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b454d4.68d9e97b454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454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arly Case Assessment: Get Experts Involved from Day One, &lt;em&gt;Technolawy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24'&gt;June 24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b45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454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454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454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454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b454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b454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b454d4.68d9e97b454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