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0cc5e7d.680bca0cc5e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cc5e7d.680bca0cc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cc5e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arly Career Professionals=E2=80=94No Place for Fear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Law Connections&lt;/em&gt;&lt;/p&gt;&lt;p class=3D'news-info'&gt;&lt;time datetime=3D'2023-06-01'&gt;June 1, 2023&lt;/time&gt;&amp;nbsp;&amp;nbsp;|&amp;nbsp;&amp;nbsp;Publications&lt;/p&gt;&lt;p class=3D'news-info-spacer'&gt;&amp;nbsp;&lt;/p&gt;&lt;p class=3D"introText"&gt;&lt;strong&gt;Avery Schumacher, &lt;/strong&gt;Associate in the Health Care &amp; Life Sciences practice, in the firm=E2=80=99s Columbus office, authored an article in the American Health Law Association=E2=80=99s &lt;em&gt;Health Law Connections&lt;/em&gt; publication, titled =E2=80=9CEarly Career Professionals=E2=80=94No Place for Fear in the Workplace.=E2=80=9D &lt;em&gt;&lt;a href=3D"https://www.americanhealthlaw.org/content-library/connections-magazine/article/92df9549-e2c8-476c-aced-7fd681433453/Early-Career-Professionals-No-Place-for-Fear-in-th?Token=3Dd2b54506-0aab-4d9d-84c9-fb66fe0c958d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s attorneys, colleagues, and leaders, it is imperative that we be deliberate in how we communicate and interact with others. We choose how we show up, and that decision has a ripple effect. To that end, we have a responsibility to be courageous=E2=80=94to confront sources of fear without being paralyz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0cc57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cc5e7d.680bca0cc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cc5e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cc5e7d.680bca0cc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cc5e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cc5e7d.680bca0cc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cc5e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cc5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cc5e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cc5e7d.680bca0cc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cc5e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cc5e7d.680bca0cc5e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