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a1e54352.680f4a1e543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a1e54352.680f4a1e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a1e543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-Verify Rule to Take Effect January 15, 2009 for All Federal Contractors &lt;em&gt;in&lt;/em&gt; Employment &amp; Labor Law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1-06'&gt;January 6, 2009&lt;/time&gt;&amp;nbsp;&amp;nbsp;|&amp;nbsp;&amp;nbsp;Publications&lt;/p&gt;&lt;p class=3D'news-info-spacer'&gt;&amp;nbsp;&lt;/p&gt;&lt;p class=3D'body-text'&gt;Patrick G. Brady, Jungmin Cho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4a1e53f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f4a1e53f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a1e54352.680f4a1e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a1e543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a1e54352.680f4a1e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a1e5435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a1e54352.680f4a1e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a1e5435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a1e54352.680f4a1e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a1e543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a1e542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a1e542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a1e54352.680f4a1e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a1e543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a1e54352.680f4a1e543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