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7c2043c7.680f47c2043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Verify Rule Effective Date Delayed to May 21, 2009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7c2041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f47c2042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7c2043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7c2043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7c2043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7c2043c7.680f47c2043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