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25bc38.680bcce25bc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25bc38.680bcce25bc39</w:t>
      </w:r>
    </w:p>
    <w:p>
      <w:pPr>
        <w:pStyle w:val="PreformattedText"/>
        <w:bidi w:val="0"/>
        <w:spacing w:before="0" w:after="0"/>
        <w:jc w:val="left"/>
        <w:rPr/>
      </w:pPr>
      <w:r>
        <w:rPr/>
        <w:t>Content-Location: file:///C:/680bcce25bc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urable Medical Equi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E2=80=99s Health Care Program Compliance Guide, Chapter 1035&lt;/p&gt;&lt;p class=3D'news-info'&gt;&lt;time datetime=3D'2018-02-15'&gt;February 15, 2018&lt;/time&gt;&amp;nbsp;&amp;nbsp;|&amp;nbsp;&amp;nbsp;Publications&lt;/p&gt;&lt;p class=3D'news-info-spacer'&gt;&amp;nbsp;&lt;/p&gt;&lt;p class=3D"introText"&gt;&lt;strong&gt;Amy F. Lerman, Daniel Kim, &lt;/strong&gt;and &lt;strong&gt;Ebunola Aniyikaiye, &lt;/strong&gt;attorneys in the Health Care and Life Sciences practice, authored =E2=80=9CDurable Medical Equipment,=E2=80=9D a chapter in the &lt;em&gt;Health Care Program Compliance Guide,&lt;/em&gt; published by The Bureau of National Affairs (BNA).&lt;/p&gt; &lt;p class=3D'body-text'&gt;The chapter discusses the legal requirements and agency guidance applicable to those billing risk areas specific to the durable medical equipment, prosthetics, orthotics, and certain medical supplies (commonly referred to as =E2=80=98=E2=80=98DMEPOS=E2=80=99=E2=80=99) industry, as well as related case law.&lt;/p&gt; &lt;p class=3D'body-text'&gt;The &lt;em&gt;Health Care Program Compliance Guide &lt;/em&gt;is an all-in-one resource that will help ensure the integrity of your health care compliance program=E2=80=94developed especially for health care providers seeking reimbursement under Medicare, Medicaid, TRICARE, and other federal health care programs.&lt;/p&gt; &lt;p class=3D'body-text'&gt;See below to download the full chapter in PDF format.&lt;/p&gt; &lt;h2&gt;Resources&lt;/h2&gt; &lt;p class=3D'body-text'&gt;&lt;a href=3D"https://www.ebglaw.com/assets/htmldocuments/uploads/2018/02/Lerman-Kim-Aniyikaiye-BNA-Durable-Medical-Equipment.pdf" target=3D"_blank" rel=3D"noreferrer noopener" class=3D"ek-link"&gt;Download the PDF: Durable Medical Equip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25ba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25bc38.680bcce25bc39</w:t>
      </w:r>
    </w:p>
    <w:p>
      <w:pPr>
        <w:pStyle w:val="PreformattedText"/>
        <w:bidi w:val="0"/>
        <w:spacing w:before="0" w:after="0"/>
        <w:jc w:val="left"/>
        <w:rPr/>
      </w:pPr>
      <w:r>
        <w:rPr/>
        <w:t>Content-Location: file:///C:/680bcce25bc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cce25bc38.680bcce25bc39</w:t>
      </w:r>
    </w:p>
    <w:p>
      <w:pPr>
        <w:pStyle w:val="PreformattedText"/>
        <w:bidi w:val="0"/>
        <w:spacing w:before="0" w:after="0"/>
        <w:jc w:val="left"/>
        <w:rPr/>
      </w:pPr>
      <w:r>
        <w:rPr/>
        <w:t>Content-Location: file:///C:/680bcce25bc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25bc38.680bcce25bc39</w:t>
      </w:r>
    </w:p>
    <w:p>
      <w:pPr>
        <w:pStyle w:val="PreformattedText"/>
        <w:bidi w:val="0"/>
        <w:spacing w:before="0" w:after="0"/>
        <w:jc w:val="left"/>
        <w:rPr/>
      </w:pPr>
      <w:r>
        <w:rPr/>
        <w:t>Content-Location: file:///C:/680bcce25bc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25b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25b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25bc38.680bcce25bc39</w:t>
      </w:r>
    </w:p>
    <w:p>
      <w:pPr>
        <w:pStyle w:val="PreformattedText"/>
        <w:bidi w:val="0"/>
        <w:spacing w:before="0" w:after="0"/>
        <w:jc w:val="left"/>
        <w:rPr/>
      </w:pPr>
      <w:r>
        <w:rPr/>
        <w:t>Content-Location: file:///C:/680bcce25bc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25bc38.680bcce25bc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