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72b2e3977.681d72b2e39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2b2e3977.681d72b2e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2b2e39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SHEA =E2=80=93 20 Years Later =E2=80=93 the Good, the Bad and the Ugl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The Metropolitan Corporate Counsel&lt;/p&gt;&lt;p class=3D'news-info'&gt;&lt;time datetime=3D'2014-06-01'&gt;June 1, 2014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2b2e3977.681d72b2e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2b2e397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2b2e3977.681d72b2e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2b2e39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72b2e39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72b2e39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2b2e3977.681d72b2e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2b2e39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2b2e3977.681d72b2e39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