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3e20294.680bd83e202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20294.680bd83e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202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rafting Enforceable Noncompetition Agreements in Illinoi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4-01'&gt;April 1, 2009&lt;/time&gt;&amp;nbsp;&amp;nbsp;|&amp;nbsp;&amp;nbsp;Publications&lt;/p&gt;&lt;p class=3D'news-info-spacer'&gt;&amp;nbsp;&lt;/p&gt;&lt;p class=3D'body-text'&gt;Peter A. Steinmeyer&lt;/p&gt; &lt;p class=3D'body-text'&gt;&lt;a href=3D"https://www.ebglaw.com/assets/htmldocuments/uploads/2021/08/27876_SteinmeyerREPRINTapril09.pdf" target=3D"_blank" aria-label=3D" (opens in a new tab)" rel=3D"noreferrer noopener" class=3D"ek-link"&gt;27876_SteinmeyerREPRINTapril09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3e1ff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20294.680bd83e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202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20294.680bd83e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202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20294.680bd83e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202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e202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e202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20294.680bd83e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e202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e20294.680bd83e202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