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185720.680bd711857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85720.680bd71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857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afting Enforceable Non-Competition Agreements in Illinoi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5-18'&gt;May 18, 2010&lt;/time&gt;&amp;nbsp;&amp;nbsp;|&amp;nbsp;&amp;nbsp;Publications&lt;/p&gt;&lt;p class=3D'news-info-spacer'&gt;&amp;nbsp;&lt;/p&gt;&lt;p class=3D"introText"&gt;Reprinted with permission from the Illinois State Bar Association's &lt;em&gt;Corporate Lawyer Newsletter,&lt;/em&gt;Vol. 47, #7, May 2010. Copyright by the Illinois State Bar Association. &lt;a href=3D"http://www.isba.org/" target=3D"_blank" rel=3D"noopener" class=3D"ek-link"&gt;www.ISBA.org&lt;/a&gt;&lt;/p&gt; &lt;h2&gt;Resources&lt;/h2&gt; &lt;p class=3D'body-text'&gt;&lt;a href=3D"https://www.ebglaw.com/assets/htmldocuments/uploads/2014/06/39670_The-Corporate-Lawyer-Non-Competition-Agreements-Steinmeyer-Schmidt-May-2010.pdf" target=3D"_blank" rel=3D"noreferrer noopener" class=3D"ek-link"&gt;39670_The-Corporate-Lawyer-Non-Competition-Agreements-Steinmeyer-Schmidt-May-2010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1854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85720.680bd71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857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85720.680bd71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857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85720.680bd71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857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857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857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85720.680bd711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857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85720.680bd711857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