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97dfa1.680ba0097df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97dfa1.680ba0097dfab</w:t>
      </w:r>
    </w:p>
    <w:p>
      <w:pPr>
        <w:pStyle w:val="PreformattedText"/>
        <w:bidi w:val="0"/>
        <w:spacing w:before="0" w:after="0"/>
        <w:jc w:val="left"/>
        <w:rPr/>
      </w:pPr>
      <w:r>
        <w:rPr/>
        <w:t>Content-Location: file:///C:/680ba0097df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n=E2=80=99t Panic. Or Don=E2=80=99t Get Your Hopes Up: The FTC=E2=80=99s Proposed Rule Banning Non-Competes May or May Not Go into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3-03-20'&gt;March 20, 2023&lt;/time&gt;&amp;nbsp;&amp;nbsp;|&amp;nbsp;&amp;nbsp;Publications&lt;/p&gt;&lt;p class=3D'news-info-spacer'&gt;&amp;nbsp;&lt;/p&gt;&lt;p class=3D"introText"&gt;&lt;strong&gt;James J. Oh, &lt;/strong&gt;Member of the Firm in the Employment, Labor &amp; Workforce Management practice, in the firm=E2=80=99s Chicago office, authored an article in &lt;em&gt;Managed Healthcare Executive, &lt;/em&gt;titled &lt;a aria-label=3D" (opens in a new tab)" href=3D"https://www.managedhealthcareexecutive.com/view/don-t-panic-or-don-t-get-your-hopes-up-the-ftc-s-proposed-rule-banning-non-competes-may-or-may-not-got-into-effect" target=3D"_blank" rel=3D"noreferrer noopener" class=3D"ek-link"&gt;=E2=80=9CDon=E2=80=99t Panic. Or Don=E2=80=99t Get Your Hopes Up: The FTC=E2=80=99s Proposed Rule Banning Non-Competes May or May Not Go into Effect=E2=80=9D&lt;/a&gt;.&lt;/p&gt; &lt;p class=3D'body-text'&gt;Following is an excerpt:&lt;/p&gt; &lt;div class=3D"wp-block-group is-style-pull-quote"&gt; &lt;p class=3D'body-text'&gt;=E2=80=9CDON=E2=80=99T PANIC=E2=80=9D is perhaps the best advice offered in =E2=80=9CHitchhiker=E2=80=99s Guide to the Galaxy=E2=80=9D by Douglas Adams (although some would argue that =E2=80=9Calways carry a towel=E2=80=9D is better). For those who are worried that their restrictive covenants will no longer be enforceable, don=E2=80=99t panic. The FTC=E2=80=99s proposed rule announced on Jan. 5, 2023, banning non-compete agreements may never become final.&lt;/p&gt; &lt;p class=3D'body-text'&gt;Comments on the rule were due to the FTC on March 20, but the FTC extended the comment period to April 19, a sign that the FTC is being inundated with comments.&lt;/p&gt; &lt;p class=3D'body-text'&gt;Which camp is submitting more comments, the =E2=80=9Cban the ban=E2=80=9D or =E2=80=9Cadopt the ban=E2=80=9D camp? Regardless, with a mandatory 180-day notice period that follows the comment period, the rule cannot go into effect any earlier than mid-October of this year. Even if the ban wins the popular vote, this FTC, under this administration, will likely declare that it is the will of the people that the non-compete ban be adopt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97d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97dfa1.680ba0097dfab</w:t>
      </w:r>
    </w:p>
    <w:p>
      <w:pPr>
        <w:pStyle w:val="PreformattedText"/>
        <w:bidi w:val="0"/>
        <w:spacing w:before="0" w:after="0"/>
        <w:jc w:val="left"/>
        <w:rPr/>
      </w:pPr>
      <w:r>
        <w:rPr/>
        <w:t>Content-Location: file:///C:/680ba0097df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0097dfa1.680ba0097dfab</w:t>
      </w:r>
    </w:p>
    <w:p>
      <w:pPr>
        <w:pStyle w:val="PreformattedText"/>
        <w:bidi w:val="0"/>
        <w:spacing w:before="0" w:after="0"/>
        <w:jc w:val="left"/>
        <w:rPr/>
      </w:pPr>
      <w:r>
        <w:rPr/>
        <w:t>Content-Location: file:///C:/680ba0097df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97dfa1.680ba0097dfab</w:t>
      </w:r>
    </w:p>
    <w:p>
      <w:pPr>
        <w:pStyle w:val="PreformattedText"/>
        <w:bidi w:val="0"/>
        <w:spacing w:before="0" w:after="0"/>
        <w:jc w:val="left"/>
        <w:rPr/>
      </w:pPr>
      <w:r>
        <w:rPr/>
        <w:t>Content-Location: file:///C:/680ba0097df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97d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97df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97dfa1.680ba0097dfab</w:t>
      </w:r>
    </w:p>
    <w:p>
      <w:pPr>
        <w:pStyle w:val="PreformattedText"/>
        <w:bidi w:val="0"/>
        <w:spacing w:before="0" w:after="0"/>
        <w:jc w:val="left"/>
        <w:rPr/>
      </w:pPr>
      <w:r>
        <w:rPr/>
        <w:t>Content-Location: file:///C:/680ba0097df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97dfa1.680ba0097df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