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fbdb5a6fc.6820fbdb5a6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bdb5a6fc.6820fbdb5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bdb5a6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n't Let a "Once In a Lifetime Pandemic" Be a Lifetime Problem for the Women Who Left the Workforce in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HLA Connections&lt;/p&gt;&lt;p class=3D'news-info'&gt;March 2021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fbdb5a6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bdb5a6fc.6820fbdb5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bdb5a6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bdb5a6fc.6820fbdb5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bdb5a6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bdb5a6fc.6820fbdb5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bdb5a6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fbdb5a6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fbdb5a6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bdb5a6fc.6820fbdb5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bdb5a6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bdb5a6fc.6820fbdb5a6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