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91118e8d8.680c91118e8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91118e8d8.680c91118e8d9</w:t>
      </w:r>
    </w:p>
    <w:p>
      <w:pPr>
        <w:pStyle w:val="PreformattedText"/>
        <w:bidi w:val="0"/>
        <w:spacing w:before="0" w:after="0"/>
        <w:jc w:val="left"/>
        <w:rPr/>
      </w:pPr>
      <w:r>
        <w:rPr/>
        <w:t>Content-Location: file:///C:/680c91118e8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 Extends FMLA Leave to More Same-Sex Coup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2-27'&gt;February 27, 2015&lt;/time&gt;&amp;nbsp;&amp;nbsp;|&amp;nbsp;&amp;nbsp;Publications&lt;/p&gt;&lt;p class=3D'news-info-spacer'&gt;&amp;nbsp;&lt;/p&gt;&lt;p class=3D"introText"&gt; &lt;v:shape id=3D"_pdoc_680c91118e80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ActNowLE.gif" /&gt; &lt;w:wrap type=3D"topAndBottom"/&gt; &lt;/v:shape&gt; On February 23, 2015, the U.S. Department of Labor (=E2=80=9CDOL=E2=80=9D) published a final rule amending the definition of =E2=80=9Cspouse=E2=80=9D under the Family and Medical Leave Act (=E2=80=9CFMLA=E2=80=9D) to include all individuals in legal marriages. This new rule will expand the availability of FMLA leave to more employees seeking leave to care for a same-sex spouse because whether a couple is legally married will be determined based on where the couple was married, rather than where the couple currently resides. The new rule is effective March 27, 2015.&lt;/p&gt; &lt;p class=3D'body-text'&gt;The prior regulations followed the =E2=80=9Cplace of residence=E2=80=9D rule in defining =E2=80=9Cspouse=E2=80=9D according to the law of the state in which the employee currently resides. The DOL was prompted to change this rule by the U.S. Supreme Court=E2=80=99s decision in&lt;br /&gt; </w:t>
        <w:tab/>
        <w:t>&lt;em&gt;United States v. Windsor&lt;/em&gt;, 133 S. Ct. 2675 (2013), which struck down as unconstitutional section 3 of the Defense of Marriage Act (=E2=80=9CDOMA=E2=80=9D). Under DOMA, the definition of =E2=80=9Cmarriage=E2=80=9D under federal law was limited to heterosexual marriages, and thus same-sex couples could not take FMLA leave to care for their spouses. After &lt;em&gt;Windsor&lt;/em&gt;, the DOL announced that an eligible employee could take FMLA leave to care for a same-sex spouse, but only if the employee lived in a state that recognized same-sex marriage.&lt;/p&gt; &lt;p class=3D'body-text'&gt;The new amendment will follow the =E2=80=9Cplace of celebration=E2=80=9D rule, under which spousal status for FMLA purposes will be determined by the jurisdiction in which the couple was married. Under 29 C.F.R. =C2=A7=C2=A7 825.102, 825.122(a), an eligible employee may take leave under the FMLA to care for a same-sex or common law spouse:&lt;/p&gt; &lt;div class=3D"wp-block-group is-style-pull-quote"&gt; &lt;div class=3D"wp-block-group__inner-container"&gt;&lt;ol class=3D'ol-outer'&gt; &lt;li&gt;if the marriage was =E2=80=9Centered into in a State that recognizes such marriages,=E2=80=9D or&lt;/li&gt; &lt;li&gt;if the marriage was entered into outside of the United States and =E2=80=9Cis valid in the place where entered into and could have been entered into in at least one State.=E2=80=9D&lt;/li&gt; &lt;/ol&gt; &lt;/div&gt; &lt;/div&gt; &lt;p class=3D'body-text'&gt;In extending FMLA leave to same-sex couples regardless of where they live, the new rule brings the FMLA regulations into line with the Supreme Court=E2=80=99s decision in &lt;em&gt;Windsor&lt;/em&gt; and, according to the DOL, =E2=80=9Cwill reduce the administrative burden on employers that operate in more than one state, or that have employees who move between states with different marriage recognition rules.=E2=80=9D&lt;/p&gt; &lt;p class=3D'body-text'&gt;Not only does the new rule expand leave to more employees seeking to care for a same-sex or common law spouse, it also extends the available leave to care for a stepchild or stepparent related to the employee through a same-sex marriage. Under the prior regulatory scheme, an employee in a same-sex marriage not recognized by his or her state of residence could not take leave to care for a stepchild unless he or she stood &lt;em&gt;in loco parentis&lt;/em&gt; to the stepchild. Similarly, leave could not be taken to care for a stepparent unless the stepparent stood &lt;em&gt;in loco parentis&lt;/em&gt; to the employee. With the change to the =E2=80=9Cplace of celebration=E2=80=9D rule, an employee in a legal same-sex marriage will be able to take leave to care for a stepchild or stepparent, regardless of the state in which he or she resides and without proof of an &lt;em&gt;in loco parentis&lt;/em&gt; relationship.&lt;/p&gt; &lt;h2&gt;&lt;strong&gt;What Employers Should Do Now&lt;/strong&gt;&lt;/h2&gt; &lt;p class=3D'body-text'&gt;Prior March 27, 2015, employers should do the following:&lt;/p&gt; &lt;div class=3D"wp-block-group is-style-pull-quote"&gt; &lt;div class=3D"wp-block-group__inner-container"&gt;&lt;ul class=3D'ul-outer'&gt; &lt;li&gt;Review all FMLA policies, procedures, application documents, and other leave-related forms carefully to determine whether they directly or indirectly contradict the new rule. To the extent that they define the terms =E2=80=9Cspouse,=E2=80=9D =E2=80=9Cmarriage,=E2=80=9D =E2=80=9Cparent,=E2=80=9D or =E2=80=9Cchild=E2=80=9D in a way that does not follow the =E2=80=9Cplace of celebration=E2=80=9D rule or otherwise contradicts the new rule, these documents should be amended. &lt;/li&gt; &lt;li&gt;Meet with human resource managers and supervisors and any other employees responsible for implementing or administrating leave policies, and make sure that they are aware of this expansion of FMLA eligibility. These individuals, in particular, should understand that eligible employees in same-sex marriages are entitled to take leave to care for a spouse even if the state in which they reside does not recognize the marriage, and that such employees are eligible to take leave to care for a stepchild or stepparent without proof of an &lt;em&gt;in loco parentis&lt;/em&gt;relationship. &lt;/li&gt; &lt;li&gt;Decide whether employees will be required to submit proof that a same-sex or common law marriage is valid. Under 29 C.F.R. =C2=A7 825.122(k), which remains unchanged, employers may still require employees who take leave to care for a family member to provide reasonable documentation confirming a family relationship. But employers cannot use such a request to interfere with an employee=E2=80=99s exercise of FMLA rights. Therefore, employers must use caution in implementing such requirements and must apply the requirements uniformly. &lt;/li&gt; &lt;li&gt;To the extent the employer operates in a jurisdiction with a local FMLA-equivalent (mini-FMLA) or other leave laws, review the local law=E2=80=99s definition of =E2=80=9Cspouse=E2=80=9D to see whether it is more or less expansive than the new FMLA definition, and be sure to apply the broader definition where there is overlap in coverage.&lt;/li&gt; &lt;/ul&gt; &lt;/div&gt; &lt;/div&gt; &lt;p class=3D"has-text-align-center"&gt;****&lt;/p&gt; &lt;p class=3D'body-text'&gt;For more information about this Advisory, please contact:&lt;/p&gt; &lt;p class=3D"has-text-align-center"&gt;&lt;strong&gt;&lt;a href=3D"https://www.ebglaw.com/nathaniel-m-glasser/" target=3D"_blank" aria-label=3D"Nathaniel M. Glasser  (opens in a new tab)" rel=3D"noreferrer noopener" class=3D"ek-link"&gt;Nathaniel M. Glasser&lt;br /&gt;&lt;/a&gt;&lt;/strong&gt;Washington, D.C.&lt;br /&gt;202-861-1863&lt;br /&gt;&lt;a href=3D"mailto:nglasser@ebglaw.com" target=3D"_blank" aria-label=3D"nglasser@ebglaw.com (opens in a new tab)" rel=3D"noreferrer noopener" class=3D"ek-link"&gt;nglass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91118e5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91118e8d8.680c91118e8d9</w:t>
      </w:r>
    </w:p>
    <w:p>
      <w:pPr>
        <w:pStyle w:val="PreformattedText"/>
        <w:bidi w:val="0"/>
        <w:spacing w:before="0" w:after="0"/>
        <w:jc w:val="left"/>
        <w:rPr/>
      </w:pPr>
      <w:r>
        <w:rPr/>
        <w:t>Content-Location: file:///C:/680c91118e8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91118e8d8.680c91118e8d9</w:t>
      </w:r>
    </w:p>
    <w:p>
      <w:pPr>
        <w:pStyle w:val="PreformattedText"/>
        <w:bidi w:val="0"/>
        <w:spacing w:before="0" w:after="0"/>
        <w:jc w:val="left"/>
        <w:rPr/>
      </w:pPr>
      <w:r>
        <w:rPr/>
        <w:t>Content-Location: file:///C:/680c91118e8d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91118e8d8.680c91118e8d9</w:t>
      </w:r>
    </w:p>
    <w:p>
      <w:pPr>
        <w:pStyle w:val="PreformattedText"/>
        <w:bidi w:val="0"/>
        <w:spacing w:before="0" w:after="0"/>
        <w:jc w:val="left"/>
        <w:rPr/>
      </w:pPr>
      <w:r>
        <w:rPr/>
        <w:t>Content-Location: file:///C:/680c91118e8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91118e8d8.680c91118e8d9</w:t>
      </w:r>
    </w:p>
    <w:p>
      <w:pPr>
        <w:pStyle w:val="PreformattedText"/>
        <w:bidi w:val="0"/>
        <w:spacing w:before="0" w:after="0"/>
        <w:jc w:val="left"/>
        <w:rPr/>
      </w:pPr>
      <w:r>
        <w:rPr/>
        <w:t>Content-Location: file:///C:/680c91118e8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91118e8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91118e8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91118e8d8.680c91118e8d9</w:t>
      </w:r>
    </w:p>
    <w:p>
      <w:pPr>
        <w:pStyle w:val="PreformattedText"/>
        <w:bidi w:val="0"/>
        <w:spacing w:before="0" w:after="0"/>
        <w:jc w:val="left"/>
        <w:rPr/>
      </w:pPr>
      <w:r>
        <w:rPr/>
        <w:t>Content-Location: file:///C:/680c91118e8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91118e8d8.680c91118e8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