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068bc54d.680c2068bc54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068bc54d.680c2068bc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068bc54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OL Expands Its Reach into the Private Sector by Broadening the Definition of "Joint Employment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Employee Relations Law Journal&lt;/p&gt;&lt;p class=3D'news-info'&gt;&lt;time datetime=3D'2016-10-12'&gt;October 12, 2016&lt;/time&gt;&amp;nbsp;&amp;nbsp;|&amp;nbsp;&amp;nbsp;Publications&lt;/p&gt;&lt;p class=3D'news-info-spacer'&gt;&amp;nbsp;&lt;/p&gt;&lt;p class=3D"introText"&gt;&lt;strong&gt;Nathaniel M. Glasser&lt;/strong&gt;, a Member of the Firm in the Employment, Labor &amp; Workforce Management practice, in the firm=E2=80=99s Washington, DC, office,=C2=A0and &lt;strong&gt;Jamie F. Friedman,&lt;/strong&gt; an Associate in the Employment, Labor &amp; Workforce Management practice, in the firm's New York office, co-authored an article in the &lt;em&gt;Employee Relations Law Journal, &lt;/em&gt;titled =E2=80=9CDOL Expands Its Reach into the Private Sector by Broadening the Definition of =E2=80=98Joint Employment.=E2=80=99=E2=80=9D&lt;/p&gt; &lt;p class=3D'body-text'&gt;Following is an excerpt:&lt;/p&gt; &lt;figure class=3D"wp-block-pullquote"&gt;  &lt;p class=3D"blockquote"  class=3D'body-text'&gt;Last year, the National Labor Relations Board adopted a new test for establishing joint-employer status under the National Labor Relations Act, which affects staffing arrangements and third-party service contracts commonly used in the health care industry by broadening the test for joint employment. The Department of Labor=E2=80=99s Wage and Hour Division subsequently issued its Administrator=E2=80=99s interpretation (AI), which warns that the Department will closely monitor employers=E2=80=99 compliance with the Fair Labor Standards Act and Seasonal Agricultural Worker Protection Act. This article explains the AI and its impact on the health care industry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068bc36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068bc54d.680c2068bc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068bc54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068bc54d.680c2068bc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068bc54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068bc54d.680c2068bc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068bc54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068bc5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068bc5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068bc54d.680c2068bc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068bc54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068bc54d.680c2068bc54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