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eea0942.680c25eea094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eea0942.680c25eea0943</w:t>
      </w:r>
    </w:p>
    <w:p>
      <w:pPr>
        <w:pStyle w:val="PreformattedText"/>
        <w:bidi w:val="0"/>
        <w:spacing w:before="0" w:after="0"/>
        <w:jc w:val="left"/>
        <w:rPr/>
      </w:pPr>
      <w:r>
        <w:rPr/>
        <w:t>Content-Location: file:///C:/680c25eea094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J's Antitrust Division Reiterates Its Stance Against Conduct-Related Remed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8-10-04'&gt;October 4, 2018&lt;/time&gt;&amp;nbsp;&amp;nbsp;|&amp;nbsp;&amp;nbsp;Publications&lt;/p&gt;&lt;p class=3D'news-info-spacer'&gt;&amp;nbsp;&lt;/p&gt;&lt;figure class=3D"wp-block-image"&gt; &lt;v:shape id=3D"_pdoc_680c25eea088a"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Under the Trump administration, the Antitrust Division of the U.S. Department of Justice (=E2=80=9CDOJ=E2=80=9D) (and, to some extent, the Federal Trade Commission) has emphasized its role as an antitrust =E2=80=9Cenforcer=E2=80=9D and not a =E2=80=9Cregulator.=E2=80=9D Consistent with that philosophy, Assistant Attorney General Makan Delrahim &lt;a href=3D"https://www.justice.gov/opa/speech/assistant-attorney-general-makan-delrahim-delivers-remarks-2018-global-antitrust" target=3D"_blank" aria-label=3D" (opens in a new tab)" rel=3D"noreferrer noopener" class=3D"ek-link"&gt;recently announced&lt;/a&gt; that DOJ would withdraw its 2011 Policy Guide to Merger Remedies (=E2=80=9C2011 Policy Guide=E2=80=9D).=C2=A0The 2011 Policy Guide, among other things, stated the following:&lt;/p&gt; &lt;div class=3D"wp-block-group is-style-pull-quote"&gt; &lt;div class=3D"wp-block-group__inner-container"&gt; &lt;p class=3D'body-text'&gt;In situations where a merger remedy can protect consumers while otherwise allowing a merger to proceed, appropriate remedies may include =E2=80=A6 limitations on the firm=E2=80=99s conduct (to ensure that consumers will not be harmed by anticompetitive behavior).&lt;/p&gt; &lt;/div&gt; &lt;/div&gt; &lt;p class=3D'body-text'&gt;By withdrawing the 2011 Policy Guide, Mr. Delrahim is highlighting DOJ=E2=80=99s stance against conduct-related remedies as a means to address mergers that raise significant anticompetitive concerns. DOJ=E2=80=99s recent effort to block the AT&amp;T/Time Warner transaction=E2=80=94a case where proposed conduct remedies were rejected by DOJ=E2=80=94provides a case in point. Parties to a merger should take note that when confronted with a transaction that may raise serious anticompetitive concerns, proposed fixes that include conduct-related remedies may not be sufficient to address DOJ=E2=80=99s concerns.&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gt;esteren@ebglaw.com&lt;/a&gt;&lt;/p&gt; &lt;/td&gt; &lt;td&gt; &lt;p style=3D"text-align:center"&gt;&lt;strong&gt;&lt;a href=3D"https://www.ebglaw.com/patricia-m-wagner/" target=3D"_blank" rel=3D"noopener" class=3D"ek-link"&gt;Patricia Wagner&lt;/a&gt;&lt;/strong&gt;&lt;br /&gt;&lt;em&gt;Member of the Firm,&lt;/em&gt;&lt;br /&gt;&lt;em&gt;&lt;em&gt;Chief Privacy Officer&lt;/em&gt;&lt;/em&gt;&lt;br /&gt;&lt;a href=3D"mailto:pwagner@ebglaw.com"&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eea04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5eea052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eea0942.680c25eea0943</w:t>
      </w:r>
    </w:p>
    <w:p>
      <w:pPr>
        <w:pStyle w:val="PreformattedText"/>
        <w:bidi w:val="0"/>
        <w:spacing w:before="0" w:after="0"/>
        <w:jc w:val="left"/>
        <w:rPr/>
      </w:pPr>
      <w:r>
        <w:rPr/>
        <w:t>Content-Location: file:///C:/680c25eea094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5eea0942.680c25eea0943</w:t>
      </w:r>
    </w:p>
    <w:p>
      <w:pPr>
        <w:pStyle w:val="PreformattedText"/>
        <w:bidi w:val="0"/>
        <w:spacing w:before="0" w:after="0"/>
        <w:jc w:val="left"/>
        <w:rPr/>
      </w:pPr>
      <w:r>
        <w:rPr/>
        <w:t>Content-Location: file:///C:/680c25eea094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5eea0942.680c25eea0943</w:t>
      </w:r>
    </w:p>
    <w:p>
      <w:pPr>
        <w:pStyle w:val="PreformattedText"/>
        <w:bidi w:val="0"/>
        <w:spacing w:before="0" w:after="0"/>
        <w:jc w:val="left"/>
        <w:rPr/>
      </w:pPr>
      <w:r>
        <w:rPr/>
        <w:t>Content-Location: file:///C:/680c25eea094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25eea0942.680c25eea0943</w:t>
      </w:r>
    </w:p>
    <w:p>
      <w:pPr>
        <w:pStyle w:val="PreformattedText"/>
        <w:bidi w:val="0"/>
        <w:spacing w:before="0" w:after="0"/>
        <w:jc w:val="left"/>
        <w:rPr/>
      </w:pPr>
      <w:r>
        <w:rPr/>
        <w:t>Content-Location: file:///C:/680c25eea094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eea0942.680c25eea0943</w:t>
      </w:r>
    </w:p>
    <w:p>
      <w:pPr>
        <w:pStyle w:val="PreformattedText"/>
        <w:bidi w:val="0"/>
        <w:spacing w:before="0" w:after="0"/>
        <w:jc w:val="left"/>
        <w:rPr/>
      </w:pPr>
      <w:r>
        <w:rPr/>
        <w:t>Content-Location: file:///C:/680c25eea094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eea09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eea09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eea0942.680c25eea0943</w:t>
      </w:r>
    </w:p>
    <w:p>
      <w:pPr>
        <w:pStyle w:val="PreformattedText"/>
        <w:bidi w:val="0"/>
        <w:spacing w:before="0" w:after="0"/>
        <w:jc w:val="left"/>
        <w:rPr/>
      </w:pPr>
      <w:r>
        <w:rPr/>
        <w:t>Content-Location: file:///C:/680c25eea094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eea0942.680c25eea094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