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31e8dcb734.68131e8dcb7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OJ's 2021 Healthcare Fraud Enforcement Action (or Takedown): New Name, Same Prior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Compliance Today&lt;/em&gt;&lt;/p&gt;&lt;p class=3D'news-info'&gt;&lt;time datetime=3D'2022-02-03'&gt;February 3, 2022&lt;/time&gt;&amp;nbsp;&amp;nbsp;|&amp;nbsp;&amp;nbsp;Publications&lt;/p&gt;&lt;p class=3D'news-info-spacer'&gt;&amp;nbsp;&lt;/p&gt;&lt;p class=3D"introText"&gt;&lt;strong&gt;Melissa L. Jampol,&lt;/strong&gt; &lt;strong&gt;Sarah M. Hall,&lt;/strong&gt; and &lt;strong&gt;Olivia Plinio,&lt;/strong&gt; attorneys in the Health Care &amp; Life Sciences and Litigation practices, in the firm=E2=80=99s New York and Washington, DC, offices, co-authored an article in &lt;em&gt;Compliance Today, &lt;/em&gt;titled &lt;a href=3D"https://compliancecosmos.org/dojs-2021-healthcare-fraud-enforcement-action-or-takedown-new-name-same-priorities" target=3D"_blank" aria-label=3D" (opens in a new tab)" rel=3D"noreferrer noopener" class=3D"ek-link"&gt;=E2=80=9CDOJ's 2021 Healthcare Fraud Enforcement Action (or Takedown): New Name, Same Priorities.=E2=80=9D&lt;/a&gt;&lt;/p&gt; &lt;p class=3D'body-text'&gt;Following is an excerpt:&lt;/p&gt; &lt;figure class=3D"wp-block-pullquote"&gt;  &lt;p class=3D"blockquote"  class=3D'body-text'&gt;On September 17, 2021, the U.S. Department of Justice (DOJ) and the U.S. Department of Health &amp; Human Services Office of Inspector General announced another healthcare-related =E2=80=9Ctakedown=E2=80=9D=E2=80=94this time casting the spotlight on COVID-19=E2=80=93related fraud.=C2=A0However, the DOJ has opted to rebrand this enforcement action, referring to it as the =E2=80=9CNational Health Care Fraud Enforcement Action,=E2=80=9D rather than relying on the =E2=80=9Ctakedown=E2=80=9D language used in prior large-scale enforcement actions.&lt;/p&gt; &lt;p class=3D"blockquote"  class=3D'body-text'&gt;This takedown, or =E2=80=9Cenforcement action,=E2=80=9D comes on the heels of DOJ=E2=80=99s much smaller 14-defendant takedown/enforcement action announcement this past May. We note that =E2=80=9Ctakedown=E2=80=9D is somewhat of a misnomer, considering that both the enforcement actions actually occurred over numerous months preceding the press events. Nonetheless, both takedowns targeted alleged healthcare fraud schemes, with the most recent involving approximately $1.4 billion in alleged losses and 138 defendants charged, including 42 licensed medical professionals.&lt;/p&gt; &lt;p class=3D"blockquote"  class=3D'body-text'&gt;As it has since the COVID-19 pandemic broke, DOJ continues to focus its enforcement efforts on telemedicine, which accounted for approximately $1.1 billion of the $1.4 billion estimated losses. Additionally, DOJ continues to focus on fraud relating to substance abuse treatment facilities (or =E2=80=9Csober homes=E2=80=9D) and illegal opioid distribution schemes. To a smaller extent, DOJ is cracking down on COVID-19=E2=80=93related healthcare fraud, but such charges accounted for only nine of the 138 defendants and only $29 million of the $1.4 billion alleged loss amount. We do expect to see COVID-19=E2=80=93related enforcement continue in the coming month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31e8dcae6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131e8dcae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70_directory.jpeg" /&gt; &lt;w:wrap type=3D"topAndBottom"/&gt; &lt;/v:shape&gt; &lt;/p&gt;&lt;p class=3D'side-title'&gt;&lt;a href=3D'https://www.ebglaw.com/people/sarah-m-hall'&gt;Sarah M. Hall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washington-dc'&gt;Washington, DC&lt;/a&gt;&lt;/p&gt;&lt;p class=3D'side-phone'&gt;202-861-1881&lt;/p&gt;&lt;p class=3D'side-email'&gt;smhall@ebglaw.com&lt;/p&gt;&lt;p class=3D'side-keepwithreset'&gt;&amp;#8203;&lt;/p&gt;&lt;p class=3D'side-photo'&gt; &lt;v:shape id=3D"_pdoc_68131e8dcaf7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46_directory.jpeg" /&gt; &lt;w:wrap type=3D"topAndBottom"/&gt; &lt;/v:shape&gt; &lt;/p&gt;&lt;p class=3D'side-title'&gt;&lt;a href=3D'https://www.ebglaw.com/people/olivia-k-plinio'&gt;Olivia K. Plinio&lt;/a&gt;&lt;/p&gt;&lt;p class=3D'side-position'&gt;Associate&lt;/p&gt;&lt;p class=3D'side-areaid'&gt;&lt;a href=3D'https://www.ebglaw.com/services/health-care'&gt;Health Care&lt;/a&gt;&lt;/p&gt;&lt;p class=3D'side-office'&gt;&lt;a href=3D'https://www.ebglaw.com/contact/new-york'&gt;New York&lt;/a&gt;&lt;/p&gt;&lt;p class=3D'side-phone'&gt;212-351-3774&lt;/p&gt;&lt;p class=3D'side-email'&gt;oplini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opioids'&gt;Opioids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AUGBwgJAwQKAQIL/8QASRAAAgEDAwMBBgIIBAQE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wgUIkFRYTJxCRUjQoGRofAWUrHBJDPR4Qo0Q2IXJXKS8RgnUzVEc3S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RBEAAQMCBAMFBwIFBAIABQUB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YXGBBjKRobHB0RThByNCUvEVJDNicoI0Q1OywhYXJTWSov/aAAwDAQACEQMRAD8A74Oiih0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0UUOiih0UUOiih0UUOiih0UUOiih0UUOiih0UUP7HRRXp/gcH5Y5/jjoooff/Yf6dFFD68/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+/RRQHJxjOf4Y/Lnoor0fXAHnj6YHPH5Z/n0UV9DI+WPuRznwTweRgn7dFFfWOD9cEcHPy4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oPdn84KnP2HHP8+pODMYlojWajYwThnRvFRdFFG9yYhcgSMeeTy54/p1vQf5YVvArzsj+YQ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bQtIg2kJngfQcc/PpgKChcWFPqSUG1V491XmTV7RFyIxL+EYPh8fXnqrxiUhxJAvFWOBWpQ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2jzaak/i/4X/VCc/wA+q5RltWwitAyIycjrVa0lfU23uOzwE/8AmZiVIDDiU84J+X+/WQUj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36NW7qyllISLD7VYrojWFxFnpt6xkCMDG3b8hjhT9erhOHVkHevVEvGqDikkWE0uH1xPDE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ndIP5AeOD10suATrH0+NcTjpIBGppHXLufTxORKjAhm5WTjj7Ec9Rl59MvLYz96sWXswB51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Apd8hlGdqk8pn5Hx56ZCidU68iPxT6nUgDnTg0erbTUIre8KuQmAUK/iJHy6cSnMNI+Bpn9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dR3i3SDipiA8j4yPnjwR10MA3g/D965+pTN1CRzirqenql0Oiih0UUOiih0UUOiih0UUOiih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0UUOiih0UUPy/j0UUP7/AL/l0UV7+X9fPjk9FFeqC3Khm55KqXx+ePn0UV9enJzhTxjIG3d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H5j59FFIjUHcfQmlJJotRaotFpkpgxqlqppdtKVj9U+9vDC60xEeWIcoQoJIwCeuKUEAFRy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WSE3I/wA/S9Z9Ka/0RruF6jRurdP6oiiJ9RrHc6evMRX8ayCJtysPBBGVKkEAg44lSViUnMO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QQlaShRmARBtrrSxX7+RkY+Y88c+fHSqTX3/f8AXJ6KKbHXa/8ACSEYyVYfw+fUjCEDENSJ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+VRfo8vdJcknE7efoHGet4ow0I5favPgJdPn96VF5jxQTHjiPz+f59Q2iSfOamPJgX5dfiq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Wwceoc8ecv4yfPy6h48wsX2tUjAR3r7j7VpXMZtNT/AP6p+/7nz+nz6qle4oTBPXyrSND3e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BO5G04H/ABE/Occ+oc+flnHWVE/ryeurVavCcMBvU8dFk/qmnwwI2rg5U/uA5+x6vhPZpis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Ol6V1aA1M/1KAEYHGD44/LpSvdmZj502kQoW5UyepFPquAMcueCR5+X26gvSD61c4dPdmI+3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4LZxuU/iHkR4+n2P8s9MJJGpkX+FSFpTEb9Xpy7dUokagM3Ai/e+QJ+h56kpUI0BqA4zKpFj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pxKxAB43eMsT9epLakRdI68qhOMrB7proW6i1oqHRRQ6KKHRRQ6KKHRRQ6KKHRRQ6KKHRRQ6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6KK9/P+H9/Toopqu9fe7tT7OnbPU/eDvTrWz6A7d6QpBV3vUV5kdYITI6xU1FSU0KNLcrpP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mlZiETAYhtx1tlCnHFBCE6k040y4+4lppBWtWgHVh41yne1t/4lXuHW3+56b9irtPpHS+h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p9oWmudx1Rfa5gDLVaS7OaeuMEVttC4UU9RdbtPVVO9pHtFLGqernMVx9WYowbWYD+tXPwG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s2nKF416FbIRy8VEfQR4mqMu9P6ST9IX35ulzrdae1/wC0JNRXCNYa3S3a7UFd2i0SKUyTN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f/q6BqQvORI1XvkkASOVnjVEWrXxLFuyXMUU5rQkkekD8VdN8KwTQAawSSE3BUnMRoJk/AeP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891Lo1Q7dx+8Ylrado556XuTfJa2oNTFFSSrVpWX4SVUrxU9MG3SMx9NQT8CER+1JWTnUqd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0MpAADYAT/1H4p6NFXLuVYJLlT6wu3d7UVJf6iCrmrdVar1Zf3raiGjjt225Neb9UiWmSi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oaWOMRCNFVZCsYpwAOOSpIjXaPPoa0y3hENCQ1lCjN0iRv9eVqk72s7o3ntlrG20th1tfNF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1a9V3bTEU6xsapjD+qZYaepoxMS7oGl9IoXwsikhtOKMpcZWUqTBEEjxBEWI0vceoNSV4ZD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XqFAEHUbjWJHhXRh7J36WTX+mLtatKe0xPFrrt/WIlND3OtNtUa70xgRxx199tluf0tcaS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GO506/tHS5LvaO4wfHcq+xxxARs4NiLd8C2UR7wM3JiBNZ3iXs2FIU/w4d8XLROo5IJuFX0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XojXGj+5Ok9P680BqWz6w0bqq2U9407qWwVsVwtN3ttUoaKppKqFiGHlXQ4eN1aORVdSBpg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eYNwaxxBSpSVCFJJBB1BBggjYg0Ra7T/AINyPIQ/wwP6+P6dSML/APENedRsWJw723dNRmt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J9Z/yHxHjH0463Liv5SQLCP2+VYFsfzSTuaUWoCBbpeORH88fn4Pjx1Dw9iom1/wA1OxIBA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u0c6zxk/8xiPGB8Y558DGD1E4h/yINtPj6b05gUkSCf6hWncj/wDKajxg0p+ef3P9f+nVUtQ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MiMu9VZahcnuRtU8+vOeRwf2p4IA+3WYB/3yhpVs6kjDpVzqdOhpWW0wAlD8A4+IeFGT1eoM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PJJdUQmPp/ml3UtmmkwBnauMN9/lz9cdOn3TfamUzItvTRagRzJJhZsgycAhgOOMcfLqven0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Jt0a0aJXABPqj48cxA4HpeAfmeeooKv7Z9f81KVBBv+/wC3jRvFNMAAJMDEH4omyMk5P5+P5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8KagGLXozorlLECGkTlQRt3j95gP6DpaVqTa8UkoSbx8vzXTL09Uqh0UUOiih0UUOiih0UUO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iih0UV7/f956KKH+/9OeiigP4fnn5dFFMr7Q/tA9sPZd7O607494dR0WmNB6Ht61lxuFZUQ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R0tutFtjlYNW3SprJYo4oYlklbLMsb7SCy+83h2lvOqyoRqaew7DmJeQw0nM44YA+Z+Ar8/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K7qfpD+68Opb7T3TR3aDR1XXxdm+1VXWzR0litFTOnp6v1XaUdaes1/XQRxPLPULI1HTslH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Px7uOdzKlDKfcQCdOZHM/S1b/hvDmuHslKYW+v31kAxvCTcwPnvUOtMaPo6usibCVtc+Imr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mikJtNChz6gYMmZh6PxM/oMQr9QSZBJ91N4BhItuatUIJOUSFKIAMZlK37oBmdtr7GpLWT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q5UVJMUlDxS3OGilhkemaOaNozVQSwbQyAnMPpKGxsUnJQFLV7giBtI8xoSfp53p7KhEzJV+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UgNEXjt6GWhW26cmEccSOxt9Fd56dolU7S1NRCCIMzrn1gxKg/CqlcCm1p7ylZJveL32Bm02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hDYWURYDTzO58NOdPJPL29oI5Lu9ToKhqWeFo1q66ns00rhwr0y2jMSzwNJLBtNPNvT0ycx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UuknwKbeIBGnxncVwlRSsDDgCRe4sRoe8bje0CwBuRTR3qp0b3Hj/wJaabT1/e63OWN6Naf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ZLzpXVyTB9PXKmqRvqEqYlppFi91r1njmBVKkuNhSkOGSIlIg89DZU8iALC1qktIQ8exWhJS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kGARBgzsdeVJvszfNXaPrdQaErLrR6wXTFdcKanrKC33ET3KipVanMtGklUiBzLF6oMAgQS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hcKwCUgc9dTv4R5ec0hzDKYWoEkkGwEczEXvyPei3di9W9ewN7YVy9nDW6qdQVkvZPWlYYNb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WjR+qKyqgqBr3TtJUOG0tc5oauYXuneOJKhKeKtbc8Twm54Txw4UDDYgZ8PPdVN27wddUaq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c477N/rVfrcIQ1iMpzJgw6QkRsTn7oSNBeDAAI6e9SXO33vT1Ld7VVwV1uuVJFWUVXTyJLD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ckcsTFXUqw5UkHOQSME77CwX2SDIJBB2INwRsQdjXmOKkMPAgggEEEQQRYgg3BBsQbg2NRt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/AM8h5PnDn+fW2UYRfkKwaR/NtoD96UGpTttsoPnYPy4H/wCOozOpnSfualP6iqvu7spGsUK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8v8+eeoPED30W2qXgBJVaYI+UVr15Js1Rn5Uh+fP4D56p1mEL5Qa0jQuI5/Sqv73Cz9xy68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Z/bE+fHy/rz1m0AqxqyDB/erN5WXDoT5VNvR6SR2uAsrD4B81YAbRjn646vgDkSSZFZ1ZSXV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96wNGUO7kKMY4H5HpWYkQTTQbSDMdfGiOe2rVOSR53clD9Pn/TphaMx0kGpjbgSCKzx2JFwF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Pv5PTXZjkZFPdqI1+dbaWTaQRg59P5/TOM5Hjno7MciSK4XRtQksWzbgKcrngKccng/fPS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rgeHwrpD4/68f9+uVOodFFDooodFFDooodFFDooodFFDooodFFegf78jn8wMeeiih5/wBuB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RXoHgAcsdo+mScfy5HPy8/Xoor8//wDTEfpFrr7cXtE1OhO2l3c+zJ2Hv9dae3sc0D09v7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q7z32lnkf3qyx18VwpNMQsqRNbKdLxLGai6wx0eI4rj/1j4Q0Zw7JIA2WoEgqI5DQDwnVV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GzOCMS+JUZulJ91CSLgxdRG9v6b1X2qzvd7lBQ2la+snr5PUNdctklfVsXUVd7uqoQtJTB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NsUKVFQQOqdawlJJOYJmTbMo8htc1fISSpOVHeWe6BMJ3kzyF7ztuRTs+92nt3QyxgrUSs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mFAPS3AwFi67qhEXZIxZyNrbiDtbT/NAUtMIFwkbfDU+Og2p8jsswbMqi6utB4b7zTWXPuj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6Bpo5/TjMlVFFN7w0il1mRZ19Cjp1YbUp4Vk9PaWeVjjbNlOUQIHLnf8c/HSmkozLGVN7an5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296lx2itnc+6U1vltVNU18cY9zlWm9b0aCil9VkhgIp1hll9eQB9pWMrISJmfCNDxGLYYHfW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f8AadfMC6wHBcXi5LbZcj4Wv5fGpUXfsF3i1VaYLdFb6qjopo4VqDM9baZ49rtL6kNXSNF6g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TIv1IwapXFsGkkoUT4yY+J/xIrSp9leIFKc6UoSdRYmLnYEWPOLT654+1l97I2+v/AFlXXO4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qKukiqjcbbUQGhxSXOeghob7aoYyymUTLIpjjhkd1MxZs8Xw6pUFAlVotr4gHMP/IamYqcz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XKSU8ojKNgDCTbYxpcxJpmNL3m90d3irqgNp+626WelmiiT0iriQ++S2yqq5ZzBDJHIrmF5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M6zxBIUFoXa1958wNNjVZjuEqKSh1opUk2GqRBmRKjH9wF4Ot6khadTxU9yoa2aohgp7hHB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DVzU7VDRLJWUr1UkTZnTDzQTTwDDH3hMP6UguB0w2UqWTHIHymDfx/aqJTKmBCwRHryjSR6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0fntLuLEnYjUtaJbTMtxl7cV080s3uNXSwz10+kTJUVJkip5IYatqOJkKxNTiniZEVd+49k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c+qSVfyjrFpKJ12JEi2grzb234QGsNieLMJjuS8NAf6Q5Gm4CjcmJO0TUsuqopbnVKrj4am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OvY7KRzBFeFgkOKtN6Xuoq9ZLW7A8emDxn5j7dMgAab0+pRVG+3XhVZPdiUPrGNifh9U+Mf5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m4iqFpgbR+/w+tXHDWx3pvP5r24H/wCS1LDx7qfH/wBP+uM9VK1HIRtV+gCRG1VnXDD9xnX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3lJzkfx6oWT/vXAfSp+JEMIMTpU3tK04a0wDaoyingso/Dj6+Mf1HWgn+WgTNqzKk/ziduj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McD98/l4x0nlalBQBInWKMaWkYnHxgcj8QP0HgjopR0sdKOfdWRwckYI4+FjnZj+PSFAAyZ6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YqbcgJ5PwHJQHwT/t11JB02pKyQJGlJ64PJE4A2DwOVI4y2PAPSFLINtvCnm0iL7daV0P9I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ooodFFDooodFFDooodFFDooof39v6dFFe/3joooccffHgHOc/f7dFFUufp1vbQrvZI9iy76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b3e9qCvuHYrt/XUFbBR3bStlvFmqqnuh3GomlhdvXtOiRVU1I8WyWG7aptk6yJ6eeqri+L/A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cQcieYBBKlDyGniRVvwXCDFYxKlpzNYYZ1A6Eg91J81a+ANcF1OtNQKlFGoo6VIKb1vdUxH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po4ty+qkSpE7JkbpKeBMgAN1ilwJTpm5bD4j7VvW0yc5AVkvedbgXgn1inmt91oNE6SqLtUG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WXKsq1WI2ygpY2l9OolozK8nopNG00cIaSWqqIqSn3zkYhnIpaQPdnKmLFRj1v8AHuzHOp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ZcyjIMDWOUCxvF7Ramb0TpDuR7SGq3sumNPXiooKKVUa3KY0goalpUaGo1ld6adoaW8Gnq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xpIY1jRTIQaljFcQw2BTCnJV4RJ8AJsBBgane9hdcI4BjuLqzIbKGgTdQIAAMFRPmdbDQCd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MLStDFSXTuHdpr7ei0VRPFT00lLbKaULG4paKkWT4aaJmdI84AVcFedvWcf45i33CW/5Lap7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xAAA2FeiYf2V4bw5hIUn9W6I7xsDGtjeJ0UTmIgmDV0HaLsToDQNvioLbYKSpMcYX3ipphJI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yAVChVHAA46a7RD8LdQVnxuJ/fanSlxgFthQZSdgY/fz8OVSlo9D2utiCta6UIFIQR0kaF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PiCr5xnx0+cKh0EZIB5DwqCriKsOU/wA4kpiZVb4nxP70lr97Ptju9I8MtDBJCHedYJKOMx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kMZXaXz8IYq7KxZWx1Ae4O6RnAJyjkQRPI67elSsP7TNIOUqjMRIkFJI5g/cR5VAPvh7BVu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6lt90pYCPToIPTjmUkl4pKNnCwxemV2mMZUnIG4L0w0jFsZdVJ1Osz9frUl7GYHEiFJDaj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WmtVkam7PXXS0dQKg3SOqpHlCUaCCjmM8ccq+7K0sHpsCYdwSo9OKZXKmeMAsLPC4lbkCe8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B8BPnes3xLAtJBWlPdNjl28Y0PpFOR2g1zPZq0XPT92ipq/S1yp0lZaqaKWkrKYU1RDMYIU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EvG+xJISk8cpYtFJes4h7DPNYvDr7F9gpUk3nMkggiCBrqCRmG+xx2LwrGKZdweIbGIw76VJ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sR4WVtF6vI7Ba9h1/aoLs0kYuDqj18UcsciipDBZ2QxuQU9QqwxxtmQjhh19D+z/ABVHF+G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e+m3dWPeFra3ttpaK+Y/aLg7nBeK4nBLBKEKJbUf6kG6T42t5g1Lq+ORZm5OTGPy8Dz1aGw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q4+6Cu+rV4GfU4IJyfj+hP2P8T1neJk9oiCdK0XDgAlVr0YV6EWSoB8+6n+W3J6rj/x/m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WdcI8dxXK5J9eXAyQf+b8iPv8A6dUjH/xjhOv2mpeJnsEbTFTx0ZETaKbIcEIpwCDn4QeCf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BbExWVeKg6qARFLQQjByGAwvGAfOcAfTpSkiBGnPamwtQVJMm1Z6dFDD7ZwCnzz4J6bIgx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0bSIvqYJXP3Uj93PkfPz/PppYMyNKcSoqBJ0rLGQm0AoQdgzzznODz58jpvyozSQAbdf4pOX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5xyGPzLH6dNqUQbGn0HUV0JdOVaUPy6KK9455/p5+vRRXnRRQ6KKHRRXv/XgH7/XP8OiivO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iivoc4xnnPHn/b+v26KK8Y4GfovxAZycZ+Q8nx0UV+fZ+ny9qar9oX9IbqjttQXk3Dtn7Jt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YDPHbo9fXOltGsO+F7KSnFRcTdn07p55AFCf4HZIwAZZJsVxnEl/HFsKlGHGUD/tYrP0T6V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CymHMUc5O+USlAttEq81Dyqo3TVVDeLpBLXBzSes10rxG6xb6CjK1ktOkkiMFWQtSU7sEOw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tSrkBa7FSpCfXeeY21uBtNXrYJKEj3UnMq8HyGs6AHTWZp8o+3N67w6o0noWOvnt1mqJaHU+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LYIp2gsNqsrS08iU9zrrnHfZ0d0kjpVoYpzG8kMEbU2LxvYJdUkZlJlCf/ACiVG3KR62Mgq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81+oJSwr+YoxJKQqEJHIkhRk2AEwSAKvY9mjtZoftfYrVpTR2nqCx2K3RSvR0lFFJsD1Mp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3eWoqJJcNJNM7zyv8cjs2esa+px1wrcWVK1Mkan9tq9awzTeHw4aZQG0ItlFv3JvJmrMdFUM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7VjQgAAFQ2VU5HO0AHjyMnnpxhGYknbl1/iouMeIIGxt14k0/1hwvpBMBvVUgEAllxkkc845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1aIATlSDF+ur1SOqKg4TdMGTNht89qfXTxWSdAG4BT6Ek445I8kH5fT7dXWDAUSf7fWsrj1F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FOrHTIyA7VxtGeODwPA5yMffjq5DYKfBI66/asct9SVG5kn4dfOkxdLNDL6i7UYOpVgRkMs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AR/H6eKzFYNKiSgd4z6ztV5g+ILCU5jYEfL71Vv7V/Zmmnkr7xZ4jHUiGad6RcLNIoiLBo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SASsikZRg34qPsciiQIWmbeH019TWqbxfatJS5dCt7x6jyPlVEutNXf/AAa712O+S04ax6k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aGp1o8iWeeG132ekpEiCw+vPLBLJS7FiataRo4o2ppFsUKcLSwQVBEEjmDIk7SDbyN9RVBiW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ybzobxGtjYHymrefZh7hQaU1fbbLFsip7tHC9GQ7RQ3dYoTXIsaSj47g1oFTDIq4DzUilMsq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YbwGOc4c65/Ix2UosI7SDvEyUgg3AJSOQB8x/iHwRfEOHI4m01L+AKg5ElXZkgSYJsFEX2Cr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6zWpWjO6OSBHjfHDxugdG/ihUgffr2dREcwevxXhgTFtTUAO5FGDqpXx4k+3IDYwB/HrP48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/4q7wKss615d0C2mqUYGKT5DPlRz/f16rVWSQBoKvEXHnVZ9cP/ANyHBAI94l4xn/1Tkjjn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UY0mpuK/4Eg3/ADU7dHgC00/gZUcYPkL8z1oUk5RWbWlHaK50spHVYsjAIxjyOD4/v7ddKi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lAzXNx8eut6Lkr/AEpeXHGT5x4Pn/XpouHlapCWgU8gaMDcdzcOB/Eedn0/L7fLptTgMGlBt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jJHAX6HHHgffnrgUCY0rikDYSaJqxw78gcY+Q/8Ad/3/AJ9NqMmRpS0jKOddCnT1WVDoo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eiih0UUOiih0UUOiih0UV7jkjxz8/8Ar0UUPnj745H3+x6KK+vH048ecZOef5jHRRTK+0f3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N6e/mpRBJZezfa/XHciqo5p0plusuktP113t9kp5ZJEBrK6509HR06b1Mk9dHGp3MOmn3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tJV8BMeulPYdlT77LCdXVBPlJifTWvypq7UV91PebvqzWdbW3bVetNR3fV2rrtcqt6+6XfU2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1XdK+tlUGsqJ7rcLpM8jYMjHc2M7evOSpSnHFnvKUZJJ3Jk+OtemZUpQlCBCUgJEckgAQPIe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0pGr4quYApJVyUFvYKhjjEEdxWsqaQovJ31ENIMA4JCsecAtPlKEjcJE/DXo1JwqS45YSVnK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9m3ScLG731YgZ7jqGPawJdGtthpINPWZYV9MbES3W+I4wB6lRI2WLlmxSyXlwbJSCfMrUVq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HKvZOGtJwuFbCRBcIm9u6kJHwAn1POrVO29L6axEcYDDyVKt8JQ7QPwlmP3546gKR3lTqNDV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DG3W3W1Tt7fSCaljRWy2yMnGMnJA4yowQM4XOB9OpWHQIJ2VtUHFxqREb+I61FPvRp6LU4U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J5AweM5PHHn7Y6mFF0gCT9ztVQVg9oCQEzfb1p3dKySIsTsoIJUjJGCV+I8Hk4y2CB4/j1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Yt115Vn+JhtYUlKvh1vvT4ULCWLcgyCMfEOT8IJ4PnyPGfPWgaEgQnT51gsSMjkKMR+fl8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9Q4UYyxOMg8sA2T+fGPl0xiE5e8RA571Iwi5OQXJP8An/JpkO4+kaXVFlrYsRxV3pSe7SqY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l0YSRMoG5XUoQfAPVG+0mS6O6ocvUHWxB8a1OFcWClknM36ncRpEQbSL1x3/AKVWz6g0Xq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3C3SKzUW302rbfJUmokWH0smvRrdVTCnMRdyKj3djsMYjbwTweLzREOMEpUIuQYtOhTuCJ1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uEOGQy8CHGHhKFCIkWPkoGUqFvS9S+9lbuZ/jHs72/wBXUdWtTedNR0lN7xFJuqGrrTLHOlO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qqVcF5F2n1F3GNpAQnDvKw2JBTZ7ArC0EGCYUFAeRgDlqN6q8Xh0YllSXLsY5BSuRIGZJSSI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GtdKll1FTXnQun7iJkf3y00zBlZGBHpj0xuU4YiAQgkeTk8fL6Ywr/wCowbD4NnEAj1Ei+9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G4c4bG4jDqEdksiDY2N7eYNQ17j1cY1SPiUZkI/Fzy+fGfPPVTjVQtIJmBU7Btk5jyP3rDd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c0mMjwMKB/PPVYonKoa1eIEZRVadxkCdw2BIH7eY5yAw/a+eRx1SMKH6tWgnTy+v71PxST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+dTo0fVRi0U4L8hB5YH90f156v0rTlTas242ouKUDrSpkqY9hy/BAx4OcEcgZ5+X9566VJKe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gdzp8qJZXDvwxx8X7v1weSvy6YURaRvzqWhJievrNbUQGc7lOGJ5T/wBmBz/A/wAOmacIkQB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kYAaM/FH4HyAPyyceOOimyhU6WoNEWbJEZ+Fcfix88465HjSSCNRXQ1/vnn6n+PUmp9D+f/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iivfy+X9P5ffoooYz4/l5P9B0UV50UV7j8vt9PP1P8eiih/HgED+Bz/Loooc5+/n75P8Aqei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zg8/n4/j/8Anoor0HB+owfn9vmfnwPH2+vRRVEX/iM+7kHb79GprDQiNTyXbv73Q7U9rqWl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Xqmm7nasr0iaRXFIll0C9NJMoKxzXmmj/AOZNGGp+OO9ngFoBu8pKfQHMfkI9auuAtdpxBK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lHrKpjwNfn0XCpmWGZEDhhA0fqEHbGswKsVO4/HtWQAjHHHJPGKAkggzPz3v863UC5A0Ez+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f0dNb9N2m5sskIJp6qscNNE8K0Hvdyu9RGzKdkjvTJIMhgomwDhR1CxyiW3suqwEje6j5ieo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MXIyKKv/VN5nbSb8pqyb2abiKXTNjpmKmpSmpBVIh+AVdQsUs+5gScb9x5A8YJ5J6zRRlc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Ym3hprXrrSZZQNCkA/L89bVZ7oKRdisAwmcbSAvKv+MEMOCCo8A5zg/Tps4fMSYk9fGnwpT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/Nx6/SpY6G1HTUFPH68oidJUVkK/HtTBYgEZOF855G4EnjHS2kpRAJgzp4b/mk4lClphAzp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tfGpK2u409w92lpZA8MwQxttViAwVgQNw3JgHP0wM8dW7bbashSdeeo66ms+oKHaB2xTqP35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LZpK0Vt2vNbT0VBbonq6meq2xJFFGrM53kfCduT5BOMZJxmet5thCnHFBDaASSbAVWhheLfQ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UQd/x/mmYi/SCdmaOaWzWGrm1VcKN44GFGBTwe8VZT3al9SZiTOVlpiQEyDURoAXcDrrHG8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dMTJBQLzAGaDymQL2jcsYz2NxK3VOPupwyVG4BzG2pt62k894pW0HtQ6mudRDLVds62az1Mk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1jFTyTIjVEfvRjhmiSNizNI0YITEKyEg9If4jiAAteFC2rEhJGeJvlmxMcyBPOm2fZvhyVdm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ZAUoEtkwdYBUm+wBN7xTtf4oo79axcaBmank37oXKmallXekkFSI3ISUM2CM8n8JIGeqpeI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exIlKhIKTEwRp56GpowS8E8lp3/kQAZHuqSYOZMxY6jw1Arm1/TlaLlk0JpHunQ09oqTpW5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++JRXK3UYFXJSVtVQgS0cU9EayljqIzupZahKkqwhCsnAAfrmwBl7RISSNZmx89h5CnOLGeE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nEzMRl7wtvaNxJna0SP0f97oEp9TWjTnvB0zqLTelu5theeoilo6my3V5rU1bA9K7RyXemq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SSIK3TU7RNIsjyT8x47HHIMlKllbaxaM6IIM6kZRbeDpAtSYbK9gwQJaAQ62YuUOySmNjmss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10UezVqmurO2q6cZmiTS+oJKCDAI9Wgr6WnuUDhMYRPUmnXgkEo2fiDde2+w2O/WcCbZKT/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SOQuVEQbmTqDXg38QeH/pePl8qznHNJcP/AJAlJE+QHkItvRP3KqH/AMUIB59UD4l4/GAcH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Q6mdwao8CkFCuU9dXo0ny1olDYINMQc+OVP9PHUKf5ZJ5VZJuoVWdqyQ0vcYMu3l6jO4ZPF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x1nwSnFqA6+dWz6ZwoEadfSpc6Ur5TbYMLEVKeShGSFB+nGOrhK15AfvVAtICiCBas19v1RS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L7RgFgeTyfHTbjy4EaX3pTbYUTavulvjtSxSukZZgx/5rA8HGPA+WeuKcVCZJuB9KUEd4iJG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r+ojbCH9/GJmH4Yi2DluOR/fnprtVGIJ0pZbg6a+NYLfqr16qOLbKPwbiJSF/5ZbjLeOB/P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EmBXFNQCd6WlHdkkXJE34FIzIPmT456kpckSairIGon1rowOR5+38vsfp1NqXQ/75xg85+Q+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8vr8/5f06KK9x8uAfI4POfr0UUAOSD4/kfl4B5/LoooHIBz4HJ5GM/wPHy/LooovS6UbSzw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3MAefGefPnoorP75SnlZ4sceGGBj6HP8AXoooCsoz/wCvGc/PcM/X6/3joor6gqoahmWGRW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GMj+f26KK2cA/5QQfGeOPlwP9fp/Iorjs/8Ut3dnm1f7IXYOnrmSgo9L91O9GpbWKiRYp6y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BrKimjqgrKif4/Ebywsck+hKmydXyvtG4SrDMA2AUojxJCU//AJftWs9mme7inouShAPlKl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C3iWRqi2QIT/wAXdqCJY1O4ek0tJw+4EGMu8jE84B5+Y6ziDJk3gH5Drb1rUqkgg2Novz66i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/AIO7RXyc1Bie3aYqqaKSPfGomv1ypNNYco3xFqjUMKDAAZQ4JyQOoMFx5lAMBSiTzhEm2mg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wn8sKdVq0kAeaojeLlQE2HOlfoe9969VT2q19tqg6ftcrRCtuBnSKprhKWjQpPMQKWJcqVK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ojbWFQlwvDOdvDy+lbN7GY91TAwag2lOvMiNDyvBne1WJ6L9nf231oqOs0F3D1Bd6r9nNFZK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dpPrml9YhpFCqPh+JvKkjKdNIUzJDbS83/Ukn4DwkeXOpDmIxDaQcTiW0p074GW8CCSL3I0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vH7afaKa5WD2mu0t1otORxPJb9c1dGIqmNomKPHXS0tSy1VPKkqyJKyo6g7ZNrKAzD4SJSAp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e6Y8b6jy3m4R9txSClbcCbtOAgxlA7kGIjURrBG4st9l3vZSdyr3aqO21ay0706BQGVnSQN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tO37EgjkdN4d9SH2WzYzEfmpeOZR+jxD5hR1J+9vL8609XtkdtrrrDQtwtVRfLjpOh2BVudM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xSRPD7wmAGZmTLqUkVWJZAV6e4q04opn+WGiFCbpI3CgCPS4v4VU+zvEMMguoyfqFYhJQc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Qe9G8G06G4pqtXtZexF7DGqJdNajXXuvNd0ZWa61lFZ7JcvdYqpqipaouddfr7brfak9GF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YYysMjuDwzpQHmmi4LEqWpIBi0pTIi5tb1N4m43EMrWGsRjG8C2oHupDqykn+kqCZM5RfMb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O2f6b32D+4DU2iLpq29du9VT0tI0MPcPSVLbbY1FUQKIK17ppy5XIUluULGstTPTwUcEbB5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TisdiMPhFJxPDnEEA5iEJUABaSESqAbGEWnSJjCYT2dweN4olfCfaHC40KUcqA8tpZWSTkAf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veIPrP+1al09qKxPdbXNQSU8pdYaiheF4KlAxIMT0zlJY8hCjL+LdkZyD1lhisK/hlupCU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bbe5rQ4jhuOweNThllRJ1CplJ8Z08eVUy/pfbDUXf2TdcVFMJ91DS1dZLLTTejUR0cYpkr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rTuT6pI9JoxJ+7nquwb2bGNAEIkiCbjukXjnFvOrDiGGKOHuwC5lBJAsTm2E2HhNqo0/RXGs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bjXXCrrotVd+NGI9bSTNVSWev1GRRzOZp5fdqJr1b7vJDGZHSGRmlhk9Q/Fae0Sh+uK2wkTk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1gAm94vMzFZPgjSk8MDTilK7MOJkjvEIcXFpOWSDNzY2kRXSV7LmpDT326adffDDeaGmrxS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CwSUBFixl6a5VZdi6/8hPgOc9bv+HGNCcTj8AokdulLgTB99sQdiB3FOEyROUWO3mf8SsAF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XhipsnbI6qY94aLSiO7/AFG4i7i9yMf4rjbP/q88eMv+XPPW5x5/mpMSBNec4EQ2qjyfBtb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MD90/8AX+vUJX/EfKrFCTnSIvNVh9wZhD3FgUgDdJUkknGB64Ax9+Os7pjDzPrV4sThtdBU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YV3rkoM8/RAT/AN+rlKoQBEwKoFjvExcGt6+7HkpyWTG3OCVz5yP6+OmlgACfH7RTje9YEU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8AeUZ+IfP6cdJXYCbQK4gd4g6VtQqWikJAJAk/yk59Ig5458Y6jpUmwnXqKcgbitK1Qsa6H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vziI444+f8+uA96SZ19aCJSqNf8AM061ttjyJkKB8Cfu54GcDj8z/PqW2ZGtQHYBgifDSu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Yzk8Y4x9werOpFe8c8/UYx885x48f8ATjoooAZH5A4+h844+mR+XRRX0FwM/YnJA48HnnyMf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SwxAs8gGMHkgHjJyc9FFIPVOt7dZ6Gok9dF9ONyW3qMYBHBJ5bA/oenWmVuqhItuTTTryWkk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/9ojUlp1LdYrQzSUshiZG9RRhQB8I+E85J+fOepgbABSAkhMRInWmGwp058xE8tKSz+1Jr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5xLH9Pn8HHSAhRPuIMeH7dfSQcOqAQ4T11NZYfac1fUkMnqoSRkeojL5xwQv3PXFoUAO6k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ImVk/Kpy+zxriu1dZmrLgzGoeqmRtzA5wRtwB9/wDTqIogk2gixjwpSUlMgmalBjHOeQDj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746TSq/PZ/wDEQa7l1b+k87j6fWvkq4u2PZ7sjoCmhlqhUUttq7hp+69x7hSU0CDFFITra3T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8blFGxmw/HV5uILE2bQga6SCSPDUVvfZ9sp4c2RYurUo7TBygnygwdr1RNbqT3/AF/pCg2hg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wjLAzxxQZz8TepJGR44XkcdU4MBR2Iq8ImBFwakB7S9RJF2lv9J+1Y1ddoSz+ry6p+se6Gm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JgsFaUwchpeNwBbqBh1A49tH9TaHCI8EGZHKVQau0JIwij/wDUU2DO0rFh42tNGdi7+Vna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RqG6WWy+90diirY7cl0uivSwUNLLcHR/dqdqueDeyLJKE3BE3AlROFGMfDCXgwlwmVkEhA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EjXatIMceHYRzFKYL6mUgpbBAK1FSUhMkwJKrqgkC4Br26+1R+kSudNQXGPvjqe1UVZLp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7WzQdBRWCW+Qy3qWzGSaBb9c7TQwFqprpcqtKl6mGnqHenq4Sb4cO4NgE4N1bbjmExJVLq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CgMJWkhRTCgDkQkrQqbEjHY/2g9ohjHsMsM4bFNoSUZ4bwYBIv26kEKyGQYUpbiUnuwUg2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v9M9vq64a+1F3s013nv2s6O0ypo3W1t7kUnbuj1BPpTTc/f72excrpQ2S1XW0wm8wX611VJf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uVnrqSeinih8Zw/DMDi2/0WKGMZWw06ZAS6guSVMuNJU6CtAKSpJymFBJTmmtN7OYzjPGuF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cLfw7ymwVWYdy9mUOsqcQ04gGDlV3gqCoKCYAlh+jEu1xs3ey72mthxDarrWUjUnr++RxpG4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2zgw7MSeW2fF8RJ6yeNbS3jMK60D2asqhIIMEaEG4M7GDWqwqncXwriDTqodQVJkRFtCIkQ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vaasKap0PVwwxTVAionuKQ08D1BkqKOA1NKrQwxs8qe8CNmSPMjrGdhDlWFrjgh4uJPfB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Dr8tay3Ae3wy2yFBtedSCo7BUpJkkRaYJ7om9pFck2svY4pNZVurtNakoNPayrdR6ivdz1R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fL9S36wVOn6/Ts9vvNfJUWe1x0lWstBE0vq0M0Ss006tOk0FjiQZa7ErWy5nw7gcQtQcac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pygKMhSVIylJBiUitpxv2aTxlrDOoKWC0lxMFKFtutvNqacQ4nVYKTAUFAghQEBZqxzsB7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Ptz3kuP/AMYdH0GntJaWt9J3NtFq1JfrHprRlmu9t03YNH3WrtDV+m4qSTUd2lkrhcqiqu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rEoqWKPR4n2m4lxLDNt4viT2NOHcW8HXijtVOrEElaW0qKRplGVCjdwLhITjuH+x/B/ZtWIU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HNIYXAKWENNmyUMBxTSCYBKj2jwkpbdbuTbp2V7XUHaLQtt0JbKy4Vmm9M05otPLcnL1tDZa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V8paW5tTUEVNTieR/UlSmDMu3aq4ZTYQXCvvJUpSyYCbqJJ3uSTcyJ1gAgDYKdViXGViQsJ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ISCnkNwLxoVEyTEL2/0t9w9nvuXbrhGJLedOXyKZQ2GNNcbTVwl0n3gwzxyekyMGGySNGJ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pGLZCNZMeIP+KuMRgkLwLilGMwAM2gi3hzrn8/RvxrPpOG0Ujmsel7gS2qEmMqxqp6q60lPF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x1dreFomJkDl0bdJv6uOKPla2kgZlKTI00GX4m8afWsU3hUNJfUE5W0rUNQD/AFTblbTUbwb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cXc7S6lmjqH1HdqIMBxVw3C23qFmkT1B8KpSFQ2CqPGo5Yq66b2JxOX2h4YpKiO0WoX37R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Jk2FrVgPbjC9p7N8UBAhtCFawQUuNkEWJ94CwIJB1IkGTfcJWbU6AktiQecD94eOft17FjR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15TXhuD9w3NHk3FsceM07efnhfr8hx1CUP5R8B96sm7FMnU1WN3Go3m7iUzp//ACVAJAz5n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gKArE6VcqXlwx8OdSi0ZaqpqGBwT+HHxJ5GwAePyOfqD1apRCZKTeN79cqoFrGY70o71aah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PoeeV+X9OeuKRYGSNdeVCXIJ0otETpSorCM/DIMlPo4OMfz6ZekAXM2pxuSuNzRlSQ5hchY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z8UJAz/eOoomxk7U8oQSNa+LTAUr4iUjbmMc5xxEc7f7+XXRSVGATT1WgoIBuWMEKoPPzH5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p8qzGBf8AzXQqOOc8H7jk8gnn+/8ATqzqdXoUc5xx5x9cDn8ueiivccjOTxj7fxx0UUUXu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iAVUkE58gEjrqQVKCQJKjAriiEgqJgC9RK1X3YrTJPDRneQ5TeWYKuGI4APOMcdaXCcFSQ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Say+L44sFTbSYAtNRs1/q+6V9OwqqhtnxEIGKhmP+Yj8Q+3Vr+ibbQrKNBpAgem1VIx7jqw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NRfvKtV100rnIZYyDz8lXgZPHP+nWexUNuLTpW24ZK2UGec0UXGnRI0ydoH5fT79QELJMA6/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lY7cYt4APh18cfPPOPPXXVHKJ0oDYOgmKsP9mK9RUSrRmRQrVGNpPIJUEnz46rguXFDamX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3WeJGVgd+wA5+bkKDn8yP+/TtR6/Lb/SJdyz3Y/SAe2RrtJvVpLt7UPeS026T/iE32HtnqWo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hvi32rQ1PKykBVaoZUATb15vj3e0xuKcBspxY9EnKPkJr0/hjXZ4HCI3S2g+qhnPzVUTO1l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yd5VMNvgqq9B84vdUgkbPPIHxE+eFwOoDq4bWRpH5qxbTmW2kjfrX96ef2loYJezF7rEkdqG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mVt5YgXep3HcHARYZqmqDAhmLGNwcA5q8Msf6iSbnsnCP/ABGUGfGY+taVts/om0AQC6ges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npHtPaNa2eyTPRGaolSmKVMYU5l91Ck1EUePUUo3JbPKg+OCyjGHDuKJNr67eRrYucIRi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cdGpido/ZWvVpp0t9q08yUVQ8rqtDW19qpxHUKA5Q09TFjEZ2oSNygkJheOnneLdsQVEOK3z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07heEqwaciCWQCT3SU3VvAIANz3okSQDczPqr7a6soNNvQ1lXR2m209K8y2myK8OJzAIvWq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ZfQiRC5ZnZIwrMVyC2OJLTbNreAYEkQSQNyIB56GpLmCDwjIE2y5jdUSSACdsxJiwkzemw9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VMGWWKuiqVLgkNDKtSJo3ZxznBmGf/cBzkjqJiXlLCX1D3SOp6tSsJhkspfwiZIWJPnOnjt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GhtkReNilDTMMMDucRAk4HHz5B8Hx4PU5xTbzjOVUFCRfx+fLeKynZvYb9QpbZKVLNo0Exvf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s5271JUNW3fSdiq65QySVLUVMZWWQZHrAx/tPhPO/njx1KcaaWgqU2lUa2HzH2ppnGYllYDW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uRcciL68ta39O9t9J6YDSWiz0dCwY5NPAqN8PAIyDtwMjAxwMfLqIlppOZWTIRsOtutKfdxW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Vg7kz/mfWi7U9XJRxShQQCSMYThTnaCOfhyD/ACHVPj3lJChMT5aeNazguEacCFTJSAfUcvx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6Ry9ie4tHWsDQ3Ghex1ce5AZaO7266R1YJcD0o/cTUK8n/piUHIOOs8wtasSlxOrZBG9wZT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1GIZZW0nCuT2b+bN3ssJyhKpM92ZPe0EE1Rx+jAkam0NZRbTJeqWJdEXOlq7ixL1cVo1N7z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tcmjqnkaTADNLhmO4k3vGnCMUJACxewFoU2oxIJjuxFrGfA4DC4dJwjwzFaFZk3OoKVpBn+6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q57tpUPbvaA0yyQiClq9dWemSDbLKtNFcK+3STQxgtujjZLrP8Wcqr7iCuetB7FPBr2g4O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wYKloHhqF67TpFq899tmyr2b4ze7bDi5kCSlCiNoMKTJG8QNamv3CAOpVII4kA8Y/eA558+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R4ddeNeA4T3SZt11/mjCo/8A6fJ4/wDL4IPn8HzPz/v69QFmGuudWbYEjzqvLV0aHXdMxU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tGJgP9Pp9OqdsD9Qo+8dqnYhUMwLj96mboengNqpsrHu2L4zjgeMn+/HV0gAoRI6/FZ9w98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vtNGaYHbGQF/dPJ8H6fXrjiQEKMEGhskKAmBemqrysUUeAmf2nlzn8eOARx/tjqsxBsNdtv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1Hl1+9bdsZZY5F2qc+oOW+keePp8+oyDJGtvXrxp52QT4j7Uc2ikV6ncVX4QvOeOYycc+fn0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M4swNqP2q2pyygAAbAMMOeGPTuYp0NMqRmM5da6OgOf8At+f288nq3p6vfr/f8/r0UUOiikH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OEf6eNjDn7YA6dYu835imn7MueRqvK+VqJW1S5HwzP88Y5OPn1v2VQ2gyBIrzt9EvLAFpp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qCv4TjDZz8/HTi15kkgWpDTMLTfemKvF0SCRiGAG1fBAyPng/XJ/06zGNazOE6kit/wpzK2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u+oUMGdwzj5kDg+c/f/AK9QW2FZoIq3cfSlIIVP2oitWpELsfUOd4H4vkMZ5B5HTr2GUAIE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lKiZNqkb2u7mnTt1pHNRtieRC+ZAq8jbnOePlz1UPYdaT2idR9KfUtCxlUZChbr61ZbR9/LJ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NdJT1NNoTRGq9Z1cEtUkUc8Ok7Dcb7JE9QN3oq62/bvwQu/ODjplToS044b9mCT6An7VHS0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pKR/7ED71+VM97rtR1E2qLkZ5rrqI3nVF2qKlgKqe6aora3UN2mqnUAGokudfO8pwBvnPG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cxNzJM8yZP1r1sICZCQISALcgAPoKXXYKgaS8329yoWNPZrnIgcYCl62it8e9gPhRpGdfvjG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DKr+8qB47/v5bVLwzYU+m05QfTlNLL2npPcfZxuAUxe8DvFoOsVkUhEpLfSSVNYqMB+zkao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TZIJHw1/Cv52Pfm4DKzvIPOOVxMkXgwRWgxahh8FhlE5ZfbGtiCLC5AzTOXUkA2mpN+zHqi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lR6EFMAGYYYkKWctyDkYxjxkcfLqtxaVIKhrc16jwtSHG2ja4Hziauy7Y6kpP1NE8MyOQn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fgGScjdnH14xxx1TFwpVIN60n+npcCSQMqrxtFITvl3ztOkbZHTCrBu91mgtdvoy6oTcK6o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OBJKjHgkgeB85+BacxjsAmE3PIAXM+VVHF0N8PwxJA/mHKnmSogCPU+QBk03HYarrLF3m0/W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uav6tVuWnQ1jCORaYF3+GQ7hgEgHGfn1aYtKBhjl/pNUHCw5+sUXRmCknbf4eddMmhrtZW07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LXIwphCKhGkYyRKyCPJO85J4HHGB8h0nDqYbZQrt09ogkEE7RY+hqs4m3i38W83+iX+mWkKC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9IqGHtZd5NVdhtW6Y7h6Yraq66J1BFLZtZUtDMKqgst9oZQ9Bc29IE0cdTSyPDOrFkWWljkx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XVtuJxuAe9+y0pVKFFIspMk94g94DUiRqBWj9mcJg8a07wvjOHDRb77KlpCFpSqcyVExmS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e9FnX7S+1FYO4NqpayOrhNXJGGlh9WMkZQb0fD8uSwIIAGemcLx0qSM8BwTINup186ncU9i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ACDEGJjcW2jly8qXWoNVw3AmQOgR42YZI5HOMKo8YII5J+YA6rOIcRDrkwBM6adf5p7h/Cx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j9euVU1/pTEmqPZnvdmetmt9t1jqRbRfauh3m8fqWOngq5qK0gIR6tWKb3SWTdHJDFV+rC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KWhaH0XW25KZMXggH0JmDqQDSsWynE4heHWSGwwZiCI7ROYEaglIKQRIhSpAIBqtb2A4KK2S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Y7XR2ihhoqNY0SOKn98pLk1F+HBO6llw2BkEEcbepXGFrDrSlHMogZvHcjy+4rLIbQGcWlM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E/T71bUaVbP3c0bcIKlm9a/WOvSoZ/SeV7Y9FQiZpF8OsNkjQqWB2U/gjjrRezLnY8X4Ss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dMFO8gDswYtYExe/m/tM2l3g3FkFFiy4CIBBzTNtCTmN41POpmdw5lXU4JBwZiT5H7wwMd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BGU9fCPGvnfBp/lwL7fnrejiZwbY7Z492OM/ZTjP089QlGUHkaskC6RVb+trh6XcGnTkj15s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yRn69UnaZMTrIM9bVZusheHgWIFSy0dffStsAyxAQDg/PaM/P79WacSMqQdBrNUCsOZNuurU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8axbucDOSD8+MDPJPHjz8+lnESkpEwaSlkj+mw+NIyrCVCH4hxuI55wW5H/3H+nUF9ydSSR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10aMrQiRIwYDOZPP3TBzz+fUdC43tS3UgxImlJQSxRSZyBnb9sYTHj8upKXBeTpUNaZPu6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Q6/ufy2tjrhdGxFKDZVtXSQKmE/vr9+QcH59XtJr01EI/9Rf7/PoorDLWwIhYSKf4j/Y9FFN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bqgGRcCKRRyeWKnxj6DPUzBNKW8lUd1P1qHjXAhlSZhSqrP1jfPRrq478ftnIIzgjJzzjx1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tWMLed5c3BNuvhTCXzUbVAkHrfvMoweMc8nPTiFZhGk9bU92BSoHYdX50y2or5J6jbZMAADO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/T6dMqw2a5EzseuvpYsYwNd0Hr5GmzuN8qJT6fqHaM8H5kZzj+B8fbpoYZKSTF+utqlqxalg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auUOf2rA44x9/9fn0lxIjTq9LbUqZm9qcCiuM6rGyStuQgg/Px+fnqG5h0KBEa+tTUOrSQZn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us7eex/wC0c89ZO0F27Sa101HEs6wu51NYbhaaiOnmkyIagUlRVsh2sdyBQuTuXJ8cZThsF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BG+pFoi0kTryO9X/CR+pxmCST7q0kjyP00m4/PFeaf3eiqysaqKe2QwqvKQq0isArY/ChWA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UE5QBMm3V5+pr1NAJKtr0+nZS1tBb9TVCBpVoLRpK3GH0witXXmvvt0MKsJNzyNR0tOz8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B4g6UtMJ0KyfWNOfiNrD42HD0BTzu4QB4x6agxlInWdKKfa5qUpPZovVQVcRL3Ps0M5jjBn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GtZN7jE0IkqJNpwrRI43LgHpn2fJXxN0xJUyvU2MxANt4jzgxytOMpJ4c2gH+Wl9skgd4FO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i0pBANEPs/wCrq612m3SLMxFOadXKcrgbSWUY+JSOR8iMdNYxALy0nx1racFxS04XDrmSAOv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d0PUo6Ymb4DCDlXYABdoyY18NuXJ8+DgcnrMYhpSVkJMCvRMFjApsCfx19YpsO+08PcC7UV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mLUFTED6ktbFJ8dRGWJMkMbLtB+bBgB8J6uOGOfp0qBuXNfIjr0rLe0ClYtxASYDBkbXn7U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I+vKC7aZ1BVand62ial0tdaOiFpLQTxFfRq4KUVVJWvEkmJxUSInqZandVCmwddwoaWlaY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fnVJhF4v9QhQhSUmbWiOtflXRV2D0j3J7kxvorubpe5aX09d6eRbrT1t9hpa+anCx072qk/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iczSNNTkqyoEIMhFCywgvJQElYdkkknwiAOd9TEab1qsVxhOEwhxmGhb7QGQ5QpIme8rMM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FhVmty9nvQVf2tou3EOnrbR6Xt1r/AFbR2mlj2wU1OFYIqO7NJLNtb4pZHaVmA3OcdaJfCmz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ACyRa8zM6k+cmbE15wj2ixX+puYt19b+IcIKlrMkwANLAAAQEpASBoL1TVrH2e9bezJrepvm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QlAZLxfdPVQButp05FPsvVfbZImDSSW1J4qmWmdHWptlPUVFM6VFBLT1GKx+GQ046L9qhJU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c5gO8LQoEkGUqA9a4L7Rqx7DTDiciHVJbHeslS5LZSSboWQUFMjs3FIFkKQan9ZYbo9poq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kp6mGVcKHSVVkVs54yjqAAMAfMjHWaxAeCgoEFAgj1jc/Sp7eKYeWpsJyOSQR5W+u9U+fp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zH2qewW623C66075ro6Jbk9WBQip7f6kvi3CjSjdTVVKTWVF9GQrCyuJGkjaFPU3Hsvgm8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P/MMASRplzERBkn+rLqBJBrz/wBpfaB/guKD2Fw6cU9jUHDpzqISgk5s5SAVLKQk5UZkAk9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R8z1kVRfaPMck9pjFkFQzl0ln09p6OjkqDKo/amousNZMGUKgWsSPYFTd0n2iQlDrKUJiBa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JHL6zVZwl513DYtb6szil96ABcgBUAQImVWiJgaRVyV12Vt70dd3gWekXVr2+tjkgCxok01B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V2MtRWLhcqUJ4xwZ3BjkxnDVmFJ7dAI8MySZEixBPhGx0OT4wknBcTbTIX2Cykg3nKoCCbyC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b3cS079QsWDGRZSSx+Ikhzks2fiOfP16+hOI2xCgCSEk6+Z60FfOODCeySUgZSBFtrEVq1k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8NOQM5yePoPl1EP/GdrVORAUPOq+q2xpd+4scksczqtRMAFjLrhphngfbx1n3Qf1JgxGnX1q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t1yqdWmO31JJaomWkqclDnFKw/Eo+WfoP49SkpMAhR26FV60gn3dPD6cq25O3MJmRvcqrgjJ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pnx0vvAXWSDSQ2kG6OprKvbqA+aSp8MP/LuOM5zw/0z1GdSq5CzJ/FPoQkaJgUbxdvoFXIpJ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7jym0Z+LppKFH+oikrSDsT5VifQEe7/y1UScZAp5fAXbgDd5489OkKAICiJ65UyW7zlNfL9v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GEP/JlB4BB/f6bKVE++RTwSORT61de1+k9NnVgmBk4b5kcDn5562PYqkAmxqlLqQDa4rFB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AOcncOCAc8/z66pkpE5poS6FT3dKw1d/RInBO4AYyG+vGT9s9cS1JAJoU5AJio/8AcPUM4hk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wZBwRkHj6DI6vcEhPu2EVR49ShCpkH61A/W7vK9RIGODlgfHP8Or0WAB2qnaGZRJqNF2lqB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5zyfHPGfr1JZSIFtKW9mkEHbr1pvbsJmD5ck8/PPnj+J/69SlAWjQ1FRmm9utKa+4yTRzfjb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HHVe7ab7VasAGPSs9umqmY/G2ARwPGf5dQlJJuDrVsjIBBFLennqEQZkZfvn/fH9/LptSFQ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fpN9ZVds9lC52KCRTLqzVukrCVLESNT1V5iqKxFRW+NTaLfeQ+QV2Ftw8EYD2xeLeAUjNA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m3IBXoTG8bX2WZSrFhaRPZpUTaYER9SPWIvXOfVRJ7ldCGSX1KilgWEkjc0ETlU25+IerKQ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XlzqwFXuY+lejtNmCbTP1/NSa7J0ubdfBNMZFk1PZKZo2VVpkeCw1EEMSuqftUBqJ5m/EQ0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pOKuQMPCoVBNvPWPoTV5wlsqcfBAAKkjMQbAaif7TMkAG452pgva/irKP2UZJmlqZPf+6ldL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FWXvVlY3qCowGZUWnwGBDxwgodjEGb7NH/wDmUpMdmWDM2vLfK+pIkReCfCN7SKUOElxCiHU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vgGCYMASQZBBKSLwUF7LtX/AIh0Zb6pmQyG1UwmRM7DLSM1PPtwCxVZIJRg84AU9HGmhh+IP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yNweXnFaT2ZxX6zhOFfURnUkBWWYCkkpUBN4BBAm40NWv9jLZNc7VcKZGxU0VurKhUOVKy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oeZGP02+Ospj3C24kkWUQPQCvQ+FEdi4M0qQNPH0vSL7xd0LR2X1DpvTl7irK+76hraiz6a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+63apoJEhqY6KkhhZiwWSNpDgqol3EqSOrjhOFcxrbimUKWW+8YBJAPlJ25bVn+LYxrBup/V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Zagka6CSJN9B586kn2U7rd+PeVv2ifZl7gVEFrs9HqyG611jjno5dP3S9TabiuKolQvrUf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EZZIWp5pJEjhQyGW9wnFOAKQlxeVJWcrSrJCsmYhYSYzd3TUG0CaseHcc9hcG6pniHHsOXF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WUKyjs21Qct7kAyBckA3jdtNLfpBdQveRP2v0BoS9aN0rZ9Z3RrrrGnp7zebZeo7tPbaDSJt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USx3ZJUp5qeCKanWGScyOivIb4DxxRxPZcPWh/AtIdl1aGy7nCy2lohSwpR7NUgZclgo5j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/g7hsNg1DE4rimH4m44wG2MKpxDHZhCXF4jtjhlIbWVpLZV2inE5lJSADEpLz2W9p2y2243H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o7TaUlOltrtIafqr1LcZK+1SyUTQ0WoLdQIag6i9K3vGHBlCGpjhX1TFDaK9nuJYdQe4lxxr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EuLKgRHdCw3JzwgpkqUEhQSJKU5Br+JHslxlauHeyP8IDxXj70qSjEPtgN5SCoujDrUsJS3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WU8QkLXEnROjvaIhbReqPaO1xa9cXq43jVb2uGm06tlrLVoa+08UNPp3WE0FW1Ld9QNS0KT1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XiSkg9VVkmm844wt0cQTnWt5CVSlToT2hQe6QoIEJzJSlRbzK7PMUFUyBvHWeF4dT+E4fh2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E4VxxeFRiUiT+nU6S4tLRUWw+sJU6W84SEBBVKe12yitVmtVmpf2VHZ7dRUkUYYkxR0tOkc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BGo5OcY58nqqcYSEoQLJQB4xAsN6ZONecefeWcy31qUTpJUqSTA530rnS/Tu69iuN29kztlT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Xd7uzNb4n9RZam32vS/bLSe+nyGlqDXau1K8I5DNbZfhaNZtu49l2y3gcc6UwFFDe/IrMc5E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99rl58fwxgGShLrpB5kpbTPlKiBvI5GI1fo97nURG8NOw9SuuU1zjZAcwhqq90fpRNx6sohp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3KynJLHqr9oSe2ZMyTO3iFRA2AMeMSYmp3AoOFf3SDIM66pjUmRAmd9N6u3sNzW42W21Mk2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5hljUqlVJRQ0csjYALqkVUqnIwDGc4wctcLdkC+WXG1TAMEd3MfIKvtGpiqrjDWRToCbFtxJ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z5VYjrxoFvUZJBfaoZ3UB2bADM65JVyRkjk5OOevpbHf8zkkEyfrr19q+ZcMUlFgADpFxbk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uHt1UV8e6sOPHj8vy6hqJ7MneKloAKkzpNQGtl+pqPuV7vUsqD3lgrPt5Bcnjd1nlgnEqG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RfQdb+vKrJ9J6qsq2inX3inyUTwU4B++7j79WKICUg3PkfxVatYzEWt4ij1tVWfJ/wCKpRg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5+L+/6dLsdvlTBcTPvSfMfmgNU2bOPeKY+ckPHjgZ/zdJUgK2+X7UB+DZXXxrMNXWZBj16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yMjyfp00U5bxHpXQ8FaHTx/etY6wtDNgVVOAduMug8kj/ADcjGem86RqY9KeChub1vLqi0Nj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708A4/zfn0sBKhIj4ftSC6BqJqeN4vv6tp2i9fe8gOxVIL5xgA4/LrZpQFmRePp9Kza15BB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kaAxuWcq3DYH7rfiH58HoU2CCJjz68aEuEEGNaOay6xTUkkkMwbchIBOCMc4cHxz0ylMKEno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Jmo/wCsbzLXSCBSzJCrqTyQzt+LGD8h9ur7AoSElX90fCqHHLKlJTqE/Wo26oDBZcjjBzxjj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3qK0mTpbo1G2+HEzkcAu3++P9upbE5QfCjECTrE/gUgK7L7sngZz/Dx/HnqSraoiJzWpubp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wPyz58/yA/n1BWkmbTNWbKgK3bNS4fBHGR55GcjP9f9OkJbvOgqWHJEf5pbS0irCGUZyOf7A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RXW1ELgGIqmb9KXf1nou32llqN0qagNxNM0TMIY6K3MDPFKMCOV562pUnk7I2XADFuvIvbp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XCiYI5DUbXk16f7HJUpLy8sDKL85NwfIAeF/CqfKe2meGnVB6kkl1p5Co+LeHuVJC4UAecQu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Xmjq9piPrXoTKDBMSTr/j4f4qVfYqkaLT8FRBCnqXzuJqhz6j7nUWbTdPSgMhwIo1Bj2bP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PVFxZZU42CZBbAA1iVEzrodwbCr/hCcocUFFJS5M2vAAjSZSbzMmdYBpiPbUiar9jrQs1It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WPu2gy1NUb7HC6ApiWPYVpHUMvxXAHOQgN17NKycTfBIJLcb3AI2jY3vyAIqo9owV8La7pB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mRYiwgG8qtFQ99iDXFLbbpc9M1jbVgqluFNTk520NyZEqERj+JY7iuWJwf+PTPVr7TYUq7H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zIumfMfQ0ewuMAOJwC1RkUHUiP6V2WBrMOQSTF3BV1vbLUNLonVkNXXzhrBc6SSjuUzEhIK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f5emkhAdsnAXJGOsTiGBiG8oH8xJkfj8CvUsNiDhXFGYQoX+x+1OX7QGn7NrOppLr7pbam4W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d409SluNLNBMKqmq413UlWk8UEscsTfEjI4yAOnuDuYnAO52XVNnmkkGCCNRsQSCDY+ItTmL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eLwreMw7whbbqAtKkyDdKhYggHYg7ill7PPtCay0DUWvTNyv1Ra6W10SWOgp6n9V1dHJZ1q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cbe7iuaonqXaUyVAeKEKjxNgrp18V4ijs1M41KwUqGRbbds6ipVwJMyYgpyzbSauOC+wn8N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xjFKOfO1jMSnvJSlCYSpa0pAiSCIWTKs2hum0T7deqpLdYWm74Wq1ItrisUy2zRmlFr6KB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ddNWt7yTU3RP2tK6xKsM65czHrn/6k4m2ElfEm8OGwUTlbkAmQZUDoSQBBMESSoSJ4/gP7C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uI5z2iUP8AEXyyowpOVxvDow5KT/KJCXkg95uACCZL6Kudh19LSX2lqNS3SNbfR2e56t1hd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t1plqf1Ra3uN7KyNa6Vq2rMMNPHHTLJVzzndLNL6lS/xTDvqLvaOYp5KQguuqWs5Uk5UpKy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kk6kikY5B9mMO7w3Bs4LAlxanG8LgMOxh2GVOABxxQZCip1zKMy33HHSlKUCEpBDy6qoYLv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CkCeim3KJTw7DtU4yDkRA/X1Tz8+s7i/9xKiLT8hG/wAJ86xLDhYdV3pWv3jzUZv8zA2imOu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SkqoDxKVz+2qmYKqrt++BjzuwOoAbzvFP9JMDzq0DhS0lQPeTeDqBFq40v0mHcPUPcX29dU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btrYrLpqlIdpYrfbdM6m1FWvLCso3y1er9SuyvkqYrpGiqGiLLvOGFocGa7LR51bYjchxKV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AvCQTaxwHH23mvaJ5vEHM7hcO28pIVcBTCnEpg65StAOxUogXAIf/2C6eOCKzxzyBKiq0VSX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1ZrDdGyKcLElmS2FpNhaTaW+Ji2M3x8DOm05FkE3t3E+EkAcp+NW/BZSyJVJWgKAOkdo4LD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tcNoGf19NpBMywvSRTwyTM0iMGgqBF6u0DBCpUxvvyDiHg/Sm4a8kJWDbKD+L20Gp8BSuMMn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qMRrPgB46RG5tVj2tZWqLvR1DHaZ6WnmZQx2h5oYpGVTkg4Zj9c+evqbEuJWUOADvpBsQdQD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ivk5lvsitoTDaikT4Ej7XrVrwf1VVHHAp3H9B56iK/4iN4qwbBKkzpVXuoN/wD8U127uKqY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5xjqqQkKxCpHI8t6sHllLMAx/ipl6dWp/VtOVaU/Cn77ZOfvn+8dWqEIKR3aoVlZVI3o0I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huNx8Bvljzx0EoBFpvScqzqfnW2kdYz5VpcZfPxN8lH9nroLfmKQtK41ivqqp68AFHm59PI3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ppwt3sDFcQHATfTr0+lFkVDc5GTDTfiiIO5ufjPPP26hK7OT3BUtIXEGdKUMNBcV2ktKTtce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8dSWygC4nryqOtLhNyfhVxd5s0Es5coQgXONvBPnI4+/V6nEKAiYpKsOkmd6TdLafVlZDkg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X7/Lx0KfAiN64liYnQbV5dLEwiKxblZhn4DgHH1APPjrqHjmGYWpS2RkIGtN3crQIVlWRMN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AHn7Dq4YekC/XjVQ8z3tNfW9Rz1jShfXCg4AOCecceM/Pz/AF6skrlIteOvKoaUwTbWoqX8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4nPkjP8AeerPDERBprEpv4D7039TIGZvofI54wfpjnjqaqITUBMzY3pOVcAkcYHkfTz00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QQOVbFBTMjEkHk/cEc4/wCvUdRgcjU1MTJNKGaUiErjjGD8/l9cfU9RXFQImpLKRmBnT81QR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nd/TVpWRdlos9fUzRhsyevd6mjjpXeNfkYYqjYzY5DBeAx68U9u3SrijLcghtKiR/5ERb0P2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bA4c8uLuKSBOndCswn/ANkyOUTtVe1lDKZqsIWagtslbFyAA8d1rlUk5O9ysDEYHyOPp156t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4xat02gktjQAjcXA28vxUj+yEr0ektLMWhc09+7j1iJJtZo5am32qmeRlGSrZSTnBOTgHg9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Skj3UIM3/uUI+ImN5E1fcNSpDZUUykrVEgEWQJO5mFRpbY0ivadsVNqH2O47e8Yir7HPYpZ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B6O62qo9SJpDhEFRGiNkAyRzZXDgE3fBXQ3xaIyh0GAbbExoJA2IgabTVPxhvPwskpKuyUJ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URtIIvJi8TRZY79c9Cajg1NYnVq2z3MOkTTSRU9wpDLLHUUFSyAM1LNTgBjglW2SBd8ajrf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e/4nkkEgAlJsQpIP9QNxzuJgmsQxiHOHYpGMwxBdwzgIBJAWme8hUEHKtNjGhhQEpFXY9k+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kaO626oR6mmiNLcLRVSxtX22o9IGS2XGAMdrgspV1zHNGRLEzIePP8AHYF/h+KUy93gRKVic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5g3SZBg17Fw7imF4tgRisMo3stCiM7a90LAi8XSod1ae8ncJm725vVJrK0paaqcpcKRI4oZ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xEkVsl5olUqSPiKAcHHUN2WjnSJSdfCpTCg5/LJ7yLDXSn90l2grmrYlnoi1LIwYF4EnpZ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qSRwDjk/Lg9MKxcggTNX+CCmCFD8H5cqsV7PdmokeJxZ7YsoWFBL+rqYzgpIJVeJ/QyswfG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kGvVncIjXy9RtWjXxB9LASX1pTuM6gORm9x4EEbxIFWg6A0BWUFupXnlkYBECiVWV1TapA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kZyAB0o4bEwkqBIJ1v8A5rIY/iLSnVpTAjkdxz9eppSa3vdLp22S0/vcKySxvkSNjakahiV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PJ+ZxyOuPp7FBSFSTNqh4aHXAtSO6I6t0Kj9ZBUakWs1lXRSx2ekhlOmYGlZP1pWejIkl9M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tGzD9tKTUqFjiiaWKgFtKnl3WUkJTsCRBUd5H9JsJk3irhDYecQykAtkgqtMjZMaRzmTtFcm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9+faX1gkTzX19S9h9AaeRBG6/rHXmmLLVER+mwZVhFVRiffkbY2dWUIw6vfZ/F9rheFYfMA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uQhwkGbAXJ8QZmRFZ721w2XiXGsWG4exLPC8MhUmQVNAKsNbZfUGCIpz/ZXD6Z7gdoKCYTU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BRSuqQtMkd1MFVSrEVyyxXK61wlDhPSFcqEDcCWeJpDzS3hIKlAkH/ALJjnbTQWNz512Cc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Qcpi3dUD8iqfCdqt30TTTxvW2q4Uxjf0KmGq+H9kaiGAUpmUsCMyGnL4ycMMfIjrJYIkOONH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kETMHlrEedWnEk5mm3QqCIUPjz62qwS4VCV9t0rWrhveNO2eQsCW+M0FOJNrHnHqBsZ8Dj5d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cXwzhGJQoKS9hcOqxJH/CiRJvYyLwbXANh8rcQZVhuLcSYVq1iHhy/rVG52I863a4/wDyip+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fp/eenr9mST6VxCoIAHr1yqup6CGo7nq0ihj7yx+RA3SFcHI6qQSl9R1MH61ZlAUym1WG6Q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iUYQHwvy4/1PU1KyQL/Wq1bacxkUoX03R7s+kmcMPwrnA5+nRQEoFgBWaGyUS4xEn/2r+8P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RB5k0FCVbAUJ7ZSDxFEPwkfCB44Hy6bJmlpaQNh8q+aW10W8MY4hgj5KR8J4zxwM56byiT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MWuOvSjV6KkyB6cfGfGPsfoelaCAKQpkH+kGrLXutFWxsVkBAXgt/UYPn5dXeZRNteuuVQ4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JdKCld2ZQCOAVIORwP4c/69dUlRPOgKTAvFJGu1bTwzu0hHpqCFHBxnxzn8/HTqUqAAimyZ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oJmkERw7mRBjgBT5Y58n6dTmSUiFWAqM40FmQmT6UwOq7pG8UuSCSDnkfMHPg9WjT+YiDrU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0KipqKTdPKwyAXY4/i2P4dXmGVYX62quxSADe/XXlTfzNukb8+rEGQDzqqyQo8/zWMBSynyf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366Y3p0IMgk6UawJGuTgePHjHkePr1FXcEmpiEmwrBWt+zcjPAJ+/AyB5+o6hPE/Afnr8VZM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c3XtyXtdRe0j3MWIjZYKnRlgDmMjJtunaO41fBGd3vtxqVLDg7N2Bz14L7ZYku8cxokksltu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ryKo9Ir2f2Vw5a4PhJF3e0X4wp0gC22VIAGuumgjBRhqax1MyqPWqqSj2fACogoGrqmqwR4B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s8EZ6wyj3ViZmPrPz63rZtIEonUT18qfLtnDusmm6WIeLnrajfH7OV6p7PcK5oXblSQ0TE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29uKfHT+pRBglKBpMjNfQ/PbXSaucFCWnCRISSRcDVMC/z+O9K242+PVfs/d39NmmWvuFq0/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cSz10cVFXzSR08pICPLXS2h4zIVUpCEMyttLW6EKY4lw54rypcC0EGRBzJifFKQsGOZMVTv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YKe8js1bGSEkkje6spA2gCSb1zt6gtbQS3EEDCyg+mFKbGxMyL6TfFGMMTtbxxkk569DaX7u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YR1EhcXn8dWpzPZUvMtP3NuNqo6k0lZdNM1c1PJDlC9RZq6mqFjY+HQU1RWEAjxux8+ovtE0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CHQCPBxKhI5HME6etXHsW+P9XxOFBheIwy1JN7qZcbMW1HZqcMH08bX9C68u1huNNco2fc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ZcJIyfLdycqMA/L74tKUqlBHd59a16KXHELC0iDv6a+VWv9jfais1RRUlovbRzQMY2Vn2o+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OUdCFPjHzyfIgYjAqTK2wSOtK0/DMcwpSQ6oNmNTerVNJ9/NEUNopqu31UCSKqPH61RG5AjB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vAOc7gec4EINOiFBJkVZYh1AWhKnAtszMW1O+tSLt/tc6ajtEBkulHB8CptDqzlwqnaoVj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HGD0+vFPqAb7PSOuudVDvD8Mpal5s2pmRHh4/KkVTazTuzd1qq0TvYBMAlsmLRrc4UJKpV/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Q4EoYo/wFt1U++CvKnvqTY+B9danYfhrhQlSx2SSJHMzvGw5U/90Vaqz5AVYhSqjJHgJEgQ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KFwAMH8IHjqK8orbCtZF/wAda1Z4FkMvdmB/VafS/wBvCuZj2i7dDqDvr7S1rrcmSxd5ex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KFm7T1dl07PHNUMYkjie33qVjKBHHPBA5YbJds3gbvYYZpQMZ28W3eRq6gkbWIMX1BOuoqPa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gQV5VYB02EwGXEzca92RtYGaZuGlqrRpn2Ytd2d3TU9ll7s6delmqSlRG+oJIu4dNEIX+J6O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blmMdFUF4zFAm23f/m4d0GyAltUGxBEoVHO8W2NidKwzMNYxoAySXkmJuVZVpO0CM1ztBAJs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1LadHa+s6yUtJrK10VyeCPeHpay7U8lFckaJ2bApb7DUocsSPeFbLK4Y5ZxPZ4lK0mA4bwDB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FjfTWrIGGHGVnMGJy/+NiBe+lp3in90/Wmq03p1DjfQwyW5sADCUsrLCGH7reg0ZI+Wcde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PZvhgKcpwqVsnxLayE/8A/BRb48z88+2OGOG9o8fHu4jK6P8A3SJ+CgoUq69ybXVgH/8Atm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1oyR2ahuKpEAkgxaq4GuRpu6iq+drVb425Y4Ehbkfb/AH6r0tZnlGJkfepTjqm28oMVYppfU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Fz8EefhA8jxwfz6mpaEC1uvGqxeIVNyevrRhU6tC+C/g/ufLfj69PdkJi8imhiD4yeuVa/wD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G7OEGcquRj+OekKZSdBBpfbqgXIrSqNUSP+FJvKD8Kg8rn/AFx02cOP7R111pXf1Kuv81gpt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A+DPAHBY5wQfHSDh42t6139SqTNG6aklOMpNyG+QHIbHXOw5D60HFL11NShsPd62VVIsq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A8j5YxzyetgOFqBEoP2686qDxNvZQvXxeO5CejJLFUIoCk8nIHHjg/T/Xp9vheko1qM5xYJ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3Ymb1V9RcZKgh2wRkcjK+c4x0+5wlYGYEg+VDHGG1Ky2I8+taSsOt5q+YuxPJIHxHBOfxfl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DPtqCQZHn8OVaDDOsupzROm+lFN3uc1UW5JXIzg5485+46lYNCpTmNzXMTAHdPW1NPecOz5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Hn+vWmw4EDas7iTKyBy/NIqZFyfGccZ+n18f3j7dT5IQDqarIHaEGimeRo2GByOP9f+/Tcye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yFfUdY5wpyOOefPP1+Qz0wpRJjYVMbQCZ0rbeQe7zyySJEkUEsjSSMFjjVImcySMT8CADLHn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XcHMY8TYefgKmoVl0BVpYXJ8BzNcsHdfUR1h3H7m6oqHSSW+62vtxE0ZOJII3qaOkdVBO5W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/CACB18ycVxSsZjcbilGTiH3VcrSUiPNKQfGZFoj6C4bhk4XCYPDIFsOy2mDqDGZQO5IUV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W95Bb6JFSQfqKvjlbZhRV1FNdJxHtP45AaeJcfP0fp1RqNiJ1NvjPX7VfNp92TEfind7GUUs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NPqyjnhLsRCf19Yq63D11IJenaquEJK4I37XAJ4NZjk99lSrSk89jJ35VZYQ5A6BFlJ13Js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c04HZKadNfPpCVpGl1f2N/XlpjRDULUXzQWtNW2rUVJTwzcOyR6Ptcj00n41qpVxtmQC/4g1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BXZP30sl9sBIUJ0758jAJm1UOFUBjMSxBZCmZSAT3lMrlWWAYPduDH9Wgieejv3YU0V3E1jo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VqW8wQ0VUjrA1DHW1C0QpCsYk9yNJs9AOuAioj4PW7wBS80jEnuoUhJteCUgkbiQbGLTMW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eHROdK1JvmuAoibwSCLifK4glF+z9cBae+Hb5GfEtxu1dZ5sEgMblaK+FQVB+GJZPSTHOWG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+34Hj3AO6ylDg/wDRxJmeZF9hHjT/ALLunD+1HBWgr+ZiHVskSb9qy6mLbBUC9p5kVclpani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ANC8oYxyYKEuASgLL9TkeM4+R568yzkgV7eGUlahGt/j19qljortHZ73LTzRT19C85UtLb6g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FOhUn4ScDH4eCfkk41xAIBCo5j5bbc6ls8NZdUmxRO4/FTh0b7L9HXmip63U+t7tRFonkpq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YwxCTxUrsh5A3HP4c889RV8RdIlKEIUPCfCbn61LPCG0Ql51SknQzEX/6wfDW4jxmaFn7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odOaed71MzNNeL3da/UV7WGZkeVGq7hUstNErQg7KeKJfhGQx6rcRin3JDi5zahIyp9Ejb42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YQsLS2SkACTczzkjS9uU61KrtRZ0pgkhAjjWMsQqgs7bQrRgFTub4lGT53H8+oCBJUSICr1Z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vHly3218PWpS0NDFV2+Uon/LUgKrYBLKQhKgZUgZwDgDGDjp0IltQiCdPH8R1pUFb7jTiQ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jaua32mae2ab9qPuDDJVGOm7x1NXpmorJKinpaOiv8AaNHrbdIXaZ5po1qI6fUApIo4yxbf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N4RUYYBEL/TOZo5pUs9ppf3QSY1gb6ROPKU9jmlL/lnEYdKLAmVpT/KvzzKCQDbvagTTfTa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Ux5Nf2cvfavvHBBNTlahLAuoNQaG1C0E4G5KeqoNX1sNSjENHLYYwuxpWU3mEd7ZlDagFK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Q8wFIJtM2jxwGOaDOK7UEpC1IXvYyUEmAbQtJNrATzq2T2Prwb1271n2wqqiCuvnavXMtVY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rNGarpbPfbS4kD4hoWp3oYYj6hCVdCshzl1XPYqHU91ILqVJWkkEWkBaY2JIQQTcKixk1Yr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tPApVcGFAKUg3ucoUrQQUZgIIFS4goXtc0oUlYKiZKoxuMNBPMvqPCQFAGEkQDGeFA+QJ9a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wsApQpLonWVpyqBEWAyiPMg6Anxr+IGECcZg8SbqWlTRtYhCpSQfEKM+h3IpU3B82upIOc0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4x/Hr0IK7hv1Nqw6U3CTVdj0azdzUbIBFW5J4Pl24z9MZ6jMkqdUNJH3mjFAJQm9z1FT2sN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wAifnxjk8c8jqxkpSLyaqSJURN+rVlkSFm2F1Y8jwPqDgY8fL+vSQ4dtRSsg3oxgt6PwCCDu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Py6UlRUDsaCgQbxW8tmz5HPw/5R4X/wDP8ulmedIITIg2r1LUiHwRgp5H0Jxz8/J6ZJUDc3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lbK0sS44+R/Llifp5z0ArJMGa5liYj1FM5pG5utPERUOMYwhORwAfB69fCW1gSkDxrzRxx1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Osv7JbpwzbvhAUffnJJyeenksIOXKbk9eNVWJxriQdbfP88qY+66kllqJETcqjn5n5/LHk56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wTVYxxVZfAggdfClHpu4+8Lkscnjnjn6kdZLiGDSFECvS+DY8utp7xBgU4GU9Nstz5Jz4w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VNIOaIsOjWicVmBJNNvdJlMkijnOR9vxYxwf7z1etJMA1SPqBWo7CkpORyeeft4Gc/TqZ/RU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k/WElsjzjP+n/Xpo2GlPIBFzaa1It28HkjHj5c/PH06YIgxUtIgDnSX7v6s/wAEdmO7GrlOJ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CjfcU9O5NZqmhtLhgMo4utZRbSOQ2COeeqrjWIOD4RxTGTlOGw7ygeSsigiPHMRHjeRVtw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bgykrGJfZSQN0lYKh5ZQZm215g8uVIokavkmkeSSK4TRySz7pGmnSmmKl2A+JmlZmdv8pPB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YmYHxr6HaTncUQMoJ0EAb2HIeH4p2tI0sdfe9NyvGDTE2YMsxbbOalFiuEkgXGPUJmI+aKd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txKU5iJSCCQDHpPjVoyhRSQDlmQDrA2MXHjcelOToKGbTGvntr7I/2UMcik5QxWyrnp5DkA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34BxkdMYsFTDDsZglZQfJQIHzv8AmpOHWA+6iYKkBQn/AKkE9eFYq+W4aB7laa1Lp6opV1B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o6qhutSlJZqig1XpO890NM01VU+jIklrq6y2XwR1AilK0tRXMY5gIwNFgkKxuCVhXUFX6lp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UCBF1JlskTKgJ2KqzfEVfo8ejFNqSk4VxS7qUkZVhRVJtAX39biSBBNQn/STdn7M+ubX3t05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1NKLq6w11RmGutt0tsSRaks0qFdtckVMlJUVHuyye71dDdVaJKeCOaa29n8U6pg4FwFT+GXk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o2FikEwCMt8xNVfFmMO2/wDrEqCGn0domTdJCU57xB1BI1SQoEQAapb0reqvSXcDS+oXia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FadM7pqeGvheSGMAkAvTNKoxkEuCMg5PoGKw7eK4XisMCEJxDTiCo7EpIk+SonyrD4PFv4D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XMHiGHco1UlDiVFAH/ZEpA0k10D2qNI71aLiipJSXSngCS7PTV2yGDyqw4YqRn6EY+XXiKJ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h4T9/hX0+UoKxkVmToDESNjHlt+KsZ7SU0ISkcyKEdkzgLgYx+InIVsfLGAAOobpN7RVth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7TaXopKSkuAkVpPTiKrKA6DCBmBJz6mV8j5DnJ6iAAKKpnz+PrU19UHs1AkHe8n8RRhrZJY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Wbe0aqFZFVVULtI3ru24J5P8x1DxIUp1JTfrlb61ZYPsksBKxA2nz68AKejRkVRBb/UbMalU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3CZI27hyBxkgk+AULRlSs5th1y1iabcWhbraE3CSTGxtflePwKem2XxaHT9ZLLIVb0pn3O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xjztxjyfiweek9rDCyr3jPXp8vOomKa/wBw2EiUiJ5eEa+vlauU3237ndNVa77jV9LVvQvoa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IpYUYXe7dwrLLVJUPM22uiFFQQkJs3QIZZIt5k2MrguVs4QmFnErdQtJP9PZrgxBAErN7S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UpUsYwjuDDNMlKhYhXaone57oABm50vT/ezjFS93NE1clyaeli76dnNQduHhJemFlrteoaK1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K0Vo7q6S0/cSg9NkgqZG2oJJYhMwrqcLjMXhVHMnB4lSRIiQUhaI/6kKAIOkqg2k4/HtnG4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WMwza47tj/xruNSC2VC5GkWMCTPsk61jg1J2K7ltCbJau5+kqjtB3Otphgjm09rakNcbNc7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t18dRWyZWijZqW6UTkYhUNWcQHZdqlSu8y4YIE91abG4J1yqv9qk4cKxTKShIHatBQBMHOhQ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xHlJIi4jWNqkWz0V2jRVZniFcoYDbUKTBKUVScHfJCxB5IO4eTjdew2JU1xJLZkfrEKQocl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CPGd6819t8P2vDisCVYJaVpMaoV3FCfCQR5Ulqp2Noqt2f8AyzDHz/Dnnnr2JNm9Zn/FeVJ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BqU7u5IJ8Cqckk5JyzHH9/X+HRh0oK1GRYT86h41xYMBMj9qnFRTMlngKDnbGvk5OfHB8Hz1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VoUqRNqJ6eapkqRwSMn68/tMEkfMcnqL3ZIkVLClZYHKnDtaT5GVzy5xyfAH3+39en0ZRvT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0pbRUzsFJGOVJ+RHwn7fXHUqEbXpjOqTeia4MYTjwRtHjH+b5D6dMOZBNOoK9+uvvRB78xIG4+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8/fpKVJA1v5filwrWJ+dRs03PVKFQhl2gYByCQAecfXnr1JSyjTesKWkuCd77UvXqZHhKHJ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Z6cbxMESZ9agP8PCwbTrTeXGieKoYlCA2GHHHJJwPz6tEYzOiJmOt6p08L7N2SIHpRnZaiO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yQfA+eP8Av1VYtKlwReK0/Dilix0pZ/r2PbhWU/IYP2/7/wBOoCcObyCJq+/VSLHWkzUVKyM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M4/nnqwbbhIkVEWqTr10KIZ6lOQCPIyDnGfIwOniLeBpsXUREHq1E09RE3z8/XzyM+M/fq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JA1ArUNTGjZBGOD4+n8ePH9OmCYBNSQ3pJqFf6QHXUdh9nKSwQ1jUld3L7haJ0hSRB5I2u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hqxI2Qj1YYrdYaNJxkoBcoo5CGmjVsP7f4xLPs26xEu8RebZA5oSS67YkSAEAGxgqAi4rYe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06f8AiwLTrht/UR2TYm8EqWY0NpmAao6slMlVbrjNGwLfr28VaEkOBFFRSbWbkleHOODynzx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vYq+te3YYXcJGnX1p1dD0ymG2ylQ6QzvFK34h6WagJuJAMYEc8OBkYL5HVM8TKmzYbVcYdIK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dx5F0trjRmp5IJf1feKecMsMohed9yVNbDToEy9b7hDUzbAGJakb4c+XWU9vw/Eonvt35wU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BM3/qNMvEtY7CqAGVZIEkAGYkSdDlJIkf0ySLUldYXmt0n3B7fz3Z7ZJaNa6cuOjob1X1Ao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Llfu21TqeKCMmazVulK6/0Cz7lmpYrjMksElMkqRWPAnc7DqQMrzBSpAE2Qqc0GSMyVQJkCC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ZAcQ44uWcTKVkwrvCPeGUlSSJUBBUFJNlAwGD1HUWLU/Z7uR7OXc6f/AAxZ9PNYdU9rdaT1U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tstNxsfb/ALz2/wCBpZ9BTiibt53Fp7b+0ijpNNa1FPI7XtKnU4dp1eLbxuGR2pczBTRiHE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JLzKiU3LrRsAqsjiHWmMI5g8UstBAEOkCW1gKSh61igABt0AElPZO5Zzpql7Rehb9F3Hrpd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lE1ydpqWtpqmvRQadqevpS0N1ppBteOoheSOVXDq7AjrUcXxbQ4f2WFVAxMpGxSnRUp/pO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fs9gl4jif6nFArThDmUTBClgSO9oobyJBO9XxdrLaNYdpLFU7o1u9iSmglJALNJTxIrK4J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zkA/XryR5YQ+6j+kkkeR0r6Cwjal4Nl0qlyAFRIvHr94qfXaZfd6W3h5AXVYwpbj4/mB5B+f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cIvN5q+wqVZgNAOfzq2PtReIKexRioqoUkkiAh9MKVcrGVAdlb4WyWOPI2+Oeoa1JFjY1MX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+WkUslpKO53FWZ1ndSx9aViyphgzZzxyfHHP2+UZxxIFiJPXzqwS0shKiCIIsN6eCiu9HQ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ewu7kKDgLkMDnOFGDjjB/hDViBKgLE/D0+FccYIyrJkJvA1686a7uX3AFosFeqzvH6lNPEp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MQwGDkHwfOAM9RyFujKCb2Gump1tSkBIOaRbvbfDqBXNx3D1vDqTul3wo630pLRNpHR/utL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LW1D3F4qgRnMnoUttX4y6wCWMhQSC05pjInh6U910OLJtzBAHhqdI01rMcUxQW5xFaxnb7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Ga8G0QBrEi3OUns3rW6f0r2qtKmCppqrTXcq+VkzLKZ4rbdNazXHScFKrzFQptFROc+kmHVG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j1j9TxnFJHZqRi2GgI/+nhkJdMgSSFghUmR6GsthkKGH4LhXFZkuYPEPWBBh3ErU13bDKUEG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ljaLfXRzdwrUsEVJTamhsXcyjqvfdvueqr5TQSaskE8dKklFSPfxSVkk8PEZukryRPLGZHq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mzAJcC21WknISppZM2ChmSoXsmb2BssOw400hEZlNBKxBH9YSHU5YvCskHUKURAk1bx211vR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XVzwNWtaGguhjUlIrjakhoKx5FlyYWaWlScuMA+8hlxG65svZriSsNjsIs3U0oaRcIUEQY0J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IJy/tRwztMPi24hDyTF/wC8FQ05E6bRGoIrUnMctleaN0kino2kikQ7o5Y8tH6kbrkOm+Nhk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evo1KwtoLT7riQR4g6HxF68ELRQooWIKDBHKLen4qA0Dovc1UwB/xb/0difHnjP8APqO04oO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96axbCFIzG/5qdloijlt0CZUDYg+vyzx/D/AH6lqWowAnWZqq7NIJVMRSttGm6eaVWIBPnO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T7TckSOuuVNKWBMUuIrJHTuNoPGcYHPjnj+HT2QAzypkqEZibGjj3VY4ix8/LgA52n5kfTp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c7pPjTS6qqTT73GcA/5eD5A5B/vHVfiVqAJFS8OkKXBHUUgbfWSThmIc8EjCj5uR8z9uo7bi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1tAgaeVatFpQU8vEQA8DAwPnk/wB/Tr1tx6RIERWDQxlmaPmsCrGCU8eQR8skYPHj/p1Gzna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ojSk5cLAksrHZuAGBxgE5+35dTGXCBcmozzCVGcsxSQudmFNGzIuDgngHIwMn5cDA6lhUjvX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BTd1twmpHbJYbcjPIH04/r8ulwkRbWnkLMmDasMN9Z1xnII8/38uljLBnWlpVCgSbGi6ru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/DjoMRpp866kwsQYE0y3eHvXobsb241Z3b7oagTTOg9F0UdVeLmYveq2pqa2cUlosNgtaSI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g8dNQUMTK88rlneGmhqKiGBiHUMtKdcOVtOp+gHMnQD7TVph5WtKEiVHq/gOuVc8He/8AT09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T7PHZnTvbyGaZo7Nrzutco+4usI6MRugrBoG2U9Np+03CQssix1VXfooAu1vXZtyZx3iy1Zg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OYj/10n1IHI7XjeEAAzm/hURuwXevu13/ANV617id7u6WsO6eraYWJI67VV7qa9LFZhXVkr2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27Stl9Ri5pLVR0dNlQWjZkBHmPto+86vBdqsrJKwCfEJsnkNLC3hW99j2mkHHKEApSiQBBg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m+ut6m5oi2o9p1HbpGPvEcNTsfftYLJFc6GVo9vndKKY5+QYDnPXmWKMFHn1616ZhRdV5z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jthVGWsuNlqUCzChtNyhhlAiEw9OSjqlQOpHw1drkViCQrVKFhhl6rMcko7NxJ5gxNryCfME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UXWyCCLgnebfIi/gRUiu5ehm1Z2ar7hQxNNqXt6kfcPT1OyLPPcbVY8W3XNih2xqbhJHb7j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noivlSNRGMI4e92eISkGEP91UzBNiknUd4W0CZyzuaXjWw40CfeZOZOlokEAxrE+MExtTBa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xlbWQV4rK7St2oq6amlSG4VdPWWhtmnb7HQpU/wDHwTWO4rSmojdZGSWZXkhnqNpm9kvhnE1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M1lJPKFgkJjSBBF6j9q1xbhkCC8xEnWSm6VciSggTqbknMTVUnf/V14tVye7aOqqy7/AKkuF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PWUdje82qppqmy1VNWUs3uFsuNBT2SuWKVoPSuuloWGZEjln9S4azh2g0lwhC1JCgSIzEQZ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LTmSokASQPLOIqxGKS4ttJfZQ4QQmSpE90BYg5RMSe6QoAK0FNT290ddqawWeG6s0lRX10U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TVG5adIVUejTqRtjjACpGqxoAiqoreMYsPvurRoAQm/hAnmeZ1J1vWw4Bw5WEweHZcEuKIK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tbkKuU9maytVXS/aUjDGKqtVNc6aDAciVIXhmMa5+I/soSQOcHk9ecY/uZF7kkfjr7V7Fwp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QD5bfvUsrDHVWp44ZN6NTvtJCSKQULnc+8YyBu5HkYx4z1DKiqJq4bbKHFCIFTT7e6yYW6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ERycMcBWYDwccD5+D1EeSRfr0qY2JUBsbVI7Td7mqCkjSuQFB2qcLjfgF+TuPA+fkfbimdJK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GSdoo1r9Y08VYkBnc7GYsAcszICWC58KD9wCBj7CThcOlwgrSTfnVdjHFBtWSE8zaANutqj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WKb3Kq3U7U9SyNEY9hCRMpYyiTBAkQkjwSpUjjm7bwhCbDKVafmqFzFFpKp76pgnyvAHU61T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TuZ3Nu9LcSaa3Xa1V1y1FqKrLNQaZ0fSk1KXisURELARDSS5Ksssdt2AMZAkjL7wwbyXQgu9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biYARa+qoURoDJiqDENjFYd1lSg0MShQWsgHI2oZ8wB1HdSQJAVAvzmr2rpZe4NZU6m0SY6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dv6i0iZlpWtPYrQ+l/wBXwwqisYqesrF0fURRLAFSsq9QUrsFkM2TibCcBhQw6sOuMNvKcN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FOXIJy9pmMzlyK94VnOH4n/AFDGO4xpvs2sQ4yG0SQEYXDjs0tkCR/8sgBJGfMDvNTmvUFro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N6V3pqo2q6rSzzQ1g0Vqu4Nbq24zNCBJRQwXettUaA+mRTTRSRjasYfG4ZSlJzBKuzw5POH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K06yUqhIgE1q3yELWAtJViRuQAhQAQIIuQVBJMCcwJJzEU+3stamiEV30PdhLNDfqG5WSq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dWVdmjqcwtGQKq2QUiu8ZR1NQjKPhG7vDMWGMcixIdOUckrSqUq2nMkZTO2xi8bjmCW9hQo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aQVjeMqlEgeF4JOXnx7H/pOe4HsWe0Jr3t535rtad0/Zp13U1ktTa7cKW9657Na2oa6Wy3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KZb3ZKme0tJftMLLRw18d0jvdnaG7RS0d1+ueFss4zhbHYjI40BE6KQpKXEA67KiZJSQUk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GMc72pzgmFEROdJKFHxkp0tYg+FW66E7laE7oX7T3cTtprGwa80NqjNZY9U6brRW26qVlj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Se0XqnMqLWW+thprhRSn0qumhk+EspbLTy0OoKVpiQfPXxG9jBpp5RcbSUKBQSevOrJ9NVyf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oM4HOBj6+enzlEGNb61VuBRtzpzbPeIkZCZceB5AxyPlnjjPT7TqeQF6iqbUbHSlibrC2X9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P0+/TvbJ1gH0mklq2pt4WrDPeImj27zgHn4j/l8cfw6A8kggEfDx+Fc7ON4NNZqcw1YIGTk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vIz1DfIXmA01NS2QQc3Lr50lKGkihQKqAjbjkuf3j/AF56jtlKSZt6TUhwZzranU9KILkqD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Pz/79eiJeVIEa1nFMJ8q05DHwDjg5xj+R6fSomZFMLSlO0/Lq1FkyQHJbaOft/TqSgKA8ajr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TI/Axtb7eRkZ/r1LQoiBrUVaUxcX6650werLdEhkMYJ8jjn+OCPPP9enibQTTKUnNY2N6b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ddvyz9OeeT+Z6WlyYmnQgmJMUYe7NUcIrSHBJCjxgE/I/n/Lp8FMEK+NJKVAxEE1yb/pvPaU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p9mvTNyM2iPZuFTHq+GmeRKa6d9tQ0UT6uWr/ahax9O6be0WOHKFYK2tvhib9s56yHHMUHX0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xu4R3v8A/IhPmVVp+EMFLJdcT33dAdkjTyzGT4iOVUmzr6jAEMSxI+EoCQAeSWIAGfJJ4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uKm77JjfqOxd1klelWettumpoUiqYpqqpgp7rLBV+qIgfdqSGasjG4sCzVTYXgkYL2wX2i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kRCRITB1klQHKABc3it17HpLY4shSgkutIIEg5sqzKY2y5pJGs7gGLHOxmqqS56k05RXOUQ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mKkzNHFFHfqnYtmed5yNlO96oUhDDIJu6twoDded8RaUkryp1IUPIm+42J9RodK3/D3klLe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LzFpAM6EGRanuu0H+C9V6a1NHSzS0wN3phKFeX3sJJSPe7GI4IXMjijZp0UEOaihpVAYVZ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YzY7FJTdJuQLmAqTGUqOoipqowz3aQYMxEkEGMwt4aWBzAD+qpx6RutrrbNb6Q11HBJDIsmn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0pdYsstNpy036aSjeCPTGo6K4z2f3moC00N1uNElU6++U7JTstw8tDogCYkBSSPegg6lJG18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EOpLSVJEzGa9wdARoAFAiZnvATGaKr69ojSl59kSqu2s+21prIdMT1cj2K2VEGbbK9dPX3P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SvKvvVueGSKjphKxjpJqnEaIimPWcNa/1l1OGxUELGZxUnOiEhKIUIOVRJJXaSBY3FZrHPng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UmQhNlJVKiXO5eVJAISiQYKoiyqhXfNNdqfa0Udyu17S6O7nadW13PvT2kqKaoWrv0EfrXO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rNDFqKCO70N3ZqSQJXy0bvGsLSiX3zZFeL4JhRgsatL7SkkYZ/MLpuFdog+66kQLDKbEchnO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mOIYJhbRYUheLZCVEZ5BR2a0kS0tYVmCoUNIIOYqrQ/azUN81Jb3msVZa7Jb3WSee5RrA9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RjtQ/i3sOccDHPWbxeMaykNrC1Ktbl1avScBwx8uJW40pDSLyRfqf2qdvs4Olu9qPtxpcK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Q8QwVbZSNVqCEPGRBIAcHx58dUXFUpVgkuGxCk/O29a/gv/APYPsqJKA0syNimDE+Rm9rXI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pT6Z1RPDBG8aMitvGJACQSwG3CgA/TGB9eqNoK0P568a0igkoHOkdoCrq0uXu7SNIZJR6eT4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H5/P5dddHdMcjXWRCoMRU69K0tQlsMifj9EDc3O0gHxz5/P6dVf6cLckm3Pyq5DpQ2AlOaaS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9zyM6/EFK7MkhyCfhJwT9Ph4x87nDIR3QjRPXp4VRY5K0BZWDcb/ALa+NRL7710tTU01kpo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W3UdLFHE3qPUS+kI44BGSFZnyzeEJ8knHVsEoabW6TCWkqUZ2AE9b3rMYlxwgINyoxaTcmL9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ppgdu4NC9oLL/AMdftZam/XPeioo5aY3StsembVVS2btDaRSKszQo1ySsuEcckccfqKa2al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4Zj9U3xBx1R7ZpsqQbJCFvKCkkxrZNhqZ3OlNxPHqaf4chCf9viHcqoklxplJSrLM6ZrWygC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7a9uLL2B0Nq/U0FqotRa/vdVp+s07ZqqkeTTGh7JprT9NpzRyPbrbTI10p7bbadKyjt6DFb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Pq+jTGl45xQ44tYZMkiG03jtHVEFxazNkgnLciyb5QO89wbhisM466QGkWW4d2mUA9mhvuiV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UDMSIYDV1wvFDU6ij1PeK6r1Ld6O4XXVTzS0kFXTxCzPeYKPfE6JBLF7vLVVQO1aadzvKmK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gDZTOZCRrDilnUAXIMEiBJSBpNOcSxjbfup7NeRasvdlKUDMlMlQE3CSSqAom5sKkL2juV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ypjpoYL1re91bmGORRR2mteuu0EchiA+BYKWih3spziMhdzBjRtt5cU4tJBU0tBSNAVAwQeQ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KUDhAgpMltYJtIBIIIteeVrgHSuUz287RJH3J1RFWLb6e56f7w93bZcYaVZlkiojqu4CjkV5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JSLGwZFjaOQbUMhMn157KuxhGUwpSHGWSlRjUJ93mMoMm1wQLx3flXj7f+7ckgKQ66lYE/3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FoAgnfvR29nD2lu6fst69j1z2tuNLtqKugk1boLUAlrdF66t1E5HueoqGmkR6O4+6yOlNeaB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inkpjNSTah5hrEoAcEEe6oWUmeWtuaTIPnVAFKbui07HQ7X0PqDPjz7LvYf8Abn7Me2ZoZJ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0dOWaC5dyeyN+rIqjW2iIUkgpKm/W6eKCGPXXbh66eGKn1BQxLEklRHS3altVe60jZ7FY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K91Y0PhGqT/1PmCRenwptckCDuNSP28anZT1VTEyjLnK5OEIGd2PGeeD1CUog+FOJQlU2j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Yx/zCP2v7o4xgDAP36UlarX5b02ppJJn7VgqLhVrwPUILLnwP8A08/IeOulwpNlU2Ggo7j7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qzl8/syRvXyVJPH9+OgLBAJN6WERpNq16RXYZZf3fDSEeGYfIf3jrgWDJNKWnYCQPGlxJXA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P2+fW9Q7z1HhVKtnwitVqhW8DJPj755+X5Dqwac9I66NQHWpJvpRVVTjBI+hH9f7+3HUtKp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iaWoWRWTb8scn5H7/wAvl052hNppstgSJomXSct+qEp4YSxkOM7C2M/w+Q6bexKWUFS7U8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HlanDt/s8WuqiD1dJJI5Ay2X3H5kr4H1/l1T/6soq7q8vXLerYcMbSmSnMeur03fe6g0B7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rQh0X2T7fao7naihqo/UFxi0rb5K226fRXJ3VV2v5s9pgUZLVF7iG05wZjXEnSlSnVylI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nTaozuCQFJSkXVbnrv96/MO1RqjUmuNVai1trKtmumrta32/wCtNWXKdleouGqNX3uu1FqGr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7V9WcgtkYALHk0C1KWcyzKlyo+aiSavkJCUhCRASBA5DYekURSKr/AAk4Dgg5BI2qC24IoO4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+RPTS/dJ5Uqpf8AYuguFNRSV9otM1etStutVxJSSmBssgaor5qdEhYTzCsYOVYljsUFk+WC9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HHMqbqEQSFiyZuIEfC8A1uPZ9C2UF9pGY91JmUyg3VAgyZ2J+EU+9lvtbYr/TvTE1FukQ0l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D3T9pR3CnYKxprzT1iwlc7N21WDnYB1inkhxtSHCUuI90i95uNu6RN9ja01s2D2bgcQMzbg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tFJMedtYirG9Ja70/3V0lJKtxha52ma3VN1hp54lvNqutJNml1jYQ9QjtFPNFsrIWY0rTFo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UTmGeYWSE5kL8D7u6FcxrlI0kSCcwN63im8SgpUoZ0GRcSTqFDxMXBgSNYymvqi1fq/SdwqK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O1Db6ZqqKmtVXSpBVU9XBP7y43VhpZ6mP9Xzh6Wtj9GE4ljjd3VIbdQ2lDRBEyd4sYjzHvR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ttalOODKYgaeHrvY90iARIkmN+9rHROpbZJ267oXKwizzGnq6um15UR3eos89JVyVFtrxbrp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URofWQVtysmpqOemNVY9Uyx1NVZlu+F4PEBaXWWXnHE5spbTlMZRnlYFiZAKYW3BEtf1VRcT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tNswMwdOYAhUoUEEiYy2OZDkyUO3y1Iftf7PvZ7SXYqy9x+3Gn7baKfuJ3Y1ZqCuewXCvu1H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kIdI0tLctRPLXfqVaLSV7qKSmNVVmGovFxkE86OkiSvalzGnAcLXiXC4tC3USUJQoZkpWnNk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FKUzexN63P8POH4Rn/UDhmUpRiw2+bqUkhMtdxSpKhBCu8SRmgKuBSjXQUNzY0lNQbVqJlE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9rh1XO8EZHjIHPnxglYhYAOYz4GvVm8GyolGQFJ5i3y6mn+7T+y7o7TOu9FdyKGw01HqmxX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linBamMNVDId3xxtHK4JP7yqRgqCIruPxTiA0t0qaCkkJm0i4PnrfxNSmeF4BhT7yGEoeWh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fmNLEn5U8XfrTz1lVDep9o9YlGA/EJA7KVZc4zkcY5x9epWGdScOVKMLkjlpzqvxDKk4js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PvSO7d6G9Sop6z0C8sjKQQp2hRjaBjOfuekrXAIi1PtYcAiTB06/NTCpKOGgtiwRxkuUxk7d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DPBz9fI6risZ5Cbn5+F/vVw0gwEqMRvyv1pTKX+V6X3qpQF3UNtRF9QsQxIYnBEcSkD5DOR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4pSbBGWfX601i+HJcPeXObnYARpzqGV/wBbUFp1pVXWta3xXe22q63uzxV6LVJQ1VI8FBSX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RreLlblZz8CGUj8bpmbiH3FsoSUKUlxxCCBqqe8pIkalCVGDrHIGsHxksYV1TTbgDqELUCT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1K1JBgbiLkU5fZy79vtM/qPXGr3q9UzU+oLsYa6ehluiXTVFyEd0vaWu1FitRUBaWaqq6ipn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0KLJXqVjn3MThcMwWhiAnOokTl91IKgAZlRSAk5pJOgJGPdTgGkYfFYp8OKwwUUASBm99w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5gQAkJnaprw641fd7dR6puOh6nT8Goq6T/4Z6Nrg1bqXV0CW2R7z3b7qXBXFN237O2queYJV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rctJSVDPuNR3/AEFlgKSp4OPBI7RQKQUpieww6VCC6oTKlQEDMsmAJhL4646sZGsmHkltJSq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mEJVBSkSVqAQCokgQ6v+idQXvU1z7aWVLte+5HeK4LZqu9C3wyX3SGgqjT7wV901BQxiBdP3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VcdAKcSSPf6OlAFFB6hl4Z0YbCpxeVCcHw8KhIul3EKGVCUKIJcQ2LBWbL3FuEZyUpZeT+ox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xAjMsi7OHlK1KKAQG3FkSBEytCEgNJvLW+3nSPbaW0Xi+ILdRWuer0/pK2NXRQV11roYBJN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kpdN6av8pm9Nokp7Q9QxKqFkzvCeAYnEuBxaSSUrdVYalSYUobFU+6LhTiEqAOYC24tx9r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S0mCL2UVBBm4TE5twhZEjKTx0e1J3Cm19qV9eQyRzR6yvGq79bmb055a2yXPVeoI6eirkFHG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bIQpYlKyPeUmQHr6u4PhOwY7Ek5m8oJ5KShJmZucxN/DeTXzZj3+3e7XdWcg691S1Wm1rAx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wCadYEdYmZpFRzlolVgBFwMMFYFdwAY+SNxOL5MwMxvVcoSSDb4czrpSr0XrXXPa3WOne4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32u9J1/6z0prfRt2q7HqTT9ZIjwyS2+4UzjfSSUu6KspJhLR11PNJS1sFTTyPEylIQ4lbbiQ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68dqQCQZSY8f3rru/Rp/pcNEe1hWWHsX7REenO1XtPTrSWrS97pZIbP2w9oiuSGFCmlaepd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SSPpVmNBdJGb/C8/qFLHDmsfw5WH/mtytg7RdOsg80jnqBrME1JbemxMK5jerzjaxA0kMkT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TxSJJHLGSskciOAUdWBDAgMCpBAI6rAqLi006bmSawyWyM5JjPkYBTj8GfB8cDrpUDciuD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GxsYAFADtHzBxjn+8dIkTrTiYNok19QwggYQj4QfxIvGTxz08lRULEUii1Z3Ejcnbj8zxx/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iarcySL0aUx9TgDPJ5B58cfx6lshYIqI9l+HV6xVMZD7WQj55P0+vHU5AXOlV6gnY3rQ9CF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wDx5/Px04ARcDSm4B21p9u2dkpm21MkeTu4+oUcbuR9Tz+XWb4xilJOWbJrS8LwaVAGIJ6+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UC04kDoBgEhiuVyM/P8+s+3i0FUFQBq2ewa0pMJMfiuXv8A8T37Ttt7deyFoP2ZdPXSmGq/a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moI0aSqTs52LlpNY3iSQo492pLh3Uqu2kETuCsx03XRLuaKQLfIcJwqQDIWbeQv9YqkLf+6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xMgfcVwek7pnLMNoSIZx5G0nB55PP8AZ6QozHgBUmh68tOTJC4R0ZW3gKzBVI2kA8fn/LP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ugkEEGCKkV227i65u09ssN71k9Jp6NvTWlWWkp0oqfLLvYekfQpFUSk7Y3myw2Eg7TmuKcKw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wU+q0iSSZnfedJIHMbi84fxbHJcQhzFnsE6pMCB7ovskXOhVMQYsX8t+re3VVFTUFqrhXpU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9UVbJFTq1VNTys2WnnqJ4oqdXYKd5YyqVkKY3GcJxIUpamylLYmIF5P2AJVHlExOvwvGGCl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ToAALnzJICZIm5B7pAMex6XG/6sv8Af6G2WDTF908tDGmrqm81aV+nreJLzW1FRVXBqkx2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FZXNDAjKoKIr7VDscZQnD4fAtNurdQ9mXkygJzANpzAAArUpSlJTKjZN4k1L4Os4jF455aEN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WSQP5ispJUQhKUJSohKUnwNqJO8ncW+3e+Xm0WKpnWw2i8z6cqrzU1tNa6m+1aRJTQ3vUdLQ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RGWhozFI9PS1sLz/ABLKTI4Ngmf5TjsKffQHEgAnug95Lf8AcpO5BAKkqCbkAR+N4x9JeSy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W1EnKS5EJU7HuhWgTlOVBSpXukltdAao1/rjUNi0lZIrPetSX+80ektO3K42Wguclskv9fT2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sckletLHOZ2qa9pXVt0tPEj7GXaYf2eY7RLudbYUQShKylKlXkqAgJkmClGUEAAkixzjfG8Z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Ydl195XZIcW2FFGZYDYQFTmyyVdo9mIJOVIMKHd72S9l2yX/wBmZOzaMbd+prDpoaBvlfOD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QaZul4qXV2ms09JV3KgvDD43otQS1RZ56eJgxxrhKOL4LE4Vw5XLrZWZGVxAV2c2sjVC7e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3DhXETwV7BFn+Y3h0hlaQMxcZIQlaQTcuEISttRNnEiPeUKh5ZNLXzRGo7rpvVVnrLDqWw3G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0EcNdY7nCqCqoa9Y3KtKFGY5Yy0UsUyTwO8UqO3guLaewrr2HxDJYxDSihxBN0KA7yTGuti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ZcE4ximWsRhnRiMM+lK21gGFp2UJAIvYggKBGVQBBFSKtV5Wkjp1JjX0GSdNq+mAXVgYSWI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ARkjOdxqCCkEjugGdevj4VNIVEqklXd5yNjbYcq1tazLqijpbfV+pJHDUiUtBHGQzuHkUyn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ElkxnODxtThJAJUNbePPrlTRSjNmCQlURrsLeAm+nR3dGzw27ZQvHEcB4o3QfGqxxZACsmC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pJ56kguFYAEhU6aix5+mtJcytozqGVSYInQ/tE6b2p1w0b052lWXIjDnawDSqE2xhVwzfEv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p5OGWpQKjaYvG8Aec2t96jL4ghESvIDJ5WBnc/OLeVInXuhKyxacuus9Z1tNoDRtjtN2v17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hsFooBd7leRa0iM0lBDaVkqXnl9KJYoi4LIsjLsuD+x/E8YpLuIb/Q4YmczshShr3Gozkk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d4j7XYJlt0NuB5bacxI/40JGbMpbkwAgAlQQFKidLA82XbfujRd/u+/tT6tjq70ujbroK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mkpIdH2LUmltV2hZampcKtz1U15s1zkgjCM6yT0jboqNla843wYYHC8Iaw7eZDL7q3CSMxzo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ylIFrIlNzc14OfaxPGeMcdxDr5Q08y22wDZIS2tDqgkGRmf9/L76oKQO6nNPjU3dix9gU0v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xVts+m9T0l+pqmLTWjqbWKe+1t97i1NuKrU6m1Rc5I7hJTQypVrS3q322GWkSSsZc1w/BK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uJKnWALF5TQKJRaAhsTlI1GYyQEkzuJY1PDMPmCEqxeHCGsQojMGUuHNlVcjM4SnMIBByJG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+kr133C1ZqDS2l73qK7XGTUlglv/AHAotOU1u1DqlJY6XTtipNJaPrqSOx9p9NW6eFks8d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CRqSokieh0zns4hGH/V4xCUJUhYSyVdxNwohxSCVOqAAKjmSn+kZgO9lDxxZxCMPhSpSu0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JjKVNoXCGkySEgBao7wyknKca9/SIaV9knQdJ2m7U0mm7t3+1bWrP3a1Mt2k1yvbXSl8lkuW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5yNL3K703ijip6eX0Ixb7Lb7jJI0c0jW9HhcJ9k8Tx3EOcQxjZRwxoqGHbI7MvKEJSsNgfyc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cIk5e9M3intCzwdlvh+FdCuIrynEOSXOzEypCnI/m4hc99QAS0kkAFWUCsir9s7UtRoWsj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dnuVR3i1691TTCsh0t230HqC8VF0q9I6BNZUwvc9aXCunq3udxiWC30FotKafoTULdZJbZ6S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p7NCG8Jh8pbbhMurTMLcAEhKZ7qFe8o9ooSkCsA5xZ5xBK3FnEPFWdcklKVEEoRNiVGylWhH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VupG1Ha7LL7uKGjpKm7Wu008DrJTU1ipJLdFbKdVhYLJtgp40Z0CqzxMwAXgaVhrskZVElS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5FUkAmwsSYk1TrhWrMRAhIHIAABI9AB8JpDRhEKgJGu9gSozKEWf4FTcVy4wTyTkYyAfk+B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9ev315nzMo4n3M2HBCMoDzKYmmRhG2ARlUwDkeVyvGST12IB2iPxSDei24W2KpUwvE7wuEa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kc8ZjkzuilSZUkidCGRo1kR1dQQoSZg2+vPr964a6Wf0af6b6fSkWn+wPt7aorazSlDQUNh7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9wvWoNOpTiKktul/aHmozNU6i0zDQxRxUutUgmutEsQTVC3GlzeaKhxnCh3nsOMhmSjQeJRs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mX0PECFGfHqa6oHlhnp6apptlZTV1JRXK311HUQVtvuVsuVFHXW262u4UkrwXK1VVDUU89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FQk0EjxOrGuTgX1Aw2onyPXVqT26AqSsaxSUroKlyClK+dyY3NjwpAzluPI/n0tPC8UbhpR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w495wX9a+aWlrFQA0ycKo5cZ4J84Pnz1JRwjGRdog+YplzG4cmzg+dEVFURSSEsRg/14zj/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HnHwvUJYWkAdfellb4Kd1BHBI8gZx8/4fMfw6sG2hsNKr31qSDN+uvjWWtFPsYkDKqMnjnH5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RFxVatw5veiKRUlZH7ziNTww+wHxY48fL+8dRsTlZQo6QDUzCNqdWm0yfqevvUlO3MwSOEg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54II+Y68q45xJIWoE716rwfhuZtKgJty6tTnajqnjtdRJApWQxsUEbEZbb8IAHz3EY+uesq3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qZOtaFzA5WiFJi2keG1fmwfpxfaDl78fpGe8dBR3P9aaW9nyG2+zhpiSKtesoxXdvprhXdz6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3drUGtImKZ3x2aAOxZFji9HwiivC4dRTlJQLedwddwRpGmk15xi0JRjMSEHMErInxGvzt6V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rkctKQNw3EDG0YAAzjHjHjx1IpitiSnwCRy5OMFBk5wQRt8Nn5EkcZx10UUXt6lPiWGXZIpD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hgDwDnGPuMkcDpKkhVG871ktklbHHLJSTTU8geOJZIpZEkCws7nB3cHMnJ/wDb8j00phte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krWgjKop8j61JfR3eCXt5YrrJWwS3y89y6l11VMs7JPZNP6bqKWtsVvpldmjuk1zvs9ZV3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ooaQSEPVO+Y4n7Pox6UNNKGGThPcgQFKVZXuwUpSkBKCnRRzZTAFaDh3HXMAsuOI/UHGSHDN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halKJUoKsU93NeS0FbqC4366zVC1Ey07MRTbpi1QaVmJp6KoqSgeuhiRykK1BleOMekrlAo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VtAS2nNqYEDNopSU3CVK1VkyhR7xEkk1mMx7+KcUQ4rs1GwJJOSTlQVEZlpRJCA4VKSO7mg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pixT+2V2YvOpbZPVaW0DNqPuHqOtijzBp+G3WCr07p/UV1RnUNbaXWep9OPLGokOEEoimV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0pR0T1vsLTvVr7LsdvxrCwkqDAW55FKcqSd5zLSRA1HOx7lqnUUHa+1RUttdDT1kMK2+pgmj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hjdWZJFZXEilXIYAnLKd71zighN7KOnqOfrPrXsjTKnjcd4aiPK/wpoLbo+1d4LgDr6FrjW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XWydLBrS0QmOOljsDXhaSop7xp0RmFoqS60FcaRtjUU1IjSxvl+K+z+A44QvGMlL6BCHWiG3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pLiNIS4hRT/QpNwdPw7ieL4G24MA93XTmcZdHbYdW+dLeZC23ZnvsuthYntEOWIc6n9iC23W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3KCWZilLBqvR9DdIyssUNZAai5aeuVAXEbCeNpRRli8PCnPpLlMR/DVtZzYXjSrgwl9hKoMy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BpPZyTryFr/8AuK+wEjGcGadCYzFjELaNpBKUPIfErEEJ7QJTOpiSUzexHriKGCVNbaFqqeS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+hbfV/sqdo4ltEwlHILK0uUjyyNIcI0NP8NuJIgf6nhXBBkhOIRe8EDIqQRA1BBvoQAL/i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3Et5SSnvYdcpGoJzovyOUAnXLS30/7HlFRstPd9cuzxyInpafskdI9VVxs8NS0Vfe55ysAd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clY3O1bfA/w6baVON4sXAP6WGQiTYXW6pdgZ1bkiPdJNVWP9v3sWElrhwbF47R0rypMFIKW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VGbSQJL0W3QWidD0kVVZrFTtLT0rSpdrswvd7mWWEVktFUS1CJHT5jht0fqUkVPh727xono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8C4bw8pVhcIntEj/kWA4s6TdQhEwJLYRcmAAAKy+J4pjsaVJfxKoWqChJKGxlslQAJKoJVAX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mUTy5fp4Pbe+Gg9j3Rt1qo7hqu32HV3eWttk26ttmmo7sa/Sei5feJAsSajraGru1xRn2Paa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e5bjs1LzEAGZufWeZ1J+djWL9reLIwuFHB2FFD2JCXHSmxQ1MttkQBLmVJMk/y0JTouqWO3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904q1V00zpu3Sx6rvdwQUja57k6jt2prpDY9BdsZp6dqXT1NQQVqSVd6lhqIbNEsNZ6ryRU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FHH4lxLoTiXXAUJQRLDKClJW8/qpwqMZWSUhxYAIIzqRicLxFOBZbLWZltPeKpCXnHEKIQ0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FTgCihAzJMlCFoPU3tU92NSaiv8AqyurrdR6luFfV1NpqrZTulLbbRdBUU990Rc6Wqjkpe4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NotSUlyqNlI0DSiF1hhlI9leGMsN4QNleHQE91SiZUkQh1JBCmnQZIUypEE6ay0v2g4mt53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lUqQgAZFGVNKSZS60bdx4OQNCAYpJXXvlqG/WypoqaxaK0hVXCvgul/rtE2i52SpvVXQCSn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vdQtNQpRVlZsp6NaakiNwkMVLEshhSWxwVlsFKnncQ1BSEPKS4ADrHcBJO6l5lGBKjFQl451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GWopJUygtkqSIH9akpTyQgJSOV6bVZqquqZqmR90k8stVVPkGSpqHczPPJK2czmVXdixB+Ik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hISlIhKQAPAaAeQEAAbAVCUpSiVkzmMmeczPjrr+9N7f7ml8qUoaYs9vt8h96rVVylRMnpss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1XYHf4txGwDgN12xMAafPypqSdTW7FtiiMJleUkMT8UkayAKiA4wFIJK7cuGHII46APCVde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RhCfTj3EyfCrx7C+PhQMpbaMh8sxU5AwXHyyOlDWdY8PUUTHrW/C0ss6QSc7o5FhcePSDHCm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nprg8kkMPBA7e/joOvpXLxSrhpRUxqUjVAnpgHKlS42EftvnNhvsC3yA5HbE2jr70k66QBRT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hVJJ6ucM0EG1Q7hEDGZudsFOhGTKcjHwj4ioITpF+uuhXReKso9g39KB3/APYXNk0NX1t07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VEty7G3m6oty0dHcyXq7x2P1TdPUfQtxFQ6zGySM+mbi4ZJaG3VU363gkYd/sVy4gPMqiUwJ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aEwdLTUPF4VLyFKQrssRHdP9JOwX4HcgFQ1AItXW/pP2oNH9xNG6R7g6NvEN40jrrTFk1j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Vtk1Bb4bhRNPBljS10azNDVQFmanqqWanZi8RPWzZ4bh3Wm3mlBTTyQpJjUESPhoeRka1jX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XEFK2iUqBOhFtd+Y5i9b799qNOBPF/CYk+T8s+OpH+mYeIKk/KmDjH1bTHifxSrt9/9NsEz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ORxx8/5dYVlC0kaqHka9DedaV/UE+un4pe0GqzFFxBUufkBFjPBIHJ8856uWAQBlBJ8jr9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+IrVq9R3CYMI6KoIbIxs2jGDxjd9j/AD6sEhzL3W1kjkKq1LZKrrHxomSS8VM6MKBlXcPx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6dVOOw+KdQpKGVSZ28+vjV5wzFYRtSczosRUjtIXia30cXvEcMWME5k+IYA+QP1+XXkXHOB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Anc/avYODcWwGRAS5JjYdR56Ug/bC9qy1+y37JXtB+0jUz0TVnZrtXqHU+l6apV3jufciv9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xhUEzrV90dR6OhkXx6EkzEFVI6pcBwHGOvtpWkJaCgVm8hM96PGLDS5HpYcR4zhcPh3nUEl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Zv/dE+FflWVlbXVs9RV3WuqbndK6pqrhdbnWzSVNZc7rXzyVl1uVVUTuzzVFRcJ6iaRmYl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osAIAAAFgALW0FeXX1Jkm5PMnU1noCnpRtg/EWbjOT8T/IeR4/6dLQAZkTR6xRw6KwwEK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wG/k8ckE5HnGOl5BETRRNVqUDZG0458ZIA85H3IP8AH+bRBB50UpdP21WoFmK5aRGY/hyr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Q2VGSRjB5AJPS0pBEmufStO6AsFQZxACoDYOwJlAmVQbVxnx/m6SpOU2Gtdv50eaZpDJIVVd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r4GWXwW3hQOPJz8ulIG86UR4THnXRb+hc7a0t1uXfLuLUUbvLbo9I9taRkE0m6knp59U3i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knms/rsH3xS223gKVnd067GUg79fYVv8A2JwyirG47JcFDQVEaSsgGIP9JIN7W1NdHGnIq6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G92qhpY1t1inrZ6W4pRrHGYl07X1BennjSmq7fHFRVPpohrqVKeeKOORBVPtEiGwF5R7pOU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ECxIUINenMOpRPaAs3nOEgpuSTnAun+olQmSDI7007OjptI2qsFDXagh09PUyCe1LfIzZKk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11P61h9zqKoxVVNKqw1M6KaWWJgxZGaDh3FAuJfAaOY5ZMHLAuZEZibwPAXqW8XjkW20XwB3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CnuHMEiCFSBYzIg1LrT1zlpYoYIFoK1aiRaWlmstTHWxidI6upZ51p5WFHM10t9fGqgsrC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sgLCBcQLX2n61QurCgpalFvKCo57EiUjcAkBKgTMEQZ0pwoLqJtjerPDC9YqxNUtGolp456N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zinuVLkBQCswIAUjBvET576R9tqhlNjYKIF45iQYmYukjUmRe9I+qvdvph+0udHHViorZaCI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t90njCQUxLqSZKcFXwvwE7gAzDugtYx+fU1IQ04skhlRQcuaBFsyAZJtubj52Bgn7dPtgaN9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qSjrKum0kie4WkyxU8981JeqhKHRmnqKjeYTSJcbrBpmJ22whKKSunnliSjLspAzKhKcp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SbbWgzrzW4tjh2AxXEsa4lLOHQISnvKccJhDQiBKnFKCjmhAEze356uqdZ6s7q651Z3L15c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01PqGtJaSOa53aYyy0FEGYtBaqSm9Clt8BIWnoLfTU6jbEoM9CAMoBsNPICPkBXiONxb+N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aYjEKKlqN5J2HJKRCUi0JCRFq8USRxgRFRB6TQRCIEoVJMwUq27bGmRgJn4mGcjw8EgA8p8P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gn59a+tEVYS8iGJRJHC3xhGALSMQm1GDkPLuWTeCSCQCOR1w2EG5669K4QCb9fLr0r5p6OW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8gJYSKSzM24BDuJUkkjOOSwAPQJP018ujXFDkYPXVqT+o7zJLNPZLVUPEvok3GeBHDQkjc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8O51HwAkHDHgMWSDA3PXOkW5RFaFsohDCUjj2R+iUxucblQ5KpHFjaFYgsCxw4DAngggwIH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qkcRV3fEm2NGAjJZF3uMp6beFAYnJIzj5fCOu3gmZHW3hXJtz666ivBJGQIyySRhy52nLCR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X+HG7J+LaTg/CT0EXvPz+HhR5iZ69aO7NHA8hkVmGMmJ8KYldgsZl8Hcu0IrhskALtx8uC9y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rhMEeO3U0s6q5R0MBllijqWaNKWmp6eJvXqaqoJCU8UJiOwNIoLOcrHHE8rsEXPXZsbEzNh6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xQJnKTetemhSiimrqhUqbxcRAKmRBiHYpKw0sQAHo0UXqThDn4hIzYLMc9iJMdfHrekyBNtL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t9eUvLKZGLK7GQbiS+WYktgFW2kspKkcqDxz0nwJgefLy+lFtQNd/8ANXMewZ3L1jd/Z/pd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O3Gr9TaYo6SHalNSWi7TQ60tsFEzR7jAs+o7ooBOV2YGAB1BxmOxbC0NNYpbbOUFKQqwuc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SGOHYN9K3F4ZLjhV3iRrYQT6WnW1TDkrNaTktNqK7Oc/Kqdft4CjqAcdiFQVYhZPis/k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CcOgeSRV9L62s0WSJqYeSMbfpx4H2694TgGxENj4D8V46rHLOqyPWtVu49tj+FamLAz4I/wB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H/yx8KjrxizqZ53J+ta8ncuhb8NTGvjgMef6ff+nTwwkapmajnEKNwomPlWaDuhRQ43TRkL4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AB4I6aXgAvQRz6m1SGsctuDBkdeNN9rf2i6bTcE08lUscMYyWNQqLtB4yWI446qcdwPCLQ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SKvuH+0eLaWlKEqVG999vGK50v02Ptwr3Q7CdtOwmm72zU2q+7b6+1jS0VzDrUWftdp+qpN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XpJNVa4gqwkmUM2m4nA3Q9YDijHD8O2hODdQ8444QooIISEJm8f3KIA3JBty2WB4jj+IKc/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MwIzEk6W2yyfMeFcyszgE5x9P9fp9+qWrOje3cxwLkqWjAyFDH4mOeTx88fw6WggG+9FHZ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5wCMZUEkg8t4wAfGcDA6dBB0iiiC4ZyVXJLEKOd3LYGMnk/iOOMcfn0yoGQIv8aKc+ggVL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o7qHccKSyDxj4AccD4scjHL4EAXuK4fkKSVdtaUKcBckZIJKgtjLZOCMgefB+XnplUAjc0T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8K49QNtOQqht3wggIww3w5xyM5bkZB6cSBA+tE3iutH9ENoh7F7J9p1HPTzQza6113J1jT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pKDUMejaeWN5GaWUT0OkJYlKfB6mmmBILxbmn1WAJtHoP8AOvpe9euexuHLXCGlEZV4hx5ZN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/ANuQC+xMWq5+kpY1oIpK+hkoFkG0NG3pGNRLKktQxnLwwy09RDqNWZHaFjZYcZkDs0JQBCp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IM6EEKtJunTWtihSgtISO0J2uZPhBkyCjYG58DTl0ldcKRhRxRKtU1RUzrSyUVXVUlJUmp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oYq8QrrjIBFJHvI0MGll/ZZduNeaSdRPIC06SRqJhBJtJolCsxiUEAWXBIgqUZ1mEgSCe87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OW1o6GHT1jaKWWWKprVstrgqaKZnphTe9PSU8ck8kUF8okWZYvSb9UOrPup8L1KEAwEhINjb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bbwpRceIVL6pN4zqhVrwFEpGbISRJPegCVmVdS3eUJFKbJYbfUVVTbsRQ2qATWhIns80iN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FFep4zF6khb9RNgOUjZ+wnQo1tobab8hm2OoMCRTZClgy+txISuxWYUTn5EALVkBSYEZ7qT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SUdsPq1bUcSQiaWmhghpoZ4noaxVSQx0rrOqC+EiQOrt7vGuQo2FRUQITZNtr7xt4352vpS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VKvckmJI0vIHc0FtTqZrjT/AExvtcVffLvoexmnLpFV6I7KXKSq1PPR10s8N87sXC3FbpTVC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9ouM1sQKWAud0uu5yYYdkphsgFxU5l6E/2/knXwg+XmftvxZD+KTwfDK/23DTmcI0XiCmCnW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71ucqqbp41iXcsnpABVkiyUCKEWWPcCpOSGKhgcfs+Mc4lpT8OhXnxKrzcnrxFbsrrEkWXdS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DPHiSLesXEb/iH/uVV/e66RlkG8/akaiwmddKIplMtUBGA6gjbUhFJw6qoXcGOTkA5wA3zG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1BtqJno+FaGo7x+p6SKjpZFW41keY1VJD7lAUbbWTYXcJyDtjUk5YEn4RjrskQABfqT1rXF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lqdWDgCRivqM5YF5S6mT4zKAfVyS2SSpIIyCRnggDnf/ACa5sCd79dH60p1gWnGDhfUAb0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qwDAgmLOTjaWHwn6LAtHuz9/vSdjtWnKYwx2OfVw7AKVPqGTcFb1GXBHKHJIBIyDuUHoOoHh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GaUodwZyMk7UXKrGUUyxsd+T8zk/tOPHBIKiNQOujQfrSzhKW6lBnXY8UJMksrRyZRfUDMx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cktuZfluUjojSD8vh+37Ugm8AEk0UW6sjq5Eus2AzRy01npcECmpnCJJW842VErKQDjiFVH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tqOfXlQJ8vhrSi97lb0FHvMasVWQx7I4nQoCpUyFhsBcZHBOAuOR10721riZ+G1FtXgxqXk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INiqGABLBpG3qRtXwV4Azg8GaBFj14GidSdB49fDSrcv0Wtskr9B99oFiMgpu5WipQAC+P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OMYPuK8jg489U3FEqU6xl/tV/937/AAq74WklD82GZP8A9pq1GHSUrDJpnHB/cwfljPHUBL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W7RrHnUQq72/wDuDNuWnp7RTZzgGMyEDH3bk462avbL2gVJS+2g+CP3rAo9k+Ep1zkjxH+PS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audhHeLfSqf/AOOjjJAPjGW8eOo59qvaBYg8QKZ/tSB8NaeT7M8GST/tyrzUawN7V/dqtG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w08Cfw4BwOm1ce44od7ibhJiLgfank8A4QkiMEm3Mn9q1m9oHuhW59TXd3+L5RypGOf/pT7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QlfEHj/7keO0U+ng/DR7uCbt4fk0gtba21zqG3ypcNVXqtjdcenLWOyHzwVU+Oeoq8ZiHAQ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UtR+p6+NPp4fh2u83h0IUL2SKpL9pO5NN3HrrOZZGOnqWnpJ1fLba2vjS7VPLHlvSq6PJ+q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a00qADO9RuqGIB4H0GM+M85+vz/n9ulUUdWwBo4MbcCNTyduTySDx/Y+/SkgzYijzpRkBl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L5AYgYyTyG4AHPOOcdOxAkCCRXIkXoidDNcKWI4YNUx45A4Vtw5zwOB9R55PTcHMJPX+aJ3/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0R2bVjSJiQVdX3ED0i74APJ2hcZO3J8gdPRbSki5MiOVIWdZGqXDYO1/3VAwQcyEAnJOcBuT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lRMW+9KkacqdLTxSjop66RUHulPLOAcKXEMLyIF3MNrNsUAk7Rwc9OogiNJ2j6ada0KOUFU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ee1d0XsY6CbtZ7NvYvS1JBVyUene1Gi6l6KjRadrtcKy0UWobvNFQ1FS01LJXXuC5uCzrF6e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NE6RHj3zqQI9d4ibaEcrzM17nwjDJw3DOH4eyVJaQDlBsSkFZKlJv33FKGqlZTAKRBmpSw0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qikndveIZoqeGooqSnqEmrY6WSmYS0ZtOk9VznaC5lvUZkVZHWOSKoWhQkKnW1tLTaICyec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lEBuAsAAWJhRMwTaDmWlNyBCQE2uT2KkJSa3TyXpKunkpIaxpYan9lWNCaJpozSOot11E11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Dawd6OfRRGX+kghR123jblJMibCw0oK1ZsyMuQzAtO5m8ymzaYJF1Tet2R/1tCPd5a2mW3r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E9weQSRiGspkZqOOv1ZGyKgmJmthcsyLIFWTnkiQYvYQJva1gMwFrWI0tQmWiCvKe1NhoTl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qZlJykC2+G4170fv1VSxm2zTeu8dHOhMVOlXTz+lTTyU+wSpStebewYOjNNawMsoCMG/uiJ2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KWhI7ocV2gSBcG5iCSLWzZTt/VpVZf6Rr2xKf2cOwerdWW+4+760vkVRo3tlaEI94qe4N8h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VNvs1FJLea1njkgEWnkpHBkqYVk622HFhH9IuR4TcfQVA41xP/ROFvYwmX1Q2zuS6oHKY/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CDIB4sqWetq6iruF1qam511fXVdbcLncJfUrq+6XKoesuNxrKgge9V1TVySzSkrmSWVmJy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IjQeFeEPOOOOLcWsrU4SVKN1KUolRUTuSSVE7k0bylAGT0/UYRgQIj/iRQrGJmKgecsEYl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MSAKjG9zb89dGimR2aYwBi6hZWijzKjRKvplQrljhg2wDHk88HJ64bD79aV066TWSoqaax2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1G5YqanWQgVU7LFsIUAHeSw8ggDdkAHPRNtJHhz5etJnc7devjTeUlPU3GtkuNS++pqZGmq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iiwU5QfB6S7lUEchy23GT1wDTx165Ck7XMier3tS3oKZCiukZXcJUU8puQnhQsZO9uMHBycB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mZ6HI0GTEieuVC4uVWOERRoGHDljkAZaJwrkAguqoc5I2kEcDpVxr5DwpJBB5EUm33JMrUz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BBB3RNuQ7xnkbiDxg4+ZJKVX8Tt116mgWOtKWzQBiJ5TIYWf0/UkkRWIJcE7ZAVILengEg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RJj9taDG1E2o7olfUrZqUbYwC9a0XxgUgd0WA7FJJlkIBwThN3w/FylRTMa8/n9aSPCjGgha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UQkIu3aiRRhRtiBxuQmJX4JwSpXjIHXL3GaIogb6fej5mMcsnpyq/psXUsyNuU/tNqEgFnK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xxkrBO+h69a5pMddfatN5RIvpZRmOGV2kJQfFshlbJG1w8x+WdpPgg4PIa8vP8UQkzI066/N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0Vi0f7Q0VQ8Y961v2wqUAAYBotK6uppGWTd8QbZHgEAryOflWcSxbeFLGY3cCiPQgfflWp9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Ccp/kqZGv9yVnz2/arWJe5VqiOBKg55Pw/wGP59UquNNJMAz151sE8Fm+WPWPzXLt/jLUE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kBs44yMru4/wC3V7+meAksqjyNeVl9MTmE6ajrqK2oNeXWFlE0E4yccFmHnHyPBz8/r1ws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wNKDqZgGaXFu17cGjDCKbAGc7lGAPBwW58dAwrxEhpQA8CP8AFdGIRMZx6kU8HbO91urLzD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ycFtzBDj4uR+XTjGAexLqWwhQzbx11ekuY5thGdSgI2+3W1Wrdu/Zysmo6CjFzmlSSoeFJM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rJLIXOMKjMx5GAvJ+mww3sYyppK3VqB1InTxis897SPSQ2BAMTXKX3e1RS637n9x9W21Yltu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dnWFlaMWGS91kOnhG+0bkFjgtwBwOAOB46yK8mdwNiGwpQTP9oJA+IAvvrWibz5Edp78CfO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fwRwOfH9Dx4z0ml0c29g0NPliuFCggDgqWGORx4+vHXRqNqKUochMMyuAAfxD4eMjCkfFkA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Xgj96L1rWmD3q/U6hFkUBmYY2gK3w8gY4G75fT6dJsV20FcMxbWnLukbx0UalYwQhABDIc7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cKRnkbeBkkdPmcoBEAUlJAJGnhrSCTeatDiP/mM7Fc5YoSMDd448/n56ZvmOxFdBmYNh18K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01PrC5ac0jTqJKvWGqNKaQgaIETCXVOoLbYEaJjIpUD9YsyybwqiMszAA9PJHdiTfl11anGkF1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Qgcu8oJ563rv60tBT21QlqprfFJbfVksdvpmNLRS2WmrKY2uKR0h2xoWg7b09WSkiyzQ1Ry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KJtrAEiAJ2iQZUEDQTcTeD9A9mFKAiRBBMmZEC0G5yB0hWaRmSR/VLl0tOaGYEGiqhH7nc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aW6kpqMiCCGOWiuNRpyyWiTEKrGJNVs0m+d5sx4BOgkXnW+UCeYUUja3e02EgKzASkgKsA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JBSHFKzGSVBFlWFHsMMcUVRb6mWab3SnqKCtvlXe4JK6URRXGlq4nuMSq5do21pUGrjJWR7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LAXuU7yBsZvtbMZvtzpCiokKAkLIOUJkGSkgxe4V2VrRBn3QKE9VJMyTSwsk8dZKstLFHRR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lqUiljCeitTedSBYUZXil07HOoDpGSRIEaTpb4/Emw5TS0gSoBVgBeTsQYtOoSi5ic5BhMk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tJE8u2ClrK8IDQyN8MKSNNIaeFRUOr7GuU6RtGWDSUILSMFU9cJABOx2v/nfaSY9KkIbKih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hcwIkgEzAAJsJNcYv6SH2nY/aY9oero9N19NX9te0CXLRGjKijarlpdS3p6wTa71vG0r4q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uonAUPbdL09QhZKtmMthsIT3kwtVzr5AX8NfExtXjvtfxhPE+IltlefB8NzNNRotZI7V3xlS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NIMnNaD0CRxJHviYRGRMgjfGVXwG+AjaN6k5GdyAccZlC1uhWOVckxc9fKvuSpdWG44XazmRR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AxkU/5uMBsoP/AG9LTqZPh60mZ8BzrPTU4DPWzywwQQR7mlfa8CrEnKsOCjEOS2SRg5Az5LB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6p3im1uNwmv9YKp45BRR5SlpixkWGJHIaUKOHeUk4Y5KJhTx0iZuLVyb840v16ClTbKVYowg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HzCY1H7NJMEkghsoeNucEEAdA0Ok71y4NhalHtjiXKlGiVXZ0wIwHkbmR1K7nUAMwZdwPq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BJMiPhXFHSPP40nrnIGDsjRMFVlJJVQQFDZ245kO7DDkfEWHXJgd28fSkkGYOvX2olpwGnz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dY2EccjkBi+cemoLABWGFzkcjHQLqvqOVA86Pbtc47PakQN6coDvIiB2XLIF3ZVsNGGxgYP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M7eXy38K5zikbZ2q/TkmlXdNWSb3l25CtvDRROrYxtVIwATggE+SxCQN9b+NFKmORzE6rLC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htoL53OhUtxkZbdzyTn6kXG5NBg67UaQgjb+yjDIY0dRCYSwxwIwSQc7BkEhTtA/e4VJj+4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Gb19SSRx7zG4kbBbbuJTdKfjjyeWALgMF8gAEDABIG9p/P77/44ZjTWpkeyZrOu0zae4VN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XTMsoY7Hd6egvSoC20ZVVqH28kftT4HXn/tqh9zEcM7FakJCHpA37zdyNJsfL1r1H+Hpw6M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BzDBJOp7j8jlGnxPrLVO5lZLzLd5d2M5E+D+XB8ZPWK/RYhVytR9T+f2rf/q8MNEpn0qMF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s2RGxZiGy2CcA/D5/wCvX0ujBupKh4cvpXymrGIGt/jRvb/Z21Hc2b3Ohqp2bG1VhlOM8M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Ujh7phSUkz4T8vzTS+ItI95QA8+vnS9p/ZU11TUUVTNaa6OJS/L07ou04wDvUbuc/Lz1NHC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Uwkx9I/bzqIeM4YrUkLTPnNLzs12jvVi7gUcVZTyCJ9uAIyCjxuNvlecgnP5fLpWBwTwx2H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9abxmOaVhllKhIE/mrFvaX7jr7Ovsk95u49LUyUmpKbQ9VpPRUhC7hrzuI8eiNMPGr/AInp6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0VllfgISNdxh9vhnB8fioh8NltHIOOw2mP/GSrXRJO1UHCS5xDiWEwwUA0XApcz7iO8qY0Bg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XHQYFp4o4I8iOGNIYuclYoUVEz887FGcknyevEdABMxaecWr1nytRbOyAEtyfA+4/M/Lnoo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pAziWVQuefI2r+fxHo0opVxqPTXByxyWfbub/ADEnHg7vljJ289PAgxBgjrWuazfWt7SMbTX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qRrj4SXldtgLsMJyVPPB2+D0NiVKnfl+9CtPDrr60v9RRlFVWVvhG15AGXcXU7hgkByGOMj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eVx56UgTImw26+NN7D8dQpIIKkF2DcOpIjO5nT9mwyck8cZI8ZZABJvc8vClwOVTt9i3TdJq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0zVvPFRXXvZoIXGdEBdLZZri+o7i8AjjYlhb7FVNGyow3YyDyQ7llIi4VaNOvSOdWvAG1Pcc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xDVjp3Tm5xqkbi1d2FBbrhLTyRU2+KWs98EFTDLSzSWmvkeGopYY6JasioENdqJo4YUjUpF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R3vXqJKj3SSocxIOoFpGpEj/rFe3oKcoUTkSnURE8ze492dYOeb2hYRhvVlktIaikSnYTwiN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tR3W2UbVVGYPdqVblL27pqiUeorT0M8RQOrRI1sQIAAsLaC4HgB3LjW4gRBcFlCUyNyZkEgp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dooDVIg6wqvqaop6alaaeaKCkipoJ1mNOa9qkUUu2RpaV0xPBNa7IojglCSMb+HUOCQwoApg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87QQDAsYVflQnvLKchuCFaiCU2gg2IUqZTI7hTM3pM32shpI43nnhmjalEVYIWmSoqKhHqYa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7lNIYNQuNyzgrXQgMzodySBuZzTMSDJkqMi4J7xnmReadTKgopSU3tMEQYyiNwJSD7uhtBF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zrOwvY+4WzS13a2d0u7c9Zo3RdVSNRT1lnoZUdO4mtoUly9JHQ2GWso6OYRsIbpqqiZTuR9i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UDkSJPnsPjeOQM61Te0/FzwjhX+3WEY7GkttREpTEuOQf7EEJSSP+RSSLiuT63U8dKkUIVIU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hY0iDpEqIQMQhEIKfFkgHypPVlqSTqa8QJSBliyRA30t5/HXxozapWQyhGL7y0ko2nlwFYO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yWwMgddNhHL1ps+F4r6giNW4ypQqyFS+8JuwxLRHaCFxgbf3WLbSeSqgBbaN/z40kkgwR1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qSOzUm+OlowTdZQxHr1OEMdKRgYVVclidwbKqR9U3ny1oJzAjQDrWhb7dIrj0kiU/s1UtK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SxBwAfn9fkB10DTxrgnnr8+vKlXDCEgJLxjEm52f8AZP6iBgvpPuBXaCcDGMD4sdLCUnfXr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DeKxVUiwYOCCHdi6Kv7UDEhdI0wuPhXG05BBI3EkdcBVuNL6V2Ab7n5b0lqh4pGdJIfxR7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sA6SJgDeNp+YI5IAypA5Y6jX8Vw3M7mOvvX3b0VNrgokkoYOhL7DGke4BiCMhSudrc/Hj6Dp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yrhjlFIjU1eK+5e7IzBIij1CB/gzlXRUTPgqXY5ByGXx8ml94kTA1pNGFHKhGIF2ogO7fJg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gOdrDAPxDwvz66L10WmjuilkjELCIMUDISrLvePa7I6LtUK+3f+I4wSB+Lpd5FrD16muG4j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MJSyFAEEj7hGxVdpAkkIAAU8j55HJwSoSCORrgER4fOsryPtZSqn1EDb4yFSGIZQsVUrtPI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A65rc6COpo1FrU53bm91FqhvEaytIKmSinUxkg7QlRGqsCTleMg55B5APVFxrDB9WGKj7gXq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nAsacIjFpBILhQbeAUPv1anG/xdW5wHl4zxk5A6qP0KPCrs8VXMAT6/4roHtHs8RUkxZ4pnI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N4/r19LHgqW5VlKuV6+akcWS6IJgHy+1Sd7adnYqb04PdAQ4A/5Y3hg+eCRx/26k4ZhbEBKL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cffacSTOk+vn4fSpYw+zla71b4xViZWZeNgXnjjg8AZ/16tywh5IDyykxpNvt8/nVT2qm1S0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h6L2StMUOpIqmOjkao9QZkcpkDcPi5zgZHyx11rhfD23A93lODz+5gUxiMXjVNFIUAg2gDz6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4gjU9t7c2v2dvZwtEsTVeppr7371eiVTvPT2jT0l07c9u6SemVAojqL1Wdw6oM7ZDWCAq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yEI4bwxuwdKsQsEwqES03bSJLhPkmth/D/AAjqnMfxB1RUlEMosIJVDjniCB2cWFiquZuW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84yQT5+vB/LrywmdK9NojqyhBIPyH8cccnH3P8uuUVtWfBikA/clY8cn4gnj6eP4+Oj5UUqE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CMEsrAbQuRwPBBOAeOnQSBpY8+fPyopTaBGauvmVSyNLErkk/AcZRl3AruDucEkYHPAz0ti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WlrqIKFYvj48Fj6YQhyqsePDEoUJ/wArE+OnV2Hir7UgEE3uTTbwFjUfECY/UyWQ7AVOVYc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HB4wOmLg2SLmnLXtpVpn6L22Ut59uD2b1qIEqKK16l1XqCtgWFp4qi32Lttra41NGfSCr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ENWSAzlFLneymLiD626HzGlX3swkK47gBaylmSJiGnJMcxMi4MgHaa7XrRRxmnSiWWmkiW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MNO+68228VyMoljqYUni13OCiBauSCCWMxtEPTrykmxMiYmNNQfA3CuVhYWr2ntAgSD/MiU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QyUCT7psdaM0rJw8SslPSy1IpUoaikMswju0VTO8gq4o3YwVEN8vkNNUxAquNKxyNJtVpGQ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RERudvLvGD5TMUpYSRYlQAVmSRoDEDxBSkKB2zlMTWvU3RYYI6imc0sNN6MlFQyU7CappAqV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Y2aOnorFDtZAF9/2rGRvICCSFC+XQXNvHYwABcWkxSoiUruVaqFgDoSCDIkkqEKvzmKY3uDq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XV3aittuoaCetqLtcaiOmtVFardF69ZdK2WSNRbrXDTWySollLhEFTI5wpbcyoxYXOkDc/D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CRmK1BtCQSpRkBKQCVFRvASJJOkCfGuI/wBr/wBoif2pfaC1V3Rpmrk0RRQU2ju1tvr5S8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x2+6VSOB/8ANbzXz195rTtjb1rysUikwITPYSGkhBuo3Jmb8vGNPnvXh/tBxg8a4k7jE93D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0FEgkCIU4olZ0iQmO6KjukscapHKpRZI1ZSSzxyISAdrqgUjaVwD+HGMjHUiSddtKzxFxeZ6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6wpIX2uFUgZ3q0h2KCR848HG5SSCMucY7M2nSkkbb/AHFHF0uJt1ughgCtdKyMClLq4NLEy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EIAwbbuGS4BydrYLWg0HkaSNDRqrqsf7UD4j6zB5JZXl3CSWYLiVmDsyHn/7cEAEkRr1euC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zpqaMKoIVoQNrl3Afeu8owzlkIJAAY87M8oMBcHQWigg2v9RW3IFJeSRtrM/LOrOWIYIoS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KsxwSRt2nPQDPiNfXrauGIgWg1o10ixqrRLncgyItxjAfauNxJCsCWb4uTwMFhgdVNoE9fv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ljeWTeVVXUCRWbgB1ZomB2bt42SHkDjHIB6b0MGkk3sIjlatapqlo6erZ9yAIWZhmXEUW5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G4cMQBgg9ClFIidOuhXJ05Cmyt8xqauaoIYmd2nwUBCMXBKZPhRFlRjwD/DplJJUTGvXlXP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oABEzM+3ysSbgD+IsjDEi5JGGHlQfOOnhppcX8OuuQrtj4ddfvRpHO3qPvDouIlztc4KZBJi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nGc4z10E3JJBrlvhR3E5MGSduZHJYAIjIxWQtuBOSWJBXO5cHj69SNTt119q4Z2rIKhl5XP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JCS23YxUAvCSDgcHdlAPDddMwSdp3oiNP8AFLTR82RcW4wTTAAFtqj9ryAQAASDjjPHJPygY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3+HX3qxwJCQ6dIj72paerjkYHPnP8wT9eq8JSNqmrWbEG5rs2rtVaVpizRrSBhnyY+ePnk/b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ymDY7V8rtIxCSCASPxSeTvBSWaoD0k1JGisM7fRDbQ2cDJ6qnkIKsyXAAPKrhoqyQpBJ9fP9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WxUlPG9bfFjRUyYt9OgHHjg8/LoL2CaSFOLNtd7+EUttvFLOQMyonW/XzohrfbS0ClciJXs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vfO1VJVfxE+Prkc9QFe0HD0OdkEKO2h+lTzwXGrbK1BKUgEkE6DWuOT9Kx7Qv/AOpf24e7+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aX0hDpbs7ouRZUkpxYu2Vlitl2lpCmQIKrXtdrSr84LVpbkkk+O+1vEhxPjuMeQZZZyMt+C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avX4+k+zGAPD+D4ZtaYdezOr8S4SpJ9EZU+lVtTBwMK3IzyOc8+c548dZutBRLUmU55I+e0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A6OcXooy0+5UVitkjMLDn7spH8hno8dKKUnrZjbI4OcDAbAHzWPP3Hnx5Oeel5jB5cq5zvS+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pGZlVqpAduAoXaqFmbyBg448FSeQMdPMWBJsKSokab0rdQkbZCDucsAFx8KK2c/HtGCI9uRg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elcSInaOuujTcQqWq9wzIu+PAYbiwVypyV+eDkHHy6jkHMNx9KWBaRv86tn/AETEEb+292h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tO91b5LTQxVE71cdp7f3e409BK1M6+7001zFArPJJHEDGil0laEM7KkgjQQfPQ2/fb1rS+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QQB2b82NgWykxaLhRF/TQ12WU89vWKKiq6w1FDSIi1VVL6Tx1UNOUoKq41VvliQyI1vseq8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O5OH5rlkKAvAFzpeIAJ5WCxMSc0zufY0BUqhJK1wBANp72UEWMlTeYXgpAsZrPJcmqUaOrE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o8TVJqJpTHNMzVKR+9V4r75e5gCWnEFvXAwg2pIBJMXMDUkyB5ASSTEXgQdqUBaEnMPEQN4s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rFJ+9XWOOITRhQ29Z4YZRPJFTu607qyyxszGKCaeiTIJYe4MCSEx0K0BA105a/45mhGuUq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0nXle1c+H6YT2rJtIaBoPZ60jcBS6n7v0tdVa6qaapKzWbtRba5YXoFEPxw1mo7tBBQE8LLb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sOsJzqLhuluw8/LmLeF51rKe2nF/0mCTwthcYjiKSXSNUsaQOXbKCkc8iXBvXORC6AYSN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AMoIV9w3guGz5IAzlvAnJiDF5ryYkHUXHXlWKWqHBV2y5IVAN3pFzubcfCKQYxnbgleT5PX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IEayT1qaUFukSkpprhWcwwROzszYDyoR6CxIgw8hkKqPkxIPnnpSQBmJ1+tJNxa0UURisrpp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Q4mWEyuppYN7mnp1XJwFB/CTtLAtjBPXRc+J6+XOjn40fUkJ2Rv8PjbIA0ayKwfA+JEwW9R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YzkFgSBPpXCJjmK3xIFWRIm3U5kCP4cM8KMQ/CDB2mZSAVDEsCT12Z3Mn4UExA265deFYWl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NU5MbbS/DMq5GWydpOcsSrYPXY5QT6/maCNJMxG1E9VLKwkVQPTZ2+HhR6hAKFJsYyoU7T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SZneI+3rXFC3MHrroUUTzsdsiYJKod6qkZDKdh2Fxj1iQ/jk7fvjrmnXwpMRqZI9fvSK1VW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hXuFSEMe0pup4P285wCQqk7F4/wAzePAbWbRFEQBNibUWW+nEZQkAAINr8thgoKlviyx3lRk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QRBA68vzSYPK9KeKJVVnHxHGWZE3FVcqAufU8DPj5DP8XAN+XKiLTRhTzLvTcXLFS0ZgkzuZ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7W2jJzyS2OfmoFQMC8Vyj6BJCjKXkTK7mkjUvuJ+KNXUDMhwASygkE7cjJ6UJG8k/4+VFe+s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5Iy+8nCmRhuD7ggBO5AxABIOOSTySYsY6+E+FHzpd6MClK/aAF/4QgbfJInyST5Py8DO369Q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FT8CJ7TkY+9LjA+g+3H189QKsIAAETHOpVXn9ID3AqjIKahZDgjMs4Hgn5IT/Y607v8AEH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IjdR+wrKN+xOBb990nyH53psbp7a/ditLenLTwBiR/zJXIzx9voOoLntjxx2T2qEeQUfqoVO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iylecUhLj7VPeKtDJ/iAUyuOfQR88/PLuecdQnPaHjD0pONICuSQPualp9n+FtKBDGa+5pub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Sz1M+qLkZI45JSUlZSTGpYYO76gdQP12MdUErxKzmI35mpX6LBtNlScOmEAxbkCaiXVzSTS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yzTyu3LPLPJJPNKzeS7SvIx+pbJOerRWp8KgXOtFEz8ZPkHBI8k+D9Pv/AD65RRPUZJYZycA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HHOD4z0UUYWtRHRySc5mqGzj5CJFQDJ+7seuj6UeFGDSYQ/bI8DjH0/hn+fXKKdHt3IiUUr7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3G8CJoyNmeM5K+eRjgjAPUpn3T59fWkqB1Bg0sb9saOIoz7QAY1YABQQd6jDHbk7CTzkjke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TYMkDYU3EBPvbAZJ3BmwxQb1kMYKkZI85/h4+jMXkGKdjnVr/6JcuPbc7bziR1hptGdzbjXQ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W3T8NxuFAJVIKSziiiQMdyhWdSoJDqpagRBmCP3+fn4XmtP7HyeONnYMvjxkgJGoIi5neDbn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C1HQyqainjp6GhaWWd5JpKl4LBTULurJn0DRvqBJ/2pctWxOpPxjqAUmQkmYAvOthFoA3M7c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iIA+1/heOdh6V91F9qGgaSrJeOCnUrEqRTJJRVlPb5pmAqATTVbVWqrySEJ2iGJ0lV3YJwk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/HvfvTiRJhOo5+uvPQfimh1vqpae3S11Ss/pb6Woq5oI4XqoEWnNVNLQxySKGlWmr6oLGZYo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g/tFbXMQPeJHkCdPrTyEgLGawtMax4TaeVq4ae9PeLUHtAd29e959SFoKrWl5nudstKP6lN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+jtM0SEbVhoNPpRROOUeoNROCXndzNaQEJCBfKInmd/iTXgvFeIOcVxuI4g8IViFSE/2Niza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VmO9NjKx3ttCq6ojMdilcNkEKuPhPAIxjGSPv04FA5Rz6+1V0EBXhWzbIhWTlGOwx+oAVX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/E+GyOME5B8luuxOovXBNhpfrbrSja4M1TUxUKDFNa4aapkLNhp6upib0pNmxlKxrjGfLO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E7GkOETBvHWgijKKDbgg7gsQL7mYEjCABfJB8ZOeeTgHnpYJIkb2/FEHkP2rcIDbcyFSqqq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Bcc+qu1irtuIAycZyPHcpiZkCZpQuJNprCZI96kK3LNHkjDnc7FWYo4DESBiOB9iCT0kk35G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pjJTDESAIUBAUbCEVhgcYwOAFyE8gngAKqBI9daJKmYxqwy3wyL8IACkxgoqnB5Tc58jK+c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OkmBr4/aiKWYRP6fxH1owF/CVVcg7jkfj9Qqf4Zzu565faxrhETN5mm+1DWO93o4nLH0re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U1TiVgGY5GII8A+MHplfvazFJOk8+vt1rR1TBWVfxKQ4B2k87AW5JPxYCnHAPjJ+fTqdOu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LtUklgz/Gq/AY2Lgo4O4cseM5HBLEADpUQIJueXn1ag7g60bUq5Zdyoc7AWAw5RgHYZII35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HSkkm1uhaiaPo29SEKEQbXxISTlQznb6JC8EGNuRt/d+nShqBr0R0K5z8K8LlHaTYgy7Q8Au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XPCljyc5wfGQD1wzIJ8dPKu8j1ypfaMkDw1roCqsacKD+IKrVAwSDzyDj/6uoGMM9nyAI+lW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vSwLkZGBwfz6hVYAFR8a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AB/8QATBAAAQMCBQIEAwQHBgMF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EQQFAAYSITEHQQgTIlFhcYEJFDKRFSNCobHR8AozUmLB4RYk8RcmQ1NyJSdEVIKSsjRjc6O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IDBQQIAwUHAgcBAQEAAQIRAAMh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UWHwEyJxgZGhscEy0eEHFCNC8RUlMzVScrI0YiRDU2OCosKSJlT/2gAMAwEAAhEDEQA/AL9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2DqNSrWNKs+tpHPL2VLMSCJ92savaNIM1KvzFAfuUr5xiLiRhv63rFeks1mB3UXaW9TF6mc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7qgqp3EgzBlSFD898ZiUHmIHH0jaq+FTbowudec2VtJ4jOu9Qw6Faeq2b9ABMBKLo8gpE/w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mRjRbGSEzLEgncrzmLIfubdTujD2dapVx3OAnCRLUTxJnTC/gRxIqKNDH5u8Q2arKwwzSeY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tpQDpEd+fzwnayxy5f3bDUrKiS24CL247ROm9MFKZKAG94dnJ/XXM1zy3bqtbziVvUaVrEr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/bHoX7Pbosk/ZG5Zy0DHMlB+1yNQDpqAY4rtjedskbQ3lKSThRMIHPLRHHqZ4i8zW7NFRTJ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06tKC4AStJB77mBG37+ccA+02yS5G2F4IQlklMk+KA8dg2DnT7Rs5ZJi1OQqYM/8Ad9feCH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rF079VVqJ0GFOPSNieZgcbj3+uC2Blpm3oJak5h9++F7YLXIu8rSKg6d3I7oVOZOtddaaA1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Ssz6DJMdoP0xvNu7GJN0omAZLy7oyGyFrXNvFaAnNPvpBbaOvFbXUrLhfWfOSZPq9PIiI5x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2OQtv4nkXIi9vu0Ll2icnVHyz4w+NB1XqG6YOeerShhCwrUTJLYI576u2O5m7pabClgGTL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eMw2wu7mYe34obxnrdU1OZ3qX7wtSPvBQCFKidAOnfg7nnsMcjsdmfaBaAHHSL9I6Xa7UsXS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5gPC4vnWmpoLdVK+8wGKZSgdStoSCOef5Ye2tsaZd1W+Y1Uy1K8PeF7OWpa7bZEu4KmbtH6Q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pq61bKq2dLQVGs7+oE7TtyMc92JR0t7TEGp6InwUI2W0i1SrAlWEjrga7j7w79B1meXbn3vv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1EwFJE88wT+WPQ9husKumbNw1ST7Rxm23mtN7S5OiwCfPypDX548Rj1ofo0GtCC6HiR5hGyS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9ccR+0aR92td3gFitEztYKS3rHU9j56p1nteIUSpOX9phwOmvXly9W1DxqfMkvb6j/wCYU8T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P8AY9d33qyCYQ4VjP8A7s0c/wDtRvM2SZhGhR/i48z4w8uTuvjmWs7WxdRUJFD59EupC1kJ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YesScdI2quETJU5AT1xKcDXMnvy8Y51s7tCuVOkzCfwzNAV2UY9z+EaBujPUK2X622qppqh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1oKVTIVIgzwQQcedLRYJklM8qSQy2749HWO2yrTLs+FQJWgnz9IllSQqnKx+FRSQfeUj+WM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/rGgs4AQ+9vaC67pIt1YR/wCS5wP8p3g4bsn+ol9sOTfgO/6QzuXdSq4H/I/7EiABtJ44xOP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oUGfkQ8uWHn6OrTU0zim32RrQtO8EKTsR+0k9xhi0B0pq1YckJzBh6FdRMwqpFMopqDzdBS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nRrifriGEPXLnnf7RKKpjEYx4fVvKIY52euFJmOovda6t6sfqS666BpCwiEpQkfsoSgBIHI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iy4B8IFfn7xlLXIMq09KCSpSnc6nnloO280018oCgFJqUNj0zuUxPB/qMUslJSo9vJ574lW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xNyPrSCdDfn0q0rSDK3IBHOwBSQfp+WK+0qBWSS7H6QJLgJEQe8TnSJvM1krKqjppq2keay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ifgSf3jFVPkFWVTmOPOsJmJVLV0qD8P0ik28Vdyst1rbXcKdTNRSvraWkpKSoNqKQtM+4E8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+6F9LjDpNDz65wV1OaFspQFNzJMyDAiIB23gfXbFgiWGoa0giohic4JH82TrJRAAIEapJE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kgECp+cLStR0qYJXc2pn8BBk/hO5EwREbb/AExWqR1jVhE5C1BMCafNremdPvxq3jcgSNzh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c4Jb5mpk0ylE9jtxt8o2B+GCWHHZBy1ELFKfWIwZrzgwirmBKlmZHEA7cYipSC71aLXEzOK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7XQs0fURAVsM92tYMCQF5YpEH1A7yW/3ROwx16/wTNRQsqWe/rGvi48Yyd0Ia9Jxp1pEnQaT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1Q1b6upNyKMq1MKA1pgfLQTB/PGWkJIW50+caxfwKOVDGFHrbWfeeuvWt4KKtfVLPJmdj/wB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2Txzv740uxhAsxDCg07TGNmS8N03UGylD1J/SIx56YS8llX4gHVcDj0cGPkf44e2tr90PFX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gj+n15EPPkWnDeVLcmAB9ySIgiFFJJgxxz+WPQH2eTinZG507pbeZjjG2kgL2jvM59f5RFP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qpcARS0o33PpSrY7bfTHn/7Uji2yt50MuT/AIR2P7Pxh2bs6Xrjmf5QmskMEXRWxGyJgQfxd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yDwhzbUPda+32hdZ/RNpWIjYjcEwdMCfaTjo32gKe5hT8/OkYTYsNep34PeE/lhsC3Ukjh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xG/P+m2M7s1S7bK9Ke5jQ36Htk7dT0ESJoSFW5Uf/LoEAAT+qTsJ+B+PvGO69K937/wh/hHG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MBN/+s4am304GbHTpA/5rUInb0DuOTJP/ANuOQWRTX8SK/iK9D7x0+1JBugAf0p9Rw5eFx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Un8VM4CSP8AID7bYkbXrBue8Bp0SoGzSWt9kO5aW545Qz2VqZCLt+zuwocDeFp237x2+oxz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oDKX3/Do8b/ahOK6zwWn0MP9bWkmz1OmI1K2jedQ59jv9ceo7tUDclo3Ylf/ADHn+8UNfln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+ojR1dY119vUAI01exEzK2+fcY4B9p4Crbdr5YJtf/NNI7PsL/At39yPQwadP+pmQun9qo2M0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Hg6pm1/eUVN2cSagw4LZTqU8huSPUtKUmQEkyMa37Ndtdldj7rlzdo78k3aFBeGUVY56gqYW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EFnBUEg6FyBGO+0PZW/9p7XMk3Ldcy2LSpAUpsMsdT/AKigEPTIEneKQqrn146eXNxyrpau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X7LV0pLjKvOJ/XLTpT5ZBSQZJGmAoEY0F7fb79mlrnPZrbb1kowgm7pqQ6SokklbYSGKa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p+xTbuyoAtNksqE4sRa1y1OCAGACT1nFck5EEgvFo3g18e3TTpja7fTdYOpFnyvltTaW7X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TKQ87Tg07BcqFEtNrSShpQGgFZGM7tFfOyYuGRewvKRZ5V5qTMk4loClpUCzSwozBVKgQU9U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rhsG0Vmv5V1LsE2aixIKVFKVFKSlQcYikI/MCnrVFUgiNA3h/8Z3hS6+IpLJ0o8R3RjPOY6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259s1vzbU1ZQkopqDKuYHqK4XV9Up0ppKZ8kqAHqIB4nabxu612g/dLbKtALsEqD55MWL9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SZQVOsy5bCrpNO8OPOJP3plxqhrmnW1tOtoebcacSpDjakpUFIWhW6FAgyCJHfDtlpPRwh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zllANd8Al8b7H8KcWCv4h7Ipx8CoeOwJ/WKHbSewnZQP8TiPaMhvhyRmYWzSONtvrwO04j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TeaRzQkeanWeJJ9Jnj3GLSVMwoKXooRWT5KZxALUPyiNd1oLhli9M1AK0U5Q2hxHq0j0wTv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tQ+7yiutUtUiYAPhIHjDuULTdTb26poyhz1KjcpUQCeOxM/9cUVpBTMUk5gxLSjqBY1HPG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XKkfpnUJUFJKSFCZPZWI5qC5y51glAEMakxTf4tOhBoql7M1opkocQXXX0toUnzEhRWpOw7i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w4DlTntiuWFSJjiqFu/A74rXuYKShBSUlK1hU7LBTtBjtIP1xLl6nSHUrBqzg8vzrCafQASY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nnk84TNZqw+lie2CZ1A1ccbiSON4B+swcVyviMTEUTHVlsaQY5PvMfHnjBQo8co/hyzdsy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qX3DC1gfqmUmBrecghCZPzPbBlJUCwz4QEqAUlusomg5yh5MmeE+0fd3K3MjDF0r3xCjUMqU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DR43G6jueNhzXTbTLkKKXxGL2zWJc9OOYcA0AJHnR+aRa79kXcizU9QmgSQc12N2IMAqso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Zb9OJdnGQ6M/5q+cY+7A15gj/AKCfKZN+cX49TrgsZTdIMmEAb8ymf4A4zctICiRGsmjqEg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qFP9YerTyiT5vUfO69iowV5luZG5JJ3Pck7e+LnZNkomJ0AZuwnn0EZa1oCbvsCWYpQBy3sA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TbRMD9aoxAI/AqJHvHPzw/tT8Fm/uPpEi4z1p/AD1h5MjLByzQb7CkSDyNwIG/wDRjnHb/s/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BHgoxyra+UP2/buK38REbOq1Of+JnzG6qWmVuOQNST9Z+m044d9pbnaq1KP5pco/+rR1TY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YVzPV/eEjk5gi5rO8gJOnYgTI+pmdjhGwIa+EnIgfOD2yb9lr4kQr8+tj9FEbFJE7yd9O3z/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/dCE6Fb+RjEbGp/eajrh94TuXmwigpgP8AAOSYE+37/jvHvig2eLXfZQzdX1J7IvL7c2uc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E0ChH/gI//wAkgz8JPyx2pKx+zw//AEv/AJ5aOSy0A22h/wCY/wD7QgKJH/elzmfOMkbn0oH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UWM4r9zzWo+RjpNrGG6namFPmRCrzX6LVXEj/4ZZ9toiNjI2+pjD22Ba6beDV5Sv04QrZoP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GgywR+lhtuGVwSdt1IM7fnjmWxP88QQ4aWvPuyjd7St+zFP/AFD3h7nLrarBlS+Xy93Ggs1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btd7k+mkttsoGFNB2srapww01qcbSOStx1LbaVOLQlXpuy2qRYtnbfa7XaE2WzWULXNmLVh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OQAGJUohKQVEA8Httnm2i/7DJs8lc+0TyhKEIBK1qLslIGrOSckgFSiEgkVJ9e/E5XZ3vj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ZWofNp2cz1TC6a/ZiW+G1LqaOjrWgcuWuW3EMBxs3B8S8RTpKW8eStvNtk7RXklNzy1SLvsW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mz8RSTMShQeQgEMgVmkddRlkhCfQey2zk26LIs21YmWq04VKlJYolMCyStJ/EWXdRBCAeoAp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suu3YPPPPuOOu+Y+42pVRWvrIGtyqrn1yFFIElbwVsdW2x5lMlBIWXYmpNSSeJzJ3ku++N7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UDOT2AVyFImJSp02dXkqp3EoCFOebUU6n0tKECoZHkRrSsSmFp1GRqjcs0GfnzWLXBQCnh6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0+YahhVG82WaeiWt9DdKhJpapn70kVNwrFpZoR5boWWQYY8wpXBAGEFKCrE4KkhqMSB8WF6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E2SvHgqEkvWgc0JJNHpXUAB6NHK5Iq0MsOfodNc7RutPNLtl0on62kqUIDjVXQVCHEKRUpK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cTGpscQ4hCVKBUQHyJGXuOTClIVLSWTibPCQX36sR310ej28+Cb7c7xMeHOmy70y6wrV4keg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Lmb1NW/rpkayIfUgVOSeqdS2l7M6qancfFPa81/f6ar0Ip2bzam9L7enu697VYVSulP3uzp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XCvUgZJX2FQEUFsu6zWkzTLP3aeXJocOrYk5gE/mTRqgGNcnhu60dKvEV0+y91h6KZyoc99P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15pGXqGut12t6KX9NZTzXYqsCpypne2PVVM1c7XVgP0q3W1pU/SP0tU/u5VpkWvBaLNME2T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6VDNKhqDUdhBOHm2edZjNkz5ZlzUEULEMciD+ZJ/KoZ8C4Er7CB5q47pO/fdQ/2wLR8Ke2E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T7fnsOBP5TP5Yjb+3nWJMFQSlTpCt0kkH2niJ9+PzxOBZNNIhVxA8ffnlobHqnl1tyiVUNN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3AHBHykTgpJBBGWeusJt0sKQ7OoD1ENBlG8u0YXQVYPkrcU02FcaQQBB+s4qrUkGaTvoe2G7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FdOzn2g9uiHWnfSCttW6FAbLQd5/L44h4CDvENTAUEOOzjEe+rWWWsz2mtt62SpTlO4gDSA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2wS0PkHYc5RFngrR1aqijfrn0SzHkSrq7yqgf8A0O5WrSp3QSlsOD0qBI/CVfUd8OJDAHJ4i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6Pk/p2/pEWne5Mgbk8D/0yBx22+GETcvGJ0tgwzgpUJUAmJmIE7Axx9f4YrVfEe2JqfhESG6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mop6q5tP2+zlSVcBuqq0xI0BST5LRH7REn9kRvhxEsNjmHCgePdAQmZPU0oMnVVG7t/blE9r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C0ITT0bFM3To1LUoJO6RKnHHVCXFyCZUT9MRbTPSlCsHVQNXanGLKz2WXKILOs5k57+dIZL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qU0tsQxUELKXHnSQiAFShGkjUZA3422nfGEtl4qVMIs4djUkFu4e8aWzo/DBV1QYkd9kopbl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MXuwOKO2xNvfTJgc6Ugb+3wx6Svg/iS3Lsghu/wBHzjnF2h7xO7oh/mo/OL+epqXTlF0pE6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z2HyxQoBKiACSfHONZOfoz2e0YeOoqv/ep1OWfSVdQM4EiJIKsw3AzuPji02UqFnJ38lH9Iz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a9UVhqc0R5TRMSXDzHAQZ444P9bYlbUgdHZd+I+kLuKqp+lB6mHYyLtlyiBkfqTEn/Mrf4f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OzF3B6gK/yMc52tl4r9th3EeghiepjQXmBauYpGgSAf8S43n444/8AaMvFtJO4y5f/ANR0j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yAWv259ISWVWQi5LIMSABMbwVT33H+u2EbBKe+UDen0gtsf5VMrkeEKPPDRVbVDSBzPcn0m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8dA2+S90y2OS/aMTsZS8pj0dHvrCdsiYo2EmQQhO/zHsBxv/ucUNxHDYrOOA9Yvb3D2iedH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Uk+VHzIbSAOdzuZ+U47GVfu9gf8Al/8Az9I5ZKQfvofWZ780hv6JYGaHZMS+oQe/6scCPhj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SdVr/xMdDtoH7J4AJ8HEKPOCgbTWiZmnUO87gcfkcO7YqH7KtzFiZZ9RCtmh/x1l1OMfOGiy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HVtNttU7zrrr60sstNtEOOPPPLIS0yhCVKW4ohKUpJJAGOb7EkJvlJUQhKZSySSwADEkksA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JpG42m/lrAVK0gM5JdwAAHJJJAAFSWArFfXiN68V/WC6IyllWvqGulmXq8PtssK8pvOl8pn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gEvUDI1ps7C9SGml/pFbQralpFJW7dbdz9pSm5bumGVs3YV4qFvvk9Jb7xMyeSiosstQLB5y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svspKueZMvS2Swu+LWgJBNfu8kgHoZdSBMXnPWGUS0kHAg4o0vMsUhAKUobbeJWtQ1JceSY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pC1KK1zCQCpUDnQTRxUeHY+/0jbpS3v8u6FfZVqo1JqKilFJTLAcaZeZ+7uLUFS2gk7lSp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QMNTE43JZ9+nHLl4nyTgNX7DEiLBVVlY7bmn61DFMKinCrYwwlttSVuNtJbrapFO4UwCo6lI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r5vVcDIZxcWcFZG7dkPGrc03vL4t7Ahqx5NutspmX23ct25Dim/KuTTFTRBaEv1lwDKUKqw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VTp0MKUHUKQiHIJxrClOXdu3LN27O+LK8JTS5akpozb/E6vvzamUV3tVtUr9TVGraBV5n3+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uSFKSoFurp3XUIqdYHpqWvLOopWlaCUmzkkpUDQjcQC/j7RmJqCsKSt0O4dJII0oRkeJFIV9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k0OZmszthBWzbc40lHb7yUpIQHqC/WBhlorS0VaoYDDspL7aUwcTgULqZQQ+45eJPgSD5xH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NwWA/cpIDVzJSRnTIiyT7M77SjMngD68CvvdHm249Dc6VNpofET0iZCzU1FrdaVbLV1byTb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i5fYcdcoXKZTTV9oaaqy7UPHzaI0FhdtumXdaMYeZZphZYG4H4kuGxpGmakuncRW3jYk26S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BQTo9QlR/wCmqlQ4BZQo4V6FvTfNWVc/ZZyvn7IeZLPnPImestWnOOSs4ZeqfvthzVlXMNE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PVaUl2hqKN1CgFpQ6ysLYqG2qhp1pG4XMRNlImoOKWsAg6EM4I58YxctC5cyZLWnCtFCNxGY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JtPbeIPcfKDH9bYapmIfglSYfH/q35/r2xNHwGIH5j2+8db/St1rKmHEghxpIIIkGU8GecN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Q/ND0zJA5+kMJfMm/cm/MbTpAfccbWBBTJBCZj+hiJPAJZstfaDEvChJEOXkDLbGZaVNPUt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TJTxIn2IxEIIOHOHBJRNSMQyg/wAzdHLQlLlQttOoIO+n0ykfL/rOAAxYisNzLAgELFG0390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8t5rybc7TWW2keQ8HEELYQfVpIC0EjY/wDTDhZNREW22WTNkMlIBGRy8NeXjOj1C8Pt3y9n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9SHal00S0Mu+WGS6oDW4BCEJAG89u5xGmElw1PWkU9nmKLS1VmJLNqeyHPyF4YaG2LauV+Sm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ONk0rCwdX6tC/71yYGpQj2AxWzFy0FyylHQZfrwi9kWKZMAVNUwDdUe/LU1iTlLU2PJdGn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sICA66UiEwmNt5+Ajc4rrRbQgdYvuTFkJaZYwpAHZDMdSepVTdKR5o1H3WjQFlukbcISQEw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iv3DgYppsydaqKogZAZd9KmCC0oLkh/SKw+p+Zq6ousMVClJDhMJWpMfjA3HaCMIlWKUp8SM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VTdE/vAD4i8tdD873e15rrm7Va80VFBUN3KoSPuzFXQMvNNofemGQpLxidjqPfHeL4nS0TZ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ucg14HfoYytgldHPVa8LhKcJZ6B3dhn4GLm+tnji6QZayFU3I5+y9cnXqTz6Ohtdyp7lVVD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KJ1Sm1qUUgpUEqEwQCNqVVps0tOJM9KlDIJUHcZZORU0dovzb7PaGlSXmrGaWV4OQKby/e8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kzXmjMSmksrvl8uV2U0BCW13KueqimCTvLskzyfpi22X6pnAZJrm+ZJ9Ypb0lCVZ7PLdwlw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OEInMclLc7gOGP/s5M/X8pw9tUT0dmrqr0g7hAecG0HqeTDs5QOiw0kf/AC4/a/y7iY+f5Y6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d43pPqYwW0yXvm2Ej83sIZHqAorv8AUSCIYZ0nfcCfoBuo+2OQ7fEnaO1k/wBMv/GOibIg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fxhM5dSU3M/s+mTuJnVBBMb/D2wewymvmUHzB/SG9r0vdcwjQiFRm1AXbSI3gR3mQZP5Aj+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B1xp/TwjCbI/zMvqhXPjBBbWAmkaI/wCDPB2Jn89/njN3OofdZFaMKxoL0S8+dueHot21uJ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Y0Dv+ztPtjr0tZVdwV/2/Jo5iE4bcE6iZ/wDUNuyP+8rnaX5HB5QCODtx/rvjmljcX2TmMav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11s70HrChzOAbdWJIJ/UKAmNoT3g/1Hvhe1ge6rcDXqGBs7S32TRliK/vEf1Ccy/l3/AIJtN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nG70UAKeYy3Op+lS4UzTLrHm0oWtJ8xNO28lPrcSpPn+13jNscidZ7NNKJlvQqVMahElTYk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wliOrirWOvWeypnTZM6YHFlWJiR/wBwPhJ0IS5LFw7FqRB2mQ02UtgOoXC6mqqELQ2aK3o9D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T61AIAB8loKOxM4oQAMyzeZ17hrvNN8XWHTCS9XcUG5s3UTTcAdSIRN9z5acu3YOqbTcryyF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N27LDbYb8tCVlyK+/7LU86pKm6bzktMn7x94cDsuX0yAqok7tVf3UoncBmznqsCDNEibhCHn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NS3VJwg4gpv5Zc7XK4OvXm4OM22iZLbdReKlNQ61TuOGae322kaQ49dLk4EnQywhxxW5IS2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IQChiokPgGgDupRLAJGZJI8YkWYTJikzFHAl2xF2fckAFSjwAJ4NE++gNstWc125bVBmx9S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FEi7AJS4KRBqa5BpQpAPod0KOolSY4zdstqUlSQsDSjEDPUeoeNnddhVMKSJSqEfF1X1p6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SnjRyzVffrJbbemvp7HTWW3tUFmt6Ahu1U5Z+9JtRdrCRSNM/eXSpEKAXJ1LB8wxrPasZJU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l4sb2saxhThKQQC1Mt2VN+UV5OWOmolfeKilaFK8f1iXFv1yi6FBtWp1S2EtvlawIaBG5Ak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mWMm5L8YzxsjA9IAlGTlzwzpU6caQf0FflVFwbtC322alC0zS1jy5ZdaWhYdQ5EoeStQId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GrEyTalZrLprXcNflDE+ySiWQrEqnVJGYrR9XyOcH+ZMtMXumpm6hDP6Rt6apyxXYoiU1G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ek0NUGwmop9IbcUlDiA2+2w6JqSh8SS4LO3cz6OPyn5xXzpRWjAostD4TqlwcQ/tUKLSCAc8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y/HNeMu58uH2efUu7B7KeZ6HOWe/DC9cVuOVuV+oFBVVmbuqfRlisKT59nvdtdv2ZbPTK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mmWU3gMN6K5rapKjYZi8SC5luSyTUqTrQ1UGZjifNIGUvmwpw/e5aWWlkr4hgArtS2E5uMJ3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tB3HxHvONGCT2aeHNYzkJ/8A8ftBWfzPt+/Ex6EdnlEKpXlrBhcidSN4Plo2B+H9ThtGRiR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6y1N3K0KQpPqIXEAc6RpI+PGI809YjPmsOJbAARmD9ITGR72nKtxqqWsIbKVkp1DZSDHqB7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FQYXJPRqKVFhC06g9S7XSZcqKincFRVFsoZYbMrccWIT/APQJknsBOEByQwc8+kItlpEuW6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wiMas1vV1AWK1xLIcClL23JVuUpJ9pMT7D4YcDYRipFWmdNmDAouk9zdkRN6p0+WWHVVbb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bxCSs7yVLWeRztOK+2WhCEkY6H5RLstlloWZgljEcya9kQozz1Yt9vL9HZ/KefblC6iCqna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sWCDxtI3OMnabapa8EgPvU1O7SLgUS74Rxz7ue6IoZl6guuqdecqVvOrJCnF7qBnZIT+ynn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bKpZxTKmK+faggEI+Lvzhhs1ZzqH2XdS1lEL239oBmeOMT+gShJYRATMWuYMSs4iLm3M7Sa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0SOfefbEdCSklqvzpFuiiQWd4cy4tBWgFIVuZ2ECBxzxGOsbQiso8D7RCur4JhZ3I9IJF0qE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RkqWhCQVGDuopTvvO/O5998w5LB3A8ovFEqYKUVAZAmmWm7KAVGIddA5JSdhv395/gca/ZlX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fHfm76qhByqYAX1GpDY3Muggmd5BGxHckfl9cSNpi6LM+YUa90NXIAFTuwevOvbDq5TINjp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tAJETG/5Y6NsbN/8A5+wg6Aj/ANjGL2jlPe1qI1I9AYZzPbAVeXVbkFhobD/CVDf3HPvx7bY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/z1f1IR6Ee0bzZQYbqljcpXrCTsLJTch7FHsYA1DYz88FsTS+rORoCYb2rf9lT+DNCqzQ2Tb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9hxwD2x0nbZ1XOXLgLT6RgtlA159qVQV21AVRtAx/dJ7d4jiO5/rfGZug/wDDSRwEaO8R+N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mhIA28s7cEekREjc/DHW7OXu1L1aW3lHMlp/eBf/qe8IFpo/8AELmyj+tEyf8AKOYAg7fxx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+/255pG3tb/s9W7CPWDfONQxQWW73CscSxR0Fvqq6rfcISlimpKZT77q1HYISy2tRJ2gThW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8Cs4UIlLUTuCQSTWlAHhzZxBXbrKEh1KmBIG8ksAOJJAikHOuaHs35tvmZ31Et1tU4qkYUp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qYaEb6glC9MR6C4obGfMC1rtE9cz+o01AGQZ9wrSj8THdZSESpSE54R4k/M+UMtnfMqsr2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YUlCghVTVvaG6ZpAIlttLaNajuUoJBAkDDyJInKEsOEanckZ+OUJnThISVlQ6RRoN5NAPn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dc4XpDaUP1JKWqmsUhBUXd0+XTImQnU+tISDzqlUkqkW+1yrJJYslnCR7+A9oXdlgnW6dQFQ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mVIuC8Lvgtrs0XO1V2YbY1WVIQ4KZHlwbSw84kuCgLywHnyEoDywkJdUNSgEhKEc/vW+wOkS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RG/TsDkCgFax164NlsRlTZ8sFTUo4Tvw65mqmBVqGoNEnSHwZZYsNtoQqipC4hptBdRb6en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nENmEKlIneJSqNiAMFadoFlakpLivPc0dRsmzUlMsKKQFMGpDw9TfAnYeqFNQu1FM26ssU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1DRjRUvaCoK06Ss7f3cBQCsPWe+poTiTmdH3xFtNySVqKJ6HwvVvDKrQ3NZ9kL08rKynuD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pk0dE0t8BaFFbaKqp1llselJDKG9UeoqxKRtDaUrDSgWrvNX5+kV07Zu7lgU6wy4cd7sfCK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pvL14zh02rcwWnN9AhD1PT2gOv0tYhqXHEVlsWpdNVLWtKEFTjKl7ktFCkgjTXRtWEzEy7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I7mIZSTxSRxcOIyt+bDonylTbHOWickOkp9wXSrLJST2ggGKPOnucc25dvd16T9T7TWZfz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VpdcqGn2fvDdFUMu1Whx63vtJ0Lk6y2JcLtTTKWreSpkoiXOkL6WyzwGNOqWqkgUBB4AEMp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GZJtEkzLNa5fRWuzkuC9Q5ZSSethIyxEqYEKUpQKi6tBmbMeTM35Y6i5JulRlTqBkHNVgzbl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Wsy5nTJ12pb1k7M9M+NKlFm7W2mQ8En9YlpxpZAeGqWFKlqEyW4Uggg6OKgjsMV05GNJTMHV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gXEemN4S/Etk7xh+HDpN4kskJpaS3dTctIrcw5epXfNORuo1nfcsfUzp9VJKQpmos2daG8U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FHVCW6ltStxY56LTIROQfiz4K1Sewv256xgLRJVZ582Sr/lkgHeMwe8EHvh5uX5HGr4cg4t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YKAzr6wPuX40f8A8SP4fDgYal6xImZ7qQc2/wD/AEiQe5IgxJ+PHEfLDE34iYcT8Irn84SO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VRtKNSRpSGhCzMgjUIgR3mMNs9Gzg1DEK1PnzzuhGU3RxNnbcuN7uztc8pBWmmUo/dKRMH9X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Ow22Bw4JaUh8zuERk2WYpzMZI0GZ7zv3gRXj4iOrVHkK71VkoqjzKnWAxSsuTUetJ9AaQZA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eSbKoywXWQKDjARLS6kigSc/Pv3RF220Odepq1vXNyspaJyQijSpz1oXKv1x7iD+Ebbbk4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jMJQg6fOCm2qXJwpT1leUMJ116T33Kttcr7ey6sI3KW21DUhKCVAQBHb8sWMq60yk4iXIqQ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yUoWcIJoR7xB9FS/VGX1KLgUQpC+UmYIiexkfT6YkBKQGApCQrFV3MJ7MLWumUlKRJSudx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+eETE0oN8OyvjTrWIsZqoAazUQASo/TbcSQZ/2wxLk5vmedItkLLQ9lYsQiRABJ42G3Gw37f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KSeB9oYutsK66+0BHSny1DYx2jk7kc8nfjbjGWi+AqSznz9YJaXeoc5ABTB4jY8R/X78av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jvjN30Pw0dsBL0k+W3sf7wSfbZQ9jx/riVtKHlyKsMR9OMR7lJ6Sb2D1hxcpmLNTiPSEKHG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xutkFEXFZRmet/kfnGY2iH70n6k4fQQ2mc0JXdVnn9SiSfgVgzt8RGOcbbfzuZ/uQg9ucbPZ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NXtBBY6X/2gSRA0DcQSBq27bHj6HC9iB++ZJOQB9RlDO1dbrm0d2f6wo8zU80BTA7AkH+O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sgtqsRg9lR+833IVBFbac/dEbCEtpMJmORuJ+XwjnGUuhZ6CXwGXfGkvMfir7TDnW1j/AJ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EygT/r+WOtyFEXckZ9T2yjmqw94Kq3X96QkKen/wC8C5j+9T2JOyB9Z4xz6yq/fIbMKPpzy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dtBDA+NPOreU+lFVlylc03fPr7FialOpDVkaeaqr48pQdSUKcYZSwiAoEVDhUITvnftPvEW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GvdYkirNKQUzJz61ACAzmqsmcW+xVjM68EWl8KLECvV8ZBSgZVYkrzFQK6RUK/WtUTdKh5G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KSqAhSqanaRpIhws+YlIlQJd32xwmUgBOI5nn05yjrqVPhBzz+QiO2cql/N/UH9FUg85izt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FXm3SqIqLk7IJ1PKqXm2kd0oZAjUBidjTZbGZy6GY5/8RQAeZO8xGWhdtt6ZEoOmUAnIA4j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lAPC5PwW+GcopmLpcLe25VOvUzFSp1zTD7cuOeSoLTKWm3EtgiQV+aocAjmN93oqbMWcRAq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o7fspcSJMtDoBUWBcZnM66ZDi8aOegnTGyZdoqRpVDSBZDatC4dW27vuys7gggSdUk/E453e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KcnPiBHXrDIkSE4SjCkCjdte/dFl+TMsUyqCnQ22AlKWtJKEgpAhzSEj6ieCT74qZdkXMWQ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rRbkywQnLmr7of+wWlpinQ28mE6goSdZEqgmZHYD5nfF9ZbCEjr0+X6cmKC1WzGpwagacmF6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A0ekCVKBOwOrbsoiNwe2LA2SSz1AiqVaJtA7tw557oQedrBb661VDFXTlxtSVlIRCCRCglS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BvvistsoypeNBYpNOdcsosbHMExYC2IID+/AUjIT9tr4QqXLlRYvFVkKyCkuWWHKWgzwaNam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p++PMFW5TTFSR2SpgEaQtWrS7EX3MVNmXZaFuiaXRSuICleCj3gmhIplPtC2dRMsku+rMjFP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UqU+TFiQlIcN8JA3saXLhdlVFFb76HVut11B95SUEFNZSFKRW0jyCokOltTZAISnW2DIBkd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YP4d0cOtCcK1gVFWbLlt8arP7Mn4sad25ddPBfe60us36nqfEh0mfCGk06rpZbblrKHV6yh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ywnp1d2Wo3qMuXtwwt+DfXDaSlc2yKZpn4ie0dVQfOowkBwKE5tGWvuQ/RWlFSOopsx+ZJ3f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GP77fnUd/h/UY2HZGSbrefNPrBjdEkLSf/wBtsRt/hE8fGMNINTuh6Zmk5Qe21haqNC1pKGg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dM88fvw0pOJROkLR8KWgsvmfsvZXpnVv1DTPlJ1LW4oTwZKie3wAwBhSDVh8s4cJTLGJRiu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epF1yt0gsq89Zra8+gduTpU3k/LlUo+V5tzqmX0OXeqb9ZFHSqkqSkVD7CTCqS1338dnuqV9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DypR0NR+Iof0jq5Yiapium22bNJl2ciUiuKYrMBqdGmoUquamQkj8/wxG3pN0Vuufsy1GZ+p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d3VVFbWPoSw2lTihpaoqRlIboqRA9KGkCEhI1FSiVGHYbpXMmqtdvJn2mbVSi2fABgkf7QAB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VKWoIQDVSnUeKlUxKJzJAroAABPq2dCW7PSpRRW5JKEDy1IT6VJgAHYe2NFLs8uWGQGiv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ho+pPSc3miqrdcLduttaU6k/iGlQGkxuoD+ucJmSQoF88niAtBUCCllJ3+UUhdf+hN06cXt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Wh9bi1KQCUtqKzB2Hp7T7HfjFPNsy5aioVT9Ycs9pIIkror8p3jc+/L0iKd1acfQmnp21vvO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VOLUZCUpA/EonY/TfDRQcJfPnOLBC2NaQu8j+D6952afu+a1P25lxM0VDTuJS8mSmXKhekid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3w0mX/WcI039vZui2kSrRPSFShgRvIzPAUpzlEbq6RpkGdRHHcAAqifeDH/AFx0LaAuZb8e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OBHoYBqUdBgkiOI7EgggzI2BxlXOR155rF+zV0EAqIAvO7TwkzuYIVzHJie/fGt2b/izewRm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vtHO8tjy2yRBLg/clR3B4xL2lpKkaso+kM3I3STt7D1haZXCk2tlJkEhe8n3P1H++Nfsgsi5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5GM/tAj95TiA7hPpCIzUwV3MjiWEwJkbLXtxzucYLbUve775afVUarZktd7DRZ9oAWNgCsPp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2VAG/aD+/DmxJH7WljcD6wztWD+zZm76QoswU+qkgAkHTuANtjyJ4Bn+WOj7aD90jXrj0MY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4D7QS0FKBToATvoG42OyRxt+fzxk7p/gy+yNReQ/EXzv5aHHt9OfuY2jU2mNu2gbD8v3/ACx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8P2/Twjm6kH78otkvPvhGNs6cwrgwfNTIE7ymE/Mb/TGAsxIvmp/Mr0MbK1Ja7X3pEVh+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1LsmXSgrYy/l5p6oU29K3HK91+oDYRqltaaZlMbf/ABiiCTsOXfaZazaL9s1lxMmxyA4xO5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cZuVqO8RudirOJN2TJys58w+CQK954/lqMorru98NNcKNKmUkC2pr6krAQtDDLS7isp1q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HchY+E4RKeoE5ad5LDT9I2aSCsgMWD1pkHNfbuED/AAw5abzFmdjMtyClNJdqLzWFDfmvv1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Qk+othfpSCr9YgAc4rdobRgQLMg0DJ3ClSanN6eMXey1lEyabSpNVEq3kvlxyr4Rqm8M+SKe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1C4waegpypS0JDq61xIdqXH9fqK1VLjgBAj3jYnj96znWQFVJOumm/LdHoS4ZBTIlDBhDOTq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gUCgunWgKKW9Uq0yZI4VIgmI3nvAOM9jViWXZ/SNgAEhLhxzyRE7enSahylQFL1EeWlO2w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kfhibZg81LBwe/fn2xW274DTN4kJQMqCQVIH7IESR3B2IkDfYYvkhzxA55MZ2YshiTBg22Q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GxTMHtuflhOBlcYIKcZUbugvzLSPVFucCUq1aErA0E7gEkGO55+YgYhXggmUGFYsrvWhM0O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28T/SG39Yul+fOmd9pWPuWbMsXSzLLrPmobfqGSqjqNLiVABFU2yo8kpBA5OMiifMsV4Wae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9hbe6SR7OI16rLZ7dY7RZpnWl2hKkHI5imZAoWNTpWkYJrxZLp0+ezt0xzKlVJfOlOcM1ZR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zja7NdKgUyC24dSA9a1gokqQRUoiJjHpG6rUm2WSz2lCnTPQFAiudW4VBoa5GPJ192FV2W61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ZhR/wDksDxdLVBYg0h3fs0fFefCJ4//AA5dZRVO/wDCOU+rVloM4NMB2oU/0v6h07+RuoVM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nJGbb5UpaShRU/a6caNaEabazLNmtkieCyUrD9hdKi3AF9aiMja0pmy58l3BBKXoxHWHdRj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nrHWm3UVLKHSGapH93VU5hdPVNnu06yptxJHKXAeMdFBcA74w5ACq1bLns4QZVa6BhaX651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lAJ2CYKz3+WGAoAvEky8WeQ7oaHrB4gsm9Ocq1t2u16t1A0w24hhDlQgVFVUFISxRUFK3Llb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yhbiifSmJiLarVIsiBNnzhKTVnzUWolIzUo5AAHOrCsFOnyZEsBSgCqiU6ltw7HL5ABzFUz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4dTUKu2T+n1TUlSKClVVUt8vFM2r9Ua+sbeCrdRrG6qdsJdUAkOuJBWzige8b56iibHYVfl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lCoBc9UGpFTpFUuYue4Pwv3DtrXhpwie/S7wy5XypZKaiRbaZhLTLYSlNM0hIAQBpSkJ23GL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Yly0BIFNIdQhKAX6x36w4tHlWny3eqZtllLbKFANulCUhSZ2SSBE/wCg34xNAAAAoIaJKJr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ExMv/cai2sgJaUvy0jgEg6RIn8+2GyVAkOaRboEtSQSztDU9RbRR1MIShsOqXAUEpkfHj4nD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rYlAWCkAKiMHVPw72HO+XayiuNG2+mrploJLTalJK0zqSSNiD3wFIQsFKg4MQJ93menECUTN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CnlrpdmS4O1Sk3ApqHHKV6rbbJYaLmsNJmQnSIE/DFPPlolKIBcEuN31ibdlimKIXalYlo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wkeoXWPJfTpymoXqylS8tWk07K0qWhISs61hA9O6UiD79sUVptaZKwn4lHd9P1jTonhPUlpB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CEDkagfhqKQTEcAbGeRJ2x0y/vilh98Ut15Lpr8/OAJbJQdzJie/aBsD7d8ZcgGuQ55/SN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50RJP79idx32Jxq9m6TZp4D3MZu+QVS06FzxjjeUyhqDy4k7wNtKgCAfh8ffEnaUtJs+/E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kwEZAerwtsrAKt7Yjf1cg9lERPx4PyxqdkVH9jSmzCl/wCUUd/Am8F6uE+kJvMrA+/JMCPK2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REfPnGM20/mqeMtPqY0uzYaxKB0UfaCm0NTWhMEgpniIhQ/Mx/XOC2KLXzJLO4PtDe1P8s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0gVRqjvpOwMb8AwPf6Y6Ztn/KDwWnzeMHsq4vKobqK9IKKal0sp2M6QT7EbbmBtJBnGOuk/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ZGpvMddTQubcyRSJRz6N/83oE7jn+OOqyaWBBAd0e3bHOlA/fVf3+8IqpbDN5ecVpQlHrUp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aitRiEgJk/7459Z1j9sFyAMZqSwFC5O4NnujZ2hL3ewD0TlxI+cZ7/EHnZzOfVvPN6C3VM1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VTrpaJSqBDrA1EIpnEMLdbAj9XUI2SdscKv8Atirwv+87UpRWFzlBLu2FDIGEGgSSnEkAJAS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PZ/ul22OSwDIST/AOVSDxDseIIziJl6uz1wrLq6lav+bbTbacq0goTpbp0tpT+ymGQflEk4i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/hWLFJKlTOIwg9tKc5RaF4FOkVXV0OVMwV1Ohu23DMVM0lDxSlTtBaKd+51CwgGUoU1bkp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EkYTaG3JVaJyEnEUDzNPImOobKXVMEmzzFpwJnFkvqEgnTKiXjSj05Fvbt1JV1lQxRUdIhkv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WWyoJlx5SgG0klPJ3Jjk451Ms8yao4Q6l5R2ezzJUmWKslIAfduB7d3fE2un+dOmTNLTO/wD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hAqam9W6npdXBPm1NWkApVA1E6QSN8I/ZdpJYylEt/Sd/Zp9YX+1JRb8ZACXzUNMxm3v41n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7my25QXe2VaEKbRroLhR1lOvWCULQ/TOrQsK0+k6oVJKZG+H5NiVJUTMBQoUq4f0FN0RLTa+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O4qwOT8C+ddIfmlcp/WlDjcAwACPVuFE7H3gz8ffE9BTVIUCcvn+sVMzErCSlwfLdBwwihS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QlROkqgwCT+HuP44kJRLKcSjUH21HPvDeOalgkHtb3yEN31A68dE8gUq6bNvUTJmXnyoN+T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YWtehKK6rQSspgCQfUtKPxEAyPuSLRLAQgzCrQAn9OBPZvhr7wuQvpJsxMhCXqpQTk1akHw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Uvx4+Eq2vopnOqeWqtKw4hypt9Ua/yQVobVLdKhR0tOrUlY2AIgGJxSWzZS1zElUuyKBAdz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6taRd2Lauwy1FEy2pCnAYHFwyS5Y5vuzjG19qkMoW3xp52zx08vdpzB088RPTvKHVDLt4tLq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lXlPNjjzLiUO2+5tX2x0L1VS1DbVSyt9PnMoUoE9B2IRNkXR9znoUidYJipZxOeqolUvCS7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5b9pSrNOvqRbrKoKlXjISt05dJLPRrcNRVEuCXq9KgU6LuOivVK1tsPJUysIJQtttetp1tJ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6AexaQfYjZrRjlkAuS/nyD4xyC0rMuaFOyQX+efeP1j1YfBB4urd1h+zw8G/XK63ALvucPDl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VsVVSM45Hs56dZtNU+0uFVLmYMnXB9YIStP3wJWkKBna2e0yhY5SysUSHL0JFFEPo4cduQj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5f9xbs08obLqp4yLxf7ivKnTqmevN7dQWkuJK0W+kVskuVlWhCtABI9KQVq3hJAJGftN9KmT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acqjt1RxJrloMyTuchidaCmWSGSN5bjkNcuweD9emPhtzR1Au1DnTqnc6jMt3QUO0SKpK022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moJKaNCjIWv1POCA46sBID1luqbOWm03jNNpnD4QfhQHchCRQB34nUkxWYFzVFalHranUZ8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bp5Z8q0jLNPSMtltIAShAEdp/d/tjQJQmWMKQwh9ISAwA/SHQGlICRAAgADaOcKhWsFt3tD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cSQUq3lKhsCPjOBBEAhjWEgc0XbLaS2layE+g7SARsDA7f6YJg7wZVMlpIBZudIS9xzhU1l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bKTDrRIGlXZQ9wQP34eSzV094gqC1zMSlEg58+0JrNfXzK9ltzlMuqS9UlsobQ2UrWVAaQm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NnIlUfErcIlG1CUnDhc7qZcYrA8QucM35itd3ueW0LYdUl9SHlCfLQWzpKQkRq2/3xS2sz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SIwts1DkKwpOZ1+msZ6Opedr4rMVYi+VFSuvbfWl0vqKllQUoSAeE7bfDGXEshRB+MZvG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uFD6V4wp6tJOkjYTO/BMd9+dz+eOuX7nL7/SIt2NhVWr/OA+g6SDttJ0iTxvGr4TjMs0XQU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HGja/5hyBBJH0G+0g/wxqtnT+NMG9IihvdxLTqAfaA95Z9KAN/1iR7/ALJPEbTIxJ2l/g2dq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QVzK6e8K7KrRFCgcepZkkkgFR7e0z9Pyxotk1EXUgf7leGKKm/QPv6i2ggvzDTFVUgmDLW2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/wxkdsS94yz/wBsf5GNFs6wsauC/Yc6wWWilIrBM/hHIgwSNpnY7/74XsWl73laFj7QxtR/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6vYH3MiCJCSQdvlyfifhtjo+2imupz/WmMRssB+0n1CFQUssjyjI/Z+XO5+Z27mP34x90K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ONesLK2MktJTp4bT2IE6B/LHVJZ/dyN+D2jnmF7coP+bzeGW6vXxjKOWc3X15OsUdqqkMti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GKdpQUoAILi5USQAlJKjGOXW61osVptlqWMXR42BqCopISC5AZyHc5PG9s9nM+VIlCmPC+e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jMjmOvfdNZc31KSusqFVK1LWpSlO1zz9eYUvcnykolXIQI21DHBZC+mPSE4uldRqT8RfNVd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ES0paiGDdg+jw0tK6hdzoYlSPv9I44YgKbYfaTBSTyQ3v8Vq74sZgIlL/ALS3eDyIKyECYg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6xoh8KdDcGrBlmltpp2/wBFZUv9Qyy+hQaVdL7V2q229xSUlOlhFuoLyTB1EvJCRyocktwS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kg72GInzI949BXXilWSyolgAy5ayNzzMCajcEpVxrRtZP3fpZaMwUqb1168SF8obBQIqFHK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5bs9GGkqfStyoq6tyvqtKAlypqG1r0SEp0S2XBbRZsMu77GhU5Y+JRUVku6TRnYuQHABpvI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fed4qMuXUAJSiWkAMaVIo7qqTmczETc0Zh+zhZzezaMp+IjqLd7pWPCho12nLV06k2pOYNL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tuUGnU3FYQ6ryKN+pWFU60+RuVC/kWfapUpxc5IGQUcCqtXDjcAZqJTUEEORGYtNr2JlWhUs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QZqTmKq6PVqAFhhILAMZGdFLLW2NdjzD0d6z3upsjgdqrZa6q11OXUXanol66lm1INybbqKh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bBLzIUFOsIQ4kqrLXa54MyTeN2BEx8JZeLCeJKXDBwymzoYvbBY5ZRItN23sVyviDoACk8A4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bPQJ4WvFJcM4M2+w3mrcqbyzqarC8XG3PNKhI0PKkJ3hImPjvOMZakKss5S5YKZSjlujayE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OkSKtR29j9IkR4ns+XzLOSbl+jr27ZLjWWypaoqtCFPu0jjjCgmuS3qCUhoELlaggFI3HdV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orZiQKFqasWfShhIs4ElczGECtdHGe595dsqxkv8XdzyX0zZrusvVXKvU3qTQvXxu0t5mv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uNZXW6jFrTeWrS+81SN1l9tIecVUISw3XIqKgISlS8dGuGyXtfPSy7EqTYJEkJSVYMdSTV1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khOT6Dmm1NuuXZ2ZKm3jKtF6T7QcSUFfRJASAFAYEKUBUAAqSVAkgCpiS/S/xgZb8LOWss53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L+n/SDMmdb904pvEXk7OGW/EVlmhzNlWrpbXd7be831FsrahipXUv8A3lt9gfdrq1c6VVFUK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9bIX7IfBfX3u0HrJlLSE4z1uqhSZhlhRYMFaJJDuGVs9ttcFoWgTLjVd9iSShc+UoLEn4Uh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CaqSSlyB1SFGIa/bhDpjn7Jfhh8RfSzLOW7CjNF46hZeu1flG3Udvs+YLdcbFlm+2K7Fu2M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QhT6W0rdQ6A9K0CIexVrtCrTbrFbAUTEIT1dygrXuJy7jEj7TbBZU2G7rfY1JnIMxTTE1C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3DOoyNQwzmXWolwVLfqbf8A1zcEKAcOkVLUp2IMao53x0iWnqqGRGdPA9zxwe3EMCzgh9+tY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jzX1u8GNF0TavVa1ZekvVjONDUJTUVBqEWjqIi35+tFJSl06aeiFRdL8keWpUuU7iilCuWZ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ZULMuxSQy8OeIkuHBDanLWhYRRXgtMtcpRAK56QpL5UoSfTjGnfpl4Xcu5OFM+xRNwG2lqdW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qUoiVKKpJJkn442F33XZ7HLSmUgJO9mJOZc5kkxRT0rJClqxHy7uETay/bKO3W9DNO0hPl+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kARA23xPWMJaHUF0ikHzZ9R33HG3174RBjsoeefpHbcnfvvvt9cCFZQcUNM7UqDTKCskAGAY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2wIABLAByYLc2ZVpaaherqgpW8hlRUmE6DCZGxG6gcIKxRokmQWKlnIeMVy9R73equtrrba/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SUBQUeRJ32HEAYCiphhirmzFEKTKDac7vlEZ0ZJzE1fBU5lW7oUrzGdRVoWgqkjdR9QncfGc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y4MVk1S0KZbhXIh4XbPbrlY3beGmhLKkL9KVFYKCPpscGuWkoKQGgYisBJ9Gij3xeeGarV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j72+tDnltJ0qTocWFEJOypA/PGbtkjAvElLA5nnXOLSx21dlCkUKTpq8RaqZ9I33UAJ3IES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jX5Xo++LG7KhTcI/JRqBI+oBg7cRG0bHGXJINdX7I0ASBHzSNHzlmI3SSRG4gz+18vyxq9n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e8Z2+f4aRxMfNypwUp2mFojaOQo7A9o2xJ2k/hSe0+hhi5mxrYae8KzLdME0aQJElYGxj8Xf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+60DQKV6xXX2h7cSTTCICX1n/mkkkH9UdyNpCiJ53P14xldri94Sy1MHuYvtnkk2RY/3e0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5uYEaRJiDykjbsYP9Rh/Ymt8St2FXGI+1VLsmk0Yj3EKOubJahIKjAHPM+++/fHQNt3/ZidCV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Fv/QYLGWR5AEQrSZPHHaCdjjH3KCZaNHf5c98ai9B1lwr7W3LaBpAhCJG4/Y2ME/HHV0H93y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Okj/jla9b3MQV8eOZ3sr9K7k0yttp28Vb1GouQQpn9E1rKUNtqRC3jU1bGklSdAQVDUQE44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gIZ5yikuNCgg0Y1LhjRsxUR1O4JInLklVejSD34gc3oAAXzekZ3811bjrjdOVgo8uv0iUp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YV+ykIYXH/U45dZ00BevVPi5yHdG0mCoaoZVPADhvhtbOfPuNG2tSylKm1GCQSDXMhad+Npk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S5lKkH/ABMJsjKmoOjj/IRp48K1gJtrNQzqQPueXKAOaipARTW9+v2QVgatd0WSRBVPqJ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kTluKOo+gj01dFjTOs8tSQMRSgcWAJ8io0hyPEP4MM29bKehoqTOT1jsrlWmrrqWgqLjTCu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Pqo30FvUVAa5XpAVpAXoWh66L8lWKaZhkCZMYgYgCBuIfUd3g4Ld+bLWm85AkfeVSpBUFKE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JDHCclcDvg1o/s4abqCrpMze8uWrItN0afsFdkq+9MLjVZeq7ZcMt3GouVnulJS0rrBp7tT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+l92naqH0rqQ647srPt8iySiUylrtBKq41AsSCA4LtiqCGUGDGMbavsqs94WiWr70bBJQEp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JSUrFFsTicrSqhKXcm1PP/AEqy/mx3JD1roabKSco5Xy1lS4porKq5qzpZMp21NqtzeeKy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0/ck1BRmJ0pvNO9cHfJqBRzQLzF6X6b2tMy2TUpTaJhdwFBgdCcZK0gZYxQktG7uvZ+y3FYJd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mkBKQFrCqJcAjqgJJB6xT8TB3IeC3w+ZMt2XerzYt5rRa26pDTDlWSuoWr0FLQAmR5qFgcw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BZmy0uQVa4XaLu7pHRGaUpwhiQDWvGLcsyZdsecnP0dfre3cWK22fd6YVGlKQ60r9lwggAw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2xDSUqUoYilUxKagsSE5jv5MGrpJUtK0JDS1Fwzs+Rbh4xDjqf4QMp5zt1ZlXNeUV5tyoq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MTb94pKWrujTbVxqGmKJ+mDD762WXH/KSht91oOutlcHFxZNobyu0j7talS0pSElBw4CkZ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36xAt1xXLf4T+1bulWtSSCFspMxKgMLpmBXSDqnCQVkFLAuwYMnwKZKzhkfKHTjNNA870py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0yYtTFryVSOu1qrnXpq7WlRXel1dwcdfq3q5VVU1NRUuPPPqVo0HeW1F7XkhSrTPxHCwagT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5wlnSXZgTC7v2bua6JQs13WJFmkO6gM19bEQsl1LBPxBRIV+YExW59tT4Pct1XgluNX05y5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ymzdS2S1spYt1uyjQtu0uYlUNupkJQwhmheS4pKEQG0OuESknFTsvecyy7QyzPWZgtvUUo5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HiTpq0P7Y3Mm89l7Z0EtKF2JPSoShOFwgErQlKU4Q6XowHEGsYZlo8xlTJEecpT9MdiBUs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KKSIgQHGzPfHoAUIUTkA/YdedxjyHa0lSSkFxp2gsR4+ojWX/ZvOrtvyPXdVcn3XQ1R5wtv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XpULnYHLjbnkqSsJBWu2ZkaCtI1D7gkKO2LrZaUhdsvaSSywhE0F88CyhQ1OEBaS4o54xlt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WlBUha5kpbg0C0CYgnJjiSoEEUcaxuPy1nGhvNMyw0tAllspAUO6doM7/wC+NGAGIByJ8+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LVbnnwh0rcD92gROrkcAQD/LDMz4h2fOHpdEJfnnfBi0j1GRzz/wBfphvKFJGR5H6wLLZA8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latpA3gE8/wC+BCwHIGcfTedbRZyW0uNlaQQo6kiNySVKKtt/6jBKBIYRIQuXJqSxNf1hDZl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qsDblQ68lTTlYramp9RgkKj9YsCYj6xhsJq2cMzbWuc6JIZJzJ553Q1K+ntFbGl1Fe2l+ue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i6ZUZJ4BPAnth4cYjsJQp1ieTDSZsy8m9IcYDYafanyFBP4FJI0wQN0mIPwwhQB1iLaJJnp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0arZcbYtSHWlBTZKVABW8H5bj2+mGSMxnFYAtJYhgOyAFz6OjP7LVVUUSFoaWVJDqDIUElJI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TbOmYSMLgcW9oloCpiAUh2jM7VNEAdiFSAduBPJjsPj+7Gov7OWBxjQXWKL3D6x+aSoiI4g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Aify2xmTXLXnn3i/dyRlHajB85ftAI2+ECJB2g41WzjdLM7B7xnL5/hJ1qfaPi6K0hMAf3iR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z8o9vy3xJ2kYSZJbU+h+kNXL8UzgPeFVlxY+6JJA2KvnOojcT8sXOy38uTuxK9YgX3/rDX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pqQTEaDGk7figSRMCCcZfa4Nb5RFQUe5i82fP8AwquCvaC20rJq+/8AdmJk8KTvM/uw9sSW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0Rtqy92TuLQraxM02sjsmO2x23gb7E/ljo22yXuoq1StPyjD7JlryKf6kq8q+tIL2kSwoBO4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MQQP4Yxtyj8NByjV3rRSoWNmYlKZBny09h/5XO552Hwx1M0u+Wc+oI57JD25b/1H1inz7UHN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kZt9IqQ85mCoYQ26pSKcsilYddcT6EKD+ooTupwExCUrGPOf2gTkrtsuyhQdCzMI1YgpA3Cu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ZmS0jpWYYQnzftyilLNaQsPupgeVRupU0lMDU49qJKir1ElapAAjSZ5GMbZBhIS7OoV4MI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IPfWG7spUmpZWmSUNrKdKdR1BD7qSExvBZB44GLG0MQTo+/PKnnDFkKgWSSCRSjtnVjnURq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Mx5By7c21IWiqpmXXCNOpC0U7FMlKkEySlNOR33nHFL8k9FaZ6FBik92cendk7Wm0WOyLSa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2RcV00NPVLp2KunbLSwhIIRrKVpnbmUegE7gcEb7Yy01JQ5EdFlIQpL5q3ciJ5ZZyxYBQt/c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J1lpCjrVAgQIiRM+8j2wmWFFsJNePNIbXLLkkBhy/PCEr1AsxoLbW3CsLNDRNtOIC1IS2kEp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ojv22A4JkSwsqqCA+vO+Ik8oSClHWUA+Y9mhhunldR1mcrPSWoI8ykep3FuNhPmqOtaVGSf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3xJmy1JQxLGIthUFrUDkHJ0p9Ys+dpXqU2+sfpdVKUaagIAICXEpbK0gfhOtBIASE8HuThm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HxZtSuVNB5CFrSjopuBXXG/hXyBryyvtrlqu9A05b641CwCy4wolLrDjS1JLTwWJSsGZj/DG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ECYVLllik5htD9IhIK5M09NLCU5gioIOo+vbB6KH7tROOLPraQVBIJhQ3PqbHaDxJI98SZd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ZV9uTD4nIXNEtNUq9eB84hX4lrdYbt0s6p0uZW2V2Cs6a9RmL6ioCVMqsruS743dFOFQMo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fYYppaFi32cyw0wzJYFdTMTlvY5U+lvOnJlWK0Jm1lJlTCrdhCFO/c78OMeWDQhz7hRU0E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7pVJStVHTtL1AmCHWggqJ31NJ33M+nFqeZMURQKWkjeMR8wXb0jxOuVTAEviCVA6ijNu61CT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tc1vZP6gZKpkKcp3MyW655eXCVJW3ckrrF291K1keWFVFBTE8D9YQJkYl7N2gSL+kD4ha0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ApJejMUZjNzQh4qtqLGZ+zE8kMbEUTa/0pUUrpqcKnA4O1DG0jwndeqvM9VT226PhutpEN0z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FPmAE7pUmDPaYxrZDlU1OeFRbeznPs+sc3lzFSjIlnIpFe+kXQZZqG661suIIWpSUKIB3go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5mY0i/lF5aTnSFlRNUVOC/WLRIBKUFQ0pmIkTuefzw2SA53RKkykqLqqBo9P057Gp6m5z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17U20lElxxR9ICEjt8f6KcRzIYGEWqaiSAmXVRpSG5yxk27X1SKu7rdaplHX5ElKlA/wDm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uOdYhplKX1ppd2p84fCgtNFaGUs0zSEBIG4EGY4/r3wcSAAkAAMBujldaNFdTKQobwe+4gb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Qc4Z6ssSzWgJbPmJPt+NE7KHxkH64ByMGhJFDqYM1ZHoq1tL9XSjWkAqJGy0cneNyB2+GI8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zPPJg2paG0WtlLLSW20f4QU7Hn3wIWhEuQlhQGMYVVSiATtC+NuIME/6dsXl9kfhvQVh67f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OkAxt2MxPeN/eInuMZrtrF+Bvrzv8ASOLKQh1wGIEb8RsREe2315xqdnD+NMH+35xnb5A6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lSG/TJ1oG0SDCo4Ow5+cjE3aQfgyNesfTn5wxcvxzBo3vCky4hSKRKeQVKJJneFnjb4D8x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PQrUfPKIF9l7bQv1U+kF99E1KEkb+WYJ2jUo4zO13+ulDcj3PhF3s//pFneo+QHrAS0IIqz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8YgFMbf7fXDmxI/fUnsV7RH2qf8AZk0gOze8K6qE0qhMQUDj3Pxx0vbVv2LMLfmT/lpGF2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1XpAWlRLChBkBUkx3JjYDnj88Ye5C8pHbGvvWiyWb1hcWlJCUR+02kbRsdIAieADO/wx1ZQe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HO5J/wCOXwWdOMZuPHHn9WffEVnR5lXm0thr0ZepipepHkWZQZDfloJSlwfd0g6TBLgkqUV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G139eGEuiTMUhPDB1GLUJBBBanDN+8XFIEi7bK6cK5iQotlWtMjV8yONIgZck1VfT162yV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SA2wXyqAgbI8yobBjb07yYOKiUEoKQ2r+mvY8WpClBTGuFu7shP5ZtzjdxtoXSVVYFvpbV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ypyrpA1SocUkLecVVNBAUUgqcSJA3Mq1LOGakEJLO6nYZFyQ9A1SxoIRY0plqlzFJK8OYSz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SO0RfT9nLmSuteRKexXNp+lq7Rd66iqKR8/r6PzHC+GH0kAIWlalykGEkkDZIJ5rtJJROn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cKadmvvHZtiLTNkWeXJmAoVKUQQS5AJcDXfk7DIFgHvt6WZtptTJCkJUtSdaipIWgcGAQRM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YWdKDqBDjSsdkslpBDvUc/rFh+Qs32807AWttxAAASVyNOoGQe6wQSB8ecMS1BJGJPw6ecT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ks+vlEbvFh1UvNYi1ZbtFsuddaaW50Fbf0WppVTVLs1LX07la0llqVua6ZDoWlIU4WioIBXp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W5oEg4Qd5Bbg8VU4S5Usg1VNIxM+QIJ1GYHnkRnDayeL3JFi6kMt2vK2dqSsaWmnqxdcrXKz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oMmjvjqSwVKWoBsOljzh+ArkpxOXYZi5fWIpUEFzStaUbcH9oYVbJEiclaEEIUAlTgJrkNa7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usnisu/UKwWqxdO+m93zZmm5mkpzbGH6SgTTeYUAuXC51zgprTRJQlbrr760ttttkpDrhba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AZZSmWEfmckkcAOLfSHFps6SqcJ5CSNaAPv1O4AOTk2kKrNj+eel2YrVfrqxS09JmOnonLpR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LVevu7LdVTivqKZnz0KIILwabQ44lakIhQKqm2SplmnCYWTjAPVNHAD9tKxKu602e3SlyW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BKilyRT5uQGeHopepVHcbZ5iqhBU42f2htqSAQvYEgK/dAwf3wrQHzHPdB/dEypgKUsB7bq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Wq8u+EvxQ3SxPlu4UnRDqJQ0zjbvllFTmmyuZOo1trBnzzU5ia0gEElMDeJeuOSLTfd3P8CZ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X8HSHO6ukVe1NqFm2dvdQUQs2dSAafFM/DAOWeNqax57d6ym3bc2WWzMtBf3ynpbY0htuB9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0kphKVMoaSOR6tpBjHe0KKpMypxAvnm4qfEx5Wmygm0yhoRhGuWX1eLO/D++nI3USwVlGh4/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2mlEIcRTMXm11pDyogIFM/Uakp06gtSZTIOFWecqy26xTENikzZauBAWHzYsUg7qZwq2WRFr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FFokzkswNShWFm1dmOhrUBo1a9BrbmZjObFyyww4uiYrXhU1gQtNO9SlwkFKgIcWUaFJgn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RPnBsAClZ5s5bT5PujhUxM2dJldEj8bCkt/SWri7KjKLycl9VkWW00rDzxcqPu7aYKwDrCR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zxGnLQVEAu0X1lMyTJBnULZGmnvCro815ozRUTb0ueW4qELJV5TYnk7b7HDLvlCulnTCQjqj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fI+l9Fxvbyq6tgFJeBUG95KW0Ewgb8xgANmXMKTLCSVqONe8+2cOZStoabCG0pQlIgBIAEA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1AE94+Pc9v3YEDsgKtY0bifn/AD99x+eBAgkcYYNQhaoSQSErgBJnlBP9c4EGC0HjjrLdKUk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lHbn5x+eAw3Q4pQKaGpiKPUa45moK9P6LpXnKdxwyWySULhUpI/wAJO4xFmUJqwfSKmeqcF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aMoNXEbn9okhIntyd9p+eL6/B/D74ursHVU2n1gEmClRgcbbHfkE78EGPyxmcy3bz5xfDICC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3UUgTvp5/25xqdnKT5g3pjP3wPwkl6vzzx4x81rZKEggkhaNogyQrc+5g/1vidtGPwJP93s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1Le8KywMp+5onaZMkCYKjv/D/AKYtdl1AXal/6levPlEG+g1sJ4CCK/txVpgA/qyO+5Cttj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taXt6Dl1Pcxd3AGsquKn8hAazNj72ZjZpY+M6hAj598PbE/zmT2H1EMbU/yydvDe+kKirTF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byNQ9uP8AbHS9tsP7EmajGj/IfKMFsnW9k78C/SANOsBlQkGd+I5USe/z798YS4T+GBnU+sb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XNmZzk/IeZcyI0GptthrXqDzE+Yn9JrpXGrapbR/vwmrcZWW5AcDOhRAUVDp94Ws2K4ptpS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pNeuU9SmrFi2rM8YG75ItF7Ik/lXM6zMOqFdYOXZw4dizvGVPPN1N2zfd7vWBSX7reLrXu+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NWllbyDIDqnmSXyNitThSBqAHkedMM61WmYqqlLUdxfEXJG/VTMCXpWPQckYZchIySlIFXyT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A0ghypaG7lZLlUgKStghKVqUE6watSlLQY2nSmABITB33h9IAUMVD9IkIcpLA0HjXnuj+Vu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yyUtCmsF0faIAXoLYpdAcAAIWTSVkhUekAYD/iSyQVAqD6V3eeUOCUOhtADJZCtxofUU18K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urzDm3JN5uJcrKqrZvFt85xa3HGShDNQAXHCopbWhPcwl8CIxRbXWBCLPKmyUYUpDFsnc1p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uwN6zDbJ0ifNxKmkFOlAAG1JauepbJo0UZaavNEGV0alEp8lSUAwFyQRpJ2mSe+5745ZNw1K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CnD3GJK5A6r3Sz3Nmw3Vp+kffADIdbc3CzssL3ATq7kwPmIxDmSklKlyyFCLWXbcpUwYT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FVNB0VTJrqlAdWtaw5qWEEwo/i8uFEDed/yYs0yah6FQ3fWGrVOQpg4BJpCOtvRCxdU8yUt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8ut6n8pmqKVLhHl1P49RJTp31ekxvOJqbXaArDKDkkZ5fL2hrokTZK1zahAOrUArUVDDUf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nRa31WXKhlqneTUlymffUgP3GnQ2lCXlBzSpxYbKdfJETwRhuYLZ05xJ6wqw79M2ziOuZIm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gdYu+Enecg+kGXU7qlk1iiFvvt1oJcbCPIqKmnP3hClJb8ymZUSXQlRnUkEAgiRBOI1slzp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Llta5dhDdzQixrVJmkghKh4htDufUbojUzYc3VdQu6WWtSjKVQQukcIK31oTuVJJgBEEAEx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6To2l4etWNEmfLmpKlnr7u3l4rK+13zFTZK8ITuV/vJ/TXWPqz06yPSpKh51bbLPUXDqVmOE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DI9MHdIOj74jb1b63ZKQuZeS7R+SzSlk7sSyJad/wDUpm/TDbdWlKboRZSWmW2fLSBvTLCpq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79uP64s0X/aTkV+uWpFI1n/K1JUPhDrqUtO3Onp1KLbSSso815KRpSSUpJEROOx2ZSuiUrA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kmooBU1yEcBtCE/e5DupImIBI1r8ORzPVoMjSJkZcL1PmbP1U7LTzt9p6qnBWlxsldgtKw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qKkqCgs6ldwnDU0nG4DqVUk1cg51z+W+JEkIdQUOqFBwHeoHYQWDBq5Gkbjeg2bMlNeH3p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pKXMfTvLN5edKUta69Vrp6a6rU2TKHTc6ar1Jn0nYbRjcS7X0siXOUr+IkKJd3LMSTqSXjl0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tplFOHolqFRX4iQK1y4PvhBUXiQsl86kUNjZeFHaqiqTTtVqwQKl8OAJbSSf1aVJGx7nbEL7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wSye8nt5ziptM5SgZn/JS1Bn2ndnF0nR26Wd+yUzdMpta1Nj1QkmTEKnvtH54ugOqCKiHpc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h4annvG/EbD+pwcKMfmiANoPtPYGIj2wIOA9QrkTv+Xb+c4EFAIqhMdh2/jz8YwIOCt+Fa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H34wIEElRVvUiyFlSmSfVzsOAoe/x+HxwbnKEJBSof0vHw21R3RSkulBLY1AqAEgwBueec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BTUYi8Yx6wkAQZOoEx8vTsTt88Xl+06OCuw0UX5rAdruADBEnadgO8c89oxmH35xfgAO2Rj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TxIAk7EjvyIjGp2brOmHUCKG+T+Gntj+1yD5adv20du3qPB+E/libtH/Bkf3H0MRbnLrWdG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KeDtClT37gjc998WGzJJsJB0Wr2iJfaWtKa/lHvBRfUk1CDEgBY2/wDUk/wJ98UG1lLXKO9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Kns6w+RHpAO071QBH7B+O2pIG87f12wvYl/21J3MfaGtqW/Zc0CuXZCoqkg06gTt6AQPn+18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ciwNVp9YwWybftRP9i/T1gtabHlmIgiDG5jeJO37R/djCXGWSncCeznhGxvfPi0RV8bmen8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RVBp6m4Gkog6CUpdVWJqVootYcGhTrVG/AgqWE6UkjUDpNvLyNj2YShC8C5iUJfJ8TjA7/m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7slY/vF9rWUuEFRbs1y/K4rxrpGdipY8i4/dXFOvJoaakaKigJStdOw0h13ZMeYpxx7YCJ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CSEk6E76t2nsrHbkp629hnXxzhc9O6dT1kuzqQgtffLTRlKtg69VVq1NoTCjpAQka9p0FRI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h318eT8tYWhPUURQuM+0wdZkoS7lLNVSyyZYyxfENL8o6Xlm2X18q1nYSH2txMlRG0GGhSbL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zGH7IlpxfdrSEJBJkzWff0SyHbeWzPfEe/DJmy59O+qNtzdawp1VnqkvVdOyoI+/WuoEVdGg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jcgTEkchy/QiZZBLm/DMca0I1rEHZpcyRbjaJQ60mval2Kewih0jZF0OzpZc+5Osd9tVUxV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spXW3EuBbD7CH2VylRGqFaTwQUkHfbHFbwsy5EyYgiqSfA+vdRso9K3PbZdps8laSGKQc3a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hiaVlseXOoFjTTVKGqS92xt0M1bQCahKdB0bggrGsAkEiZPBxmFLm2ac4PVV4GNGUonywGc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X4d7rcak5pyz1H6qWyvD1QxcbZQ5yuDNvuNI4QED9D1LjtIyWVtK8lbTSVJM+ZrSpQOpu68J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WpY+FRQM9xPxV4EPlEWTZbEicDaMTBQOLGosKvRynI5FJZgzRyyV0cv1TcG01PW3qLlavpVF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X9Eo1uMVbdXbaijXqUEpAcbV5YK4LUHWmXMnIWpjIlgEDrBSkgHeRhmFs3AdncZNHRbssd3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a5gJ/htKUwJZgcSHbMuATUNkIlnlPpSm7rYt2cOofUXq7dGdFPQs265s5DywhHnLaC6h9l+s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0p5ZfpU6HIaZUsbRVqsqVKASHoxBDJ3tifE2hUGZiQTSLWfPs1jkpmTrRLssnD1wtCTNWQxY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JZkzFurE6kJaJjdN/DT0pyvZ6sXDIWUq+53dynfq7hV2WkuV3CmHHHqdhvMNyZcrlMNuOrKR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EitvC2qwCRLWpKXJJBZ3LtRnD1bLWOfXxfBva09KmSmVKluAMID0AGLiAABmQCQDUmO6bQx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0uMWKgqHlW9p91x1VNb1EFDAccUVLSlI0plRMcknGYl45k1algkqUVVzc89kR1KQyVgAdU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7W3xM03Wfxj5T6H5UubT2T/DdlzN4vLlFW/eqe49V82GwUOY2/KbbLbT1ls9sZtKla1kVN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cdl2cu37jcSrRNQent6paw4bDLSFFI44nC6g550EcW2pvf9o7RyrDJmvIuxE1Kq9UzllKZjM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QoMzk0hdSkVNDVP3FPlt/c7tTVdP2DCmatGh9sgSUJ8oqTt6QgHYnGwsYGEAFnB9DTvNI53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OqoEUyYgv3Zjcz5xKzLWYE3m/wB2q0hoNVFLbq1lNOUraCHk3NQbSFCdKWXGG5VOyBJ4OBM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WnD0iQJmNS2SAlRcV0ru8ovp8K/WG/Zq8PeV8o1F2efpMiXG+5YapE1r1QkU/39y9Ua3y8sq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KSdKdwkaQnGquBCZ1mUF9cy1EB9BQgb9X37qZcs2uQuTe81TFKLQhC0uKapOGgHxJJNCxLP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q1FQ28tt5lbbrLiCUrQ40sKStJ5CgoAj4jBXkgS5pw0AbxzinswC5bK6wYv3/rF03gi8R3/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Xas03q0gU9U2p8S+0mPKqUgmSFJIJ9jtziVd1q6VIlLbGk0JOfd5dsMoeyzehUSUkOkndu7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szdqJp9pYUrQgkhQMiNXY++LGLLMBQNDBw1+GCN9vfbYfywIEBagwT+/vtJ9sCBANR9J+f+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m6jv+Qj48YEEA0AKptDqSlQ7QCfcgzI9sEcj2QYFQ+sN9WVLtnqVJXqLbgPlqkjaQdB+Ijb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vZEiMfdUFFJ2k6gQZ329J78/wnGhv4Ultk557ITdhLKDboCt8qngAczz8PmSPb2xlteJjQ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U6uRxBn4wQSPy+ke2NRs2fxZg/wBvzigvqktO54+rgjShP4vxJgkc+lQM7c/uxN2kDyZO9z6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P7fCvpBrY0jyVDcQs7CD3+HI/f2xN2WL2KZuCz6CIt/N94l7ymC+/NfrWtyCSsyD3JEgiOx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zvqknz58YsdnqyZvAiC61tlNTJEHy1EnmZUP2uw44EzhOxpAvmzsWcEDy5+kFtQAbsnPlT1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DzB0b/AP1A8Hvx8d++OmbaA/sSbuxJ9YwOyji9Uf2r9ILApttlxxa9CGkKWonhKUgqUoj2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cYK5yyEl2aNjegJUQIpH8dHU6hz5nfKGS6OqbuLNkrkXC6uIbcQ21ebgE01PamSpIKlUVkbp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eBVaCQSpWT+0K+Rb7TY7ChfSfc5SZi1PTpFpwiWACQeilJQkt1ekMwhy5i62Muz7tLtVrmI6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5JMtJdSzoCuYVEa4MD5NECL3SJp6PMN3SUrpjLTCjLhSXA4p5KEk+gJpUpBUTGqCBqIxg5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cnnujb5BamoaZnvhZZHpRQ5bfSpZLbVfQVL5DpbRro7G9VKW6dKSpSapRQpJ9KgTEiSZBb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5tkIWlkypnW6vVJ3OEvV9xLHy3w5zlqVUZMz2xU05CaHL2YLclAc06Khi1UVOEMlIV6RVV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RqSCcMrWk4FksHBHiG3fSLGXLWmXOlBLlKVpOeeFsxoC/hV4hb4d6Bm5Z7qaB4gtVFIWgVel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RA2gL378yMFtCspsSFAscXbpELZWWF2+Yk1Ckgd7xeZ4Vupd66LXNOUry86vK9a994szi/Wi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hSdiKdSytxIMwpSgNtIHOrbLFsl/8AcRqdQNO1vLdHWrsmG7JuFms8wk9iiS57z4RdH016r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e6Wqbet1ez5NYlJlCPOhLbogzKV6dxxEHfGMtVlUolDMpJp7iN7Z7WkpSpK+qoabuMTIydbK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alJRUKFRTaVjRCoWtJBEFZ1qj2j8q3EuUzB2zixASuhObRI3K3TXLCzF1YTVLVqBQpIKiod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4cYki1TVJGIsIelWSYC8pRSBx55rEi8qdP8AJ9pSBRUSaUKAUFUzLbai5wkawkk7RJ+G0Yl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IAyMMWozSWMwLOoUSad8KO/PWuyW9yoU6G0NrUPWuC2GkguLJVzCQB9fjOIdrlKSozDUKL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SlYZJpRye3Ic5Rn1+1g+0/snhVyNWZQ6f1yK7xHdS7Y5R9OqBuh+/27IVpeU4xUdUM2EnRT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ZaFyVXa5UqQWzb6atcGk2R2aXe9pXbLWnDdtkLrcsqaoZS0PmklhMWHCQ4qrLI7ZbVo2fsq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KZdAoSgqip0wZDCkKMpJqtYBbCCYxzdEKy43PPl5vlxrKi4VVVT0yK663B/z7jdbndLnU3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VICqu41VU5X1NS6RqceqHFkSvHV70UlNnlpSMIdRAAokAAADNgAwA3MI45cYWq2TZinUcKU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lR1JOIk7yTrC06q2dL4vFMhKEJXRXTyCe61KqHS8SVbIQ3IED0lwAyeSsC3Skv8AAoEwu+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JZuD17hH7onmKoqGkMuqJrEPWyhcS2QXPLaoPUtxSoCW/NSYiSQpQ08ESp4YqLPQsTSjxX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0BGuWsXS+BnMSmk5rywpZ8p9ihvDCdSI82m822urCfxEKRTJBPEthJAJGNBszNaZaZDguyt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FuAjHbcSQZditQzTiQc8jUDdnx1J3xPKte1vKPcJAG42+ExuZw9epPTKfcB+vGMlYh1QN8K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TnNttzPanVpXTOhFWykkpqaNSh57Sk91Run4ge+KuXMVKWmYn4kxJtFm6aXhB6yapO5XyOXn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da7dnbL9ruFHWJeYq2KdUA7tqcbClNrB4UDsfljTWecmfLC0890MWeaS0tYwqBYjV/aJw0r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qSpKSCN+RO/x/lh+JZBEBqgwe2wPvO0++BCYBfsHfk8fT4fTAg4LHT6u8SN5O0ewwIEBnSTH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4nBK+E1gDSE5dKJurCNYCtKpHbsRO/GI5AOYh5JzDM0Y56tsEcftAe+wj/AG/LjGiv7JHaf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AA2BMRHYx7zvuNtyYxldKRoActefSP1OuHVEGDsTJA4nsO0/wxp9nG+8TP7feKG+A8oPQY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wBWOJ1JJEz3MjbkxO8Yn7RfwJL5YvYxFuik2Yw0g6y85qZXJBhavhABTEE/Gf4Yn7JVsM1xk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+plf2e5jlfVALaJ769p22Inf5YqNsC0+zDXCr1HOkWOzjmVOGTqEFluUBUxt+BQ3AkQpJmC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hjYyt8yeAPtB7TfyycN4HrzlB9ULAYPAjRzvEK/KTvjpu2RJuaa/wDUj1jB7L/zRHBKvSI5+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lXSnMeaLrWN0bVPS1C2ka3Uv3CrYYcft1jpEsoKl1VwvCbZQAAoCWrg64Vo0A45gLZKsN2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EtUJTriWrChmNFFVGjeTpBn2lMtIcnyej5igBKhxADVMZuqTM90v2daWvvFcp+5N0NZW3G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a4Uy1KLRcSAEp817RxpRBA1Y5VNXNnidaZq+knTVOSeBy9g1Kd0bqyoRKmSZEtOBCAWABo4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zXRsHp1bC0Eocvl6dXLYIUltVwVTr1q/CpsUygd4UlLc+raFS+qEl65+XPLRPUglDAOCWo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4EHeVre43lu4sEqdTU5mtlMCtUeYmoXbWnGlKKTH6pxUoAhW8GNybsQWcJGffTz8IeQkstIy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755B2Gu8CHnWw07k3NqkNKcL1JfXXgCdCFVbDKStwOk6UamNaiT69UgEwMNTVEFKNQUt3MTw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XNUalQW5zqQ1fftiCHhvSpjqA66lAhp2oClqEiXnUjy1Dt6W1Ee0wdowjaJX/AAkpz8Xyz84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0wgZbuJ+lIveyrk+gzjYGad9pIf8hpTTyUpL7LqUS26mBMggAnuPjjmsycZSjV+yOxos3TIB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TedcgP8A3QqqqqiBKkoUt1TTiTBC2HCSAYTOngRwCMMrMmeXUQkjWnH9IcQLRZaJSVJOla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+1V9NR3QuMNpU00lVQ6vQUk7JcUeABEEED67YgWm70LAUCFDhzXsi3sVvUhYEwHdFsvTDr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qmjUkJMLWFtqXvvqEymNIMck4rxZFS1AhOJuFI0gt8ubLEsL6MnjXPTjEgH+vVgs9E7XV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HXHXG2mwEpggKcVuSD29sS0zp5ZCJNVUAAiMqVZAcS7Q+HUnviIXVnrFmjOdnzhml+odyv0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qq5JS9T3TNFPYbbWXOqprXSVAi2Wp1NGULqXip1wKlhhSVpeSwQnpZKFAWi1zCE4UsUIx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yBkxcvSI0+eVhakvKsskElR+NQSCokBqJpnqMg1T58HUbO+ZOp17zj1GzjdrpmHM+db7Zs5V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5rUP3a2Xh1q3/fa1alN0lJRUi6Olp0qQ2xTsIZaShtEDt1kly5CbPJlgJTKQuWyRhGFKkfl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x5pt06bbVWq0TphmTZ0yVOKl9ZRUuXObrmowhKk0YMQAwFFv0h0MVOX3khmmN2TfK9aEkJ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W6zK16yUqNOxdXCCIUHCQoDEK82KZiHJVLwj/ANSVaVqUjtBzMW1xjr2dWHB0wmKehoClCK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RjrDvZ2oE1LNG5UthbNZQutIcBmHG0P0qwEj1ElrSpcjdQkEgSWLtmM6RTLn5RLvuV8CzkU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DFgZ9qbeVp8oGy1g0pkktB5ak6FH1KHmtJAEag2FDYYu7UkNLVr1t3NTGUsJxTZiTkkJPfx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+eE10WPNeS7wXlN/pbNucentc35qlhTd6y1R5sy5UvAwNBrMt3VlMA6TXIJImDY3CsJtUl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7nHKE1FBmMctmzJPfFNtQkzLFbJDFXRyZVpTQN+HaDJmtV6InIUXzZkj4jFoFU8CtRG0gSeC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H4YsL1fpy+cYexDqAwB17/GdoIAPy/I/nipcb4nkRNrwgdcqjp3myny7dKtSLJeaxlNMt11Q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hIJMJbX6fhPzxMsdo6CaMR6i6dhiutcooULRLFB8Y4b/nwjSJ0yznS361U5DyHNbSSCHAqR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9+NKKgHQw/LmCYgNVocuqBB55A/iO/5YEKgCeDt2O3/AEwIEF7okntv/KP4/v8ArgQICO7D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wSmatIEFjxgjnf2+vJBG+GIWCo5FiIxs1rwAkRyN4MfA/17cY0N+0CNXJ9Hhd2UxvqYLg6FS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juO20/ljKl2LRoRUCOLMF5ZB7CJMgxIIJG/EfljTbNlp8wN+X5xQ3zSWD/uf1jnctQSN5SV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+XOJ+0YeRJH+72iJc5eZMIGkKLLqR92JMzrVBO45AmPeY/OcWWyYawzOK1e0Q7+D2qXXJI9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5kb7pX/APkJI2+ftzij2xJ+9WYaYT/l+kWuzj9BOI/q9ufWC63uRUkgwAgjfc8j3GwmMI2K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7dkI2oJF2TjrT1gRmy+UOUst3PM+YqhFrsdrt9Xcqu41jlPRMLYt9O7VPNUj1e8y1VVi0tKS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dWhpAK1pB6Nturo7nKlghClJqRuqwfM+8YbZVjeRIIJQg0fhrmR4PXXKM5vjL8Xds8RFfYr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5kmxVblXV0mbKyyJRmC40TK/uV0asVoNSLLU0lK/dm1LF0qfvIuTAUywtmF+fryvD75LlSUI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hUQxXkk4AHSUuxdRdgWGEE9asshIV0uNK1Ko4CqB3IJLO7AjquMnckRBm33hdPckPqUfPqq1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CkKZfmQJASC0UpMDbcjjFcuSeiKQ2FID+I1izs81p6SaYideB+VOREpMxXBioyPk0JUpqnDT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T94vFTSJcSUKJWlPlo1GAUnVAKYJrEqJnTEAElAy3FgW7wY0S0FFmkTVEJE2ujkYlB+4gv2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rLSUCFFDTudVXiqdUpla3RarJc6thgOqALIDpZUmCErSygKJ2xIGa30D1bgCeA5MAAjo0g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qIyFdW4Egboc21tLcsWZ6VRUWP0dKWz6IDzTa3QnSmFnW+g6CDB2BkTivmzD0jhXHOlD36H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QsFNEj/JJ9xkcohx4cLS031KutpdbUipqGaatowZKV6NaKgoVvq/ETM7aSO2E7QTTNsdnnO7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IiNsrIEq3z5JSxZKk7qODnF7/Slt23qtza0FuEMAzvqCUpBJ23TMz9Rjm1qIJIGY/WOxWIKI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eRLfma1thdOhxRBPlrSQoKKZlBTuFHtvsRG/GKWZacCqGoi9Nkxh8LwMR0OaadC2WS2QqW9S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NxP7wMGLc4ICm0hCbDU9Udw8IcHK3SrM1C+P0fW1NHMmGHXmQoSdygApJ/nzgvvzCpxP2Q+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/AJRK3p50Qqq+sp7hmOqqbophxLjKKyoW82yowVFtpYhKiCBMcbYizLwmqBShRSD6Qf3WSCC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LEP2wivHzUtZa8O+dLBbz92XeLPUWg+XKVfd6plTdXqIg6VNakmImY42w5dPXt0okfAX8MvO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CexIMxJTxAUGPiCQe+MBt2YT9wu7aVNMuUVwrUMMkaC3T2l65NhloRskU1YgCAQSkwQEnHd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UkEl8yvC5Pek+MebZ6SmRNxMFCYoCjEJR0gAH/AIrDtmRTKHm6f0rjFTkWjZWtbqbYSsK1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cEISUkqKaesIJ2SDUb8k4r7avpPvSmY4vMMOyuHLhF1diFSl2CW7sgM75EFYZ9GU+6r6vD7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1iadT1Y+StQlKWailbCdSTKE+U5VTCTwJhSYMew0TNb/b25HLyifeo/EsmIfhnESDlQpGY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WLXR6ndTn251TUI+7t2YFcRpU47eEPEJCwVam6ZG0/sniYxobZSzyQKElfgAggdzxibvBNrt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eVTQfEAdjRcj4ckN09vpaqtFOarLXXbpI4FKbSpwqvNhrbc2GJcCUFdRfFpUsKSlBCEkr1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WGPRWuzFuCgU+PXNdGGkVW0aQ8yT/AP6LstrklmKFJmFqFw0sUGZLZ5WWVS9LpBkxt25jT29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71/jqjC2EHoxpyI4iCdtiRJE7bnf/T92KUEAvmRuiyIJqSwPNYGs1KqdbbjSlIcbcQ42tJh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ssKSDtO498LKxpU7obKQXSag5+GUXT+B3xKrvtvpsrXutm+2VtLSy4Uj73SBWlqoTvudMBW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bWVjoVF1DxI08NYqmNknYAfw11SfVL7xTui5+z3hi8ULTyFhStCdhEwQDuZ+WLiJxILKFQqB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yfzEfUYEFAJzn327+074ECAL4gH4Axv7idtuJnCVFhk7GBHwzZ7hXgrp6damxMLKSAo+ySR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JWt8AyjF7WgqSNzBUnnfkAAwcaG/qhDVzhd1/n0rABtBGok/lv77ET8/wAucZU1ZjGhAYAZR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txMRJ7/u3ONNs2T94UP9vzihvoPJ7D845XF0BoEzBUkjSDHcCJ/64stpBhs0rgv2iFcp/F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zf4v/D10geutjzb1AarM2WV401xyZk+z3XNWYqatWhLiLfVroqVFttlcG3Gi83WXGnXThyH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vm77BYVptU8icVEiWhKlLIyBZgkAkZqUNYF6WK02q1I6FAKAkAqUoJA9yeATELs9/afUNW4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XKLZWhFX1BzlTUiVgqOl5Vkyhbqk6I0koNzBBEaiNzSX7b5d7T5c6VKVIRKSQyykqLl/wArg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bts6rBKWhSkzVLLuHAFMqhz4CIuZs8eXiVzKioYtWabJ06pHnUONnp9lukt92ZQE6SyjMW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KISSWXGFSDBAJGK+xWqfYJvTWK0Ks88AjGlsQGrOCz8KxItUqVbUGVapSZ0osSgjq0Lhw9a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nesXd875hzDnK5KeL6bjm2/XjM9a04pST5jD98rHzTGQnZvSBAgAAYZtFtn2qYqdaZ8y1Tj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rljJIz0YQmXKlWeX0dnkIkIH5UISgHtwgO3Huhicw62q6pY0gIRTuKTO+kJiEjSNhO5j4EYo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FRH6xZ2V8Cm0BPhCR++JaVQrcJ8pDocc238tIKlBJ7H9a5J5IgRE4X0eITAMzTnwh4LAVLJ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zD91uaXqvpvY6LR5jlLQXO1IDagFNJ/TC7o0tRWdRV5boUTMzvsDGKNMvBbpzdQTMJJ39UJ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hMuyzUdUvGP/AGKhn/tI73NHiRXS2tQq0UToqg6ap1KAGwpvSl3KFrolpW4oEOoTUVr6Fq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6jhmetcqYpIThKwRmCT1y1Bk6WpXMg7osbGiXOlglRWEkGqWBJlpqC5fComrD4X7HZpLm02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NbKlRUmVSaWlacUwhQ9PrhM7ylJk7g4rJinUgguC50z8axobOghE4FIB6oLu7UfPLduiP+S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WR86PlLFofvmZch3ZxCnPKbeprlTv2y4vrQCEp86uomSQQlKH1uTA3Rb5gmybXYhVeCTaZe8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ckqVqSQE5mId2y+gtlitq+omXMtFkmtk/SYpSz1sOZQigZlBSSxL6FsqZTS9l6w3emQpbd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ABSoBWhwgQXRtIA2I9oJ5rPWoKWFCoeOyWWWno5ZbdFgfQK1puzDNMlWp1PoW05BKlAAEhR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FBbJgB6wYcI0ElA6MExN2l6ZvqYBVTFQIB0uICwdtgk7gHbse42xATMW53QpWAAkUhT5eyK1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kzslSQrvMpJAHHwjDoJOZbnnfCFrYUA7RzrEiLDl9qlpC4lpKClElRKZMCQduwA7RzuYweG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TvPL8Iq0+0Cd/SeU73aqcqJp0uqWpACkhbzC2UpUVDSCPNMbQOfc4tLqU1oJFWHGvBhDNvQ9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ubBwHbz/SMAdU3WZmzHTW6hUB+mM6XFCFMKW+yzT3S4NUXmrU2Va2SagqVp2JSopnHoGQUW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EVNHKUlWrMzUfTOPME5Ey0TkSUhhPtUzJyEhcwJcmv8AU6mcULUESt6Ytpr+oFU63UMqo7N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NJPlpp7bRuWu107KFEeU2+qjtZ0wFSXFOnUSTR2kYLPLSXdeFRBbNRxKetWKlB3yDDQRqbs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8EvGEkH8qRgQA5LJIQg4c83L1h1OpCl2qxOKQ6gporW8wlSQAtt6oVbqJCUqUZ1+amt1jclx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SoUoSPJ8/LmsOXuoplpOeFJ4l1FIDeB8oZnoxYE1Tt/uyQosVF3epmlKcTLzFJSCmpk6YMNq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mAt08zGLe1nqyxkwFOJL/AE8BGZsKHM5QfrKOu4Nu+dSS7UFlfRq+WGjsWYLPV3y2sZluXV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XFi4O2/Ll+y3SF1NO+lKahYaVUvDy1620WtalpHmSqfc06QOmlLnhE6fPkqQh+srolILAa1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NQbRpnItMiamWropVmtKFKIGFJmIWfid0hgAQ3WUoHMGLT64KRVOtuJU2tCjKFpKFolSvxIW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4uL3xJtCnBSQAdxrXXfp+kYSwVlirv9IDlZEmZO23AiY3+v9e9FFrH81mTvsYI37952iZwI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aZDztdsg5ntmZLO8pFTQPhTjaVKQmppiUh6ncCf2SkSNjCgDh2UVJUlaThKTEe0yUzpZQqi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HeD2RpI8MvXS256y/aK+lrG1oqGGA40XJWy95afMZcSeClRIMxxjU2W0JnywRmM+14hSZpB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nu9t0TxZWipYQ82QpKkhQjsSJ5n5/liVEmAbjZkD8pG/wH9e+BA84VGXcvU1W+iouSgGEEK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NU/s4bWdIkybOVkFQ6u7fw7IP8AOOfsm5LZpE3O5W6i85zy2m3HWmzAQpWyR8E8/HDC5iJbY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+z2YJExQBOnDsD0jDFUp9MdtQPzESIM/HGmv8MJdMniBdgqvtHlAdCQdQO3eIM7TBkDnGT9Y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/v3I/wGN99+O/vt9NsabZuloU5/L7xQ31/BOjK+cR98UfVwdE+imbs7U9WabMz7beVen6Uh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kp6xmw1KG1Ew1b2qa43Z5RSpKWrCpKwStM2W0tLPJH+9vLdrTjEK5qLmk/wBPvGa2lq1pedb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PuVDzpeqKqqfcW9VVVS8tRU/UvVK3XXXFkrcddU4tSlKUTjywBIEXgyzeFU3q7DYtsuNgE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2S4lQifb3GIy5ruAWz79zQkuXApz+sDENhYCFqSo7kQNISANkq2/CRx8sNDqucg2e8QAGcE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ggoSEmDpMwRJIBAJEHj57/AJAAVxGhy55EKhmc40xYujVQWz5Tp8paQnkKAQU6T3CTPx0gY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ChTv8vTjEqyzAiaEq+FVPGnPZDbVtMllCG3gAlD5ZUQFEALalhwAf+EptIAIj2G4OGUqxk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Ha+e/PKJcyWUZmgLd2jcDpB3Q3Z0W9yjLpcS22isbbUIAUhKqWvIG5CS0KYxvASSYJwxNkA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08U79X8YmyLQoSVSsTsAoDcfhV4hvCH76aZrcpmLXaC55C6KupkVCkQGktushalqP7KvJqUb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QmmvCSrpDNSGcA51cFstOe2NJc9qAlpkn8qmOTMUvn3+XFoeJnNjT9Xff1h825WWqp2CHF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Bsr0q9bZY0wVfjIJ3G+KabLW0tQDMoaZggpIrlXdlGnk2hBM9AVWYhQerOkhb0zpvoTXSJ/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8bPRvxWLyCpq9Z96O5k6a5vZyE+4hp7N2SOqOVMxWe5jLdc+ttq35soM0dL3HmG6lYpK8XF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lx5232WfPslgvCxFrVY0qlqBpiSha1pwkA1GNQIUKhmNGiJd1rslmvK87tvBBFkt65c1K01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rKhQkEy0kFJdBFXekofCh4gKbpo7UeHTxF0z+V82Zeui7BbL1f6eot7RqqNxVGm25iRX06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grqUIAdSaepSVKQ6nnV6WUz1TZ9jBBQTjlkYVoNcQY5sQW3hlDUR1i5LWZEqzWW3KcEDo57u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d8z5KcEmkXN9D02hjMVILXV0daiuKH6dygqqStp3GyoSpD1O+pJXyRoPCZmMYq1lTJKwU11B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N3JQno3Syktofry8W/wCVbHTV1DTl1lK0qZbIUR6leneR7zPO+2DkpExIU36c8IqbQooUtL6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dFIcapko49B5E7GROw+m/b3xK6IN1fbnlxETpizKND+vNY+rnZ1Wq1PuJbQkNtLjSCkqM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4ROxSpaiE5DcawJShMmJSCannL6UjO39rNfc7Wnotm2j6fXKltWac4OVNkU87RN1lwZtddR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blTUJbtdeGVugVa0ummQ8XUNhwJcTZbOGUbbKmT0YpcshShVsxuIJypx7oTf6LQq6rRLsi8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g6kMl8idASYx1ZMyHcWXLrmEhTVpyRVJtlucQuW7nfGqSrcq6oIXH35tlI1BX935lTtCVI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KUlCCcU62DEv/agnqpcZZNvYB6kxwCzXXOlzJk4gpk3aQiWolX4k1KSVLIUGUxIJehWosGAJ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LTbLxfLkjy0k01BTpCQtVTWPVAutzSAofrF6Greg6R3VJSnlm2TBNmHCXHsKCnGufCJ11Sl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TAMH6xJUupAy6gBFal6EP062X826mprPU1SfNLblZVrCNZcqmxVVJClIMAIqa24JQmQAqhB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KWpRcAZ9+Y+g7/GHfE4ISpJUAEhyeIBPgCVFsqVhfdK7O1a8qWOkeLjKm6NVzqvNbDql3Cpr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mRrTcKe2hKk7JXS7djg7ROK5qw/Vy3BhTwo9YRYrNgs0sF0hQKyMySSVKcOQ5LClKcIY3MW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PhR+6Ux/R7DTp1NPldQ1TJLyCChxw0tK8pZOykrUYVO82yWbEqWkh0qIUd4AHo5jLXnPJ+9T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xJUAMgz4QX4PrSHYyZ4uvEL01fSnLvUm63bL/pdpcq59bRnrLtPTugK+5USL6pVdZaZKDoQ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J0gFO2mkSZM+QhE8lUyUMOLExYUH6EHwaMrNlSummLTLCMZxUpnXv3RYT0d+0Z6fZqNPZ+s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lCEf8VWldyzB06rXp06qxoMPXXJcplRNQLlRI1frbgykYiT7tmIdUhXTJ3UCvZKu5jwhsoOl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KqlorhR1FNXW+40rNfbbjQ1NPW2+50FSnXTV9uuFI4tmvoXUept5la2nEmULI3xW1cghiKMQ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g6vHQrAUAOREb+xEH5nb4wMKCiKDWGiKuzg1iYvhS62VHTLN1HbK+sU3YrxVtNrCljRSVq/S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JAVHfc87TLLafu80OpkLz3c8mK+2STS0IoUfE2o08Kd0aUekWfaLNFppQy8HwphJ1JIUJ5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41CFBSQoEEQ5JUJyQAXUPCF/mXMlryzTuVVc+22ltBcJUpIAAg7yfjglLCQa/SJKJLHEsgJT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x3yqXaci0rzjxWW/vikwy2Pw6xG0e3vGwxCXaCskS0uTrp7vDcy3E/hWZONX9Wg7KR/Lb0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e6929XF9EJNUpamKcFQUUU7BOlsbGSBJ7nDaLNiJXOONRHh2DT38IZRZxVc0mZMVmf157I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cCJHYbciR+XyxrtoMpdYk3X+ftgMhUA/E+xPJPfeR/UYyZyoKgRoXdjADUPPWZBATJiJgcQ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+en2cb7ws59U+sUN8j8I/3RRl9pR1rpM59VbL0ksFSKiz9HWLinMzqT+od6mZlao1XajaUo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7VQuK3KKy53OmCh5Swpe0VqTOtaLMgumxghZGRmK+LVjgACaUcq1BJZuqSUSDNUGVPqP7Rkf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AiuNhel5KtUyrsBt8NuCI+uM3NbDlWLNWULdp79VTuKASUldOrgp0r1ONBW8hUpckfEDER1A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dBJDAueecoEsVJ/aUdgSntIOxMRz7DthQzAb4vbupCgWbSDhl3V6eZ/xRMxvJjfcbbTg3Px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+eTQhc2UYqmSqBICtCk76jBlJg7pIjb4/PBFDtXEFdnPOcDiKNDI1b7tGHaV5AdZdbUykqJ1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wz6EqB0kglJM7icRJlmOLGjqlJfhuNOzcYmSbWoDopgCkEMN43V4aboKvPTTPoW0pRQ3rk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EOoWUn9WlSIEzGoJI52SUlSWVmd3DKHwoJWFINOO40O/OFHYr8/ZqynqGXEONH9Y5sHC68y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BxtKVRMpcUkg7QxOkJnJUlQY+xDFuc2iZZ7QqzzELSaBiQzuQXS75/LOHMosyKS/ROIUpdO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Jd1NJUGNQVJPl+Y3EH+8HOkjFNNsgKZgIZTs+6vzAP6mNDItxC5Sg+Ehw2tHbwcd8af/7N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rOuUzUKFD1Q8M2e6BxA895itqcgZ46e9QrO8hCCWw9TW05tUFqTqS1c30lQSVQxds0onTrHM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JKWCno4LaatpEq95QmybPeMk4lABBOLNKiVBtC1S9KlsjTXj4mfs1/Cl4zrRTtdX+nFG/mK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ydUtZP6jWR11ryE/d810VGv8AS1AEs0xFFdGa6lSlhKGENIUtKnLds/ZLeCspMqaHZcshKqv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4VhQ3NAuvam8bqITLmJnSHdUqaCtBycpAUFS1HLHLUlTZvpBvp19kDn/wAM+Yma7I3VvNvU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u3myZdtWcKJtpta2Rc27PSKqV+UEhPn24uU7qdClssEKbRy7aPYu/5LzrLIF62ZOa5KVCei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LUdAFSekTqUojs+zn2j7NWxH3S1k3PalDCET1BVnXUAdHaAiWgZtgnBCqFiuhNg+U7S1Z6Nq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NOF1wrdDqVFtSXlOerzQtKwsKAUkp3AOMVZpQl0VklwXoQXqFAhwQaEFiC7hw0am1qE09Il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EAgjQghiCHcGkL5KEehWxRJGo7pB7FZIGxA2P1G4xMqCKOO7nsivJJBeh3ev1H1hO5rbTUU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UrTKQNjp22I7H+Bwxa+skpd/bnJ4k2KUBMClJwjwilnx0eGW1dU8sXBm63O9MrC1OU9FZ3m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NvKp6NyucZW4zbS5pU+2gttuIbPnEpGIdhtM2yTeoXJLVc0etHFWBYkUrxfQTrNItlmVKKCx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zufPfrGQTrvV0WWMwO9Gcp5MqbILEV090rLrTtNhtupqKp6pujobJNfVP/d3QkrJMBKhrbQ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nkJtk6fi0ABqVACnAVB8hUxxS/1Gy2kXZZrGUJd1LI6oSoqdT/mUSnCxcgkKLgNDfWf7jle3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sWPLqBX1IUhLi1v1NYy68222pSPvd3qKtaGgCZEKTAQhRF0BMWUoQnFMVQA5O1HzwpAGena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jHNUJdnk1Jydy5Ap1lqUWD5ktkHhgctrqs/Ztrc95ifpmKWkua12W1JSH2n1ocUulQ204C08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KzpqKh8oAU357jVyvDZpSZSAVEgYic/pVzvYOasDmJYmW2eu0TlBASpRQkVGdH44W4FZIyc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vt9BbbXpVWPmsp3Hm6pT1OxUACjZebd8tKltU/mv6N1JccY84wlQbRWoSZy8sqmnz008s8r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YLWCAQXANA4UKli5BFCQ7NSI3rUqmpP0awrXT07z5QoglTrikCmMOqOpaENoUlsnnWVcnf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DCpbd31c1jmdtnhQTIlq/ClEtTM5Z5kAAAdp3mPhlZQwlKjI2SiIJAVq2SF8QsqHyE7YlB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6sq6BoEMocB1AEEb6idxyQowd/wB0x8MSULAKQ5L0I084JxQE155/WJv+CfxAXHpP1LsGQ77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7nT5bq7dcKyo/ReTc1V6y1l3NVmYUtTdpaeuzzFFdUNIQzUUtwFW+kv0LLgZt9nTPlLmp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agnWlQTV6awSg4cZxew4lbaltrQttxCyhSFbKQttWlSFJI9KwQQRzIxnxRiQ4MR1CubEV53x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P3XK9UbrrFdYcooebNVdFoWxVVLUhShQ6iC36Rs5yDBSJE4mSbOqeRTCjInhq3HdlDSelm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UQ6R7E8Mt8aD8jWiwdAci0VA5XeXT2qgbpk1VfUa6l/yWwElxxxRU66dPqJJUomScXCVps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jnXt39sSZdhst2yiorYF3fMvVhCOoxf+u1385NQ8zYEOQhKCoJfRqJmSdwYG8fKecJQF2rrO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2auZbDn0chJy39u/0HbEp8qdNbJlCjaaYpkF5KEBSilOrV3UpUSoyMT0SUy0sA9INKUy6ID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AgAcQkR8gO3OCNIUS4ybnX2jIFc+n2aKZJ12p9WlX7CFKkDifQNoB+pxZXzeVknpRgmgtEm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GgpcwlKiyXSkSoP26raIkSph2AQedk8yNz9cZzp5anwrBpvi9AYAboZHq51GoejHTfP8A1Uu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LluqvNJbKhSWUXq+LdZt2WLF+tI1itzLXWqmWlIK/LqHFJSogDGouK0S7KLValdZMiWSBli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QO+KO9Jap6pMhJrMWATuDEk56B+/hGVmvr7ldrjcr1eaxy43u9XK5Xm9XJ4qLlwvV3rX7nd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U/cqmpdIkx5sDjFQpSlqUtasS1kqUd5JcnvJeJYASAkBkpAAG4CgHhAJlepxJGxKgDEggQd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yQQFF8RA+fPjB5DfCuDoXTVCEg622hUwqJJp1BS1J2gKCQsQN/VsYnEZOoOvPPJghkQ2UfC6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U6SVEEEnuFdwPhGFg1qC/d7PBwe0FZrSmTqXAEyARud4PO3yO2DZuw6e3CsHnH3Xt+e0oEA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TuNtzt++Bggh2GQ1OuWVOdIMkF6MYZ6+2gKcWSgaiTpBTMKmSDG3HH7sKSEl0miT77oSacY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04pkn1DSlHqhIbUUKST23G4jtOG1ycJdLEc8IWlakuHcGCxmyXWjWlckgKKlNydK0EypBCh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hKk4mGEBocE4pLgnPf8ArC4tVQtKWmX0uABYUyuFBTLiSnSAtK9pkQqBETvGIFpsyw6kh3F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wizslslkplrJSAXSTod1N++LnvsiOrtD0f8bXhdzrc8wPZPtdu6yWaxX/M1Oy/WGxWHqTbbz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0ydVTb6VecKarrKcBQdp6J5otlLpAzgaz3hIWpJMuaCjEBVKmZJI1DsC1Sk50eNcT94u2b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lZQSwWnE60g6FqpNQFAAghRb1EMiVxudlt7tQu3vPOUrLqqm11DFZa6sLQFfebZcKY+XcKFx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dSFAlIVqA0yHwJJDYg9CCCNCCKEbj4gFxGbmJwrUKjRiCCOCgagjV9fGHWp0FLaSmNo29oO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fC2JqzwyZiXZnHPiIJbzk7KWaC47ebKwa1aSlVzpZormrUVrJcraYJVUHUpRl7zeeO2Ke89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hd6Jk8v8AjIJlTw5c/iyylSq1aZjS+kXV27S31cvRosFvUmQC/Qr/ABJNKUlrdKQwHwYDDY3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XYsxltsyGqa70nmFCJ2QqsoVjzYAInyEk/DvibV9mySoG774wJr1bRKJYOS3SyVB6UH4Hbx3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CU3ndImKGa5EzC51IlzAWfNukhu750Q6hKZWi3U2XLg+P7tRzD9waWSspLj66q2hbaA0dWlK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BOetP2e7SAKTITZLSQwSRaejBJYOellIUAMywUQxYFxGpsn2m7MAhVoVapCVZj7sFkUFBgm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ap1Ar48Z3RvOfTHo5nrqdmy8ZVtFFlvL9bcHHmHb5mB5LyKc+Vb7PYrPY3ai5Vb9YG0NIOl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mZWpFVN2Bvm6wbbeVosqJQIcImqWXLAJQkSQSFK1UQRmvCMIjQWH7R7ivCamx3fItc+bMd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Kp2iakAEkshIUS8YUc2W3qX1mzZd8zuWC9Xu9XWoqVW+ntVmqq+obZaL1UEU9Na6VxVZVN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KWEp0wgJQrV3emz2VCE48Z0SKklhkMzmDwFTSsZK9rRabZNmrKOjNXJDAAkjXLNqs50GUMl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envSKxdUupmQczdO+m9dmOwps1uzVR11jzDmysu/3tqhvL1kqqVDlBZmE/dyk1Glwru6VFp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ZGN55SEFYwpJDKAOYSCH6zAPQFqOKjmu0NoMsS5eMTZctQUpKVAuoUdZBYYAXwl6kmiksYPW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p6RTdKWGnEU6aZKQgGkB8t8p0J8pITKW0kqUvSXXFErCU2U2wI+JisGproXoM33k03Cgihs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bUDNVsiQwbcB1nYqJdTBWqqK5VJQNanUfdWFLcShcOl94KU6sKKQorg8bDVJ3MYXd93pSJk5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NGz/AEhF7XjMmlEhBKUygHY1JOfzgAtkOBJBWslRUSrVyZmd9lSN/mMXIASOsabgIz7Vd6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KkhJ0kpJEEncjmRBM/xwCBuasIIfPnnhBxSkfdVLUFJIICfUPTMRJIkyCCNhGEZNhgEAgPH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0LWy47VrShxJKHm1m31h81tYgpWkhBSf8QB7YkSFGqSHArw7IIaivfG+L7P7wTXPrZ0C6A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yoerXR/p51MoaOmU4unqxmXLdBXv19UYCVVDteaxbiBKG3FKbE6ZxXy7vT0ijNpLClMP8Aa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T7vOnqOJ5UgEih6ymOfAHdqM4s+zj1E6deHLLjrDSaJmopKYimoqYMocK2k+WgFIO24EmMK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BDuoCiRy/rEvpZdnAlyU4lDQZDiTpFG/ia8fea82X3yqSvWm2Ulchyns7DyE060NKB0VOges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nFIqbPthxrOFGg76dtOcog2hEybWavGdP6Rz+kXEeBfxBWDqDkmzXS3KbadcQ2zW05W2XaW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EgyCFA+3GNZYJiFygEjCUM4+UVlnnLQVSJowrSS438RwP6RaAKhFZToqG1BQWgKkHgkH2O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n4QTvp9R2PM7CZnucMKzNXgF98VcOdOMrV0gtNDVtGhHEjeTjmS7TaMisnns1jeBMohkpT3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r3FJSGGFBW3DYMExxHv/HCkWmaAK/Pxguilu+APGXj+0I5nsfTC49CPCvlRFE3XZjtFR4ie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Foorve8i9HsvuKCghunqbnQ9QLw6kpK1qs9qcTpQiXNVcU2fNlT1zCejCglIehLAkkas4bi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SJkvAllsSeAJbzYv3RmaeWBKYMASN9WwhRjbvP78aCIEcWG3AsuJggFIMkgSSTpgCIIwyoq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R4wRqCN8LSm0utNF0fiToWoASQoFJQUwNhP7hhoCvFOQ0g8+6Ew88tlLTat1tKU2oEcFs6F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HbCgAHrAg1tVUovAkxOkiDOrVEb7QIH8OcA6VbvgQs0L1hU+qQCdo5BKgR7xH0OAA7EFgM2q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HgiuNsDpJSjUk8ynZOnfkjt/UYMigDuNCXrAZ6lmJ3u3GELR0qae8V1ucSNDgRWU4VIkPA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3/AIhPzIZePdzzwJqs7wb1FoQeEJVIMQZj8wJBERPt9cHCilno8F7FsaS8EKQCCQCNonbc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kEVFIJOYI84erLd4vWU6b9NWJ8s3WwtKvFocBcCmblZW/0lbVgsrSpKkV9KwsLSpLiFNhTa0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yJhU8sFy76uCCCCxYhuw6gxYS7daZISEzCyKAE0IZmNct+R3GPXn6KXK05xyNkTqbYAKW29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NsU4Sild/wC0XKNmzotQZCNIl6/uELQErV/4ilqGotmSJUxQDjg5atcsga1IZ9XYRPE8zpa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xnuLUGgoIkLTboAntMRvPf+u+Hk5O3DtiNHTSAqR79t/cczxg8I3PAjqgCfiP63/P92E4K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PlP57R8cDBlWsCELnvIOXuolhr8t5nt9PdLRcWl09XRVTTbzD7LrZQ42406kpWkpVBkcYi2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nIExCqEEPnEuyW2dYpqJ0hZlzJdQQSCC76RH7IfhD6J9LayprMl5EsNnrqoaXa+mt1KiuQ3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b8ymaUHXC4EKT5qiC4VaExDsl02KxqeTISFaEh1cGJyGeTEuXLRYWu/LdbEFE60EpY9UEgK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HoGo0U9fb/+Fv8A7SvA91BzDbKA1VblBl67DQkOVDTzVI7U22rUoifJRcrfSoWomB96SDIMY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n4SPIuKg8G0zzirUoTELlgAEhWm8Fy3aX88485S00DCyhxInVocCgRpUFBKuQNwQRvxzib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ZmilIoGoc4US2ChRVP4gCDJUSQZmSozwSfyw6wDBIoBlugEkkknrevbAGsZCDrlQ1iFp/Z27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AQB3E4JqvCWY1Lt2QTvpUFemTIKQI4I5CoO0ng/zw2oEkOKd1B519oQWy0gdSJAYdA1Qpp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URq7bjk+8bTgFq8cqU/SAQTnAZtRcrqYcppGH6qNRI1vqTStdttg/9BzthctQSQ5oos+/Xy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mPH/AGSz/ZDeHfp8xUGo6idF7v1g6E3Zup1kUFgyj1Cuuaun9Upah6tfTzPuWWkAcmgUYAO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OtMmWHnKALnIJLgHiXBpDU6dNA6JHUSzqWctzBsy3h5REvxFdfswZ0rLgsV7763y6HHypZAC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gDfge+KaVJVNmCbOqow0nCxSAW3kuT2nuivepdcqKtTjziluLUCtSiVLVJnuPy+eJ+BLEAN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O8FXWqv6Q5woUPVCkZdvNSy1cW1KOineVCEVSUgwnlIUY7STzLlmnqs80KBZBbEOHJ8IrrbZ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uXmN6fdsx2mNV3SDqJRZls9E43UtvtVFMytpxCpSpDiZSoE8bEY0aFBaAofCr3+sJs8zpUA6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eqUyQdwTG4P14wlWeTc5w6QRnFT6LnVNEAKJjYwexBMkdxz+eMna7DKxEhLHnn5xYyLXNSA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18uDjzFNThblRUvM01O2k7refWltpAg7kuLSN45xC/Z6DyYmi8Fip/LHn6faoeIFPiS8fnia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VmW7Znlvo7kZyocQst5J6EW2m6WULjCGlFtumrMw5dzPdUaCdX/ABFrUdalJTqbuswstllSQ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o+Dgd0NzJipyjMV+YCm4AM0V4OeomNgZkCZPY99zx8MSFzGUEgs2cNuHzygbROEMOt6Qo6h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ir/AEw0Bq7tz56wE5Qb0b6mkhCxqbVCkyZKSBvBnffC4OCO8KCal6CoJU5qCT285IckHuZJ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qf0uIgmNQPaDB23PGCIB0gQ4dE7qSmYBgHc7CYGrYbjb6xgA7j4HKFU7udIMXEAyBpmJ2Gq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tIj4z8sKJBzLjvcHn0zgCpDUJhvMyspt9ytF0AhpNR9xqiDBDVXDaFqJ/CkOeWd+wmdsEcyD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7Wygmo8K3ykLbCgBskkSAZI7SB2M7Db88AAnXLfCwXo7n6c5wUusJbdQ5xqV3G+x1SduPYY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j039vzhx7KltxttLiUKbcUErBGoFtUpWlQjcKSSD8xg2DFsq0y5EGS1PDlmj1IPsfOqCOsH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e6751ypPDzlPpxfFqdDrir/0Srrx0XuwdUFHS75uQEKg7wtJIlW8ScOuSDVVWyZ9Pp8osZH8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hB3sKkaGr1FDxi0SnTpI9tviBuO/wBP3YMZBoPOBakgieD3P+hj+tsGYEfTaTPMgxtPb6/M4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bRB478bnBwI/qUDUT7gAmO4/mP4YSzF2oYKrU7YKaqA7Ebb7f67YQpgoGDozvWkMP4menF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QrhTN1dPmnIOZrYhhbXnJXVKtdRUUEN6TKxXsUxERuN9pwtScYKd/d8m7++FJUUqSrcfI05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EWcMqVWRc95zyTVsuMO5SzdmTLam3klCg1Y7xW26ndVq3SldMwysf5XB8Dh6QXTLqzAP268c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FrDZEsOBLjwHjwygsebSA0qRuANo2UZgzsfaefyw/iLqf07IaZyDm53wV16QUBW064KkpkC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V7Ajc7yYwinZBHePH0gp8uSoECZ5BJM8RJ4gQI7bYSAwZ350574DF9xNY60wCDAmBJOpQAMg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/zwGBzEEQRmIK6IgP3NxRACak0jKSpSVFiiBQlU7Ey8t9Q2I3E4SaFIejg04mE/SLbfsys/3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m/wB7cFrauOTOodLTeaoparLjSXPKF8cR6oQl1my5YC4EqVTgqJhMRLzlJUqzzcLqIUh+xlD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d79nOdTTjWs5c6XBBQ4ArYgiCf4x3HymfliJLlHQZeUNKUNNHhlEVWupAG8qHsDCTBE9+R+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BhILEGH0yq/UsMtrSOwjt2A2gb/7zhnA5ZqwtS6MNYuh8BXiifRUsdPsx16k1VC2j9E1FQ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ElkKVupxOoDkkgA98WFknGWOiWp0n4RXvfsp6RTqxWaeVJH4Uw9wO75eGkX/wCVMw019trT4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JMhWxAPw7nFm4oQptMosCygCA71zirFZ9YggzvvMxsYgDjj8oxRWl8R7f09/WFyvnEUfHH4o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Pq318S4j/i2y2lnKXSSicb85Nz6157TV2Tpq082XUA0FDcxV3ytJMfcMo1SYUpaUKRKl9LM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Z/LvhxIxrCWofTXxjzyXlLAHnVNRWPwpT9ZVLLlVW1Lii7U1tY7y5WPVC3XXVkStx5SjucXR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2kq7gbenVITxCoM+8/QYYDh1F3Pn29ogg5qaEx1pllt4oIA3MECUmI2IPJiP62wbDCPP5Q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W3IA/EkHcg6uZj22574He8HCevrpTVpSd/MZQdRIBJQpSFTHO2gfX81JOYyeBH62rlaY7x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mEmmekAaHKF9QO8at1DmZUZ5jncHb5YQ5FGatOawdT3wp0ERyUgAkGJJ1e/sNUD2+Hu4nRw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PfABZw7Awncx29FwtNUyUQrylFJBmCAVJUJ/a17jsJ9hglEPm4LeOnfoR61gyGc5Nzz4wF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UrilfrkoUw+NhpqKcltcEcSsA/EEHbCwU4cQ73z7INLMxyMDq1BkagCE7FQMiByTM7zA9sI7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553wqbG56EImSCRsZIVzv7SN/pgwWG/ugKoXenb8uWjfN/ZdusNVmrwQ9XektdcV1K+hHibv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VW3KXW/JWXs/tU7ShBVTKz9Z+o76dQkLuDiQdKQBHnpICVMGDjTPTnTvaJlkUCJiCSVqqNz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o2mUlxKVJ4MH93H7sISzAxIIIJBzEGATPP8uwI3j44VBPH80lJHMASSOR+eBAjsPrv2539uc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KQONp25HxH1wRDwlgDTXthO3IlDiVDf32jeeOffDa884dQAXcOTH51tFRbloWkLQtCkqQTs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0pMe+FJ+GopDSnBYGo8+76jtjys/tdukf/Y74/wDrXZWKRVLb8y1VtzjRJKdLSl3D77Za5DY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ThPdVRv8VyFgFSBmk8+7wxa0ETArJE1IUC2ZDgkcKNlvrurwSgLaBEFQAUTzoI/CSDuAZ+e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DejCjZ888YAVbYU0tQ/ZKTO8HcRuR7CfrgiwFPnBPRjnBKpuDJHJ1AgQY4IB7JkfWd/bAqTB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JKgpMRPCoHYqGo9zglZfLOAoAFhBbVthLqwEkqUpLmwClDWNwZOxkKnDZcEvQevb86mEnfu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YFW3rNmSyoVLeael1/b0pABU9ly/ZZvrJKjvCaRNzIG/4jA74FtDyUK0SoeYIhqeHQDuMW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ATwqPjuCT+764jS2LcOfaIsIeysrqroygyUqWjYwColQ9vnx/rvh0gQlRIDiJl5ZywlVAgx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R7bT+e+GlAAkZwRUMPaIHW9Vwylf6S+2ioXSV9sqmqmmdSqAFtKSspXHLagII+Ow2GIk44X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RIlzUlJqDy/aI0QeEzxI0efMiNViqpKK+kaTTXKmUSHGapsoSvUneATJHYzIxZ2G2dLLZXVW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jN92UqTNpgybUHXnLKGnpc52eqKVJqW5UJBDiYEdudhvviNakqSsgpL9nPnEqSEkYgoECM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qLO3VDpV4Ucp1y3rP0Vty+q/VJyndQaOr6pdScvUzGRMvrDSiHnrF0vq6usdDkKZqOqKm0i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2BmGhVQdg17z5CJEpLFSm+LLs+pjO0olRPq9ROwJ33OwgduT9ORiRMPWcVDb4dJY86QMZRp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BBEiNhHzn/ANUjthLuCyn7hz5wBoHfWObwCXhpGkA9zO+4ESNzEfDfCmIodIOBy4U0krh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ERO432+OEgM/GBCQv7486kCV6o8xPPEhCt59iB/rzhxIBd8oEdrasgpIJHG3M7mRvztGCV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9wEJ9RJG4BiZPp+n8MIDl6U59IUPAnd6Qqm1qgAmQII2MQfSACU9ojv8MKDBg/h5+VWcQM3O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BaVJKAUlJSNjt6TIUo8ySeBMCTgqOXNSD376djEP6QARvYvz8j82hu8vkW3Md0tSiUIqdN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p9IEASCGiY/wAW+FCpBVrSmu49hzgjmwqM+feFpVoUsJ5BSCe/BPMD5fTbBKzO7SFpLJbM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CCAZBPJgkcae5nYAR84OAASQM2hRYZmkazv7K31RdtfiP8WPROpqUppupXQHJPVKz0q3lAu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Xbo7Tsg+t7/hvrY6pZIkNUBPCDDU4AoIq6Mn49+TPoIfsilJmFmaYOtlkMuLuwo5amUbmb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42527cH+uMRUqbPIxOWGLtQwqmyFJkQNt+Nz/AK4e94bLCPuJ7T/Uf64EAFwDvj8NuI2PH74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skjc/z9+YwIDVffBDdVBQMbwB7T9B9R+eGl5iFoPWyjrSeqmKSdyk7Dttv8t8Gh2OkImAEl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nPpMnKHiuyHnhlKUM36xXG1vKCFBTv6Qbt2Z7cmQmFBC3b0N9gVqjdRk5ZImzEs4IfTQ0za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7QMUuVMaqSpI7D82Bbf4xm8pEhTZhX4kAlXMHmIj+o+eJaQSznPw4xAdiqjwGfRoadASPwmU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22AM4MpcGjj2hLklxQwSpKTEpAIidjwYEEd9jJ/8ATuZwkNUio05+cG4LYg0c9ICtewQgQAo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sQAOPftgEEAFweeawRamjwW16k6luCSnywzJABK0khIAHMlxO+GlEEwhRpk76Q/XhNvqss+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t09zut3yrWOOO+Q2EZpy3d7JThZMFaTdau3gCJKgmBwQua82RMDZN5MYbmOqWvQjvy5aLac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PO8yTsI78bz/pMYioSQBXKIkCcmUinbqwrTsXUCQJMBQ4Mc/P8AdhRLOHqeefrCFhx2ROmyI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EAARxwCIIw2S5c1hkvpnCTu7n/MPmIhccggyOx7jYfniDaTQxYWTTthY9KurWZemNbdHrFU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Wn6YuuNtlxDrS0PgA7L0tlJ9wfhiBKnTJJJl/mFXyiXa7Ci1JRXo5iNWemoPex/WJGu1GY8r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VuUGW7Dbrlf8x3ELOi3ZdsNDU3e/XBQ32YtFFWukCSfJgAmJ0Vot1mnqAlrdRLDiTkPaK2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kAP2Ria6x9Ubt1r6qdS+sd8dceu3VTPWZs+VCnUltxqlv9xdfsVAppRPlCky6LPRpRJ0oo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GQgAVAp36+cTwAABm0Ni0gg7pgpUZWSDvylP7v6OE40Zg1yy04wHGYLwbNrJVpJlIBAVO8Ai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ww2Qcx1eA3wcAqr8QVsZXCfiAdzJG28fl8cGC2tRAjupweSkCCDupO4kpAnc/XB9kCG9vNSF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08GPUlQmIkCcLAYOD3QR9YOqNxKSgg+wn2ncb9uMJLGruYOFnQ1IQpKZEiCBtAO8jnblIj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wYhUsVAUQTCpTsARBAnY6huBEwPacAJAGZz/TxFINLd43QYoVJJBBmYEGZEx7TB39tjhWVc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5wZZy9Dz8qQhM2f8hdbRe0SkMPIZqVTt5D36lwke2lU87lE4MPQMz5dmbHiH7xwhJrC6UU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wlWock6REmeeCPngycTABzwEKAJqavHW3KHnCREAwBzvJn8XsBtyYwACKguD5eMKcEGjtTO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9T0a+1N8H90NSqns3UvOl88PWa0BPmCrsfXLKV4yhaaRSjPlKPUYdPn0LAkO29CD+rWtKgU9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6a+7Z18YCFYVJWRiwVrk4dsuLDSPTEaC2ikkEGBKSCIMwpPw35HwxXEMaGLhwsB86mFjQu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wZiDv23H5YcQaZZQwcnGe+DHTPyPy7SNjG/P7sLhAJAPD3aOC9txv3BHb47jcfywIcevbHM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/IxP1+HzwTwAAMoI6j9esjsCD8J5EjvhkkkwpKikuIHU6dCCAP2e/09/mfyw6kECphC8m3x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BKsgdEeqjFMottXJm0Vj6T/8AH0txrbaUkEcfo6/Wwnt6AeQRhD4bRLJLAg7tP1b9GgpjmzK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27tPJjFXQoLjGlO5iTt7cTqHG/7/lielSgGAru+fPGK9Q1OQ13fOPhQ2dB0kgSTqMqMASC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AJYMCSD5QhsVcuaNBIinjSStSiAdwEp3IEgRyCJ79jhBD6tAyI0PPlxj5LSUBa9KzO51QVa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E/kMD1gAu4IqYJa5O1KpIVp8yodUdt/KbaS2kEDnWqeeEb4So58l4IgikCsvXVyy3+yXsLW0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424kKLiHbRdKO5pWCmTqCqWdgSe2+DkjFiSzuG8aZc6Q2lKi4Zyr3p3vF3VVc2K2ocfYUVsv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lsPHzGVxAgltSTwOeAeGQnCOEQodjp7ShVbSrUJKlt6vcwTBg8H+WG16QlXwmJgUzqEUqU7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In937ucIYlzuhgqbjCCutQkvvbkHWSRJ7Abb87DviBaU0Vv5+cWFk0bWCqjWhSl7QN/f/L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mAIo++Lrft7Mr9N/CV9ld19zVT07VL1C63VuSvDR04qA2WVJu3Vm+Iez3VUy2FBSqul6NZa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QVOFLaVTfyboky50ubUdGQoB2qKh94cO29jlEcz5ikkFebjnc7x5wzyyVqgBsFZIA2CYEJS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Wq1hIZ6jMQwSA/CPzOkkhcyQN432G4M8H+PbDSTUsXGUENWLiDBCSlE9jATMbExsQBB2KsA1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FEbEEp3GwHJI/P232wcCA9Q6EtnmACd53iZHx5+mB2QIbO+VKRVMrBgJqGlK3gg6wCPYc4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2/nmkCFTTukbbEGCUnedxBMcd/5YSQABVzwgQoGn90AQSY3EE7/ADO+0T/rhtQoSYPXdCoo3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IEb6oJJKU78biN+/fC0uWrVSf0g8mOoMKNDxUIMpO0GNyCYO87wRHfjbBByKmop3/XvgOCS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C7NFEmvtLzenUUoKRsdwACQRO5jVEckfHBnQu1Hz3a8GyI3QGJBoafrHLKdZ97srCHDqeYS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HKYlqdM8lKAr4a9sOJIFW3ZV55eCAfVu2D1hwtvJ277QIMjgyOD/QwCAASRTdz84VUmtSOHr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56VZvyR1Zy+441mDpVnTJfVWxrYU425+mumearPnm1toWyoKQpdZl5hBKTqh0wCcF1TUaN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S7sTz4R7Bdlv9jzxZrLnbLVczdMt50s1nzll250y0u09fYM22ykzHZqxh1slLjTltudMoK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BxCmIZZo3DtrTxEWMogy0EHL2pCiowpCgngbDt/XGCSG7e/wCUOkuXg7B42O4G4A+G23A3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Y5rgn6d9/pHbvgQ6HPB/KCmrChIE99+J2gbDDaye4woVgC2r33iCJiR9d5w3ClNioXECEu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DqTkHBhMZ6/7S9k+jzL9m9mHMDjIersi9QMm3OmdiVU1DebtSW64uGeGjU09olR2SUpiCoyi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nGE//AK08uaQYDybViyQjEcg2E8e3uD7qed5SpU3S6gQJGqSSITvwmd94/PFigskHN6eGsVK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StDThJCwohXAgEkqITHOwn6jBFTPWp1yhID55CsEzbp0EoQpZMFKlKSgDcSFpXJIntA37+6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SWBLfKOetS1lOtQBV+EShO53SomSU77+kczOBqS8CjHeIK7iUhplKAkALcSAJ9IKRqClT6js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PU0MES9YLtR/VpACStKvePUCidjsPVv88Kk0Up82hLAGgaLrOmtGvMfT3IGZWNWi8ZOy1Xr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0UiaqVGJiqafG47H54C0M4Fa87t8VxLKmBWij4Od3LNrEgMo1SrXVsJcIgKSCVbGSZAmOZn2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pnCFLGE0rEk6C+UlRTFPmBBISBJ78flPvPPvgFhDOFw4oTz5wibjUhb9QUrCv1ihzI2VJI/0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lFnZAaPAWieVKwFHjnnggRB/rbFX3tFqodUDdDmf2tXxQ0vUbqN4GvDxl+4LesmTekfUDx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6Otv3VLNJ6V5AXXU6HfRW0OX+mHUdTIUkQ3mxaySFtEbdVCz5OPnzvirs0+XaJKZspTpyP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Ix9ufiAndWkidu59+dj8f44aIUXToPXnuh81galCQpMJCyo+k8JJgcc/HCSR2eEDygTOjZ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tG/P0GBAgpqVwskK2mCOeQRsO3PfnAgQV1r2ljkaYUY4KpJ332HxB23+IwYarwcNVfnvxETt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8j3Aw5kDWuv6QULOmd1MsubHW004DwCFpSoDbuJ3w2A+WQgQfMOExJIEJ55kAjaPjH8sEd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LPlkFWmFJVuTyREp4j0jjfnvzg8SUlSgKpDeMG1WzhSBckQpI2MSSqQSIBO09z/AL4bxpK3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TxH1gzeCXWCFgQpJ7wOfTJ37iPhhQq7HxIr9CIFANas3PbCHss2y/XCiUNLNaE1bI3gLRpb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s8b6Se2FoJfCTVPnu374TQZVhcLRCwoK2MEDYwkjaY/r4d8KDFmFBrx5/SFORqxhW2Gr9SE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TJSQmCQPmfhhPwu1dOznhwg2eqhWnNY9PP7CPrCOtH2UvhBuVRcE3C89Mcn5k8PV9BQEP0r/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eWBuoAJlTmRLdk19JJ1FFUknsSwsAYSzEitXc61zOebDsETLOolKgS5FewZN5H6xb20kAgiN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hESIGyAnaZnff4f7DAhOEPlnH5JHB447Rv74EJVRiA0cahjWDt8R3+X7sJIzbWFpLgVrAAUw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SR8PphsAGjsYNzvygO6ypEEfQD+G3I3/dg2KWJFOed0CKT/ALeKjZzD9nf4jstvIDhqunNyr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rLPV0V4pHUiNlpqKFBSRuFQfkxaFh5Sq9VaDuyU/O8UNIflJBlzxl0iFj/wBaebR5rJgNsJ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srUtSQSDxqEkH4YtqpYGujl253mKGvi0A6xZDCvVB0FAhUSoq0gAH5xt8d8EogncOyFJoDvI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ggpUUzOqYhMk87E8bYSKUFR2wTOWHPOsBHFLEKBSClRkGDEgRB/8ASP6nBwBi0pzzyILrkSE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gASA0VEkgbCY/Lb2w2TUO4d8vCE7oAggrCplO4HMjQRvuZO3eBxg5LhbAZwkZ9sXceD+6OX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Kv0BVZqyq2opSNNPZ8x3B6iaASmE6bfcqID4AYeWzu+ffzzxiutHVnrTkSAe0EeeR5aJBV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kHYp9yY4A+P5iRhDDdDXfBvRi6JRDSiZiIEjuN957fUjbDSknOCFOLwZs0lepSi4tRUr1R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IxXWiUoh2c8153RNsywmqlNE4/Dx4IOrfXG3Vl9pGafLFhbZJorheWqnXc3fNaEUtMw0pYp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Gop2EEEwJVitFocy09QOCVUqCzBxXWuWTEvR6deiQRLsyDaJifiqyRwCnqXzAoN7uBmw+2A6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RHxD1NvfVUWfpvWZM6D2lbayum/8AdBlC22TM4pJ2LP8A2iVmd/UnZRBJhWrGvmqxLWSXAp4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xKs0tgAVuokUd8ie5orJeCkrAIV25kxxHBlI3+RxGNTiBIOhfyPHziSz1BYmByVqCEKBnS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6uTpJH0jCXcFjWDHa7QMLgKJ2nSUnYgf4u/J4+UHjAD60g4JKlR1SQIgHVJA22kfPBwIIri7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x2kgbd9zMbYMB24wIam7OBwuQoAQTE7H354wpimuo8xAhT5fqvvFupSTKmWywv4+SVJSee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EAanTdAhX0qyeSOIG8gj6nthFRTKBClonlpKd9QMiDMcBMEHieP5YBCcLChUawY37oVbSyWk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SUkbQCrsefjhBlIU4Spj2+HPrBlRIg2YWS2oEncbAHSRJB2gke/bDgCQrCwo1e48mASSO1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3VqS5b6lDy9IPrZOlD6PcyyST8UjDaatRgCQM8h7CDIYuQ+TwrUPIeYQsFJEAoWnZJSQF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wZ7vhmDl355MJObMz6QPt76qd1KiogT7gBUkEiI33Hz3+hbLjEEgHuf9M4ceg39vP6RuE/s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jxZ+Ea51SE3PLebMq+J3IzCl6jV5eztaLR0n6lUlMnzJSihzLkzIFW7CdBVnbUpQcUQpE1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AGjDTNvOHbMoBQSzYn7X3k8GO7PV6bEUpBAIjbY7dhxhgO2+JsdCJ294+PfBwmoqQxPf3e8f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OBCSrRm553R/ZP09iSO+BBBnqY5lJJkDTzvPfffBNV9YdxDfnH0pvzAQR23MfwE84ByL5QA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3kuBy59nt4o8wnSBRdIb/bmEuzoNXmistuUaQbCQ6X7+3oIM+YlJ42MRSccySCHBUKcQX9v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hngPm4jzV1qKHSiJCfSD7pCNJUCT6dxPzPvi2UaJrSnjFLlQ6HXdAOtcGloKSXAtWgogJOw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+24G+CIoIDu4Bp2QGU2Ww2tIICxqSkwQDqOwM7SCTxtuJwHcuzAdkEAQXNDANwlWpM7KB4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/f/ABT8k8X+sKNap7+e6Ca5qIQynUCorUSdoALZG2+4iPfcYbdlEUc/rDcFwcUV9iIAMDS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bgj+HOFAkmoZuWhJd+AEXAfZ93tdd0lzpZXPUnL3Ul91slchLOYcq5fqWgEk+kGptVcdtpB7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785RCtKT0oUBmn0J5zib7gHmEwIG/YEbnfn8P9RhMMYaPB5a33HXmqWnpnKmodUEtstJUta1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99sESw4whRCQVGgEWceELwpOZ4zHa8wZ3t5/R7TjNQxbnmQWpDiSPPQsHzl6U7CIEzzhaL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Obb+3t/WIRmqnq6NJwS9SMz28PpGmzprkux2Cw01HTU9PQ0zLKGWWm0NspSlIGlMIA3AHHb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HUA3RbSOilIADBvP30jx0czX275szPmHNd/rXbnmDNWYr7mvMFxqFTUXO/5nu9bfb5cnVA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bqgAEpLkJAAAEVagEknNVefGJwASkJFAkMO6ggiqfS42nSSdOr1DiYO5jc/zwykYg6q+XPOs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c2b08gpkgJ2kQBPx5/PCwQ76QqOCF+kgncSAYMgD3HBHMj498F5QIAVZGkbkRJG8HvpA1cGJ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Qk7u8U0yyDvpMbkdv4c/l3wpOYpAhr6ohbqGiNRdWEk/5RKiNzwSkflzhZfF8TNo3rAg6sL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ioNumUTxqBgk77EpJj3gYQxeocOzv7fpA84X7Co3EfIEEx7gjaefzwaxlRhAhSUb5BQkknb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H0w2yXxGjQPKFHS1BEg79hEEkRGqP8O4ntgJSliolnY/TyhVQSAYPmnokjgieeOYHG8E/64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1Jzz0EG4zzPPpH04wioYdZICkupUkjckhaYV6Y2G+w9h7cipozEabtwPqYFM25369nNCvLV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qpJU/QOFtBWTpcp1gqpiTHqEAon/IN98GWOQcinGCFHrQc0hRJIStO651AgEQQZ5En3iOfpG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vYDTOLsv7P710uXRT7VnwqFu6vUGX+stzzv4cc407b6WWbnZOrGTro9lyiqyshK9HVfKnTWp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iQ2j1OAEFOJGF3KqVq3EDh2jJ9IAISvEdK++uTnhHp6MOhTaSQQVBJIPIJAmZ/rbENJo27n0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QHeflhe+CPCPjzPl8vpt3+eCzyMEQ7Hdu7Y/BfY9h+fPftgPk1XglJGeXPP1j7Cgdu//XAJo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zDnnmvVKxHaPcRJPv+7BEvQVhTVjPJ/aUcws2D7MvrDTl1LbubM4dD8mNNnQfvAu3WHKV1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NDl+rJEGUpJIgE4ZSHnSQA9T4AEwqb/AKWb2DzWB+rVauQMecnULPnqGqSCCJGwUFEQk/JQn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yHAIy10yiqdqc8+EBKlepxIA2Cde87KJCUlWkiT8uxwQLBxnzz7wRYaZbjzWP4uoinTrEltM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jeAQQN+PrGE5avirlBalsxvgnLh1SQBxIJmAqROrbaQOeN9pnA0pRvSBiqXrBTdVSumSSU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oSCR89U+wJjDYAxFvaE58HgMzusSf8MgmCQCE+gA8yBET/MlUq/AwlRIyIizn7Oe7uLr+s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IeZWUyAGzT1mZrJVKCSJk/pCgBj2AjD5LpSQGB53V8ad8MTz/DLUr21b5b6HLMxb10z6RZ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u5VoVOrdUgP1jrbhpKRsqCFKUtKD5jkGAgbn4DCQCpQSkYleg3nd3xXzp4lgADEs5JHvurn7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zIp8s0lLd7vVIud60oecL7RLaFFAJSJH6tPOwkjviXLkBBdausO9ojKkWqZ1phASahIB5cb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XbelbDaallmncYSEJQgBI/VjaTtoTxtziQpaQmpcD5QSEKBICcPPPbCTzv4rLRlFxliruhY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ofaTphKzGkq2HpPxxAm2tCDVXDkxJxS5dCcR7aR5UzSlKf1hQESY2V6TBO//ScImsQz1GWf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W3BQobqhQISqTB/y8xxhKXAwvQwANxzj+uatCdIIkAzG6THYdjzgDsaDgsTAUuSBqmd54OkD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cCC6sVse2/fjVO8/T+GBAhFX57RTbGfxEkdgATBPwH8YwtFH3+Z7oEIkNa22nEjcLQ6kjvC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fzwakv1ngQdBgqAUkQRBBAG28gz88GoguHLiAKADdCptdX5zehwgOtelxO+6TACgAO4Cvrth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8KingEHckcEfGduOd9vrgDPJ4EHdvdS4VIkJcbkqBJGw3G3tB+PGCo1WJ04ceMGDpoYVLZH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McASJ2I9/hxO+BqWJ3njz5dsHUPpzz2wIQ73MhJMRzABA9tjH8eOMAEGjvh53/rrrBPyefSC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t5QToQr7tWhKiR92dX/eqgjdDhQflq+OFZVCSANe3nmkG5Cn398KSoWlaUOoJWFyQrkkRq3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B/EEl2bjQQKjLWFbkjNGZMoX2y5sybcXrVnPKN7secsmXSmqH6SotmcMpXehzLlS5M1NOtD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nAtCkqT5f4gN8GliAGcVLcneX49kKLgUOW/Lkbu0x7Bfh868ZY8SfQbot4isnOsKyv106WZ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ioTUiibzxl2hvdfaHXAJbqqC71NyoX21gONPW1xtYC0nECaMM1Wj18c/Nx3RY2frykkaU8Mu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XNAP4wDx8R8u/B/jhvF4GHShVXrH9RXBZ2I/2JPv8A1vhWL4q0MJIILENAlL5MGfcT/wBMK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h+ByIO3MR788YSpRpRiIEdfvQCdzAG4+M94n3wRUSxyMCMaX9q48Rluby74ZfCraqymqLt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Z0pUvLU/bMtZCprjkTIIeYSiEi4ZrzNm55srOr/ALkKKByQqzAmcqZpLGHvVoa7q9hEJtasM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g6/CnVxoVNTgYxYLVqeUpRBSdUEnmAd4jiI2+uJwZxWvu8VpOYCaHP5wEbcSoOrUREwmdwY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Hx9sCuXw4jzWEkDStICVTnmhKQkgDc8bkEiSB+LfeDzGEs7spoD5PnvEFy0iVAqkaQd4VMEB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74EGWOVX5pz7QVXGVPNCUqhuVCZIJIAj22Sdztt8BhKS76VhEfVMVJSVRPphMEKJMFI9JE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nCFir74B8Yso+yjy9cc/eLqi6W0TpSM+dM+oan2BAdqVZJRZM6htkLWP1qaK13JSuSlCFkAw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CEJoT7CrctEK3rUizFaUuQpIyydw+/XJ2PhG7Lwo9C7F0ybo1m3tsuIbR5rzrSErkKBUSqB3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ykIThAzzOvNIqJJTj6VRxK5rz6xZjVdRcoWK0OIZrKdLqGiVFSkpCSEwr1EQOOThlZCXOpi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qgZkxUH4vvF/l+xOVFpsddT3C7KW6ks07hcLZ0mCso/AJPKvjGKe229Keog4lHMDmna0MD8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FK08fbMxSTnjqNmPO9zXcbvcHPxqLLDbzoaameyVDWuDuSe8ACcUS1GYXWX7Ys5UiXKBLY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O6MglMAFkEhQMHeIJiN/aN/jtjTFRU9MJPPOkO1OYaOlWoAghJgAiAdxtEq+G2CGQg44FU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G5/L4/mMHAgud1JXuBuAJiAR8yNzJHzwIEEtYuVEAlMcGdJPeQT8x9cDsgQi77SVtVSVdQxT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SNXCqbaUqnol3N11igTVOoTpYU+5T1CWgogrU0sJnSYeQl0uA4o504VhJUkEAqAKnYals+1o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p07uMLWwsGdigyn/8ArKcAsaEODCoPGmylPqBgR2Mbfx3/AI4MAMwyMDujsgLYdRUICoTsp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G3OG1E5EM3pA74WVC+lYSQSQSCCI3Co4A7bcYR6wIHocU1Wo0jZ1Cgo9iB8FfAnb4Rgj5c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ZQAo8EACNo4AP1/1wbd/wBOEGDAsOyQRsNQAMjT2AEzudz8MGkl3AygVqDHZ0Cqp3adzSUrC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CkAzA3Hf64BZwSSXgZPHDL1SXKd+11CpqLefLQXIlxn1eQ6kH8UpAT/6knBpS5I1gZUhQW9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K0kncFMc88fvJMdsEGDk1aje8KBcBI55+fbG+z+yzeKB/qL4UOuHhVzFfKqvv3ho6k23PHT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fdoeifXenuFamy2ajcHmos1q6wZX6hOFCSpmkGfaVpPlpdZbwzaEulKsiM6PQ8d3dmc3MTL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NQ5ZiKMBqTmdWGgEaaal5wKUNR5kEncfCI3POIeTNpFjHe3Vii6ErV3gTx/H2/rfBwDUGF00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JB/f2/r54Uk8iI8A3nCkkDgf7jbb3/r3TXxhSQ5AJhH5yzha8o5eumYL3cGbXabRbq663a5V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1Wyker7pcX1OuJSGKe301S8sqUlISwokgCcJUcKSc4cQhJOeub07ezXTjHlBeOXxhZw8dXie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C3WGc7XRNq6dZfDynqTJvRzLLtZb+mGVKIE7uoy6tNfcXfxVV4zBcasx56UJsJEoy5aUqzN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vZuypnTjOWpeQyHBIdux8+3yh089obKQUhbsEkkAjmSQfbf22Pxw6opDAZighkByH1gIpwBJ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2mDp3HH8cJJejQXYc4DFyNREkzzJ3kcj23O/cT8cBncgUEG7Bgc4DOVAb0kkTqhIkTyCSk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+EkPBEjQNBDVVJRcP8SQ00gnSOVanFCCI0ysf1yQFCMuc4KDVlxLiSQdMgQUwFSInTB3IU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RpBHwizT7GDNFFlb7VrwQuXBxLduzT1WzJ0yuBUUJS5T9UOknUbJLTDhcIlJut3ti4JkraT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ApBKqP4O8R7UnFZpwB0d+wg7o379ReoVsypQOuUzrVKyhA/AtCFKOg8mdxP0xIn2pKAcOfL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BBKhXSKjOvXi1zDXrq7JlmtqGkqC2XaxDsIRKoUlBT/eKiRsdu+M7arYuYcMp21MSJINoq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s3dsVzX3MVTX1L1bcqx6qqqhxTj1RUOl1xxZJMqUs7fDgQOMVRJNSXMXMlKUJwoThSNBznxg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Q6j0d53MGJ5G3GBElKcVSaCMpbY8tSkH/EJiD+ESCJHx/rvpwAA1YbAAcCOr6BAPvBPvAM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bNoOAIECNhCgNuxKokCflgAux3wIAVC1EqUTsBKRzA+XbcYOBCdrFEOqA2GmfhIP8MOIGuog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CFZeqn2Kf2wfiPrn7crNPSDqb4MnsjfePvDT1vp8g37Ml6z4w661Tueai6WDq0hlhIIT95sD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MpbSp8pqKCT2FKvkT3tEWdKCrRZJzsZZWlt4Wkv3gpDd8UOW9w2+8Gm3WxWqDakjlLoKvL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4Yjq6rkZmJIqOELZynR2EQNu+87/AMRhIJKSX55MG7NxjkpIBIO8T2HcDn3GEPrAgXbnPJ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Ug8kBZKSkmRIn/8vhgzWuUCFA6kq8lYJCgpRSOQB5aioT8kjAajwIH0rykGDxKuD3HJ+B3wA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QPL6/SIABMgRIEkEgA8D+eCFCa5wTx2FWUkck8cQOYI5O0jAclgdIG+AVdUqoa2kubMpWXE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qkgDtC0q0kH4H3wAWI0pAhcpIcSh4CCogKSSYMJ1c+3P5YPFUnfC2LAZZebxc19gx4ms1e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t2cvVOWvENmtnwo9S7K0KVX6Xyj1lqKWny/WJXVtkM1lm6oWbIN6bdTDoYs9bTokVjiFqKAt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HDTdAEwpUlQ/Lz567xHpgVR2KyATEn4EjfnnfFZF4lTjOoFeMFNJUEVREGNaRzOyifc7cH88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WbCHMp3SKdB3/CB8NjHHzGFg0IaI5zMF9U8UhR/r+tsA+JgJdy2QEZif7Sj41s3dB/Cnl/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1/8WF/zN03vuamwylNh6V5dy9T3bqXbKB0VAdZv99or1ZrO28hsfd7dcbs6l1up+7SctAXM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7vOBPmGTJOEB5nV7Azk9pFODmMCnmBUJiEpGkBICQEgFIACfwgEbAdhiyJZT5uIpwAAEAM1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U7UuqMw2vy0cSEgkfmVD5wBvthD5loMZMKv7R3K1GQokgE7AkDXBAPxG2A5rxggWaA5eM9y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c6fltzzvgZNXOBRuMAy7KiSJhRSn3BUmNU+8H92E7uP6wCX4QSLKnn3nFGNTi1JEkxoASAZ7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zgjWDKlTICgSnSQQBH+Iggzzv3wleXbBGoNWh+PC3nis6beKfwzdQ7clSq7JPiQ6EZlpUJC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PNZbKlAal0j1Q3uRIeIJAJw7LcIcZJBLdzwzO61nnDJ0L41wkxt26rdQr5muuutHUVC2aSl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DoK0s1DrAJCVHSCETAP1xVTpqppNWBjFha5hClFwdO54gXnynQyp5SZP4z7ToIJM9jv9e5x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sswgDjTnhEUc4XZ+nQrRIO5EHYCOP4YX0aVCusXEpZalIaC3dTbra3qhpIUtCtxOkmZHOpWG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kTUqKRv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1e8dcb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31e8dcb7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31e8dcb7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31e8dcb734.68131e8dcb7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