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ad97116.680be8ad971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ad97116.680be8ad97117</w:t>
      </w:r>
    </w:p>
    <w:p>
      <w:pPr>
        <w:pStyle w:val="PreformattedText"/>
        <w:bidi w:val="0"/>
        <w:spacing w:before="0" w:after="0"/>
        <w:jc w:val="left"/>
        <w:rPr/>
      </w:pPr>
      <w:r>
        <w:rPr/>
        <w:t>Content-Location: file:///C:/680be8ad971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 Previews Changes to Corporate Misconduct Poli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10-13'&gt;October 13, 2017&lt;/time&gt;&amp;nbsp;&amp;nbsp;|&amp;nbsp;&amp;nbsp;Publications&lt;/p&gt;&lt;p class=3D'news-info-spacer'&gt;&amp;nbsp;&lt;/p&gt;&lt;p class=3D"introText"&gt;Attorneys=C2=A0&lt;strong&gt;Melissa L. Jampol,=C2=A0&lt;strong&gt;Stuart M. Gerson&lt;/strong&gt;,&lt;/strong&gt; and=C2=A0&lt;strong&gt;Elena M. Quattrone,&lt;/strong&gt; with &lt;strong&gt;Chelsea E. Ott,&lt;/strong&gt; Law Clerk - Admission Pending, authored an article in &lt;em&gt;Law360, &lt;/em&gt;titled =E2=80=9CDOJ Previews Changes to Corporate Misconduct Policy.=E2=80=9D &lt;em&gt;&lt;a href=3D"https://www.law360.com/articles/973927" target=3D"_blank" aria-label=3D" (opens in a new tab)" rel=3D"noreferrer noopener" class=3D"ek-link"&gt;(Read the full version =E2=80=93 subscription required.)&lt;/a&gt;&lt;/em&gt;&lt;/p&gt; &lt;p class=3D'body-text'&gt;Following is an excerpt:&lt;/p&gt; &lt;figure class=3D"wp-block-pullquote"&gt;  &lt;p class=3D"blockquote"  class=3D'body-text'&gt;On Oct. 6, 2017, Deputy Attorney General Rod J. Rosenstein delivered a major address previewing revisions to the U.S. Department of Justice=E2=80=99s corporate and executive prosecution policies. While noting that =E2=80=9Cdeterrence requires enforcement,=E2=80=9D Rosenstein stated that a planned change to the current DOJ corporate prosecution guidelines =E2=80=9Cwill reflect our resolve to hold individuals accountable for corporate wrongdoing,=E2=80=9D while reaffirming that the DOJ is committed to =E2=80=9Cfostering a culture that supports and promotes the investigation and prosecution of individual perpetrators of corporate fraud.=E2=80=9D&lt;/p&gt; &lt;p class=3D"blockquote"  class=3D'body-text'&gt;Since the issuance of the so-called =E2=80=9CYates memorandum=E2=80=9D by Obama administration Deputy Attorney General Sally Yates in September 2015, officials at the DOJ have emphasized their strengthened efforts to hold individual wrongdoers accountable for corporate misconduct. Indeed, the day before Rosenstein spoke, the acting principal deputy chief of the DOJ=E2=80=99s Criminal Fraud Section stated publicly that government prosecutors in his unit currently are required to justify in writing any decision not to charge individuals when there is a purely corporate resolution. Similarly, the acting chief of the DOJ=E2=80=99s Criminal Fraud Section, Sandra Moser, remarked in July that the Criminal Fraud Section is =E2=80=9Ctaking additional steps to enhance our enforcement of the Foreign Corrupt Practices Act (=E2=80=9CFCPA=E2=80=9D) against both corporate and individual actors, and to promote transparency in doing so.=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ad96b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be8ad96c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e8ad96d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ad97116.680be8ad97117</w:t>
      </w:r>
    </w:p>
    <w:p>
      <w:pPr>
        <w:pStyle w:val="PreformattedText"/>
        <w:bidi w:val="0"/>
        <w:spacing w:before="0" w:after="0"/>
        <w:jc w:val="left"/>
        <w:rPr/>
      </w:pPr>
      <w:r>
        <w:rPr/>
        <w:t>Content-Location: file:///C:/680be8ad971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e8ad97116.680be8ad97117</w:t>
      </w:r>
    </w:p>
    <w:p>
      <w:pPr>
        <w:pStyle w:val="PreformattedText"/>
        <w:bidi w:val="0"/>
        <w:spacing w:before="0" w:after="0"/>
        <w:jc w:val="left"/>
        <w:rPr/>
      </w:pPr>
      <w:r>
        <w:rPr/>
        <w:t>Content-Location: file:///C:/680be8ad9711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e8ad97116.680be8ad97117</w:t>
      </w:r>
    </w:p>
    <w:p>
      <w:pPr>
        <w:pStyle w:val="PreformattedText"/>
        <w:bidi w:val="0"/>
        <w:spacing w:before="0" w:after="0"/>
        <w:jc w:val="left"/>
        <w:rPr/>
      </w:pPr>
      <w:r>
        <w:rPr/>
        <w:t>Content-Location: file:///C:/680be8ad9711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0be8ad97116.680be8ad97117</w:t>
      </w:r>
    </w:p>
    <w:p>
      <w:pPr>
        <w:pStyle w:val="PreformattedText"/>
        <w:bidi w:val="0"/>
        <w:spacing w:before="0" w:after="0"/>
        <w:jc w:val="left"/>
        <w:rPr/>
      </w:pPr>
      <w:r>
        <w:rPr/>
        <w:t>Content-Location: file:///C:/680be8ad9711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ad97116.680be8ad97117</w:t>
      </w:r>
    </w:p>
    <w:p>
      <w:pPr>
        <w:pStyle w:val="PreformattedText"/>
        <w:bidi w:val="0"/>
        <w:spacing w:before="0" w:after="0"/>
        <w:jc w:val="left"/>
        <w:rPr/>
      </w:pPr>
      <w:r>
        <w:rPr/>
        <w:t>Content-Location: file:///C:/680be8ad971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ad970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ad970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ad97116.680be8ad97117</w:t>
      </w:r>
    </w:p>
    <w:p>
      <w:pPr>
        <w:pStyle w:val="PreformattedText"/>
        <w:bidi w:val="0"/>
        <w:spacing w:before="0" w:after="0"/>
        <w:jc w:val="left"/>
        <w:rPr/>
      </w:pPr>
      <w:r>
        <w:rPr/>
        <w:t>Content-Location: file:///C:/680be8ad971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ad97116.680be8ad971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