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69d5cbc5f3.68169d5cbc5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9d5cbc5f3.68169d5cb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9d5cbc5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J Further Delays Release of Highly Anticipated Proposed Website Accessibility Regulations for Public Accommod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spitality Labor and Employment Law Blog&lt;/p&gt;&lt;p class=3D'news-info'&gt;&lt;time datetime=3D'2015-06-05'&gt;June 5, 2015&lt;/time&gt;&amp;nbsp;&amp;nbsp;|&amp;nbsp;&amp;nbsp;Publications&lt;/p&gt;&lt;p class=3D'news-info-spacer'&gt;&amp;nbsp;&lt;/p&gt;&lt;p class=3D"introText"&gt;&lt;a href=3D"http://www.hospitalitylaboremploymentlawblog.com/2015/06/articles/ada/doj-further-delays-release-of-highly-anticipated-proposed-website-accessibility-regulations-for-public-accommodation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69d5cbc1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9d5cbc5f3.68169d5cb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9d5cbc5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9d5cbc5f3.68169d5cb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9d5cbc5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9d5cbc5f3.68169d5cb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9d5cbc5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69d5cbc5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69d5cbc5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9d5cbc5f3.68169d5cb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9d5cbc5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9d5cbc5f3.68169d5cbc5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