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910b04eb.680f7910b04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910b04eb.680f7910b0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910b04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ing Business in China: Protecting Your Intellectual Property Rights, as appeared in &lt;em&gt;The Bullet"iln"&lt;/em&gt; on the International Lawyers Network Web Si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2-23'&gt;February 23, 2006&lt;/time&gt;&amp;nbsp;&amp;nbsp;|&amp;nbsp;&amp;nbsp;Publications&lt;/p&gt;&lt;p class=3D'news-info-spacer'&gt;&amp;nbsp;&lt;/p&gt;&lt;p class=3D"introText"&gt;&lt;a href=3D"http://www.iln.com/" target=3D"_blank" aria-label=3D" (opens in a new tab)" rel=3D"noreferrer noopener" class=3D"ek-link"&gt;View article here&lt;/a&gt;.&lt;/p&gt; &lt;h2&gt;Resources&lt;/h2&gt; &lt;div class=3D"wp-block-file"&gt;&lt;a href=3D"https://www.ebglaw.com/assets/htmldocuments/uploads/2021/08/7321_article_1241.pdf"&gt;7321_article_1241&lt;/a&gt;&lt;a href=3D"https://www.ebglaw.com/assets/htmldocuments/uploads/2021/08/7321_article_1241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910b04eb.680f7910b0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910b04f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910b04eb.680f7910b0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910b04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910b04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910b04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910b04eb.680f7910b0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910b04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910b04eb.680f7910b04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