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03ec99a6a.680f03ec99a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3ec99a6a.680f03ec9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3ec99a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es a Retailer's Security Bag Check Violate the FLSA? &lt;em&gt;on the &lt;/em&gt;Wage and Hour Defens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08-16'&gt;August 16, 2013&lt;/time&gt;&amp;nbsp;&amp;nbsp;|&amp;nbsp;&amp;nbsp;Publications&lt;/p&gt;&lt;p class=3D'news-info-spacer'&gt;&amp;nbsp;&lt;/p&gt;&lt;p class=3D'body-text'&gt;Michael D. Thompson&lt;/p&gt; &lt;p class=3D"introText"&gt;&lt;i&gt;Read the full post: &lt;/i&gt;&lt;a href=3D"http://www.wagehourblog.com/2013/08/articles/collective-actions/does-a-retailers-security-bag-check-violate-the-flsa/" target=3D"_blank" aria-label=3D" (opens in a new tab)" rel=3D"noreferrer noopener" class=3D"ek-link"&gt;Does a Retailer's Security Bag Check Violate the FLSA?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3ec99a6a.680f03ec9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3ec99a6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3ec99a6a.680f03ec9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3ec99a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03ec99a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03ec99a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3ec99a6a.680f03ec9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3ec99a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3ec99a6a.680f03ec99a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