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7705c4.680bd4c7705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705c4.680bd4c770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705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closure Of Identities In Employment Class 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19'&gt;May 19, 2008&lt;/time&gt;&amp;nbsp;&amp;nbsp;|&amp;nbsp;&amp;nbsp;Publications&lt;/p&gt;&lt;p class=3D'news-info-spacer'&gt;&amp;nbsp;&lt;/p&gt;&lt;p class=3D'body-text'&gt;Michael S. Kun&lt;/p&gt; &lt;h2&gt;Resources&lt;/h2&gt; &lt;p class=3D'body-text'&gt;&lt;a href=3D"https://www.ebglaw.com/assets/htmldocuments/uploads/2021/08/21271_MKun.pdf" target=3D"_blank" aria-label=3D" (opens in a new tab)" rel=3D"noreferrer noopener" class=3D"ek-link"&gt;21271_MKu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7703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705c4.680bd4c770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705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705c4.680bd4c770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705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705c4.680bd4c770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705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7705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7705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705c4.680bd4c770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705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705c4.680bd4c7705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