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8640e1bac.68218640e1b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640e1bac.68218640e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640e1b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ies: Engaging in Good-Faith Interactive Process Gets Employer a Win in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California Employment Law Letter, HR Hero&lt;/i&gt;&lt;/p&gt;&lt;p class=3D'news-info'&gt;&lt;time datetime=3D'2014-04-28'&gt;April 28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8640e13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640e1bac.68218640e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640e1b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640e1bac.68218640e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640e1b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640e1bac.68218640e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640e1b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8640e1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8640e1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640e1bac.68218640e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8640e1b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8640e1bac.68218640e1b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