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ebdc9dc0.680f7ebdc9d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dc9dc0.680f7ebdc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dc9d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ing An Interstate Land Sales Compliance Strategy: A State Land Sales Law Perspective =E2=80=94 Part 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5-28'&gt;May 28, 2008&lt;/time&gt;&amp;nbsp;&amp;nbsp;|&amp;nbsp;&amp;nbsp;Publications&lt;/p&gt;&lt;p class=3D'news-info-spacer'&gt;&amp;nbsp;&lt;/p&gt;&lt;h2&gt;Resources&lt;/h2&gt; &lt;p class=3D'body-text'&gt;&lt;a href=3D"https://www.ebglaw.com/assets/htmldocuments/uploads/2021/08/21323_16-06-17-Epstein-HIcks.pdf" target=3D"_blank" aria-label=3D" (opens in a new tab)" rel=3D"noreferrer noopener" class=3D"ek-link"&gt;21323_16-06-17-Epstein-HIcks.pd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dc9dc0.680f7ebdc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dc9dc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dc9dc0.680f7ebdc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dc9d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bdc9d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bdc9d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dc9dc0.680f7ebdc9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dc9d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dc9dc0.680f7ebdc9d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