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aa9f89769.680caa9f8976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a9f89769.680caa9f89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a9f8976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veloping An Interstate Land Sales Compliance Strategy: A State Land Sales Law Perspective =E2=80=94 Part I, as appeared in &lt;em&gt;The Metropolitan Corporate Counsel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8-04-15'&gt;April 15, 2008&lt;/time&gt;&amp;nbsp;&amp;nbsp;|&amp;nbsp;&amp;nbsp;Publications&lt;/p&gt;&lt;p class=3D'news-info-spacer'&gt;&amp;nbsp;&lt;/p&gt;&lt;h2&gt;Resources&lt;/h2&gt; &lt;p class=3D'body-text'&gt;&lt;a href=3D"https://www.ebglaw.com/assets/htmldocuments/uploads/2021/07/20864_16-04-38-Epstein-HIcks.pdf" target=3D"_blank" aria-label=3D" (opens in a new tab)" rel=3D"noreferrer noopener" class=3D"ek-link"&gt;20864_16-04-38-Epstein-HIcks.pdf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a9f89769.680caa9f89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a9f8976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a9f89769.680caa9f89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a9f8976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a9f897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a9f897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a9f89769.680caa9f89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a9f8976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a9f89769.680caa9f8976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