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c3cf3a3af.680cc3cf3a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3cf3a3af.680cc3cf3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c3cf3a3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ing a Roadmap for Place with your Employees: Selected Top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4-04-02'&gt;April 2, 2004&lt;/time&gt;&amp;nbsp;&amp;nbsp;|&amp;nbsp;&amp;nbsp;Publications&lt;/p&gt;&lt;p class=3D'news-info-spacer'&gt;&amp;nbsp;&lt;/p&gt;&lt;p class=3D'body-text'&gt;HR and The Law Forum Materia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3cf3a3af.680cc3cf3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c3cf3a3b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3cf3a3af.680cc3cf3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c3cf3a3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c3cf3a3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c3cf3a3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3cf3a3af.680cc3cf3a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c3cf3a3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c3cf3a3af.680cc3cf3a3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