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dd1021.680be79dd10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d1021.680be79dd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d10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a Corporate Code of Conduct in an Era of Heightened Government Enforcement, &lt;em&gt;in&lt;/em&gt; Corporate Compliance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29'&gt;July 29, 2011&lt;/time&gt;&amp;nbsp;&amp;nbsp;|&amp;nbsp;&amp;nbsp;Publications&lt;/p&gt;&lt;p class=3D'news-info-spacer'&gt;&amp;nbsp;&lt;/p&gt;&lt;p class=3D"introText"&gt;&lt;i&gt;To read the full article, visit the &lt;a href=3D"http://www.corporatecomplianceinsights.com/2011/developing-a-corporate-code-of-conduct-in-an-era-of-heightened-government-enforcement/" target=3D"_blank" aria-label=3D" (opens in a new tab)" rel=3D"noreferrer noopener" class=3D"ek-link"&gt;Corporate Compliance Insights website&lt;/a&gt;.&lt;/i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dcfe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79dd02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d1021.680be79dd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d10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d1021.680be79dd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d103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d1021.680be79dd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d103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d1021.680be79dd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d10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d0f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d0f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d1021.680be79dd1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d10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d1021.680be79dd10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