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d384ef.68d9edcd384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d384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 a Record Retention Policy for the Law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stitute for Continuing Legal Education&lt;/p&gt;&lt;p class=3D'news-info'&gt;&lt;time datetime=3D'2010-07-15'&gt;July 15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d383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d384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d384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d384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d384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d384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d384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d384ef.68d9edcd384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