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c1be6c210.681dc1be6c2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c1be6c210.681dc1be6c211</w:t>
      </w:r>
    </w:p>
    <w:p>
      <w:pPr>
        <w:pStyle w:val="PreformattedText"/>
        <w:bidi w:val="0"/>
        <w:spacing w:before="0" w:after="0"/>
        <w:jc w:val="left"/>
        <w:rPr/>
      </w:pPr>
      <w:r>
        <w:rPr/>
        <w:t>Content-Location: file:///C:/681dc1be6c2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signing Health Care Apps: 4 Privacy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2-09-18'&gt;September 18, 2012&lt;/time&gt;&amp;nbsp;&amp;nbsp;|&amp;nbsp;&amp;nbsp;Publications&lt;/p&gt;&lt;p class=3D'news-info-spacer'&gt;&amp;nbsp;&lt;/p&gt;&lt;p class=3D"introText"&gt;&lt;strong&gt;Alaap Shah,&lt;/strong&gt; an Associate in the Health Care and Life Sciences practice, in the Washington, DC, office, wrote an article titled "Designing Health Care Apps: 4 Privacy Considerations."&lt;/p&gt; &lt;p class=3D'body-text'&gt;Following is an excerpt (see below to download the full article in PDF format):&lt;/p&gt; &lt;figure class=3D"wp-block-pullquote"&gt;  &lt;p class=3D"blockquote"  class=3D'body-text'&gt;Mobile application ("app") development is the new boon for technology companies of all sizes, and the phrase "there's an app for that" tells the story of just how much this market has grown and matured. Most of the early app development focused on low-risk opportunities =E2=80=94 those involving free or low-cost social media or gaming apps. While protecting privacy and security of personally identifiable information is generally important, privacy and security concerns typically do not rank as high priorities in decision-making when developing these types of apps.&lt;/p&gt; &lt;p class=3D"blockquote"  class=3D'body-text'&gt;By contrast, some developers focused on creating apps that promote health care. Current estimates suggest that about 13,000 health care apps exist today. Recent research suggests the health care app marketplace will be valued at nearly $12 billion by 2018.&lt;/p&gt;  &lt;/figure&gt; &lt;p class=3D'body-text'&gt;&lt;em&gt;The attached file is used with permission from Portfolio Media Inc.&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c1be6b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c1be6c210.681dc1be6c211</w:t>
      </w:r>
    </w:p>
    <w:p>
      <w:pPr>
        <w:pStyle w:val="PreformattedText"/>
        <w:bidi w:val="0"/>
        <w:spacing w:before="0" w:after="0"/>
        <w:jc w:val="left"/>
        <w:rPr/>
      </w:pPr>
      <w:r>
        <w:rPr/>
        <w:t>Content-Location: file:///C:/681dc1be6c2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1dc1be6c210.681dc1be6c211</w:t>
      </w:r>
    </w:p>
    <w:p>
      <w:pPr>
        <w:pStyle w:val="PreformattedText"/>
        <w:bidi w:val="0"/>
        <w:spacing w:before="0" w:after="0"/>
        <w:jc w:val="left"/>
        <w:rPr/>
      </w:pPr>
      <w:r>
        <w:rPr/>
        <w:t>Content-Location: file:///C:/681dc1be6c2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c1be6c210.681dc1be6c211</w:t>
      </w:r>
    </w:p>
    <w:p>
      <w:pPr>
        <w:pStyle w:val="PreformattedText"/>
        <w:bidi w:val="0"/>
        <w:spacing w:before="0" w:after="0"/>
        <w:jc w:val="left"/>
        <w:rPr/>
      </w:pPr>
      <w:r>
        <w:rPr/>
        <w:t>Content-Location: file:///C:/681dc1be6c2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c1be6c1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c1be6c1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c1be6c210.681dc1be6c211</w:t>
      </w:r>
    </w:p>
    <w:p>
      <w:pPr>
        <w:pStyle w:val="PreformattedText"/>
        <w:bidi w:val="0"/>
        <w:spacing w:before="0" w:after="0"/>
        <w:jc w:val="left"/>
        <w:rPr/>
      </w:pPr>
      <w:r>
        <w:rPr/>
        <w:t>Content-Location: file:///C:/681dc1be6c2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c1be6c210.681dc1be6c2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