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51044a8.680c2d51044a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1044a8.680c2d5104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51044a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laware Incorporated Employers Must Adopt Policies to Address New Law Regarding the Destruction of Employee Personal Inform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echnology Employment Law Blog&lt;/p&gt;&lt;p class=3D'news-info'&gt;&lt;time datetime=3D'2015-02-02'&gt;February 2, 2015&lt;/time&gt;&amp;nbsp;&amp;nbsp;|&amp;nbsp;&amp;nbsp;Publications&lt;/p&gt;&lt;p class=3D'news-info-spacer'&gt;&amp;nbsp;&lt;/p&gt;&lt;p class=3D"introText"&gt;&lt;a href=3D"http://www.technologyemploymentlaw.com/employment-law/delaware-incorporated-employers-must-adopt-policies-to-address-new-law-regarding-the-destruction-of-employee-personal-information/" target=3D"_blank" rel=3D"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51043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1_directory.jpeg" /&gt; &lt;w:wrap type=3D"topAndBottom"/&gt; &lt;/v:shape&gt; &lt;/p&gt;&lt;p class=3D'side-title'&gt;&lt;a href=3D'https://www.ebglaw.com/people/lori-a-medley'&gt;Lori A. Medley&lt;/a&gt;&lt;/p&gt;&lt;p class=3D'side-position'&gt;Senior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26&lt;/p&gt;&lt;p class=3D'side-email'&gt;lmedl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1044a8.680c2d5104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51044a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MFAQEBAAAAAAAAAAAABgUHCQIDBAgKCwEA/8QAQxAAAQMCBAMFBQYFAwQ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FDJxgZEJFSOhsfBCUsHR4QokMxYXcvFDgjRiGCVE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AAEDBAUGAgcI/8QAPhEAAQMCBAQDBwMDAwQCAwEAAQACEQMhBBIxQQVRYfAic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hscHRMuHxFCNCB1JyFTNigpKiCCRTsv/aAAwDAQACEQMRAD8A7JYeUIzjaQoLbURYKTfY252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OexxMz33+CrGngGEaeqRaxlipQNS46BJaHLT4XAm172JsTjunxOk6zxkI31E+l0lTh1ZozU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y5j7Cy262ppYBulaSk+hsfn9MS212vbma8Fp3HRQ3UajTDmkEoWqlTWUEatrHYHfb4ev6Y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AYZG/RN5Jn3cV4hz2ufP1xGNQE3UgUvCIEFXmnNaQR9fX6fu2HmDdR6hiyuxzdQIuPGSd79f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aieoV3wOfet5SiuGASja52+u/9hjCUgffO3uFuqhHur6wlKUPwgB5fpY2vflzxueDtkjr391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vdCT7VySAeZ5H188bQCBCxJMOdtP05fuk5xo73F7egtttb0O+EIEgj+V0w7ALEWz9bbcr/I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7WK42Be+2/0+J8tz9McrtpOYAb/usFwIF7lI+f5em2OHNmSNU6k55xkA3WOR68r3/LbDeU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Q/Mlxk81g89jbnf+w/PCJ1s/wCWqF5dUiovdYvuOfp/jDTxF+a6SG9XY6N7gbcrn533/d8NO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+pWGmvMrNgpIufM7/EeWGC8EkkgE8tO/mnhScdkotTUPAaVCxtbmfTz2wAg6LksLZtZXSq+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IElcESsNHilrB+PP1H5bYruJOApnmfwrLhwmpB0TjZUcKXCQf40ja52Chex+O39sVOEEmpO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3Xd+yt1sp1pL8Rht1XiQ02kEnmAALX6dcVOKoFri5t5KuMLWloDj4gO+/mjv29sNnSQona/Q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QQwgiB8x3ZW2Gc0ukXhZVLaL8rvVC5UpP7+HLFZRZEQLJ2u4m52HJPXR2QlpG1hYc972F/7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vvqs5jngnKPqjiK0NAPoP73+n6/TZ4CjaeVlmsQ+59UoBkHmLfW/64v6TBAVXVcT6r97Onok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4kqORKtKiIN/CN/1PlcY6D3DeVyWCRGnfe6wn6chQPhHLmQOg88OtfOhTbmDcd997IUqdIb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6bHEyjVINzCh1qQj89/FNnU6UhL19J6ggW2I+I8v0xeYeo0slUVemQ626V6fHCkp8uYA58z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JKtUyZML1xjA0aJUkw21pCSkXtsbc/Q/vpiK6rB117lSGNBkkSEE1nKkGelYejNLvtq0+IH0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4l7DLXlpG47+yHUadQQ5gcOqYPNXDZ78RymyFIICiGXgpaOV7BfMD64mM4u9hLanjGk6Hv7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0zkPxH5+q12rVErlIkKTMhvBAO7zaVOMkf+SRsPjiXR4hQrGA/K47Gx9J1UatgK1FpJYS0bi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JKvh129BbkfPF1SMsCoKwyvLeSVYiFKWLAnxKPptff64qOMuii6Vd8DB960xaSjGCi6k+v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4xFEA1Gzzn+VtatqYncfNKslv8ADB+NvQct/Pa2N5wcDMLXt9VhuMm2lp+yFnkC5J3/AC2JJ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dqUnOpG/Xp8R0PPbAnGnade/mk2S4llKjvy9NvUeeEIBvuF3CD59VKSqyret7WthlxAmNE4w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1ZSiod4fK1zcfn54ZdUtayfa2Rp3+Uhy6sEJJW6Ep33WtKRZKdR3UeWlKifRJJ2Bs2XzvMd9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L7rX7in2jOC/CTSnifxVyNkR1xOtqNmPMdPhT3UFCFocZpaXlSn0KQ6goUhkhYJKSQlRDNTE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bOxMH8/AJ1tOo4EtYXAbgW+PofgVqlUvtLOwlFeWzN7VvCiG8h9UfS/OrxSV6EuBSXGKEtK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FG1kqIhOx2FAtXaT6/HRPNw9UQTTPcdVeidubsmZqfTHyp2oeAtcdcC+7RH4oZZgLWUEpUl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VuDYhNlAgpJxFq4yh/jXaek9hT6NCdRA6p56FniJW45qNIqMKtU0d2VVOi1CHWaaEu7NrNQp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wB7yxIthoVpMgz6ypRpAD9Nxy7+CePL9WEpKPGTcC3iv8evwxJpPJi9u9lCrMAkAWPYR+1d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/fOw/LErYjmoZEGOSoZFpTquf8AgHbYeQGK3iX/AGwNQN/2VnwwA1NYPf8AKcHLFgAfNxIuP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g4/uzYEEK2xYks6LZfLclSG0BJI8CdhYGwtbr6nDFcCD0UiiTAMx39U6dPcU4hJVfdW9yd7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FoHNXuD19E5dEa8aD6pP9b/AB/tiqogHbeE/XNjy0TwUwWbRfpfa3oDa2NDgottN/ms3jP1O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KE+lvztt6Y2/D2g02nmsxif1OnWyUUAWJI+oFsXTBAHVVzzJPRXMdLlfLA8wD8sCFbcQCNh/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ghIRKRJjQIV6A9P3t/bEqmbiNCo1RtrjRNtWGkof2AN+ew9bfkMXGFcS21iFS4sQQYuhDL2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NYfOw0pUNYNr2KSP6Y8przTeWuaWOGzhC9VollVoe1weOhn4oxRJbdIsfr8zb64i5XFwkap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646Fjpci23L13HTD3uZ6JvOZ0shupU1twKJSCDf8xb+2I9SkASdSpdGrIgppMw0qLpcSWwSU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43HL+2I9MBpG4PNTXeNhJsmRrVBitJddabQ0sqUrU3ZFxudwkb741PD8Q5rQASQYsVmeIYZj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NRqfPv9hantoS4E33BV1HO9yefrjjjbgaTvgu+Bsio0eaMIoQnSTa3rbl0t6/3xjMOYqkHU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gTStyVVQmsttDzsfiT1+P+cb7gxBcL8vrP7LDcZYYuIH7fsgSRVmBc3/YA+v+MbCFiS0lxE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d7f+r+eC266DTMmyB63mlpslBcSNidrfvyOOHOyjS6eYzNYXhAEuvoe1FK73uQee1vy6fTEG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MZG3ktVOOPbL7OXZvQl7jZxayvkVx6OiRGg1KWtdTlocUpLCIlOjtLdkuulC+6SlN1hNx4b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z43we+SkCk4iQN/TnqoLftEPteMkZzyhlOn9jbiG5U6lK+/4WZKu/TapQK/kKqs1TLUug1+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JRJoKMwpgBh2QwXlNvTlLbSqGitxXEGkNFB0l08wRBF49CN9b7KTRoEk5hp3+NFzYP1eqz6h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nTZshcqfVqlNk1Go1GS485IXLfkSXVqfWXZTq9Szsp9RBuq5qTJkm53U1trNAAFp1M8ldNVU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ju5C+6aQwyl0HTpKikjYi3i32vsMETckAfXufsnZIIjOY6CAeshK9PqaZlmXgXStK09xJiMv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CmdJWm6PD5nwk+Kxbcy0j1An8d/BOsJJuT1kD7Jy8l54zdwzr0DNHDvNNfyNmOmvonQa1km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SklpxfsL7XtbNhZxh9D0d0AtusOoulTMZTmacpHp9NfXzT7QYIN+g7+h1U5vY++2XzHlyVT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6s9ZWAVFVxW4dZei0/iZl9xLkdDCs48PokuNTs+wdKpJfkUhqk1hsBBbp9YdUpoWGGxzmuDa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3cZ6aH0MnzEGPWw/vATTIJGxsR31iN+a6YuHeecj8UslZf4jcM835ez/kDNUZ2TlzOGVqgi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CxMZQ8lKXINTjSbszYEtqPPgPpMedFjvpU2L6m9tRjXMeHNfoRob9yDdU9QFr3Nc3KW6g278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6+d7g7n0srbFfxP8ATGwlWfDB4z1/KOcsAhCRuSXE8vr9NsV2CALKhIgD8q1xP62T33dbD5e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P6bfr9MM1972P4T9GY8k8tHR4GwOvK/Q/8ArGS4re20hX2CuSZ2+6dWjpCVI9LHl5WG2K6gN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Pp++ydKnL8Cb72uCfiOfLlti7wrgItr+bKhxQuTrKNIjoKE8uhPobAfTbG24a7+20d3WaxbT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oWLAdOh/vi9b+kKpdqVdx0kX7AhW1qFiPr6W3+eFaJPkkOkzZIc10WV9Pjc3/fxxJYPEABo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6bWrr1vc9haxFr8jsfri6wrQGqlxbpfGwUflOqciO8HI0h1hYVfU04pJ2t/Kd+n0xj8VTpVR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AK2OHdUpkFpLDr3snhy9xGrMNTTco+3s+EErVpcABH8Q2VsfLpikqYBmYOovLANjcfkK1Zj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G4sfwntpWfKZNSlKnvZnTYd2+oJF/NKr2thqpSqUz4m25i4TtPEU6hBab/P8H0S2/U2XW1F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hQUCLXGIdUAzBVhS2Ol012YZjdlnUk7WvsLfG/rfyxXwWmSIVq2HMMX3TIV6c2UuALtdSg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0t+uLrBvdbkqvGsEOIEnsoDp7wckGxv7xNuu/L9+eF4xUii4TrHff3XHCKf8Ad6BF7a1W9By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3xjqVT+5robrW1Gf2+VkgV6UUNbqIBCuZ3INwfh/nG64HWkg+QWK45TOUkBNPLqIBUdRG5PP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2prgawsR7oyZ/dAVczKiLqHeAdPeFtrc/wB9cNnEDSdE42j0lMfmfOaQ/bvd7bXV6n15f3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mU7TpQCAohftLftHpnZlypTuGHCOtUz/vfniE7LqdYdeiTFcJ8jutOtLzG5T3CdOapxKxRw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hYRqapMfjDRaWU3D3zhr/tHOPopdGk1zgXfobr15/jmuTvN2bq9xErtazvnSt1XNVZqjk12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1KpTXp0tclaVvuKCm+8cOsso0JVa3dhtIbGbM58zjme7XnpqrSGuENbAGn4CFKfDrYlNl+Ig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JWWnojoutpMhJSZC0oUoBSbgOJKUE6CR0bgkDRJTbVkjKI7+aK5NCTGcapiEKhvaEqjSipH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tDinNISqUhlLqVqIIRpJAKlY5bUlpOv5+Km+4DSGtFzccx9brAGVLvlDUhuKCO+dEhxTsmQ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hjgEq8NiUpJCnL7DnOSCYIHevdl2MO3QEX5yewvz9BqLS0oiy4T0pLy1MKW40VFKQFEISu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FkBVvDsd+84IPL0B8/JBoOGkT6/DRLVKcrCnW0VCEmYGlFppcdTDyoqkIWkusRWHlqd2WBd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0dBnQg697IaxzTBFhyPfqjeC1GlOIU2U962hDTdVi3Qto6VK7mYyUanWk3su6dSe7IuTZKW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I+E9PzopGS0h0k7z8jv8VvV2Ju2txS7GPESfW8tMO5jyBmF+P8A9zuDk2tKpmVuIbDMZ2FCz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lJy5xBp7Gn2Kqxmz37JFOrDMynltEaXhMXUwz5BzUnG7SYE8xyNhB30MhRcThGYhkZclRuhF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812H9nzj3ww7TPC2i8XuE9aNUy1XUFifTZiozWZMm5ijtj73ydm+nsOrFPzBCfUpCihSo0p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7qVCdjKzK9MVKRlp0G4PI9R89lH4ex9Ko5jxD2mO+hhbOZZb2a9HU89r7E/TfDGFH9mpaZU3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RbCZeSQlHwSTfpuP64iYgiD3sptAfp6/wAp6qOkaWhbnYdd+Q2+VsY/id3xMDbv6K+wv6SeQ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Nik/D9/TEWmAPSElbfyTkU5zwpB62I3+HpucWlAkR0VRiGyXWRhDUVAegFvX9nGw4ZmcBe1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L7ZJH0P1H+MaZn6QqN2pV25HIkfPHSRfiSeZ5YEK04CQbHa3n1PI47ZE3Hqm3AwSblIsuO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5g+v1+NsSGOynzUd7ZvyQRPp6+85E3J5c7/M/HFpRrQORVZVoEutBUXlOmqVIQm/NQH6enlf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GTqtpTpSBuE61IbKy1cXuRv8TzH+P6YZzy4bBK9oAIjROVHo6nUg2NyL9L/G+HVELuVoX15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w5LqAAT3aj3jarb2KVdN+mI9XC0qsktyu5ix781Lw+LqU8rQ6RyOibnMmbJ6UKTJjWcsRraN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8AOKqthHMktcHRzstBhsaHwHiPmE0MmtS55WAFoSVkEEAn+3LDmH8Bbm77K7xPjFvP8fulz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AUQQb9Rzt064g8ZrFwcNrT39PNS+FUwLkRrz72Th+yLSi9t7EcvL9jGWpghxO8rSVCC0bA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dgk+6q/PoNyfn9cbHgjnAgcisjxoNDDOl9fJNG9AkrSq6VehtYjy/XG0cSBpqsKITHZ8p8xt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+vLr6Xt9ccOLtzopNJrDtK0g4x54icO8t5mznmCa1Do2VKHU67U5LytLbUWmRXpTqjsSpRS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RCUgqIB5dUDW5nuhguT0+Bk8gpDKbTMgDz077uuILj9xUzLx34pZ44qZjky35+fsyya67F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6n24+WcvQ4aAruGIlFhwGEMi4DrQSta9ClnNve6rUdUdq4zygbfAQu41ANhr06Dr8UO0esZf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eDVFozU3uFIkBx2uVVLTTDpjLQ2VIp6ZimWLltCl9y6kKCQpxae7zPDTve/f8hSab2NpueSC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+Qm22nRNQxm6s5irrk5+SiFATIAajrcWiLHZTs2lDLRHePBoDSPEEABAGkXL1VrGMygEE8uf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qNSrUdndYNPcLe/hvwuj58pkGbCaqE2pRQpTzT4C0Ox3dCInsZbeJWO9XdTZSkNeHdQNhVV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+f2+mnJabD4M1W5wC50fKfh58k8GUuyLxLzC9UnKdQJ3ewu/aQXIqjIRNYU8280nWmwWbFQc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udOK2txNlMAB+o9f3jTzVvhuAYisS7IRJjT7pXmdibjdluK9JquXnIkeMy4klMRcpDjndLf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A73ga1lKlFJUVkDaM3jdMwG3JsJ6fX0Us+y2MY33j2kZRJi+o8hbzWt8rhzxPo7neTslS6n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RZagwQZCmHorRWEIWoH8S51Dc3IvLPEaf6s4YOu/nyVeOFYkjKKZdfYX6x3C+MZefqUaRV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UmIt5TMpgJBHdzXF+FYFm0pd1lSdwVBOpKpOHxLK4DS69ojcc5USvgnUWZw3wH4T2EtQ6UZ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fhJdMd1SULkN9zdRLy2dlqQ5dLg2VoUVJSoApxMbyJEfbpsNVAcAQALH7jnqti+xD2zs1di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7ybwyz5U8uZJ475SioblN5korNVdYoma6WhaSYmcqR95VBcB9lSXJTU5dMkd81Jb7pHVHskC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usjqNfiLSVw0MzMe6Gh5gHbNYQdbHpfTku7rhpmTLudMs5Xznk+uU3M+Us3Umm5kyxmOiyPa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qJVOqlPfKEqVHcZXulaEOtOIWy+00+242i0w+U4ZzmnMDv335aKPUM1wBfL/AAeei2ey6Nk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X9/HFfiDrurSg3Tp/CeWl7BvmLWvfkD8vS2MlxAS8d6K7w05fMQnDpyyLWNhtubfXcfDDL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ZzI/p7myb7cgTzv0ta2JlLWOoVdVEyeSP4QASkjkQPyI3xveGMApMPksfjXS9w5flLzXL5D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gBVJuSeavA7i3MW8vrvywq5iZm8r7YG1rkbX269dz15YEq+lIA8+nMb+W3xwocR5Lm51Hf5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/r6fvph4Gd5TbwZJ5odlsDVy+g+NuWJLHGJ9FEqMvbsKImkR1JmN3Btq5EWvt1PXYYxLiS6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i6fnK0dt11tJIuFC97G9r8/pjtkEgTc2+aj15DSY0CfqnRGQEAW5C+3nYWtieGiBJuVWGY1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lgIGyVb6b/057DCxMjb9+7JGOMg8vmmCzXR23HFoCBa43t1OIVdsg9f4VzhXEBp11TYooj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bADyHLl+7YrWAh0nRW5LntBCO8uUlCFN+C3gPL47bfPFdxKHCI1+6n4AObE3IRRKhhskWtzt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yxmWy2rEaEFX58VPzCbnNCA22o6R/xr3t6jci3P8AtjZ8GMuAA1PffJZHjY8BPIHv8JqDdd9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/5f3xs3CRO4WJTI8QkqDahbnq2252Jvzww6wn4qVT1nmucr7Z3i9HyVwQTw3iVRuLXeKFbpF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iVKy9T5grWZnQiM4kORkUynNR1od1IK8xMK0EhJTX8SfFIUwTmqmPTfTu4UmkQHEchMfT7r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s2ehTSW5ElMNnWLFT0oLQ0+kJ3cdYiNvqFrgKVexGgmqYZNtvRPlpYC4/5Wj8eQTc1eptz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MlHdMlA3CGkBRZStz+PSlxTrmnSkF4bLUVqMqmIaHRBOvx75Jl/iOnhsAPT4dTsn17O3ADM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uIosZ9oOOupWWzqdSvQCFtgKUSnUQrVv7p6VXEuIsw7HNBkjXS1tNVouCcFrY2o0lnhcRGt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X9j3KeUaexPqFJguzlgeFaHXkFsJCE/hyJK0hZAPisnY3CEm2POOKcbrGW0TYfH16L27gPs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CXawLfOfqppeH3CnLUdtp6JRafGfWbLeahoQtzw6ACtQKlADmFbeI+eMqcViKjwTUcTPPSf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HYWNotiBsJWx9O4P5UrNJdp9RodOcZlM908hUKMoON6gbELZIUm4O3kTbnidRFQQ4vIcP57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SGsAGm3wKb2l9irhJRfb5EPKNMWuY5KUVvRkOLbD7zj7iEKXsWQt1YShQIbSQlPup0v4qti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0RrGg1tvZQsNhsPhquZgaC6+g1Oo8lF92yvsqoGaW6vxA4QGmZTzpFaC1Uo0diRQs1xkJ/wB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RoU66ltfcvJAWl5SVOFxtTiVsYDjGN4XUZ7wGvQBuCZIk3IJ5cuQtyTvFfZ/hfGabyAMPii0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0a8WtrBFwfMlcnGdpOaeBnE3NWQ89UKdlyttyELaj1RXdORvYFSYyXYwUm0mnSFthpKnSVJ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hxPrPCsfS4jhm1WODyBYjSOR6x8bmBovAeP8LxPBMfUw2IYaT5Jg7xaQd26CeoCCJDcCv1e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Z/jy8uoQlCnW6fnNpmVUqIyXkN6Is6f3FQitJKwXJUVtCFIdSO9sHNdGcXdT5xcbiN/K8ie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/t12wIP6ag/Tb/AMvEJEXi9gD1V/YHdpx3M2Xc6dlHOE54V3Kjb3FjhfHnTmlpNAqDzMHi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kR4+Z3oOY2GUKU0hObK0vQ0GVFbmBrjJWw50/UzyNiPSx6y7SF3WaW1KLzZxEP8A+QAv6i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KoMbShBI6gcuVgPX/OGMSLEaR9FPoxA6p1qcCNAI3t/U/v54y2MH91t9CrjD/pJ5o0gL8Sf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7bY5Y3TmU1UMnzlH1PXsixPMDn52/v8AliTTaZ07Ch1TZx5JxaY4VISCTz/oD+v6Y33DJN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OIwKj++YRO2mwBv5D4WxdqqWQEA8z5/v0wJCTMAXVQSB673/p+mBHWVVgSq0tAsT06j9+uHG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68kgzAAoW/e2JFPdR6myixi0gtPpUE/xeVuXyxlzSkkHRaWnV8KcvLbZjupJFh57ee2OW0YL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PVPZTpCbIJtyFt/p0xMbECFXkFpgpYlSG+5WSR4kn8xz+PP646veO/P1Q1t45lMrmRaVLW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6efL6YhV5DD0Kt8K24BuP2Qg1CCyVW5nl63A2tisaA4hXGbI2J2RzQoWgouke55Hfe1/35Y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7d9/FTcC+YO3ffmlOdEus2FufLb49MZ4MLqjjEAFXecNpgd9802OaqapxCgAT4CPgVC+NpwS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hxuqMjhCbJFGUAfDY735363F/rjXljh1WMDx5JmeINFKm3NSLAE3O9hta5sL2/vht1MGSe/R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6ei4cPtmuK7WfO2RXciwJ7T9B4A5LpeT5DMNJIXxCzU0xnHOiHG0SFe0VCHRZeR6UtVkONvw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RnuIunEmmD4qYi+nM3nnY8ojysMO3Mx1Q2m++nT008+ahfz3OabmsUNJfkORYElx1vVoRGm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ulQDvdR23FEhI3dCU3TthiiyW5jp+NPSV3WdlcGawPmRtvMX6eiSckUpnMGZGqekd9HSWkKS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XpHealCzJlkBQB/4oyxuSBjrFvFKlm0NyeadwVI167WZbWHTW5Py9PiujfsicJaXQqDTZjf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yEtKCCAsKWSLqHelwaU9FXUSSrHm3GMU9zyQLO++i9w9mcFTpsaSfEyNvjP4U7vBWKyGYq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iwQfEhKLb2BI6+mMfiYI8VjsvS8ISBmYfD8NB91Jrw7pbLrcRGkbBCClJB2IB1KJ2udI6/H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zmyLu25zv/ACm8ZiTledhvp6d6raOh0FCUhSWlFOjVp2IBTe99PPlsdr2+AF/Qw4DYLZbus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z8wjmNRWnQErZ0oWkXOoJFtN7aN97m3pfniV/TtIAczwn8bqudjKjSTnkjp1QdmfKdOdQ6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uwudGj3ADzFknqd/IgDFPjsIySG2mZ79PgrrA4+q5oc8z+65h/tm/s4YnHXJlR4p5ApjLPE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wQhyqQFEF+OsndaiplorCj4kqukhaUXb4DxarwjGNa6+Ge7xN8z4vjqOTuclce1HAqHtHwx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3+08mxAFmmxsNCN2mxa5rVxfNT8z5Iq9byVXUTKZNZltOPMSdpdBzVl+aKnTqglBKS1VIlWi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0NFKg4284hfsdHEUsTQp4iic9KpyOrTIItaR4mkXgyIXzrWoV8Dia2CxINOpSNxu1zbg39H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SYdmbtF13s/dofhR2ksrR+6qHDyuUnPk2k060div5FrcZyLxMyQttJV3lKqmVJ9ahhBNm3J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iESabm1GiHUnRHQ7eoJVkWtrkA/5tzNPI628t+i9JPItZoObssZYzjlSotVjKmccu0DN+V6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lvNVIh16gz7tKUkLdpNQiLWkKOlalIubbzK4zXG8flFEwBOxj8p046e7KL2FhtsPLnsdtsZj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4ouhhG7u/wB0RQHPEk3tci315/Dc4Rrdym3kE22snApq7lu5AupPz3GH6bczmjQTqolaMr4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KSBbbb+m2PQMA0Npt6wsTjnS919P2RI2TYW69Nt7XsMWvrCrlk3Pn5fly+GO8o3mFyCPIy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2v8MIQ2JBulV0G4v5+eOUTeIv8virLijY+h25/nfDjWggHWVy4kSRvZIEo+IXI+J23674k0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rqPlUVtDwIHXy9dr/TFK9oB+yuaLnRJMxCW4qUthJSg3Bv08+tsc5YaDzT13HW6JY1SWgAE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bEepWDQbd/un2YYvvOqy3qs6tgpsTsQD8b+fTDP9WADoE+3AEkGNUD1TvHgNQsCbm58yfX1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HdTqeGLDpfZUx2ghKRtyBNzz5bDb4beuOKZa4ggQJXT5AIJRrRkgqSAAbo2tsOf59cV/EQ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AMAXsll+OCo3Hn8/kflippUSXjlKs6tWGaoNrdP1hW38J5ja23U8rH9cbfgtGMuyxPG60yJ1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Y7XJvuRexxqTT/8fgsm2oTutSu1jxGy9wA4L8SuM+aHGm6Nw7yvVMxOIc7u86bDjOOU2mMNO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DaEtJSsqGolJQlZDVdzMLQq4l9hSbI87wL7zspVJ7qtSnS3qGPiYncwJv05FeZ1W5tdzRV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hmDOOa8xZ+zBLdUiRKm16s1WVmSpPrWm5K3KzUmrH3Cp1Fr2GMFmLi57jLnySfMkn63WmZ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I2bGX5gesLVXOMhDecM2lLvfOQatIprKwrUlwwUswe9S5YFxSnWXuYFwArqLWdJkUaTW6ET8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/v1ibFpI+Bj66+qdXgQxHRXoCXkhTy5cN3SpKVd6kOSQ4hKDutRcW0TvpCUKKtsVXE3SHgX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SvuBgMqscd4P1t35Lqm7KNPZmZSpq7968tLZcACQlDCUAOhvTslJtcXv5euPNOKF3vXgugDQ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BNY/Dsc1sP3PTqpXuHFITT3GVtAqbVp306dJXpKUW6kCw6jnyxmqhzOINwLwSttTDgwRodx3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npYTHbUpAWopWApJCQE+/q8lWtb/xw/hJYWzrO65xOHNWkXsBIbbXvdbnZfmMttXUE7hJBB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T4k2Nhz2tvzxqaBaAC7p3PeyxmJoPziCRf18o9boqM5twpQypKVqSfCFG5JB8SgCTb1w9Vc0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KjMw7gC5wkDcoXqrrjgUlz+K6feN0q8QsOoHqCdydsUuLzG0XVxQohrAReO79ftuVrZxMoEO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LsaQy60+HEJWh1txNi042R4klN0kjzvcHfFFiKVMm/hdO3f0urbDVagbJuB5/HXsLgO+23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osZky1FVEjZqbZkSULQLe1R2QFXcCdUgriPrbutSjZhjUm9yfR/Y2qXYP3RdmG400Ov0n1Xk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jiP9XTZBqgSeZyj1INwJJMBojlppwfqD0zKOUamqU1Ldp0mTlaohbweebEdltMKK42pRKQi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pASgENkjR125KlXM2PeNkT01j4LHYF+ejh3AyabsjvUSAesHTRdzn2B3ama4sdl6X2c82VF5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Jp9BdmOhbmYeBmaKxKm5IVFSW0qQvLdZlz8vupUpxRgqoy9Wpa0NuUzmpBrtW6TyiR1tce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EZT9ZM78otsZ5wJ7VLAUkeSb/Lr+WKTFt/ui2itKJinKVae/daRfr8b7+vLHAZYJDoZMJxK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e4+W4vh6mCXtAvdRap8Dybp3qWUlls8vCk/Ow/r+uPQME2KbfJYbGT71/KUStWsN9r2vsdhb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eukG4APXr8uu2FAJ0Eo03VSSn029d997bjlfCeiOZKruPMYEqx3VJsT0tz8z/AFw4wbpt2nm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DcXuSb8v3t+eJNOLlRqlyBoo/RJSXRq3N/QYzz6sOMmyvqVPw23/HfmiaK8hTY2G3LYfEDn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M9992UmlQcXgHdXXJbaNzbboLW8j0xmsdxRlLNLoI7tC02C4c6plsTKsGptlKhsTbny+HT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Oc3PHwWgp8CeW5skx5pBm1BtRSLi5NrW6X6nrh2lxttTLD5BXNThLmAkt2WQy6FpT5Eb2/S3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KzWuBt330WVx1M0SQLSjegm60noEgD1uLnn8sJxAAH1XWAcSIPVFjgCli3Lr19evrf6Yr6H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s4+7O6Qqo0lSOQ9wc78ri/x543fB22HT91huMmSYNjKGkspAOwOxsbDbb/I2xoVlmuMwbyuc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0ZM7IOXeF8SSuLO4scTqDHlBpt9apFIyuk1STCdKWlNNQ3JMqCt1bo3EUR2tLshK0UPtFVyY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eJ/4tuekTEz0AmbXPB6Zq4vN/8AzBIM7/DnEdTeIXFhRoTM59R7xQjtqdZDCU2KmYUpptCw6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psdlK1HcpIxkh+mNAtfSaGk2mO+nJR41SUBX60LuLBr1VWCNio/eEjulL5/wbgC2/W2L1rQ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7+azjnTVeDc5j63W6nZQ4SZlz/mmNXGUiFlmizGWJ054qQHnNNzGitJ/wDyHEoc1KUCEINtR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VToNFLWo+5A28zztp9oW29m+H1sW81hDaVKG33MTYam2p0BtMyunHsvPQ6fKTFclR4NGoc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sR0NnUt2VMlSFpQygBJKlrIASo7gJx5/jmPquBDZe/Qc9h+Oq9q4E0APpMPhbAJPRSnZK4o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053ywmCwylbrjVUiLabQpbZaeeeae0IZsseIkA6gq+m16j+jhwNQQSdCZ75LahwdSDGNLw0T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2HC3jdwjzPJbp+Ws85brkpKA2y3DqkV3vn2ytBRHUHdLxOldglSgSlQBuLGQ7Ctp30Osd/j5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hg8MwY0jTblHxW3FLzepLAHfBLaQpKG0pIIQfcCeewsrkNwPKxw9TxUS0O0nS3kmMTw9hqC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80WQs4Mw0lyQpQuFBClFKAUAkEG9rC55m4F73x03GtBIcdPh35pp3DDVHu2gQNfVNRxA7V/B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MzjneFSKlKQ6sRizJlpQGkAOGY5DQ4IoAdTYuaAsuJ06gRhwvo1fFm8IF3Qco11MECTbkCb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mzIKYdeAARmJ18LRc6bA8hJMLDrHFfhlmulB6i50y3UFvRW32GGqrDEt1iWEuR0iG68HNS2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QtJKcVuJo0ns95ScHZb2I0mNNRroeY2Il6jgsaxzm1MO5jSYJLTlGty4AiOvO2q5Mvt/OCr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jVSQ2XMg51otJzQ0CvvpWXM0NOxKTVUI06VJi1MsIeWVBQalhSbhJxoPZHFiljhg3xGJa7J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Rtz2XnX+onDHVOEu4gPD/ANPqMFWRb3bzkaSSf8XHkDF5IELno7NOo5czdDfUUeyzGswd8U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UwFBJ0d0WWrEEXDJG5UFJ3uPg16JmwYdpMQT68+f0Xk3CWgYfFNIhxqNd0tDSB5RsRYEwdV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/wCK3bNyVmebUpkPJvEdErhRnNtp6M3T1RM7z8rIyy/WS+gINIYzvTaQ++4qzjDT8mQhxs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r2aZE/AX+CmuaSDsdfzHxXe3Aq0Wqw48+E6XY77ayhSgEuILbi2nWX0Aq7qU28hbTyNRLbz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7ENmsbSpdIkUxJsl6mvXWN99vj/kbYAwQNoXLnSeicqlO2U38R8PkBh6iwZ2QLEhRq5BY6Do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JaQb2uBYXPMjnf98sbvCCKQ5wFh8U7NVcepRMykgX8/62OJrb+QuosgmFew410jS4XBaZgaD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loMroA7nXvmqwkkA/Mef+f8AOGyQTYWROonXfksd33fTcc+ttv64eboLLh+uqGZvvgdefM2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KjVBJ1IUeOl4vDQCRe357AX+WMhWz5jyGi1uHDclzfqi2DGf7m5Fthfz/X0+uGKzX+7kiVKo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rurE1lwA3JG24v09D5Y824+KgY+HXHfxW/wCDGnLbAkofWpQJAWevU3/XHkWKqVffuy1CIPM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tOUSR+3ZSNJWvUCTsFeZvyJtjQcIqVSaYc8m43UDHMpgO8MabIip61FtN7jb18jtuNjj23g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5NxsBr3xz+6c6gXOkn+RJv8AH+uJ/EGmYHNQ8AbX8u/oiw89+n6/u+IeHb4gTZTq36YlI9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hIFwOZA/fxxuOEiwKwfGCfENbJC0pAVc77+g8r+vLF+s0xpMO0AXC1/qJOLSs89sLLPCyn1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X5TtKhVATWqbUqrT3JbMV+MFhMSY7CS1NcBJT/8A36E3SuOtKcN7QVxW4iynmluHYLDTM4Q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e62fA6AGGNTL4qjiJI2FzEjcgCbaHYqC7KVMU1XK7T++UpNNpKkPKQtDiEyHCyp1ITuUst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w72viokAZnWb2PvrdaGlRJJa25j7XWiHEfhdnfhrmtlGaqCqmsZnkVKq5Yns1GnVmjVqmu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pUh1mZ3IktpeTdLjTt0LQCMXOGxmHxNN5o1czqIAeIIc2ZsQRo4tOUixg3BsqTH8HxvDq9A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5fSc1zXseJE5XMJEtzCWug33F1Pd2WMisZY4SZXj9wEoENc106EBbkqR4lF1KSdDirDmSbJ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qnvsdUc43O3Ll8vovWuB0Pc8MotYMrRedJ5n1geakR4F5KjUioVut8TglzKEJkVinUd0OJ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21OsZidCtMyJHajPKDRAZbaSXHdSgkopcfWZUy06RDnkhsbkzAAGsk/OAtzwSm7CUzWqn3b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MkkmwDdSfDEko7zH9rLwLylCS3kLgFnriXlBRp7ETNlNg5d4fZPnQXa5Cyu7WaOuu012TP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auPHZBYdekCOw068JND2exb6uEZjMVSwTuIOLKebLAc1rnHPVe+nTYIbdzngA6FxgJjFe3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/0NGtjThGio8tDjLXFrQabGMqPeCXAAMYTl2a0StlYCsvVyt5Sz1mrgzW+Ec/iJXM5UbI+a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Jmbsx8PM3VTKGY42VM45HffovEpEPNFClJZdo02VJcjBFTgRpFLlR5jkbG8KxuDbSBxYrYe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B5bLHBzmkA5szWucDZ4OUgm64N7WUOLNr1KVHLXwmUVGuYWuphwLm5xAcwETlc8BsgsMPD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6m56zXPyrUZSDPy1UX6VKWgvd3M7lxLTctltwArYdbWhSQTqTr0rAWFDFO7DVcPUZmcHh0X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b/AFWlZjKWIo1nZMtSJ2tF9Ra2pOi3N4u1qTDZi0eA3LXMmtvOF9hqQ6iJCjRlvzpkotbsx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WVJCQLqUAMRcW2q7EOYxxa1gknfYab/YaprA1clM1rS6wBIuSYEcySRYXOwUI/G/tzv8AAr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ez9AzxI4nZgyxRKXxQz/mXL/BrJ9aXW8xP5PpFYa4lZloT7FNyqxXmJrUytTO5pMBmCqVJl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FwR1cYZmJx/8ASGuHuZnNJjMtMS8ufVqUmjYNYCX1DOVtlnONe17+GPrto4B+NqUHUmv9yKj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33dKlVqEiPG8htOlIzvGYBbV8EPtBuG/Hc5PydxH4H5p4W1/iXl+pVnItM4kwKHW4OeKDTa5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PNlGiqh5ioqa1R6g0JUNxehxpDjhZRIjOPLj+EYnhuHZXe5uJwtVrSHxlOR2jr7E6EGDsU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Gav9io/C4tj3TTkkOqU5zCQYeWhslrgHARLQITEfaL8HpeZux/2ksvy5k2swpfDLM9cyuaqW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RZ1RRRFPJjhUtMR6GG4rzpXILLyWnHFd2lao3CcRk4hgK9MjNQr04i1nOy35kTc87pz2pp0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Igt/qcLWziZGemzO1zdAAXNBLYIbciSRHHt2WGVsz3KS6y4sZnp9QK2O6K3vaJLCZUYtlrU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6RqdkAG2hRx6tjHNNdrYkt8M9ASDoLzsfsvnzhbD/TlxMCsM0WuSAQZBgXJB5k62Tw5knx5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1KZQnsyO7QkpWHWnu+Zb8A1IShx1sA/y2O/ODWcCC0GIurBoiCRcyO+q9Cr7Ofi7J4s9lLh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MIyhFp9ccWYKkqqFEcVRkuxHoEyQJCJFJjUOov8AfPOykSMyuNylB9K0IZkPeHA2IBEXtt5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SBUxzxJ3GxHn9fXEsNsIGiYcSTrYJzaMu62gepG97D97DD1FpNRkiyjV3AU3EFPpSVKLLY3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8bPDCKbfRYyuf7rkUtE25X/sNr7/PE3KNxBPLb8KNmNtieavXV5D6/wCMF9NvPv6rkvNwvw3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NRHPvpMJQ52sSFWFEfl62t8eWOSGlw6roSdRHyWM+VWO3z878/6fXHYEJpxk9AhSaVd4Og35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fbEayo75LjaY2WjMaL4wSCDcAbDp6nryxm30r3Fx8VoKdXw232RfFbs0U22tbYHYWtyOOK9O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KgFUXkz36JIno2UCBvy+W4/pjzX2ipeF51Hfr9l6NwR4JZ8ELuMnWu9rXN+XTzufPHjWKp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6LwKTJvZIstkJKfRVvO29vri/wCEUx4Y5i6rce7wujr9P2S/ECW2026o3+Nvy2x7fwJo91T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jJJqP3ifqnKy8ofhj/APRO5tzF8Tse2TYTOii4A+ExpA77+6KHXEpURcbD0Hnz3xAo2f3up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v+UgVOS2Au6iPCm17WHIbY2vCdBHVYji4OZ0iEFVjMdEy/SKrXq++lihUGmVGt159ToYSx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XdLo9zTTo0lVxdV02SCqwxeuc1jXPd+lgJPkBJ+Sz7WuOVrRLiQAOZNh8V5fXad4/ze0H2su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VVnMeaM8ZmpklMKHDYNLcqNYkZcTDjxtPdxfZqjDbYLhVI7lDYdBWO6T5biKzsTWrYg/qr1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QNGxtaIlemYOkKFKjh4tQZEG5mBPz2Fpm0klNbk14Gm1yttF5Ls2bEiOPqLi1LfippSnwot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2FEn+A8vCA3UeRTfHT67xzKscMzM9rgIFxfeBcA7xb5c0udq/h8kcOOHeaKPEeS1ClNzvu+O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jchdQlpT/8A456pbcPvyi7cpoBZSl5ClOxOHYplLF1aZ8IeHNJ5mRHpYgdemmg9ouG1MRwzB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W1C3YeEhxECxLspOoLQdHAgyldnB+NNyLk6DJIUt+k0zvApIJdaVGaKyoE21krFv/InpjO4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/W+3yWp4W1oweFpubPhb+6lso3CylcVcgPZPqDT0TL1Spf3VNYZWUOVGFJaLUiJMWg3VBebu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o925qQtSTiK2JxOHxWekJewyOQOs9SPlqvR8Nw6ji8Jkc0e7eILZ1BEEHoRYi42NiifJfYj4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3mfIFMzJSqLGfh0hiW3eLTocoxEy2Y6Q6kNtOtxGgtBu1ZtCu61tNrQtXi/Ea7BRrtFagHAl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DpAI5iPNTW+z3CnMpTRptqUmFtMlpzsbM5Q5sGD/tnLOy2/zvQeGcPh3Rsn1nJVMzFlXItAp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1OuOZQysxl9k/cT9Ey/T6q1Bpc6Ge8VFU00gtrWtSQCskz63EsXjGUW1sS7+21rGND3ZWNY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1oYP0gCx0SYXhZ4a6v/0yk3BNr5veup0adM1Q8y9rzlzua83fJJcbkytRezhK73tASKnEWIz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oKUULmrcbbKQVqUXFBpLNyoqUogrUrV4sTqNMGjRDznyRcmTqdZ381HLPdDEgsu/WBAA2Ij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03WfbqXVURZ0Wp0j7uqEZ5CFx5USRdEiFKaPvtqV3alJ2CincaTim4o1oqOcTLTAIBtB1B+t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V6b8LXwxdTq0H52OFnNc39L2HVpF4IuNlq7mjsm8I851ODIzpw7yxnKFT3ZzsCmVj29bdON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vjVCRKbgKfTFiFzutLbqoyCpC0oQlKDHPdQbSqFuKpUyHBr3kQQI/Q/OwHLYkNBM66R3iMH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EDEGf7jqLHky7NLnNaxzvFeHE6CTN0YHsrcMa9WMi1WblKPHm8M40KHw2nw6pOFSyFEpkA0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5b+5IselBMRLDCUsrhp9kdbWwpaFVGP43xbFYh/vMU/8Ap3gMc1z/AHgNNk5GOkRlb/iABl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C8DhsLSp0MNSpmg5z2ZKLaLWVHjK97W04Ac9oyucZzNJaSRZM525YNPyl2eeKcipvLlxY3Db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uKfYfyrUu5a0ad3VOICQkAFZc5XNsP8As+6tUxrPES33jI1/3i/Ma8tlUcao0qeCxhfTADa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cSL2iOZjquC/hTHl0abDqsZ9Ef7vqNBpraFDvFBmLRnC+UHayu8DZWpZ1FSSSkqJI9tc4nK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mR6DbovnWkyIyjKG5RB1gMjymYLiTNz1IdOtpcdrNVWQO8j1GcY7epJeQ2Wg2tLiyLJ8a1q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DD3EvfaBfz7+67IjJyldfX2A/HKh5m4EZi4LvPxWs6cIs31OYIrhCplY4e8Qm6fIYrkKQi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h096MVhfdTm5ayG0HUuHGaCRpInn3rEpqo7KHDr63+f7aro5pbhJT66enX4Hpf8ATFi1p2F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BOjQlapDI3sDe3nYXt9cP0aZNVknf6KLiXRReZutgaSR3SAAAbJ+FgPy/zjXUR4WxqO+ix1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KWVAp+AB9NufL5YkRBsYJ7lMhwAG5VzUnzGF2vslzjlM9/LTqvoI+OEMnQ9/whrgNolVXFrW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Y4ykO+8LoxBKw5CwEnfoRbz53t+X0w4Ji6aJkoVlOhTp2B/fqMSGiAAoz3CSZhafx41jcja/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cm4urFr+V0qoKUpUOVgOnocRcSyKZ72UrDv8AGJQ/UXE2VY72HL+nluPyx5l7RiGVIEBel8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QutRus3Ivq5bY8WxBJr1ORcV6fRg02XiyQpbhPLkD1IHXbfp/jGj4I3OWWm8992VXxEgAydk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N97JAsenLrfY2Ax7hwKmTTYIgwF5Dxx8PfJ1JTi0aW20lBJt4U7k2+W3pbEniTCCYumeGOD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pyKkFXNwedut/Ll1xVUwS4GLK3qQGx3ZB9ZqBSlVlCwAA3Nue3LmMbfgzTlbI5/RYbjJGZwG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/AGponZ27CXFMRZ7bOdeKsVrIGT4QaEqQtmRU6U7misGKTY0+HTHmEOqd/BUupNMq194UGV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tld/crjII1uRmMcgNdrqr4VRFfHUJEtpHMZ0EAxfYnYa6wvOti1eQXKut9zv5E6C4p17S2Co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1FKAlKi6lRSAALtmyQABjzvJ/wBsAxB+MkAfVb+jUJNa0ki3/qCT8I87bp0Mh1ppnKcVbp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QBqW4USXGpdwBspQYixUm242AGo2DWJzCWBtgNe/LuVa4EsAY9xhsn05fL4qT77loWZeyBHl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YKIiUok98h2iPrfVCrLjSY4JYdgPwAXiopQJXJabFFDlcMa9wNwTIIMtIIB325He02K9KY2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OZSphskthzSCQTAuCCATBETtABXwHkGnP5PgLUdDEKOlXMakoYAIAT1t035AfHmvTzuqjUa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CMO3lCmz4HZokS58WFFcUI6G2EKS2kmzaiDvYWGwtyHPlyxnMZhWnxRDu+/ReqcCpOqBw/U0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+UMrmZB9pcdHj1OaXnBpSk6m9Sy4bABxIsDz68jipbgM5JAidZsFqqlRlLKHU5dpYb8ue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+RlrLuXnmp1YhtqW2tluIhZC3HVAAttNoQC8tSbD4qBvhynhXGq1jIfl5bee0W3UerixSove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vbQfWPotNOyy65U+ODsqnspRHiyHkukm4aZ0tqbII3Uo3BttuD5HF1Wa+jSYNHTp8VRYAtx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EAaSTB9LBS8qcK8wONS1LDBYbdvpGoNXKSsAKsoH0Nzz2xSYqk+tmtM6gfNXTqbMPSoGm0E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Hp5p0aZTKFPjtrp9ViTSpKkhBWEqSsG6myF+JKgoG6TbcW2xDZwulVFqniINtI56/T5qLUx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cwNgyBMiOmo6/FZLtGdpaVSWXCyU7upSvvEKSNIPvE6QSR4eQtz3OOqfBG0nZ2kg6kahPjF0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NOhNiPz5qI77W/NHsfYx40lOgTl0aDCjJPeJR39cqcOhHvy14hHSiorW5Y+BKCsct7vhGDFH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S4X0DSfqB6Ssf7Wj3fBuJODiCKeRpkavc1g+vJcXOVIkWMikMlQap0ySqoPqbQ09I7qU8n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jx5bgTcAodQ2pSTdWPRQzMKQmQI2056921C8AjLntZ0np3afyi3MMkLqUOQHG311dyVUZQc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r1GWy2dRBWpYiobUtd1DvAfdBCcMOIFXLP6xNwRqSJHMfC9tpSuaTSDo8WY6ffl0W6X2fPHe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kvONGrKKKJ1WGUa1UZK5Kqect5rnLo1VTWY0dwd7TI6Vxpy7J71K6O2W1IcQ24hug8tIP8A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7FN16ZLgTeWz6x8V6HWU6manT4UxTS47z0eO5LiOKbcXEmlpKJ0RTrZKXg3NbkJS4myXEp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QNYSBaFUOdExqnmy64VS2Bva+9wOWw329cP0KZFZp3lQ8U8+4cN1sVSkDum/gkfHYHmOvLG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1CL3RQ0lIT9Nj6j9/TDyaaJKuaU+X64PRBjnK+gDp+xhNPVdtaCJi4X3Ad5tCUhvKNu+Swp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/Qkc/jhU1og2UoF4jyxJi0qG50EEXstTjIS2SB4f0uDz54ZqUuQ/N+ilMq2F4PyVhErUXSDv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I+X73xBr0yaZB3UuhUh7SVgSG1Ok23B/r0PzvjC8X4acQHgi0Ld8K4gKOUg3WGYJCFqI5g7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tNRx93qeR/C2tLj8Ma3PcdQhKYwQpW1vIWItv5jFrwzgAouAygQdh91Dx3GQ9jofcpPS44z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XbHqfB8GabQOkLzfi2LbVcQDeUTQqoUtjUq1wm29jby/M/TC8Vw2lryuuFYgAEax8b8lnGq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NzY7bYpqGGOYCIHVXFbEDKYN4SdMEicpLLSSpby0NoSCACtZCUp1KVYArPMkc+YxueE0C1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zXF95BsPRcCv2/PbGHHbtC0ThzlKqCZwvyRl2PIoDkSe87Gq7cGuVyGxmGdGS3oSuqVqn1aq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MKHKUFPzFKbzHtJi/6jF06TCBRYBABFwDlkyTdzpcIgZY8jYcGwxpUXVngh5NzyMTA8gRPUm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48WW8lwo72JLiJU2B3lpkdcWTqVr/AIkyXkgm+yVWF9sUYYM7BEkR5WM/KAVdseRSf1mPhf6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23TpsJnVHajw63KSouqUvWyltuOlS7WStRQ2gJSkJF7kk3w1WoE1WnW7R8dfh1P72OFxAF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PkLX6wIHxW/PZR4lf9T8Pa5w/qFIdq4y7R660h7vqkWmaLmOK/IoDUiNG0tOVCLW6bVGoRk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FBqOlAr+KYQsrHEZ8jKkZidC4GCDqTmB059Fq/ZTiTMRhH8MezPUotqZBrNNzZaIgD+28ZRr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3S4ULUanll1pIS2qIloJSVeFXd+6CdwrmD1ufO2KmoW+ObEz8O/2WnwB/uUtiPW6ls7P9eXS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1Km23jcFYBWV2BtuO7Fhc7W9BimxeV07AbL2D2Zq02tLX3J3/bmpOo3EJmDl4vqm+zpSylb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HQhtJPIqKuXlv61LpEsFy7l38lraj6TfEGgxpP19FH7xur9azDUo2YIempy6eqWYtNnvrEV9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qbQoMLF0WWG16dB8O5vYYNgpMLP05jLiBfy2keoWZ4k11RwqMeC9kgNzECDz2G17kaBDPY/4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JdDz3QZ+UZtSecltP1IMpps9akpv901cEMTmgQlKUXbeQVp71hsLQVSsQwuDXTnY3lr8NYi/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J/p62Ko1m+5q17tJ/T18Q3vaYJgwLSprHMzx8w1aG/lKlSp9MZipROrM0obprbrwI9nDjKi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LV06keJaAbYrnvYXOdRYcgEEuESem5GmnyV6xrsTlbUxNOlUpuJhpknyEReCSTEAiJQ9xDe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pU16NFdeYj5ijNKJjIW6pKUzyhSj3V3Ce83/iBB2JMGq2nmbWYbmMwnfn9+QU7A1S2pUw2Ia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Nj1HLy+acmmcS4NWojOiUl67Sz3qFhwK0ITdKLKubi224so2xKbiCWhpOYj4wmzhGe9fUbTD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nubKCj7Z7Pjkns6/wDTEd0iRnDiPlunMltKXNNPpUSp1apqcbTulkpbit3tst1JHu7WnCx7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/ScouJtM2MRYjz8+9v3to8FdSkAVsRSabwCWB9QkDeIGsC9zquWibMdp1UZaaIbYa9njRGm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zUqQnWi4CUB2MkJJvqkgKB0E42jGk0y46Rpv19OyvA6rh7wNFvLvuUATczy5FbU6pxahCE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iDu0NtgEhNmVNk2/ivquTcQnj+5mOsW+Se94DTyAQB67p0uEsuU/NDLUhbLilPJak9+qOGF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yRcx1oUQoL3UgoKtyMDGXMCB391HqvmPKLfLv7L00+zTV6xXeCPCWu16LMhVWs8O8l1CZGqT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y5TmUv1hpACU1aQlgSX7c1y7nSSUJ1VNgNOmZ1A1HQclRPdBdEGSY8pMfJbaZYVqmtJHUbX+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kVmnQKDi3n3LidFsfSkL7pvc+6m/03B+oxoqYgSs087SilpKtIOrp/Tl+/PHRj1XAkmAJV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06b4XlaUlweRVYSofxH16/S+EJGh3XYBi0H6qog2O3pvcb4QEHz9V1ltlmUmy0nSRtyI+l7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iEy64N0HPoV3yzv5bD8sSg4ARllQniD5rTuUVJuRtvby6/2w49tyNwka47GVZhrJLl/h/Tf9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6QdVIY8sI5lEUKKHPEQSDzuBe1vXnscVlfBh5NlZUMY9sFp077+qUX4SQ0fD/AAnl+p8uWII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wbxKqDqYTc1xhLYUoC1vPa3Kx57demHaXDGh48Pfe6KnE6jmkEmTzQI66orIBJtc32N/Icv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imGgDvv4KgxOILySTJ3SROqqo9gCQOp+R2PzGI3EsO1w0vZTOHYgtvyt91nUqsF5SbquNhc9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88VlDCgOE27/KtK+LJbAsFo99p/2raD2XeyvnHMNUmvR/vunuwq0KZPjsV45TdkRKbNpFIiq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bqtCy22UaShjM8x4ONFgut2mLxDcHgXGf1C975bAjn4iQ3oCeUqlp0X4vFhgE5SInSSCfT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5ped825p4i5jzDnrOUxNQzZnKoz69WpCQlthvv+5TEgQGmkBLFLiw2YsWGyhIQxDhMMoAQg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6q4ySRtufPToNtBstZTphlJtNgs0E+lonziShKbBeMcMIRq7hlpTxt/8pW44sFQ2uAVJA57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aH5pkuJjygd/wAJ73bizL/sA+Mn+PXqhSK+W47hBUFPrbT3drhwaXHHrrTbcOJYsLbhd7bY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lNMc4C5jMtiuEfaazvwYyRUcpZabpKYztdr2Ylmr5cFWhTF1nLFOyvPbmTaTOhVEyYzVDpjl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j2+qlTUV2Y648zjOG0eIMaKrnN0/Q5rTYyNWuBFzNg4SCCbhWPBfaHFcArVquGp0XOe3LN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2GOY4HSCXFhlweBYqVbsW5xY4h5eydV3rJmFWmSg6NTUtqQpuQhQT4QQ42b22BO2MpxSgcJW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3uNj8D816D7OcQGOo4fEz/3JJFrOBhwMWkGZvHJT1cDsg06u5kFLKgw+8WCy4hakos48lO5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awvjF8UxVSjTDqYkn5L1vgdUioXOMNZe3fwR92vcscQezxQTnCiZVTxLo0ANCqZcjVSRCzN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TU8vxnIj0auOpWmMBB/AkOgq7p5xxSWxzwlzMTWLMTWFGof0yPCOWY6gRvoOUSretXx2LGJf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gC8Ugf7j2tBJbTbfPV1ys1do2TATEcKqlmvixRY2b8pZCVxAy1KplTzCiZlTOWRpXeUulVC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fX4xdUJlOqLSAkWeNNkJSS4y4lOprcMxVIljaOZ7Q6YLT+mJ3GxBGtrrDYX274JXFOtXxrqF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Go5pJmbsa6cps6YLXW1UifDLhxDbpdQm5s4GcS6dJpUmkxp4dyhTM309pdZXTU0l2JNynXan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TmitLI7p+Ylh0oUFlMOvw7iLA91XC1GsYWjwsL5L8sCWTrLYOkkNnMYV7Q9rvYvFCmyj7SY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uq4Z0MnNavRpsEFrrGpJAMSIB24gwOIVPjoynTeAnEOHAiPIaiya0nKOT4TXe0hytw0rFf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RulpYS7KaaVpdUEg/6XxVzXUjwusGtdH9zJTElpcJL3CJaOesAwbJnEe13sTgyMTS9r8LX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LxJOVwYcrqeHyOkmW+Lxta5wsJOqVe431TMvHub2T6dwkrVczczlrLOaeJdVXXclVLI/C3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Fczi4zX1PVCZMp0dotQ4CXnr1OOtLmklaK/HcPr4JoqYh1Ok59xTnO4zAJBHhDRoXF0TYGQ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FxvCYrGcNq1K+FwDvdvqvpOojPlzsaA4ioX1P8WindoLnDKHQrcKuF1fypk5xitTpSoqJtU+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Zpjc6VHhM9+vxOtGO0gJU4S4UlPeLWsqUcszHVKlSA2AXQOUAkfNaHEY33VJrRU95UDGlx0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2Y8x6Ln/+2U4issZtyFw6irDysvsz6/NiocPeGoVCOEwGl7EaEoHfO7D8NlSdQ1A43fs7TJF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0J+U6rx/26x76zOH4Q7PdVda9wGiRI1bJB6SZm0FlJS6aR97Pl1115uozGnHglBXGbkuqk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1rjwwi9hpSLkDQk7KmHFt/EQLeffL+fLKhAc5wsCT3+yahVCmsVKQiUXVuSGFTZaQEpW0qSt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KtAJTysRbnbEWqf7htola0lk/7rz5rdbsYZWpVe41cO6NXYip1ImZ0y4xVaY3L+736j7Q4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8CU++iGloWcDrkgNKbWHNCnaDP7jJ0JH8So9YnI8nUL0oeH1TjVPLmXqjCUhcKfl+hzIC20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0yM5DdbYcUVRfwFBKmVEraLehRJTc6lrAQDMggaaRHXv0gqhcYJmxun7ymo+2tk80i48tyPT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R71sC6gY1491pqtl6Wv8ADRtzCT+n7+GLpugVA8yT0RO2rwgWJ+nIfrvg16g9/VICRMKrX/8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KgnQbBVA36EfphD8V00kW5qrnjkAXjy/PxXZNgUnTCdKvn+d78/QYcbqI5ph2hQe8tXer3Ox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gGZMKE/VagVBtSSfBe3n+p+mJNQb80jIMQ6Emw5CQ46lSCLDbbbf9/niKbE7wnwNBqjSmyW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28vM9dsRaj5mNT9FKp04i0/VK8iUz3Rselj9OXwxwzQiU8QRYiE1WZH2yhQTuTfYWBtc2uPL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z3ER/K4qNlpJNu9026lWUq9/d9OvU/vri3pNMC3e6pqp8R6SgbMD5QUgE/Xz3HLEfH0wRpMH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BO1Er5l6UdYJVYAgnfbz28+VvniDTp3B5KfUda2mgXGv/qI+1WOJ/HOi9mfKrz5o/CJcWv8U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cjPHslYZyxlJbTE51ttqg0KfVahJYW228mqZuZDg1MNhGa9ocYH4lmDZdtES//lIDRr/iJnk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fDFlKpinavOVn/ABiXOnrAjXRc36o7wb+8CkhCHi4hLh91KHm0RIyARYpKxukX/DirJta+M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YAHz375lXYaRTDp8TifgOXr8glmFRXhSUOu6tMqoUdxbrqVEhb82nlR5nWFd+Ne1iVm3u4b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pDovrE9hT20Pd4ZrnEw9zATBMAlvK51umsgwXHqWVhpPeomBCTbSAuO47DkJQNW6VENnncFG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5XkOsCP3BVfSpufTDgAYOnkYPxKqn0x9DWtlpfcPFS3FpSPCp9BjONrJICwkE232Khe1zZ7C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29NQen7eSj4vDlhDg3wPufOIIW8/YN4pO5UzBIyzOX7O3DrBdZ1OaUIM5tt3QpB3SDKZeBI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Rx7DZnNqtv7xsG3K2vlC0/shjRRD6DrCk+RHJ49NHZrDWZmV1V8GM/N0+bk7N0RxCmXXYDc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u8UnZJKSk3P8mPL+JUJFSmRrIC904Tim/2qgd4XQDHW37qTHtbS4Oa8gUd1nQ4mq0WGtRSQ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UldzchBHLfwjzxT4V5Fai8GDAB5SBCvMFVq4SrVfRdlqUny0+oOyh8ybk7OlJrdTVl+AXaPV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n06bWaAMzx8rZidzFSaHX3st1OnzpdDTXXZMp5lqYht193vHm3FDfa0eJYnDU2tFUVaILS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h4PvGtOkB0ARAEK9rcA9i/bV39TxLBngnHHteH4zCFlJz3vaQ6rVova/C1apJJc+pRzuc5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nB3j92iMlZZOX6hliFn5ybU4c2TmDNHEidKzhNQ1UIsia3Pq2YaCt2XFXBhMtNIcU4uMsFb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pe02KBex2EY81YB//YAuHT/kyYhsEuzCYMtOtLi//wAePZvEPbiMF/qI7C0mtgNqcHDgDl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7NeWta3m2Lh4+InaI7QbyYlQpfDFyhz50aO1TkR+LLGaMuUaqIo1cok2royXQMiRl1RtTFb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SYzc+jsvsst3BS7W9ocZ7ovbgGMfbITimvphwDml3umUw5+shr3wCOVlXcO/0M9kKWM9zx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sFSJ96cPwd+FxFRrnte2mMTi8XWp0pDC33lLDuORxzBztK+zFwli5GpuaMw1GIlee+JFbqOa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tVrdaqenv59VmvKU5ImLU23stRDTMZiM1oYYaQnA43E1q5qPrVTVrOF3GLxZogAAACwAEb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OC4EYTg3szhBgPZ/heb3bQS59Wq8g1cRXeb1a9UgFzyQIDWMaymxjGmXE7MdOy9TKjLfeTH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kLUsNst+ysFw3AIACdKz8TvucVeGpOe9jBIiAB5/MXVFWr+B2Yy1xLifLr5LhB7ZvGN/jVx4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+cepjs7MLNLS47rbNOjpcgRC2tRsdUZjbSTdCwUC6wD61wrCHD4KhT3IBPO9/j0+68S49xN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MltJmZrBMgBpLQQZuIEgzcQbStXmcwJqqIURpo+xK9tS6lKW3CukxJ6HWoK192kLaemRaMH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AqbKtWga3LnHwnrFvMafgrLvdn9yDYSZgxME851s6L8pImSh+mRG3YuppYdltS26g6EAh5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poq7tCG4aQE3J/ENxub1dQOD3E7nVWILS0DLcct9k4HCKof8ASuY2ZchC0rYK5CUpkLiOPzG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Vqb7uWlD5DRUtCQpkAlKQcSYMMc3bbTv1UWwD5Gs2jkvQF7BHaOypx84P0iXTK6X8+ZDomV8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77cuk1FqhwPufNtLkqjtprGSK7TC1Mpk8JupTUunyCahTZq3NLg6zazR4s1RgGYbgxY9Q7U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69P3NQtjLTdJbaARN9NCCYI530ImTrJi0rqDS7hSLcwQQbkWIPUeWLPDN8dht6qtxj5YANyt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gc9h/7PyxaaKnOpIsiZtSQn4fC56fXbHJB8R1lAjU7KorT8fl/fCxeUHpbvnuqgoHrz6G18L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qoqFtwBbr6f1w3lIuDIK6cRBEzKSpiwEq9b+XW/9Dh5okhMOMA9UJugLWqx3vz6/TD5BiToV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WadTySfDb+oJxaGmCCBuorX5TGxQw7T1NqUoAi/oeQ/wMMOoEg7wpDawtJX1ha2dj0N9tr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htxdWNCs10LIlS1JZVa48J68/TljllGAN1KLgSOQTZ1V9x1w3PW1j9Lev+MSqdIkgxKi4is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fySMphRClHmUk7Xvc2I2xZUwRFrQqGq7MSZlNjmolCwL2/ta3z54j41pyiNe/wrDAnmUGV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TPXEeqpZdgcPslZszxIYkFKY8n/pPL1RrrESQVEANPSoDDStxcP2uL3EDMKVKrXcJbQa555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Kwc01HMpNsahDf/kY+S843i9IrvEPiNmjM2cao7Us3Z5zRVc3Z4rUpanXqpmvMExVZzJOW4l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l7RdRAYiISAlKUpHlVSrVrVa1eq7NUquc4nq4knSP20vC2lGlTbSZTaA1jRAAmPCIHqdT+E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kNMKNPjIcdUUEJTdKnW2kI3BCw13QNrbyPnjhpeym6NTede/qpjabXls6D0vfSPRH2cMts0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eTIqebKG+H2EhASKQ4zmWX3YcbWlC2mYsVSyQQlDKU+IuDHdBpGdxE+8Dm7yZGxGluWnNSq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EhgewyNg0zpBnb587avUmlPRYLT4bU6hyW+p1KFlkhLtSZSpDSk7d6pt1ZbNyB4SUkGxkVqk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2+g36WuomGo5aQeWy3NeLEjMJjqRobp6Mt5HGZYVWhtxo0iW3TJlRpHtTgje2VOKy81KgvP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gJK0qGqSCfDiJSqPp4lsTkkAwL5Sdb7MmfIG02U+th21sJUOUOqAFzJIEvaDIJtGcCPMhDn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VBiOXlJk09uZFeWhbDsmAVMFhx5Cx+BJESTFKwbFLrLg30k4l8TqEYek5w/SYIF4PLabg36j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4uu1snMwOb1bI9BZw8yDyJU83Zb45uUQJ4fZ9dW0xIDTNLqjgVbmUsl1ZI0upURvaxHxxiOJ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07nl339/UuC440HihWdAMQdu+n3UvMfjpFreVssZOzHLCpNEmsRhJBKm5NKlJcabkNrQd3EK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2xlDg3MLixpm8RsfL5rc0cczMCXDM8CZ36gp8snZXhQqmw/pQ5HdeQ83sFJdClBY5JupKk6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5o13uJb+ktiQei0WGoloD2n9dxG0qQHJ9CpNSgsSnYEUyWklCC7GSo6uh7wo3tc/T0tiypht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H17+CZrnEUs7GVHtY+5h0W8pCOpOX2oiEssNMIaUhWrQhtOpZUCd7A22G2GcSTSblaAANLR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vqNms9zj1JPx/lYEup0/J9KmVOY6EONsLWkKXcrekfhRkAW3JXYBNtwTinMu95UOhBTNd4O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qucj7YH7QWj8J+FNV4HZKqzkji1xVjvwlPwEtuDLtCW+g16uSHlqs082ytDUZAClOuupSU92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4Q7F4luKrNjCYc5iSYL3mzWgQZBN3SIEDXbC+2ntFT4ZgDgqcux+PApsDdabP8AOo42AtZkG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95k7ldHyy4FKSHaPGbUjvCpxERmAshLiggqLyFocJWQBq3uCLjfujOSNZtyXlwvTaCSBlHmk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EVbjygHn4khokNKDDTtddkGLpQoWU5HYY7vnfu0XKQpRxNEAExEjadd/jE/hQy4y0Ek5TaY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5CU9dGizFMVOdJcQ83DmyJBbe1k6GX4qn0ttgXDhiEuApUNCoqriwJMZzA4Dod+9eXVS5cJi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VfprEt+BNjvloKmtvrdSVEJcdYcbKykquQl1oLO91BJCTsQew0WAidEwX3M6Hn117ClT+z+7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RqbmDMycnVKi0qZl7h3nypNVydkKBlevOU+tVXIXFfLlMecel8O5OZ6LZc6F3EmhuzG6qy2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8LWZRc25blsCQYAMS1wE+Gd9teiiYqgKwJaA4EAkSJsYDmz/lBiNSLLtU7K/av4Zcb48V6P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109unO5hp1VoNXktxhMRMylmuM4GKtR5MS70ISxDqDzSSDFUtC1Y1WDq03kwQ10c5B8iJHU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46nUZFjliZi/qDfW24ndSf0psFpshQIISQQQQRbYhQ5g/n54sFUInQ34QL8tvPywhMGEoBN4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/3/6whMGOaCIX0IG25uPlhQlDCbyFUQCN+X6euAAiZuF04AAxskqWlOlXw/P9n88dsnMI1T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DWoi+5PPyv/jEgm2XYKLkudgmgepwWbgA8+g5m3T44uG5Z8SrCCDBskWVSL3sjrbYbGwA5X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c4WlD0ikrFyEnlytzP7thDTDtDMLttVzT/KHajFdbQUkEC3kf8W2vjltFmsXTxxdQAiZhA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+3w/fXDraVrXHwTFSs90klYLjaUhYttptbl++f54eDDImyaLhuUzOc1IS8ADa1wR+Q/QYh41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KxwRF78/stH+32/OY7Ava7epzZedRwbnGSnQ6sppKcz5XXXXkJaQTqboyZ6zcaAlJLlm9ZF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Y8NF3Uz8JE/KVaUHBuLwxJ0fPyMfNef7mvNKWs4SwVq7oLl3BURqSEPEq1C1yEa072Nwkbnl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ay1ba12N2M/Kf4SJl7OMdl2pOPW9nZejoUkKuHI63JCm0Jc1glawhy5sQCgnawt2KehNgdb9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gunaPnpKciv5xi5uTGZYJWimUZlt6M2QpqC9UoyI8xbYUCG3xHjlJWbK0tJvYBCcOPboRcj+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gvFhedBbz13nok2pZGNEy0y9OabRLkyVOPNqukQ0TKjGfaQQoXU5Hpse7h1DxIWLJIsIsZ6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ukj9lYAZMNlEFzpP4/Kc3hZTmI0PLdUhqZvJbj1RClsB7Q07MWuO67vs0qMyQtRspSUCxu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6JI/H5/lO0n5sPRBMAgEzIGup3+Xogvs70Q1LixPS2HAIMKoQR3rhfLqY1XdZaLiySV2YSU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cnDPGKmXDNbOrp/+vcpeAU/eYx7g0tIaReLw46+mnQ3vZTJZX4FN5zpKVIQY81toezyWkBD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nVquBYjfpvjJ/wBX7snQtO34XobcB75oA8Lhofyll+Fn3Irkak5gYnPppyQmDVlpfDElk8o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hdyQUjphkmm852RDtR+FKa2vTinUaRl0O3kpPOzHx6oec6RBytmGpN0zMVE9nai+3OhtyQw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+LpCQOvhULH+aqxODyPNWmJD9bd/T8recC4sx4FKqIqU7EE6iLR6ypd8nZxo8GDBCJ0V5B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uaBsLGxBG/PrbcnCsqFjWhoki3VW1akyrmLjlJ0Gvf4S/nLjNw+y1R3KlXK3ToamAENR1y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yw2lClKeeW6oBKEBSiTYDDeKf7xoBbDh1F/P15qudQdQmXjI7U7jvRRe9ontG5jzFFkM5Ri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DBDrSGnFoKETpaU7l0BR7tvbQFXV4yAmJRoNqO8fhp6nr0HTvRUuKrZcwY7O46Ttyn6wuOf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y7xnos/OUydVKxX6fV6rIdlPuuKUha0objNKXcBtBjoSkWCQXDYbk49O4A9lXB1W0wGspua2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kvE/bGk+jxLDGq5z31mvfcm8EDysQI5XiLpt6a+3XqHSEKIc9kMSVGlNJQrvabPbHftuI/iZ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Q5a1kqIdcSXPYbOYSIO3f0jVMsymnRqNOZr2gjeQRNvMXQZmWgyMvVCo0eSlyKUL76C4gukR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oQq3jSkMI0gAn8MhIWrUDPpOLmscTfQj5KurNyVKlOCNx0378vRO9lPNwkZbhTXHHEz1tus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cmR0OtCpU9plzW/FdhNspd1JJD5cKgW3xhXWJbMGfqNQAZjY9ehCGvmn7yIixjvfmPuh3Mef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xaH1FOlDZLjiXWFquVx0AJ7rQUps2ohxPdhSCsG+DIQZMyVCrYgsHhuZ07/AGUjn2PWVuF/a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x0olGq2Wc98MM6VqhOVKlfetXj5tyo9l+dBk5fd9uZECqs0hysSfagq6ERCXULBXiXw+mzE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pvadRoRcR6An0JVPiOIVAWBktvHwF7d/dd+HY67JfBHsxZSpmR+F1CrKaDTaO5l9g52zBIzt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8rMTtInVWrxwuXSk1ufMkMRVoLEUv6IzbSRY6zB4SlQAY0GGiL3JvN9N/QbAKpxdd9Qy8315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Uh5phhlhhttpllttpllpCW2mmm0BDbTTaAA22lAASAAkAAAAYnGmf8fgq/M0zfRFKJAKRv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bDZXc3lfTIt13O3X5cz8cCSVV7UB1+dx/UYI3QqFyrC9xb6frz6YUNk2F/ogmBJ2SJPmh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zY7Dl8cP06ckbkqPUfboO5Qoamwgm7guSeo9Od8SzRJsWqL7xgmSEGje3rb88TVCEH9RVh4D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PpbAlJFwNBp380jvpTvsNvMDof13wscrrlCdXQnSra+x5j0226csPsaYASE2JmE1tVeS0pfL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TE6nSLo777lRn1I1MT8EHypwCXFX3APP6X3xKFDTdM++6/JMRnGfrk2B5W+XO1rchbFbjqWW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q4wD5BOpSccoZZ4kZRzXw/wA6QF1TJ+fcsZgyVmqntL7mRKy7mqkS6JV24j9v9vOEGe8qO5b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ptirFJlVr6dRssqAtPk4QdI2Ksar4OZpykRB6i+683/wC0A7LfE/sN9p7PfAPiUh2oO0Ur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7GpXFLhlWVvIyjxEoutRF5UJSWqjFCi7TatElwXh+Gy4955juGVMBVqUqlw0+F2zmz4XdJF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0OFxdPEsZVbYxDh/tO4PlOvKDutGPvp9IlqQ8vu1qIW2tVtYaSooUsotcBby7AEc7Yje5ENE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UtLnNNj38p0TicOM6t0aTGS8oJL0uNInvrSFpWLKJS8nSbsNJcK9I99SCF3BwlanlgtAAGi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JNuwtqZvEOhZ9djU+K4ouS6k43GadKAPZW1q7+Y+nWTIkuqL5IvoQHF3IUElUN7HQHf5bz9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bVcWzIcbdec3Prr+XUrVVg5MyhUZ8QqbapFJAQ23ZTjEaKzpaVIsFd6oyGjZKSCO8B3BNx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dL6dyna1YUaL6jjlZSBJ10F/VV9iDL/wB817MOYHdS35MpDSHCFAKTJHtDvvc/x1LN+R13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qGmnTaIaB+30/Cu/ZOiXmrVd4nE/W/wBV0c8EMqttxoXg3UloKOwuna6TtuMYTEvMwDqvUs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YW8s3glQc35fKJtPZfUpkaStCdVwCRyHiH574jU6pBJDiIUl9NsAuEgLUid2TYorKCy09Eej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D0V+IvvNlMPteJkchbdJ6g74kuxL2Hwm5F9wkbSp+BzbFhkEWI9dR15iQbLa/hzwI4gQ4TE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qPdVhIkwnFNoOmzQdRASSnSOZuSevLDdTEVXwW02s8hqedyb/LkFNbjHtOV1Vzg28kiflHf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2WzUatqnTY6SI02oPrlSIzbqQl5MVTotE1JACu7CdQABNrDEdwJu+5+Gne8pt+OdWJBc4hs7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ELUlURlRHvAglRV5H6/nhLxZR8wmS1cjn26uRJuTuOfDSvMRC3QlURyAtRQpKEl2cStYUEmy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gAG5x6B7Hlj8LjKJP9wkOEcwPoV5V/qFnbj+G4gf9mkxzD/7OB16X+ViohMh8RIFObm0ae2g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9cBJhLkJ7rSSLaUSQgpCiDoeCdrA40mIwJzNqsEiqLj/wAhf5/X0WRwfE2gPoVTHuScp/8AE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onordfyzmin08yJrQr0NKYzrT7upEuG93b6GWFrWA0orKC0q41XskoVuIwD2NLYMG49PLfs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zfeNID2DneDEem4WTkTLrDwrzy6qhuGzU4Db76daRGNRC2hJDjCFWAK4xWElVitSgkpJQHS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zv+eqj0W5xWl0sJt6jW3z+KauZkCqVXNUyGXG1xozx7l9WhK9TodfS1KISm0ouIUD0UtxKR7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BaPEde/oqythnvrFosB3e2s/VT5/6cPsf574j9tPMfaZq0GW3wf7MOW805bdrBfktUnMXF7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y3lqmSUkt1io03Kk2t1GqxUrJgNyIQlkOSWGXLfhFFtaqavu8wp/56Q4gjLG5MzOwHUTWYym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F458j3zXfflWQqPISb+Hqb2F9t7/IY1+GpF5JA0VNi3hoA3K2FpNSZDaAtdxYHf5dfK+JLsM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kw4gQiZdYitN6i6kfMfMfrhkYWo4/pXZxNNoAzCAhudnamxdRXJSnSDcEj58zy2xIbw+sbZ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H0mz4yUOu8VaG3e8xo2PiAUgnbod9xzw6OF1t2pk8So3Ga+91hO8YMuBKh7e0FWJ99HzG6tu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eRLUh4lRiZBPfVNpmfjrQo7a0tTm1KGoGygfPY77/AOcWOH4RUsctvJQa3EmEkB3fmmWXx+p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Nr21KSDz8idsTX8OLABEHvyUduKzDmOi2zQoW3O3T874p8gkKwVt5Q6fp0G5P6Y6DQIHJC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ufz3+WOvshCNWc8K977K69Otz8sO0wSfOFw82hMzXnglayTYC3P4na3ni6w1MGBz77lVlZ5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S06AoX33vy+Fhy5YszQEdVBFQmIsT1TC5ilFyYN9t9vPcYpOJMAAtN/t33rpeGkubJ1Tg5I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+g69TscULBBG+qsqv6T6pv+3V9n3wK+0h7Pr/AAS40R1UKuUVyfXODPGejwI8rO3BLPU2KmO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1fJ84sw2cyZfWtMWtQoqLGPU4tOnROsbgqWOwxpVRLgJabEg8rkS10CRI0BBa5rXCHSxNT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3B0I+xGxi2kFpIPmL9q7socfOxJxpzVwC7R2RKpkfPOXpEt2nS3Ysw5Tz/lcTn4tJ4hcNsx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SaYbeizYjjvdF1UOX3E6PIYb8/xGEq4ao5j2kQbE6fQbyJgSQRAIIGswuLo4hmdj80i43B3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cmp62mloZ99wgawq1kkAqUrbkEc/jY4jupB5aXGzdlMZUDWEAwT12/hH2TazJjTG0MuBRfcQ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2FlSm23ju02vWe9/mSdNjYWhYpsBxjS9u/grLAuJeJMgkDr6ec35+i2DzBxNjLo6KeiWxUl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kriVKVSmu9+76hGsvTHQ64HVJSoaBGSypVyrFdTp1XFwMsDo5ggHRwNpO2+sjZXbq9BrWuzt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a5zDLmuEmADMiZEEEqR37P3LstrJsKoS4ziF1WsTZaS62ErUwp3S0QnfS3pA0JGyUkJAAG2b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Oa105QBbmBcefNa/2TolmDDnNI945xE6wTbc2/wBvIQLaDo94K0IKjwBpI8DKuQNt0jn1Ns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l6RRbDB0CkxyZRkKp7aVJHukqATqB2FiB521emG6QJNj1SVjA6wkeqZZZcqYWGgFFdtkWsN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88ODUkCYXLSW5TuU8+T4L0RpACQtA3ASCpQ23vyvsRyNtumFkgkC6bOUszHwk+n2snElMGQ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ax92ygT023ISdvLrfChhIMjSOS5aYJ72QZUKLHU8btg2I3sLkbgm9zfcHAGCTdNmplJJETy7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UF8FoeY+znFz9T6at+o5NqMZUhcaOh55NPefaLzhFrqS2kqUqxKtIVpClWB1fslWFHiLaRd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xa9h8baSsT7eYc1+Ems2c1AhxIAJieUaczsJOt1xIoSpQbcUCUtt9064kGy2gFJSpRsT3e5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hSh5+nOMS0HUyPx943+njTQbPO1iefXvQwsmdLlQ0tNGamQhtlRBSlSXWY5RrKH1lQSuxBG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FWwyKbXnMWZST6E9PypAqVGWz5m8+QPei234W1WZROD9bzLLUW0VVbbcQSUBXf+woahsrad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OXsbExlbpITeHiWf3Pd5QAI9ZJ08lbYJ7m4V1Z9s86zFoE+RiLcinp4XwGcx5Xz5xLrkSpN8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C4g5jp8fvV5ZypTatEpdFX7dKiPx4VUrOfZ+W6FRw8073tUzJHShp5pt3Rw3Dve/3bRZsFx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SQ0X1OmoSjENFI13CS4+EQTcG8RJMQSY2C9IHsWcNHODHZE7LfCuRR42X6jk7s+8HouY6PF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epcPsuVfPb86JDZQHK29mybVVzn3QqS/IClyHHHAVY2+Do+4w2HpxBaxoPnAn1J1War1Pe1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435SY+XK3Jbf0t9LQG4BBB9dvj88XeBF3AhUuPM6d98kZNVdTaRZzaw5q9LcwduX540dDD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YiqWkiY8liy8wOqQpKnSB/5Kuef9z54tKWCZaGfJVNXEuMjNJTOZtqrym3Sh1Y8KuRUTzPk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naW6qtrYmoJyugX7/AAtWc05hqkIvOMvugXP8StzvzF9+X98WbMBSdEgD0/Krv6qvJyuMddL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+vwS6r26QkWJISVgbHodXLbHZwlCk2QzNCk0zXqhsvgnX7c/X7rV3O3aYrNFS6l6S7pTqGo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1+eKnE8QZRJb7r5/sr/B8IfVGZ1UAnWe46brVmudsaoNS191NcSNRFjIUnqeQBO22M7iOLuc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U+S0+G4LSLJfUBnrN12Ttujn8jf97dMU5aRsoYMie+/n9/zrnr6bfPb445XSSH3Nj8Oe3nz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hZ+PK19v63H54kURcd9hM1TYjkFr7m6rd13hCiCN7fMYv8KJIi1v5VViYghMrPry1tukkgD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G3p/fFq4GImwG8KI39QTQ1WsJVOA1Ai4FrjmVbWN/O2MrxfENp2Ot/Na/hOGLmAtTjN5sy1w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ifm7KXDDJUKOqbMzlxMzVl3h3lKNFaSFuvO5lzlUoUIpCSDZL6lK/hSTtjP0a7CS5zg1o3J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aIDb8oPVRo8eP9SV9nBwKi1ClcLqjxX7XucIPt0ViLwYyi5kzhe7PhpcQG5XGfi4inNP0/2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lBzA04FFUfvUAuBa3FaDARSPvHAG8GMwOhnLIibg8rFV44fWqkF0U2zeTePIAwfNcjX2ov2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Tl/LGf+FvAzhRwnyBmWdmPhvlDJ+TI2bOIuXlzWTHfaqnH7Ocd2vyUymS395wqI3lug1N2HG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wtOc4hjKmMLcwyhsgb2JmDta1wATAmSJVphsM3DDwuLnGCSYEmI846EkAkwoe6S1JlSnoS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FKITz12CTvcncA235DFTWy07uMAd/RWtCanhAJOqUZcepUxpSIpL61rCky2HUp7pCE80a9K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trC53DDQyoQXjL0PfyUuoalIEMvMXG30juEvZEVUJVWagu3fjtf7h4qGrUXWUq7lSxuhha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b3BVd7+npvqMcBp8IF7/QLhmJq06bmO/wAtJ+BHkd11BdkvJiWsj5Jej6FMv02DJCmQCk+0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9ajf1SR0sPI+KPIxWJDhBY9wOuxK964HRH9DhC2C17GutGhAPfK83U7vBKiFLMTUkJKUMjl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6Yy9Uy4nnJ+K17LMCkKyjE7thCRb3D4ALJI587bW+Rx3Q1JUeuY7+nfmlOfRwqSl1KRcqF7i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z35/H54e925xJBjvvzXIeMom4Hr6hHeX4hShLYDZukk2AsrVsRYjn+XytfrI6T10TWYEEgE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dCfDyOkdRfne4VYeW9vkeqdMxBCbe8S0NNo/b+EGVNrQAdIuonSOdkg7kE2sN+v9McaF0CL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2F+c6/HyUdv2h3CscUezHxWoIZLktOWpNRp9gFLEiCC94EqFlEhsi1reLyxLwNU0MTQfOjr9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8UoNxWDxFIgkuYYPIi8xobbG1+i862tU6iUGVXUuGW1UIsudGNNELuXGZKZCmngErXeM3fSA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caVJ9YpPq1adImIIEOmx3F/tqOUrw/EUqGHfWbcOBMti7TNxG140JB2tCapdNXU3Uh0LjU3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3kOJWvUI8VFyp+QvcJFzvdSupxOz5AXuIdUvAm3meQ6/VVrWNqEBoLKZIzEiSeg5nkJ+ATzT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ltElMKmRHWG2ozCgrS0wl1pSe7SfEUrNkm5C3AV8jvDaXGoXkZyST6n+VPqFgotpg5Gttr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xX4F5Y7aWb+H/AStyMiQuCfB/ipQu0Zx54eVXOuU2uI/arzRw2pk7/sPwWyrwpFWGYs18FaB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bJqYzlCLjcxoNCpzmVsXPC6QqPcKliSXG93G4AidACRBBHiJs4Ca/GVfBTDDYWF7ADXbUuh0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ju3aeeeffdkFRkuPOuSSpAbX7QtZU7rbSkd0rvFKJSAAnkAAMadrbye+aqX6K+9KVGWhYUd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ci/ryxYYMOz5hZV2LgsLd4Wa1m6mtDTIUkWG4JsQOV7X88bLBUi8NgXWIx1TI509ei+rzJRJ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uQKVfoeV8XtPC1WtmJBVDUxdMkgGIQzWYEechZZcVpI25335Yk0w9v6rR9Uw9wcCZtCYbNO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KLk89z9MTQXQBN1HaAXToJn91pFxRy3FaRJIcCVaV25gggnz6eeHHU3PYdST9e/gptGqA6B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+PSnICJTekkalpQsciSm+3ntjI8TDmvIIg/YLZcMqte0OBkC3lZRu1qdKVMcsSoBat7nzP7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ruGqtRXc2wIBXouNSQeo539d/64iFpEgiQqtrtwVU5IG+9r3uT5HbkccwLW0XYcZ7773SY++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/P9+mEyix3CUPgXuU3mZZOhpw6gLBVr2FhY8zh+kJcD1TbyC2Yvoo3u1z2sOzv2UaL9+9o/j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4iZlHombKytzPeZY7mzDmUuGNAjzcyZqadUCG3oFKfjlSSFPJ0ki0bjMJg2+8xNdtFt9SS4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2sDFwoX9NXxRy4emaxJ1H6fVxho9T1hc03aF/1IGU6fOqdC7K/Z1qufIzQfYicRuP8AX5uQ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ul8Kcke01Z6CCnUlVRr9MfdQoaoTJJCa7Fe11JuZmCwhqggjPVOUejGy6PN48grHDez1Qw/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07nyLzboQGnzUU3E/7an7RTimzKp9P4sZR4MU6YlSFJ4FcNKFk7MMdpQADcLPuZpFdrtPOgK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86zd7SdOMnjMdiMe7NXLRGzRlHzJPxJWnw9MYSn7uiSA7cxPxt8oUcmccxZ04p185q4pZwz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xmbiXm3MfECuoJd7xXcVXN1SmPRAXQFWaWhOpKTbYWhQOUpXPJJlxP1+Juq/uxj2YBQHeEX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gRsQL4acIJ6pWaJBk0Bt9S092kAGylDe2xJtvudI5YbLQdV1dY1EyEiZFdntl1t1cyWiM6h1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cKU0pBuAp1L217Gw87lp1BlRpDxPe4XTHuYQ5pykeiLoWU6UpgxJ6USSsN3Q6ykatFrkEAk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m2GW4JjHZmukqScXUe3K4W77118lms5XapU1mXALSWlLs6lKUI0g7AFKDYr3H1t0w+xobI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XB2bz1XTz9llR18VOA7DjSTKqnDrNVSyfWUNJK+5alNt5jy+p0nkpdIqSkp2sfYVAEqSrHj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VyNIpYtjKjTsXRkqAeTm5tZ8WwK9/wDYXFjGcBoteZq4F76TtLNP92n5yHkE9I6meDhvlV2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AaAbp3BBF07W2sf89MYxzSTPwW4ziIi8Lcegw0ojtpSopITcbCwJAFjbe1r8/zxKottzKh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6d7IxRT0vI3SVKsACoDSSDcAm2w35i588TmtBE7CyjS6bG3TvVKUKK40vSkW0KvtYEC4O1g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jAWkmNU6yAC4/5dZRG+gKZTqUCNiocthukXAJuLevXlthHA7HMmphwkfHvdBlRiLkr7pvUSh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OpuTy35AHkd8MFs2i4NkGqR/7fXv5psuLmXGJfDvNTElkOtuUGotOCwNw5GWgp023BHMYUNI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NY6G1l5s/bY4fwMsdoTO9P0OQmllExtDMdC++S/Imtp1u6hpv3NlEJJtyNgceocHOIdw6i6l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aX7NyvHvaBmFp8YxFOrNJwa1wIEgyXACfTluIWkkpLyJSRGKNVilssN900yk3CtCUAeMgG6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d0qDy2Xgt89T3sPks1XxFFrv7bw5o3FgPLz+aVqXCeZLK3VlWlwKKSAlWkAJAG/gN1EpHQgH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ORHKe/mq2tii4ZWzE3jePt906lCjR4U+m1iA/Jg1Wlykz6LW6fJlUyt0eoMkKZn0WrwHG5V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IfivNPNrQFJWkpBxNbRa0yFFc9xEG/mpxeyp9u79oD2b2aRlvNed6H2reHNOMdgZS7SDdVre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MDLvHuhyWc0QQlgqTHNcczNGZskCGUJKMS2V6rIGbO0bH86/VJJK6SezX9vF2Du0XTqVSe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eKE1JZfyhx2kMOcOpMwL7tlGWe0FQ4SMvzGnyNTSK8xliUnV3ao6yAty5wGOw4cGVH+5J/3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axPRQcTTqFrixpdba556aqSSv15D0WBUac/DqdMrMRE+i1emTI1So9bp7v/BUaLWIDzsWsU5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OsrBuhagb49K4Q0nKQczXxEXBsDYi2nXXVYDjLw0VLwQCOoN/mqMtV4srUXg2Fge7rCrbi+5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6ZzqQ8NvLpyWF/qAKrryAi6fxAYgskuFASEknfla/S/76YYGCc4zF/JSP6wAX3+3f1TRZt4v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uN2UlXNXI6Tbfz/AL4dGAqgTkNunffy4bjhuZHz+ajo4x8ZoSvakMLbWSF2uTcEn03+vzxG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V0cvyrfCN985rjcEz31UW3GPOprDTqnlpH4i9ABtYEEjb6YzHEWk5XuMudrK1mAd7oloEN7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trfWqwN1Hfax5m/wAcU7gBF7q2zDWV6G7VTTt4uXr8Sb3/AHtiKaXSZVYKhm6vmpXHvbcjv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I3HxCeFX1WM7NBB326G43NuuGHU4PJOBwI5LnF/1BX2pubewxwpyHwI7P2YXMudqDtHUut19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qzwR4G0Gpry/U8+UBuU4tUDiFmLNjFQomW5/s7n3WzlrMFVY7qpR6TJZq+I412HaKFFwD3g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3sJmBAO92lsGxwGFbiHOfUbNKmR5OdyPQWJE8gQQuA2s1vM/EHMdWzvnbMmZM7Z0rSzKzBn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8211dk6na1mjMc2TPqjwSlICpElelLYSLJSAM+5znuL3uL3u1JJJPmTcq9AawZWNDQNALfA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CtGkFNzt4SAQL8vdIJsPXbCJGuIsToshqCkOCzfIgKN9Vje+/S+3PrfCSJjcIk7m3Md6In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i1iBtsL8/3164QugTGqSJJvIG6z1tkX1He2wBuDbVf6b387emG3GQBMnuy7Ag20PcrFdbWl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5TL3dBRKAX0pVoClEHSi432I3Py5Xa+0XMlJp8SHSJK36bKZjttKFSY9mTJfJKnnWJWotPJW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uNueEmLJOsd9/BFCxGfCFtqQVXBCwfAu9iAPNIsBcG21+tsKgRA5K33zbSw3ZT73MMIOoE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Nz4ieewF+iGYsuhE3U9/2BvFtVL7Smd+z9VZ7LdO45ZGmZgy5AeU2jvuI/CViRX47MFxa0K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hnpKmEJK5BokcpR/t9QwPt1w/33DaGOYwmrgHw4j/8AlUsfRrw0zNgTZel/6ecUFHiWJwD3g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/wDdpSQByLmOqbf4zMBdeLeVExJCFIa3CgbhFhq5cwLEbHfHlhpToIO69fbV1J37KOqfDU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gob7c7Ai223XDrWlpG0JC4OBIEnZONToWtCbbC19wDyA5b7ne4/ptibTbEAjVMEm5371RKxQ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KvdGlRUE7XuLgcwL7Hn8Mdlg/UPLvvzXPvSDl217/AAlV2kFTJQloJVpsVBAISPDuLgb3v5b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W4FlFNbxi8g8z3/HmkFiipU88Qi++m5TcqtcE3v4UXubdbA+eIwp+JxiR38k9mBjnr+3n+6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Xk6upcA7tynSUhFifCWVbm+5v+eELcsAGV203A1IhedJ9qJlVVK7T0/u0Xbn06SFNqQdCW4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nY/7hO3PceePUfZJxdgskDwP+o/ZeRe39EUuKMqZiDWpaXvldYj/wCV76FR0TKJGcSUtNtr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kNCre/yAHp6nG0hpgaxovOzN4KQTSnEL0lJSQdwdWoWPuqBHhVcEW5b4W89AkEkTue+5RF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SnUrqNSfMo2Jtc8rdOvVUv0SxFlLCgQsgg+JRAtzJFx/Lq5fHAlRexJCmzcG5SBupKvCoG6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HTmduWBC2n7NfbK7T/ZRebb4BcZs0ZOy0X0SJnDSorjZu4Q1ZSCVKam8MczNyKXE1qUrvJFM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pMxtdlix4dxfifCagqcPxZowZLHAVKTuYdTdLb825XbyoGO4ZgOI0zTxmHFSf8AIEtqDye2H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p4uBf27+RanBhQe0Tw4r/AA4zIlpLE7NvDKLNz1w7qb6AEGccuOSlZhyehekrcjpTmBtou/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8G/wBTeF1abKPHcE/AVhY1aDTWoOPMsk16fMgCsNg7ZeYcX/0/4rTqVK/B8TTx9HUUqrm0a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anIEuok6louVKdTe1vw34g5bRmDJ+b6FmugyWWFsVjLlYp9ZgH2yG1PjsyHYT6jBmKhSGX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DoLjKCSB6lg6uAxmGGNwWJp4vCGP7lJ7XskiQCWk5XRfI6HN3AXnOIHEMJXdhcVhqmFxLZG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cAR4mzbM2WnYkQtXuJHaxyNSmpMKTWUKkBSwhttbSinmACAu5O42xUcQ9o+EYEmk6p7ypoQ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a4DgnFsW4PZSimSDJBFtVoJnntB02uPPLjSFIZIVpUtaUqNztsFbC1vXfGSxXHMPiiXAZQdB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cJr0GhrnBz7bLVTNvEc1ZxSEPam0k28QIOo2+dsUeIxPv3AxAH2Wgw+HNIEuHi75psl1fvVE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p6b4YsYtKkSYjZeg2mvBJ98Add7Hl5dMSPccxJH7KiFSItdZiMwJ28Yv53tbry+X5YZfQPoU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VmR6q3KebacmRoTSj+POmOpYhwIqElyVUJz6jaPBjxkuvPuK8LbTC1qsEk4iVKeRrnQfCCbd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VSW1BA377gLywftJ+1urt09ujtE9peE7JOSc2ZxTlTg/BkPTimm8EuGEJnIPCpLcWYs+wSa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22lKDU82TXAFFetWAxVb3+Iq1QZa4mImIFpAJMTd0SYJNzqtphKP9Ph6VL/Jok/8jc+cGw6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L6NdrWKNJuolKhZelJ90WVuee1sRi9om+ifcJ01CK3BpShCr3aQWgCAkfh3SBc77pAO3K+A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QT13Gy/NoBQFhNtVlAEWulNgbk8hfe587dMcF5Omq7yi42SnGe0J1A7WCSARc9CT8T5fmMc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noFWohZNySpKiRv4QLXvcAbWscIlsCBv9O/irqAFEC4sedh4hfyUAL7nfptgXaxZcJl5Bbk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StIdQrySUrNiPiOuBJMoHNPdizAaFLkQAyVGWkOKk00EarsiG8ShTigLWTpCdioiwB5Lf9p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S5cnvoW24spElX/ADFYChqG7iVatlp1C452HLCjQShbGcIeJ+YOEfEzhvxfyU43Cz1wqz3l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2pIzFk2rR63TGVl1QT7NKXGciSEKOhyNUX2XNTbi0mLiaFPE0q2GrCaOIY5hjYOBE+YmfS0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2Gq0cRSvVw7w8DYlpBg7Q79J6E7SF6aPDviJkTjhwxyDxm4bSmKlkPipk6gZ+ydMaWTqoeZa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UrupqoQ5CpMGWys62JlMkMOWW2oY8OxVB+FxFbC4huSrRcWu8wYkW0Igg3tzX0bgq9HHYTD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q7GuB8M+IA+INJDT0MOiJa02S21EbecCQSFo8Itax3/AD3t8MQ4kxMQpsPp6tlp5pzqBAK0I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dd/MbDb5/IYmUwCcp3UWtmFwYhOZHpbKUp8WlQO29uVzzFtgee3pbE5tFjgSXR9D/HYVc6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A7n7L7MhMpaFvCQFADr7tj73xxzVpsLfBoO/wA7pum9+YlwkOhCKy1GCjZNibEDqRdIuDzFz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Edeqsm0ybm57KYLjXmlFMynWPEkLMB8pSpQSAe6NkHVy3O1r4ZIkuJtHc/hTqVIZ2NAmTre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9rFT5sjjHlPNBdWlqsMZupZS2rQ2h+HUoM9CiP/AJXVtS3Lm2yWEj4eiexz3e5xFETqx5/+z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zD/U3DNbiOGYkuhpbXpAc4NN8zOsGI5AcjEYMKlAOhbrz7qQUkJUrwEKFzcJ5AeRvz+eN60Q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kCAlipwkFxt1SANbAUooJR3igrfVbewRpFwQfFudjfpJoeQSHISFIKUJ7tF7kXJSFaB4ira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CbyZSKpQZcS2kkrXq1C407m9zvt/D15H1wJUTwHisJBXyAva3hVzJKlHfmRf/ANYEJbZJbT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kI2tt8bE+o+ohLzcoKbSFqFkAEkm5ANieR2tYdBzwIRLw54wZq4J5nezZkmfKhtT4YpGc6N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a6FIU4TGqEQKDcirxPxpFMlODvYclGlCxGfktuWPC+KYzg9atUwVZ1GnixkrsaYbVZM+IaF7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mumDDnAwOI8NwvE6VOniqTajqBzUnOEupu/8TqGuiHtBAeNbgEbtpzMjNEGFX4dQcqUGrxW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kRpKEuNOEFZ7telVlpv4VpINyMa5j2VWU61NxfTrND2k6lp0nW+xE2IINwQqgU3UXGlkFN9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7Df4pKfekWNlrFugWognpYX8v1w41rSAY0XUlwk3hJoek399fnuSfPb16fXriUze64ceQi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SLDrbz/XDv6YMyT5pkuzXI7+C9AF+sLbXsoXubeL+nyGNG2nbTT5LKF0Ec+qoTmAjmvnz8Q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9EG8adE41/NRGfbb9uujdk/sN8Q8mU2prVxr7V+Wc48B+FFKgzEsVOjZZzHR/ufjPxWmBEh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629TY7jfjer+eKS0ydLEtxjM+0OIZhME6nY1sVLGjUxBzPBkRlkQbnMRA3F5wfDPxOLaTa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i7W6GZInyB6LzzYiW0aGmkBplpKENtI2Q202kJbQkD+FLYSANtk+mPOXOiANluEZUqyZCLk7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tz63tvthvzuuSTqL9EWy0haDIB1IW0hdyo3C0K7pwEW2Pd92fXUTgudboFtFW2oeytKvvp62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oG23xwLpWYThclKQd0I1HSQrcXNgn++BIdQNClJpKTIIuLLClBIJJBbttYnkARfr9MCPqF+g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ZxVwoAeEDpvgRFgFVWVESIsfWppiY08rvW7XdWxpK4qVn/jWWFKXf3ilCgkjSSBG5jVYSY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UAEpSkWQAo3JGwubkX5k33JOBKklCTGkkjaytVkm1tuY8+p2tyIPlgQjSnTAotlKze4AVcI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JBG/qPry6SCIkLphAe0k6Fdpv+nE49TeIHAnjX2aa5WXJs3gfmmi8SchQpUlLrkHhvxcXU4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gLFOg8UqDUpykAqS2/xKWElCXEoHmntngIxGFx7GQK7Sx8DVzCMpJ1ksLW/+vx9j/084uP6X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9y8PpS4zlqgktYNAA9lR7jqMzRBFh0aM0N5uWldgUk6Ta6rgWPiH8J+u/XbGL90QGluvVek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NfsnXpEDuWEKsAtWkpsNx13Cjt9OvliXTpEBr5idv2VXVqDNlIlo37+6IEEgIurUQb2TY8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JLs+W5+KbJBkNZr0+KodGpNzfSQq38SyADcW9QR8hhlzZBANvp5fZcN/UPDcGeQvohKpQik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Ekg2BTYe8Qb36bYYdSIk6d3U+lVacoO+vL0K0M7UstyPlqpJST/AMDlgkkKOywDt6EWv/Lf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uzorHCuBzRqAf4/Oi4qftVI6m6VwyqpbutziJX4Lrygo6GpmXpz6AlZ695BPP3haw2vjfe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1SkB8Hgn6j5815j/qUXVMJgzeKGIJ03dRc3Xyb00UVUNsFKXACL6dxzsAb7g8uW/MdDj0EaB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UIU2gnV+EHEWAtcKAKkn1BT6bnAiJ1Qc+hZQt5u1mkHW3qPIlKQsb8hdO17+vMAQNEhLF1K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bKAv0/lISm9/UYEaTulukuWWFXGlI6DULJACgQbWuNO29j5XwJUSpUkpFgANrgC1wf4QCbAg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VwvFKEEGwc1Isb2GkG3Ub/u+BCRA4iW1VUWVpVMVGF0+ILiMNt98hV7kd73n5+ZGBAW1/Zi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KkpRMnLkoyoYUu6vuuouupWylJJ0ttT21kW2AmgeWNPwSuamHq4Z0l2GOZpMnwVCZEkmMr5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Kpx9KKjKjbZxB8xv6j6LYiQwAlRtyOnlz+Pl/nF+wQPNV8EWB771Sd7OdWkdEk3A5XAtt03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abeT+VUwwSkqKtyT09bcvPbEgtHKU1M6rusmVS7hGogk2B5ef5bY0zIgkrKFubVWGX5El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RJeajx2k+86884lpppN/4lOKSkf8Alhp5vbV2iday0kWF159n2y3alT2rO3zxXqVCqi6nwz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C90JdaiSKNw2qFRGe6/FZceVdNZ4vVHPUxL3hL0FunJ092wzbyf2gxoxfE67muzUsP/AGqfk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5cZ5QOS9B4Phv6bA0g5sVK39x3OXRA9GhojnPNRdMXKlKBsFXttsdhyFsUHmZVmL7QiqlJ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bn/LpuB8CenTaxwI0Fro2kgqp6rgkNlNyE8kuC11DmE94lHT0wJVajud5TgUgqsVBKiLCwU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w/TAhD8CepNRdaRY67kpBsSE3N76tiN9uRBthJuRySE7yjBpafCtJCUuELSbEnSu97i3h23F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k8pVT7RQQ8lKjYpUo6bGw0kEk8yTv8ArgXS+zmE1WmKZLi25Da25MJ1B0hmVHUFMOHSq5bLl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SCClRwJNdFi0aSibGDqklt1JW1JbXq1R5LKi2+yoE7EOi1+ViFb3GBE2WNLZ0qJV0UR7oG9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TAlVEKSY7qSomwVzG9kj4m1tuX1wJIvO6mV+xo7UY7MPbw4HZmq9RagZB4oVZHZ84pKkj8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0Sk0usEhY7p6lcR4GQKkHSVBuNTJaCgh0qFVxfADiGBq0Q3NVac7ANS8WgcyQSBJAuFecB4m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FT3dNwLHzYFpgiSQ6BmazMQJy5tLlejamlqjSXGJDXcyY0h2PIZcSULbejrU3IaWCLhaXEr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ePL/6Qtc9tVhY9urXNIcOhBEg85C9wbjW1aVOpSqCpTqAEOaQW30IMxEeevRLbaEIbAuBdOk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hvt+XPzwBgIgCI05hBqOzAzmOvTz+nWVkpYSUo1i+g3GpV//tYWvcE+fPHDmSb6Dr9vkujV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b6W9Pgq1RypegabBN/EQLC9iPO3wwopN01BB7+1knvmxJMT38d/ssepRUCI6skWQlSimygA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N++WHzRYW9IUZuJcHiN7T08lHB2h6BWs3onZey7TXqnUFR3VuFKg1Dp8VSktiXVqguzNMhBZ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DQcWAnDGE4XjuJ4oYTh2GdWqwCdmtb/uqPPhY2xuTeIaHGytKvGuG8Hwr8dxPFNw1AyANX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/11Xx/i2QJl5a2XLkU+2cypTsm8NuFVEYU1Uqt/3oWutVhhKxEVIGSsz6adSw+2lbdPQpbyi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pC1pbSlDLfqOA9n6XBcPhveP97jqph7gTlDQJyUxAOUGC5zhLiAYYLLxH2h9qa/tHiK5p0/6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qZANQmY95WILhmgmGs8LASC6oYeoSKI2VRyNJ2IuEFN7qACTa26bD5nfni2WUsJndWKley99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7JJBFupvpv9cC6QxNAEF1QukLkMtkotulCSogm+1tCd/0FxgQh5LaPedSSDfmeYsQF7H3h67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AooB3tuQLWG5I8rAm225vgQl5K0JaQC4rUpNwnxaQL3XsBe6dunI8+hELFdd7sLUpVkNBT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3Lnex0g7c8CDbqkenqIpbLydYW+17S4F3P4shRfXvb+dw8997YEJ3eAlZFA4m5fSt1SGMyM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SQFvzovtUBJQDZYFWhxAL7gKURc7Gx4TV93xCgIkVw6n08QzNJ/9mNjaTdRMa3NhnmQDTIe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8Jdf5QFvlJeSGyDYXWTtvbflc+mNs2ABAVO6BM8knKkt96o6t9Futjbcn6YlU76iB3H8qO/Y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Zko7sAkncmw2Aub8lfH9jD99kzIB6ldwEpSlOXF7fH5efPfF174ATbvoqJtCSDf4JseN/FMc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jiWlur4L8F+KnFSKhJUNdVyNkat1+gNrUn3UrzBEpTd+peAFyQDW4vHGhQr1hc0GPcPMNJH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7x9KmdKjmg+RIB+S8wtpUpTTInPOSqi+n2qqS3HFvPS6lKvIqEp95wannnprsh1a1eNSnCpW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3Mnfz3nqt5oICVUN6dIsegI6qN+abjbc/njlKiintFISoDa9yduoA2HxthN+qQowRd+K42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pKm0a2x6HWE29cKlFwDzSHBeUIC0+IoQpSEk8jY3Uq45XKj9N8CEJUiQgZmaQ5funfaWrAg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+4IHIX8upxwP1G+vff8ACS8J022laQgq0gHY7KUVJVqKTqHMpHL1tzx2k5fPvv6rPW1raK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uQRZN9z0Nt7dOmBKb6JCZfWytQuSblJSCDtew1AHw29Lc+m5wI81Q7enVaPLH/AODVlJYl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Irm21nWUFpXLxtN397dLzpY79bR8fPbrYSlJR3lwkEhJve1xYAlKr2uQduXkcKlQ854XEk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BUSokXO1jbz69RgQnAy3MSAWC48yHELaLsd5TMptLiCnvoz6VAsyUhWpC0kFCmQoEEDAkuJt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D7LntdK7cfYd4K8aM0SolS4pU6nTeE3HAsqbRKPF7heYlFrleeaasuL/1FlyRlTNCEkkEZ0U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wGE4lSDsXh215EZiCHAjUZxBEEGGgkBpba6fwXE8fw10YPFvox/jILSNpYZabWJyi4K3+XS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3Ykp75rvBY76dSSkpsSOl/O+MxivYrDVCThcY+h0e0PaPUFrvr5rX4T29xlJuXFYKnXHNji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/JZLeXqi4B3UiA4eaUrW+35C5uySnl5n9cU7/YfHtMsxlF19w8fY/VXVP2+4a79eCrMJ1g0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4ytmBZumRSGgR763ZThB5klCY2/TbHbPY3iA8L8VQZO/jMdYy3XD/AG44WPEzC139D7tvzz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7I/DrFaelNI3fh0ppUCKsWVdt2YtxT6kkqNw2WVX/jxc4D2PoUyypxDFnGFt8lNvumHSMzs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Y3VNjvbjEPDmcPwbcMSIFSo73r29WthrAbf5B46LWPj/AFFijZRqNFy/Cj01lbDpcEJpMd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5osX5HiNlLUpd1G6t8bfCYShhaTadCizDUKejGNDWDW8DV3/k6XHcrCY3HYnG1TWxOIfisQb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wkwG2FhAtoAuKf7csMweHPZ7pjZCpVV4zZ0q094gKcd+7MhPMx0uLKSolC6u6bXCQFkgX3x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cMB/Q5zrf8AED57rnDB4bVLrB0Aed1BFRCe4SLqTdGxFyLgAK3533238+lsVqk7rBq19QSbF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kbgC97EXFzuDvgSoWnrSmPEbUuxSX3tSQbElSEJ1pPO1l2vt/USb6pKLqCNgARdZBNj4iTY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gYEqVYCSQpahoVpHhAVpIJ90chcbbfrgQstbxDmmySCLak+8lY81A7g7C1ugwIQ/mGaWqVPS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wkCxBK576IpNuhCXXCLECx2F8CQ3tzWapRaittWslKAlJNgAhOnSD05AdL287YEquQKoaHWs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bmGmTi+V92lpEV9Mhxal/wthCFFR8ib4cpVPdVqNWY909jv/i4H10uNxZN1W56b6ZEh4Ij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63RHX2ZUcENurTrbXrQpIUdKkqsNSSncW5gjHpDqNWm4tewtymPn6WWXp1mVmtc0/qAMGJv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WhRCrhQFrKNjcXHK/Ln/wC8P09SleN+S+MTL3B5AbWO3ToeWHUwGga37uu7lURSlXIsL7fP6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iAb3RSoXu3sLmp/1FnbFVkXhtkHsQZErpj5i4utROKfaAYgLUJMLhJRKiE8MMhVJ4N2aZzJn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SFvU3IlMWo+yzyh7K8exrhTZhGOvV8T+rR+keTnAk/8RzV5w/DgONYj9Nh57n0Bj1PJciER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ZS1bahudz8/hjIkySeatd/JKjICl7i4O17XIAI6X5euOTznRKi+E2AgbXIBUADsABufM8xgB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heq1zqFtIG4JuQb8xt+eFSCwEXhCTrvsLNRY5BqbIZbRtZLLJWpHit4idSfr64QHXojUaaoN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c8o794nXqva7itI63tY2+fPDdhUtv90uqfdtR7rUBe+pQuASk+I+IgfG+3L4burmI7lXErNg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kDSQdO9v4bE/wBuWFIjpKJMXgc0hzHEMuawnUFnbzSpNrX08xv+fLCJeW3RXD3NQhOQpBUGn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raWCFtSGjvpcS6G1ptuCjkQDgQVdpMlyRHfiylJFQhOKi1DycdbSlSH07f8TjRbcTbovT/C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Gw5LGlR7m4soklQ/kI3BsOgv+vywqVZtNX3DiDvqSoDqSSTyAv7vLbnvgQunT/Ta9tJXBntZ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q6Y/DXtexW6PQIs0R00+k9o7JVOkzeGtRQ86AqErMGUms1ZXfUF6JE57LiFJvGSrEnDVTTJ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jm15tbNtS0c7tVGhzmkxax8iSQbakOMSbwddF3px0x3ElSm3ElKQsWUSCLkWIUD0t9cT8+Y3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LkUiBbbrP1/KU4yWyhLjb60JNtlNJNgSfUbf2whc2enfQoyPslRBQ4jUZLhRfcJbbTsLi9z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wO/l90uR1khVqZFiMKSlKllSditRtyJuUosOeOhU3AiOn5lIaRdIO/X8KPnj9XFzWZMVsjQh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CBfaw5ADn646L3Onv91w2mwRAkriX+3CzM3Pz1wCyWh4LVDkcUc2lsEqShK28lUBl1KU/wA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v7h22xX4seOlMTDiOcEgfVvylSmwGZRNyDtsD677KHalpAaCQUg2BAHLwgJJt0vYenLriMk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TazdZNt1jSlyydrG4ttuTqt+uBA+qDKyu76GrEqabYTa40qUUKcUkfyqJcTfpscCVYLd0WU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HVfkD4T7vhCuW+xtgQl6IShF0kWG6CkXIunc2Xb4X57jlgQrZdAUrdainVdJKQlINrg25k3J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EISrKO9epsMk6n6x3q77fgwIypXmOTq2PLc3wJL3S66QrwHe4SQeabqNrXubjT874Eo0GyQ8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U8k/wC4amt/hkJI1wn2SAT1/FHMbHflhHDM0tOhEImCDsFOjSKpFz9wa4VZ4ShC3M0cM8mV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ZqhQ6bXAra/eJrcCpJVffUgne9z67TxDcZw/h+KJzOrUKZPPMGBpF+TgQsQMOaGKxFENhtOq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p0Ij4LW/MsFLD7pbAFlHe3K3Ik/TEUWI2MqcZgjoheKDdRJPLl8SN8dvNrFcBsEiJPfRd+8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BDiWlTpkWGl1ZCW2VS5DbHeuEkAISXNRJIFkm5xHeTYc07RiBuV5nXby49PdqXtq9pvjn34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DNUXJoQ8X2onDTI8pPD3hnTo7ushUVrI+VqIpIRZvXJcLYsrUrz7GV/f169aZFRxj/iLN1v+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Ta3kPnutZkJJbAFgQdgRY8xa3mbeXliGuxvvKUoLC1K93UByvtve/nubH8sIQEqKIyC2k8g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w7Hz3+WF+65EmQbFZzRGvvEj1UAnfUCPF6Dn63GBdIAzE9adKSDcLcTI6C+plF78rm43+H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c48EzIa7iyXGySd7WUL/AJkDDckECZFvVC2BpMlL8VAV7oQFDbcpUL2v525eRw6kMjyWWF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eydzubEdTv69NsLMxOy5bMD5JNqDAUkLCklRFwlIvYeIJuVW339b/XCLoWjp+ySY7pZdClD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bX9Tv5j+4lV6U+YUqNWAgBCkiJVEp2CIzjgLEwgA6iy8qx2Nm31fy4NLpIjRLzraXALC6v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Goed9ufI4EqtpRpIOk23Cjcb+IbqUb3tf8AtgQijLtcrOXqpTavlysTsvZiotSp9by7mCnP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85iqZer9PkMuJWxOhVeHBlMLSoKS7ESoEEXwXFwYISEAggiQV6tnYY7WFJ7a/ZH4EdqCnpp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hQJXEGiUuQ3IYynxfoCnMt8XcoO6HFmK7Cz9TKypppwpc9gnwntCW327zabw5ggRHfM6aT0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b0psBpsBexF1A3Pr6Y7ubA9hLz6rIjyAmO4ARdJN+oVvtv064Ugg30On7pE2uc6sWIrrusA6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i4J5b46EgkHTv1KDuYUa/GauFFOrMta1f8AE+ArUbpFiTb1/vhyLRCYJkydt/suFb7VPN//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l1LkPK3DmitthKgpXtmYswZgqVRccVa4WtiHS0i97IjItbVvX4k/3iIiw+d063499+a0kh6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kCxAKibWG/IAg/PrfbDCXXySRUEKckJH8RUki5FgNwQPhf89vLAgFAEtwSZLrx0grfWsbg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0CQNR57+WBKFSz4yVHQoaSnVuq9uZG3hJsLE+WBCXmrKTvrSfCFJA5p2OnnsSnmcCFgrS4h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Gx3KkFIKVJB32VfYbj4bYEIP9qTLzMhlJKkQYkmQo3BGuY60wgen4cQ+R8Vj1wJCYm0lErRK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kD1sCQbjV1sbnAlSTJ1Sqqom/dRGVNJ0puA48LnmncAaRe3pgQpRuylnSNO7OUHLjskPS8k5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UvxtU2pzI2cKaEpUb91rzJPbSdgfZiABY42vA8c0cMp0HuAfQfUaNdHOzt//wBHYDaSqjE4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Eh+WfMCPoAed1RmeUXH3ClJtdRuAevK+3oPri5pvzg2gW77uolVmSGgzCC47it9RItcdRyIs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NbqO3MZ3Xa52zeMI4Bdj/tUca0yxDl8Oez7xSq1Ek953bjebqzliXk3Ins7lxaQc8Zny4EE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AxExzxRwuKqkwabHEeZEN+JITuFGerTYb5iB6an5ArzK4MX7viRIylazGjR45WBYr7hlLJX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hV88edO/xHILSGNDulpk6gkEgja4O1iLnkBysccSlRFC0gi4OkEEb2HPc6QfPAEhOnmiNtI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USnmRe5HO9r4EBY7jhZUdRG9+lwTYjnfy2Pr0wIBmU2+ZZB9sCrJN2mbEdQC6ix9bbelscOs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CD5CglxK9R8Khcj4hViOV745MSCDE/JCfPL8rv6ewLAL7sb89SQCDuBfrh1JMapefstIXc3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tJKlJ6Xsb+Rt0wJD8O+XldWrOHwXuLpJAOk7aiBcjfnsN+W3TAgCDBMlYi2Dq1clAkq35i+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4388CWVa0BbbyHBracSptaFcilxJbNwo7ApJF9r+nPAiArNAqCgt+jyHA7KhkJaWqwVJhK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0j8NZHVIUd14EfdEykBFkpINgbWF97nYA20jff13OBKqkKstCgbAFAvcm45fG/L974ELs2/0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fag7HNcnqGj7g7UnC2C4EaQ2tNH4W8cabBVq1W7xPCGqqaRe5eqElQ2cXiVhryOXSbHcnUQR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mHxP6vqNflf0Pp18sraCffG/w5nz326YmCQNJjzXSqXJbbZUO8FjzFxzFwfn544h5MmyEyX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gBN0WBtvbny2wrdDzO/ffkkJgEqMLtEVcwMk5jlggqjsvKIJ2UdKyB87fu+OyYEpgklxvp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jiB2puM+YWnm5cOJmWPlWA+0QppUbJ1Jg5fklpWndr74h1VSeW7hUPexWViTVqTsY+FvqE+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NKDbC7pTYp0Ag7GybkLAB9DbnfrhtEye++9UjzXdCJElIDiW2VrClbqB0pSi1+R12G9iLYE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jSDY7gb2J1WAFrcr3wJVlR0aL6QkgAA8/ECBpINuYv8MCErtDUDq0FVhuDYkA8jcm+425+vo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p6+lKEKWoldwNIJ1Kv7231JvbngSSNN03uXLvP1GeAmzqo8VKkixK22y48rkNi68sf/XBqg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02RsU29OYSAU789yPLAgTF1hsNrKHVJbPfOLcWrcclK6AjZIP6euBKtuuyFNebcz/AJckBv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tkDvEuRHJlKmFCtW6CibBuAP/jF+VsXfA3O95iaYFiGP2ixLSY1Ju0TNh6ripOR52aPv+/8Q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+VEtp3BKbgHmOdicbmhTzNAy2t39lncU4hziNUPHL7KVKSplsG/OwFx06fH6YffTEC0QoVNx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/1FfH+PkDsfcP8As9U99AzN2mOKkCqVVkOKDsXhTwHkUrONbddaSPxGJ/Eir8N4zRJCSaNL8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aGuKeGpUB+rEuk/8adzPIF2W5tZWfCmF9U1DpSbHq7T4CT6ripedusAdFdQBexPPfzJ+mMS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RKsROwPIbAkna3nfn1/vhEqX417pB0jyBB6XsRzsT/T4YATPkkImQiFpzU2AdN7WNgUknkC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kqwJyjoNt9G+2nUdv4iOY58sCE1FfdvMbSSfG1flb3VkAEf8A2w24mYlCQH1XsPQEb332V+g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OR599+gnTyrOBhspsQbcgdyetgPgf0w6IiyE4iXFOMhQALibkcxYAgjbbqN+e56YVIYkKpg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6rDYWBvbbxHfnzucKfKEliLxG3eivutIUgJTpKhYlRI1HUrUNid9iPrY4RBMX2Hf1WGWgNZS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PhPmEj+EC42vblywJd41QJmEPUuoRa1FbUpUddnEard+wv/AJmjZHVPI8goA22whsjeE4MG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kocQ+yl1DlrE6iRdW2xBJFj1QU8xbCpVfF9SQrluFEJ0jffltbcD1wI8lvL2Ae1BM7Hfa67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o/C7iJTX8/QmVuJVVOEua4svJXF6lLCLlxtzh1mDMEhpuywqXTYqtC1oTZyk4Ne0kw02JtYH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2+cstbLxceYvHK+msXXqHM1uDIV3lMqkWr0x5piXSqvBeQ9ArVJmMtyqVWYEhpakSKfLpz8W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MykLQpSVAmzB0kQeXJdgggEXBWOuraiU6tt9iq4uOfptv8sGvRKmzzrILkZ1ABUqxI67W22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g+Xfy3SG8jdRRdrPMUPLfC/ibmCsvNsUnK+U8zZpqK31lpkQMuUOo1yUHF2u2lTVOUnVa47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AzMCJG3ldR2ECqZ8/3i/dl56FAkyqoZFanJKZ9blyq1OSrUVpn1eU7U5moqNyoSZTl+W6iSO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NAjlLgDfvG4BKeabarWuLeHpz/PAideiRKvZMI2JKn3kIKQbEpQouObAb7IT5A35YEk3joh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3AA5XBuT0NrjntY4EqzGeQtpSU+EIVYXRbULKHUkqFvS9ueBCU2tAauChITZNrar77pt578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ubKqIkWUEErdcbLbYTYFTjpDenSeVkayT6dLA4QmAhYWX21xKXFaUAl1SEuO2N/G6vvFadt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zwAQAFyReR3sltS1KKWxZWrdWnYX6FVxYkEfmThUv3Wc0sJXdIASEafERZSrgEp1fwjbfrv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m+rCm8WaGh4Et1mNWqASC2nT7VTXJUUkk3IM6nRthe5I/8hP4U9tPiGHzGBUD2bxJaXCw1OZ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ASxwHy70UkriUc7iwAttuRYm9wfP8ATHo+HcA0GbFZzFA5iCJ+iG5JSXVHw2vaxttb0+eO3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6RgzKZv7dLtIR+PX2gnEDLlCqTk/JXZmy9Suzll0ocUqE5mrK82o5g4z1GEi2lxC+KdfrdO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dHNwhCEjBccxIr4+qAfBhx7seYkv8A/uSJ5ALQcNpe6wrSRDq3jNr3EN/+sWUObIU66LG4G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HLrijU9ErACdKSL3Ph3Chy69CL2v8Dz5YEhSo0CSkjYi1xYHaw2353239cCXnZKrbmkEgpBB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w2JuRgQsGoPlts6tPJVwQATa9wd9rX+dr4EnRNFX5GuewQbgtPaQLAmxS5zH/if2cNuNwdRC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uACBYA2CRpJ2A6744AM2MFCKcuylMtJTqtZRG3Ow5A/yg72/LDjJgzrKE7dPkpcQCTZKxZP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2TYbfD1x2kulDxIWSUqsSAnZNr35XFr+95+e2BJHWwCUGShGkqtexVewJvsRYncHkN99h0tg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kX1WUvcgDUdOlQ3F9j71xfluLdcCDfRJFbprcyGtAQrUoFAA6gXKdkgWt187fHBFp5o68022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iujS1KTHkPH2RS9QDUhRJU0LHwoXuQOiwbWKxjhsgkEyTog6zoE7KgAL+GxSBuAbciDYcxc2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tKl+kSS08g221DnpNhexuk8wRfy2G+BC9EX7AXtHQ+0j9njkTKdZmMT+IvZNrb/ZvzV37zK6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eZeA+YJCAEuOxV8L6pEoIkKSQ5K4aTE6yUWFjRfna3M7NIg+bQJ16Fh3vN4hMSWucwGzbi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N8gIU0zlEgtPIHsrV173sSCVX69Nhh4ADRGY7EhYNWoUJMF+QuMwQ22q2ptFhsdrqHiFgML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XLz9ufxUGQOx1xxbhrSxO4kVDJvBaldwpDLwGfK+39/LZ8wMk0XNgXpBOlw3SUa7N4o5KDi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+uy5oiahMzlH1Ec/UfSFxVUhpLbQtpsQBfmL8yQAOVibHbl6Yq1KS+HCLeJKQRqSom9id0g6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sCSEkVIlbjSEe803qKSBsXlEi4vcGw5m2x6DAl6ckiuNEqJJAOyhsnxAbjrsfCefn5nYQqQL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tYajcAFW/gISog7dMCT1SyW0NtqWD3ewKgpYKhfbmobAE+vQYETKbrNjSXkREpZQpQnNJW6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dske8ojUNztq288IRKX5qptR02uAdI0g2vyAFh0Fxa/wA8Kk13hZLSnPCSnTz3UTewCfCog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BIJ8uiUUIWhvWfEo7EC5skjYb/LfAukYZGqTlBzTlisJUWzS69SZilkjZDc1kP38wWFODfoT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0arDDqT2uH/qQSPUSPVKIkT38bKTCbmV5gqAKVpBUEm9iUgkpIseot+uNNQ4q4AAPt1jdN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9O7IedzKVnUUJ3P8AMDf5Dlzw5U4vB2PqmG8NjQE+cD6qFOvVifXqxV65VZkipVivVaqVyr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qNYrVQk1WrVCU+4oqelSKjMkuuLJ8S3lE88ZeoSZJMlxJJ5kyVKAgQNAq4jZQkK8wCSTzPIg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wxKUJVQ4lTiUgAbb7k25dbi5/r6YQkaGwKEvMAkAXsSNXIdEkWUCbjxC3XkDjpCyD7xVsm25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2Pz/PfYYEJJqLgU2okptpuTYHmACAL7XFvp64EgCaGuKQ1LaKd7KsD/ACk31gW5bD88NZRLh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EF+gHhNxuLW23/LCCBYiZ+yEqUlwpU42Tbkobb2vY2vzG354cAAuEJyKRPAS0CDuTe1yq5T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46SFGrLgcQlaNJPhHvXBB26/LnvtcYEGN9EqJXdNhYqIHI8uerY+lvmcCSYPTvos1tZUE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BJFxuDayt1D677YETJjlqrygVEEhJTpUlVzY3B3ChfYabcuZA3wD4I5Apr85ZfLqDMYCtaf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sFChvqBAI52Nj0whAPogHmdUpZQr4qcVUWWtAqMWzchNykuNkENygnV7qlbG1wFgg2FsKlj5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Tcp6WAtcg3vta/X0HPAlU+v+ns7WULs3dv3K2SM1VuFQuGva2y0ez5muZVJbsWm0/iEqpHM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K7tDyuIrMrLTS3UkD/ALtOAKSSCJOGdD3M/wB9xr+pt9BqSzMANyW8gmaxDQ15tlMG3+LoB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0DQ4mF6E1VUIzzKHUKQtLmhxC0lC0OJJQptxChdKwoEEHcEWOJ4uuTbVJedXm4mVpbwUElTS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235b/phWiSLSuXGGkzELgk/1DPFcVniH2duCMGR3iYEfP8AxrzHGacJCHqlOY4c5ITLCTYr9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tW4D5KbDVqi453/apg6S4+th9Clw7R43xcwJi9pPnAm3qufJoBAQhNtQCb7gpO/nY6Ttb1v6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pCiFnSoqF1agnR52ur4+Q5bDAk5bLBcs+XHkEkuLKU73BQAEo1C5sbJSRsee53wI3nvv7rE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6QpWo/wgKIN0g7blNjy8WBKrDbYKnNV7kEX63SRbVttcfngQsiQ4e7AAWVFKbi9wEk2N/lY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NnmeZ3JirN1j2lCrBISVEHSoo36agLnkVX88I4kCRskIlKkXQ422SLLsDpUQCAoWsL9BYn4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SkjZJCjdRsBYb2ABtfYW9PTAkFp6QlBsEAkgEhNgN7bG4Ow8R0j5YF0rjJ1tOApHjSsHcW3C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58htg11SESCOakfoVNer2V8vVppSnEVOhUqcFJvYrfgMKdHp+L3g3/AJcV39U6nUewiCxx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zDsr0KNZrszKjGOFiNWgxB5H8rKRlOQdyhZ52sCTz9Bv1+uOKmLdMjRdNwbRJ1J5qE+KyXn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t+ZO49B+uLsiQQsqiQpQw0QACSna/SwBBv1wwd94SXVmClRc1EFQuBfyJJ3O3kPyxyQSQdg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tcwBz07m2252Sdttj9fXHSVZBICQLgjc+h5X/AD5/A4EIenrUQRsob3J323PIDkAfocCSbw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GwAElKki1+YvzAvtsfzxwACZIuPulWVEVqYbPk2OYBBuLgX+v73xyJJ0kN2QlCAdMkA8lJKb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5b47bEWs1CJoji2nBZSrJVsASbDcXNv4v7Y6Qjml1LYJWRpAOoEXIIIsR5c/Tf64EhHfy+iL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SrSd0nXaxudySR5fp5YAjlG6zUqXq1JKAobDksG35kkW9bAWvhbmTCBM62SihxCjaxJJ0ke8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3BG48/S2ESblWn2EOoWy6Bp3Go77KSQNr2It5b4EhEdPt+yZqvUyZluqNVangEIN1AKPdONq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/41ADp4VJBAuMIRJkWPfyXQuBKcqi1ZirQmZ0clQcA1pVuplxIKXGnEg/8AKFbb/wAoO4OFQ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ozYzrTlNqU2kVOK8zMpFaguKZqNDq0F9ubSq5TnkkFipRKkxGkx3EkKbeiNrSQpIIUEggt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iRwBBkSDY9Rv8rL1JewN2sKT28+xpwR7SUGUwc35goTeWOM1HZSyyvLPHfIiYtC4tUdcVjZ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4pyghtD1JzZT32khtwYtKVTMMwbY3A5Azb/1ILdrCYEqMWuLcpJDmGCTN4jxSQLOBB31jUFP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JkUWdbZcmNCPHW4sIQl5dmk6zfYBTgJtvYXth+mLnl339FzUNmgXJ5a99zz8v3tvceJXad7V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rTQna4ch8P4ri0q9k4c8OX5uXcsvKcQot9/UXUVStP6Dp7/NLiEkpQgmorVTWqOftoLRYaW+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0N7utWFK0lKkm4A8QG5IAINyd7XvsfjhpOLFdkFAKRYrcKkJQr37EWKxsL2Fhe1gVAD0EhM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QlIQFJTaySEjoQALAWG9j1AtbawgCNBqqkuIVYWQE6ib2SVkeVwfGDt577A88COSsFaASG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723uCbdMCLaLCmm6UtglKkp303Uk76ilBtsLnn9Nt8CVNjmdCW5NMWfEDKaCgALqTrFxb+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XatvuhLkfuza3iVzSCrcpO1hb0BP1vzx0hK7KmgEgADbkDpuB0tfz8/zwJNJWW66SjSkC5SP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euR8L4EqrjpShCUqUDc3CSN1GwAIG4HMXuBa2BCl97MNIj5q4F5CnNtJ7yJGrtFf8A4ilyi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YeE+ytRrDolQFr4qa9E/1FV1/HB5zIHw9fPdavh1QHh+FBIAY1zYEf4vc0fC0DWI2hP4eH6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LIJ/wDXTDJpQeSmg7hcx9OQLFzmSARzvuCd/pjSLDpRfXcJNzuCAOQBKrHkdxhh1i6NkLJgJ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LG29rA2tbz+uOQDNzISdEQtjwqFzYHfzN7n8hf49cKlVtw2QSkkAbHkT4iRzPS2BCHJ7hCF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ofhhJvCOd0y2Y3CqUvV/AkW5dVJT8v84TSShZ1OWpUVO9iCR6G24+W/wCWOX2M80JVZJS4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j9MDdBzOiEUtEBY5+Ii+w5236+d/8YcQl2ODpStB0nSo7+K+gAkG/MXIt8MCOaLafJcWlon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uW4vvexub32v6ASRc9ETtkFAUCsE6TsRa6k3ufMi+3wwJDEi19llNPIbFiF+G5JFr3AB1C55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STp80hcBZ1yswqUpAWLApGpV7k2Grlvz8R5+eOESIB5d/dYsyCxUmXWH06kFJSdgmyhpJUkA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gS7A8/umdbW/k7MPsiF99CnvtsutoJ1JUp0tMvo1AAOJKglXRSPUDBeeiU2EnZPnT1FR7xBK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i6Uja5t9drdcCJBjvaV1i/6XTtR1jK/aI4ydjSpszp2TOPOQ5/HbK/dFK42VOJ/BaJSaDmu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3cCv8Nq/SYzqmmnnEzeH9LGhDT0l5EvDOOWqALUgHanRzmsIHXMWHyDrzYs1A1r2OkzVlp5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4Pm3XbqQ+0VrLeSOyzxUzulpbr/DfKmas5RW2wCqQcvZaq1aTFIU4gHWuAhO6kgar32xNaSA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pqo2Q3oR9QvKsojjv3HSEvK1uilwnHF7qC3XYzbjy/FuQXSsi/nimGgUuArqyu6fFbdVgP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3t+uFSpF732p1bu6QorQ0NwUttKIOsBRuoqCiem4wJLq6h8kgABKbJG1yb6bDmdrXv8/qIO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1C1rEqVuN0+8bkC3nzwIgEaK4hWkLUbhIWRZJtc2uARbluOv1wIjQbL8d9S1AHcgkEhR2B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BKm5zffvqcDpGmSEABIsndB2J57AC58j54Q7eYQs2nrCwB4tjbkL9L7+XPCoS0hKLgkHYrAG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bnUcCQzeFmaveSbm3wtte+56nT6YEqy2k2CCDvYp3PKwPI233/tgQppvs6pMescDKzSVsqS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HV6FB5muUrLuYkpSRvZEmfMFiNtYsTc4bdRDjnO9vh/P1V9wx5/pHNNwyo+PUMJ35npa2y3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EW/fkMMupReYCsQ6dJHy+i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1044a8.680c2d5104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51044a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1044a8.680c2d5104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51044a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51044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51044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1044a8.680c2d5104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51044a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1044a8.680c2d51044a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