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37ee662a.680bc37ee66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e66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ining Boundaries: IP Law Addresses Exterritoriality, Lexicography &amp; Human Tou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3-04-12'&gt;April 12, 2023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href=3D"https://www.ilnipinsider.com/2023/04/defining-boundaries-ip-law-addresses-exterritoriality-lexicography-human-touch/" target=3D"_blank" aria-label=3D" (opens in a new tab)" rel=3D"noreferrer noopener" class=3D"ek-link"&gt;=E2=80=9CDefining Boundaries: IP Law Addresses Exterritoriality, Lexicography &amp; Human Touch.=E2=80=9D&lt;/a&gt;&lt;/p&gt; &lt;p class=3D'body-text'&gt;Following is an excerpt:&lt;/p&gt; &lt;figure class=3D"wp-block-pullquote"&gt;  &lt;p class=3D"blockquote"  class=3D'body-text'&gt;=E2=80=9CYes, the law is about words=E2=80=A6,=E2=80=9D=C2=A0says Ben Chiriboga=C2=A0in writing about the essential skills that lawyers must have.=C2=A0 And=C2=A0Ken White noted=C2=A0more recently that =E2=80=9Cthe entire project of the law is about words meaning specific things.=E2=80=9D=C2=A0 But our problem often is that the law, or lawyers, frequently use unfamiliar or exotic terms that others claim have no more understood meaning than a reference to a =E2=80=9Cvermicious kind,=E2=80=9D and those or other lawyers may=C2=A0overuse a word=C2=A0that=C2=A0they do not seem to actually comprehend.=C2=A0 Indeed, understanding and enforcing the rule of law is itself commonly about=C2=A0defining an undefined concept.&lt;/p&gt; &lt;p class=3D"blockquote"  class=3D'body-text'&gt;Intellectual property law is all the more a refuge for=C2=A0wordsmiths,=C2=A0linguists, and=C2=A0logophiles, as three recent IP-related matters can help illustrate.=C2=A0 One is the case of=C2=A0&lt;em&gt;Abitron Austria GMBH v. Hetronic International Inc&lt;/em&gt;., recently argued before the United States Supreme Court, and which=C2=A0presented the question=C2=A0of whether one could understand the language of the Lanham Act to apply outside the United States in some manner,=C2=A0&lt;em&gt;i.e&lt;/em&gt;. does it have=C2=A0&lt;em&gt;extraterritoriality&lt;/em&gt;=C2=A0and how do we define =E2=80=9Ccommerce=E2=80=9D?=C2=A0 The second is Finjan LLC v. Eset, LLC, a Federal Circuit decision on which Eset is now seeking Supreme Court review; Finjan raises the question of=C2=A0whether a court must accept a patentee=E2=80=99s own expressly-defined claim terms when reviewing a patent.=C2=A0 Finally, a third intriguing development is the US Copyright Office=E2=80=99s=C2=A0March 16, 2023 guidance=C2=A0on works containing material generated by artificial intelligence, which raises the question of what words like =E2=80=9Cauthor=E2=80=9D and phrases like =E2=80=9Chuman creativity=E2=80=9D mean.=C2=A0&lt;/p&gt; &lt;p class=3D"blockquote"  class=3D'body-text'&gt;Let=E2=80=99s look at them in turn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37ee61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e66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e66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e66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ee65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ee65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e66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e662a.680bc37ee66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