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43a89b3c.680c343a89b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89b3c.680c343a8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a89b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nding Restaurant Manager Misclassific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4-03'&gt;April 3, 2017&lt;/time&gt;&amp;nbsp;&amp;nbsp;|&amp;nbsp;&amp;nbsp;Publications&lt;/p&gt;&lt;p class=3D'news-info-spacer'&gt;&amp;nbsp;&lt;/p&gt;&lt;p class=3D"introText"&gt;&lt;strong&gt;Adriana S. Kosovych,&lt;/strong&gt; an Associate in the Employment, Labor &amp; Workforce Management practice, in the firm=E2=80=99s New York office, authored an article in &lt;em&gt;Law360, &lt;/em&gt;titled =E2=80=9CDefending Restaurant Manager Misclassification Claims.=E2=80=9D &lt;a href=3D"https://www.law360.com/employment/articles/907731/defending-restaurant-manager-misclassification-claims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Recent lawsuits filed by restaurant managers claiming they are entitled to overtime pay suggest that exempt employee misclassification may reemerge as a leading hot topic in wage and hour lawsuits directed at hospitality owner/operators. Three recent collective and class actions illustrate this apparent trend and, more importantly, highlight key defense strategies that owner/operators may use if faced with an exempt misclassification lawsui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43a899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89b3c.680c343a8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a89b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89b3c.680c343a8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a89b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89b3c.680c343a8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a89b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43a89b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43a89b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89b3c.680c343a8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a89b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89b3c.680c343a89b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