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93a94f.680b5b193a95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aling with Controversial Commentary? Some Guidance and Guardrails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11-17'&gt;November 17, 2023&lt;/time&gt;&amp;nbsp;&amp;nbsp;|&amp;nbsp;&amp;nbsp;Publications&lt;/p&gt;&lt;p class=3D'news-info-spacer'&gt;&amp;nbsp;&lt;/p&gt;&lt;p class=3D"introText"&gt;&lt;em&gt;The Israel-Hamas war. Antisemitism and Islamophobia. Ukraine vs. Russia. Black Lives Matter. #MeToo. Mass Shootings and =E2=80=9CWell Regulated=E2=80=9D vs. =E2=80=9CShall Not Be Infringed.=E2=80=9D Vaccination and Mask Mandates. Politicians and Presidents. Culture Wars. Doxing. &lt;/em&gt;&lt;/p&gt;  &lt;p class=3D'body-text'&gt;Difficult issues and painful news stories that spur debate and heated discourse seem relentless. Perhaps that has been true throughout the ages, but now, with wars raging and campaigns for the 2024 elections kicking into high gear, the potential for harmful words and strong feelings to be amplified may be greater than ever. Today, personal recording devices are available to every person who carries a smartphone, and social media platforms disseminate not just words but images, videos, and even artificial-intelligence-generated content that can be readily shared with a worldwide audience in real time.&lt;/p&gt;  &lt;p class=3D'body-text'&gt;As has been widely reported, amid on-campus protests, some student activities in response to an ongoing international crisis recently led a few employers to rescind job offers to students whom the employers deemed to have made or supported antisemitic remarks and/or conduct. Given the increased targeted violence and harassment on campuses, numerous law firms=E2=80=94including Epstein Becker Green=E2=80=94joined in a November 1, 2023, letter to law school deans condemning =E2=80=9Canti-Semitism, Islamophobia, racism or any other form of violence, hatred, or bigotry=E2=80=9D and urging the schools to take a likewise =E2=80=9Cunequivocal stance.=E2=80=9D&lt;/p&gt;  &lt;p class=3D'body-text'&gt;It is not the first=E2=80=94and probably not the last=E2=80=94instance of employers making news with their public responses to various controversies. One employer upheld its policies against harassment by terminating an employee=E2=80=99s employment after her treatment of a Black man in a public park went viral (leading to criminal charges). Others publicly announced support for access to reproductive health care by offering &lt;a href=3D"https://www.ebglaw.com/insights/publications/abortion-related-time-off-after-dobbs-how-the-family-and-medical-leave-act-and-other-laws-might-apply"&gt;travel benefits&lt;/a&gt; for employees seeking abortions after the U.S. Supreme Court issued its decision in &lt;a href=3D"https://www.supremecourt.gov/opinions/21pdf/19-1392_6j37.pdf"&gt;&lt;em&gt;Dobbs v. Jackson Women=E2=80=99s Health Organization&lt;/em&gt;&lt;/a&gt;, overruling &lt;em&gt;Roe v. Wade.&lt;/em&gt; Many companies issued statements following the October 7, 2023, Hamas terrorist attacks on Israel.&lt;/p&gt;  &lt;p class=3D'body-text'&gt;When significant news arises and tensions run high, employers often wonder how=E2=80=94and IF=E2=80=94they should respond, whether by taking a formal position on the controversy &lt;em&gt;du jour&lt;/em&gt; or by responding to employee reactions that have come to their attention. This &lt;em&gt;Insight&lt;/em&gt; endeavors to provide legal and practical considerations that may be applied, no matter the issue.&lt;/p&gt;  &lt;h2&gt;Taking a Corporate Stance&lt;/h2&gt;  &lt;p class=3D'body-text'&gt;Typically, although there are certainly exceptions, whether an employer takes a position on a divisive issue=E2=80=94and what that stance will be=E2=80=94is more of a business decision than a legal question. Those determining an organization=E2=80=99s public position are well advised generally to consult the appropriate stakeholders and also consider how any public statements, including internal ones, could affect employees as well as external audiences, including shareholders, investors, clients, and customers. Prior to the issuance of any communiqu=C3=A9, regardless of the medium, an employer will want to ensure that its statement is consistent with its own internal policies as well.&lt;/p&gt;  &lt;p class=3D'body-text'&gt;Depending on the issue, the nature of the organization, its industry, and other factors, the &lt;em&gt;lack &lt;/em&gt;of a statement could also be subject to interpretation (or criticism!), as we discussed &lt;a href=3D"https://www.workforcebulletin.com/preparing-corporate-messaging-in-the-wake-of-dobbs"&gt;here&lt;/a&gt;. Still, hastily dispatched or, worse, misfired messaging can be damaging, so those with authority to speak on an organization=E2=80=99s behalf should do so thoughtfully.&lt;/p&gt;  &lt;h2&gt;Managing Outspoken Employees&lt;/h2&gt;  &lt;p class=3D'body-text'&gt;Although responding to current events with a statement or policy may be more of a public relations strategy or other business decision than a legal strategy, responding to employees=E2=80=99 provocative behaviors or controversial communications is a workforce management challenge that can have legal implications. When an employee commits actions or expresses opinions that are at odds with the employer=E2=80=99s interests, values, or policies, it may be appropriate for the employer to intervene. Certainly, corrective action is warranted when an employer is made aware of behavior that is hostile, threatening, or discriminatory to other employees. When facing such situations, employers must respond in a manner that is legally sound, consistent with their own policies (considering past practices), and appropriate based on the specific circumstances.&lt;/p&gt;  &lt;h3&gt;Applicable Federal Law&lt;/h3&gt;  &lt;p class=3D'body-text'&gt;Often, the first legal principle that comes to many minds is that the First Amendment to the U.S. Constitution provides =E2=80=9Cfreedom of speech.=E2=80=9D What is frequently misunderstood, however, is that the First Amendment is a restraint on &lt;em&gt;government&lt;/em&gt;, not on private actors. The First Amendment does not apply in the context of private employment. But even if it did, the rights it confers are not limitless. As Justice Oliver Wendell Holmes &lt;a href=3D"https://tile.loc.gov/storage-services/service/ll/usrep/usrep249/usrep249047/usrep249047.pdf"&gt;famously noted&lt;/a&gt;, =E2=80=9CThe most stringent protection of free speech would not protect a man in falsely shouting fire in a theatre and causing a panic.=E2=80=9D Still, those who commit verbal assault with reprehensible speech can find haven under the First Amendment=E2=80=99s umbrella in some contexts, as the U.S. Supreme Court held in &lt;a href=3D"https://tile.loc.gov/storage-services/service/ll/usrep/usrep562/usrep562443/usrep562443.pdf"&gt;&lt;em&gt;Snyder v. Phelps&lt;/em&gt;&lt;/a&gt;&lt;em&gt;. &lt;/em&gt;&lt;/p&gt;  &lt;p class=3D'body-text'&gt;But, in general, the First Amendment does not guarantee or protect employment. In the United States (except for Montana), absent a collective bargaining agreement or other employment contract that requires discharge for cause, most employment relationships are governed by the principle of at-will employment, which allows employers to terminate employment for any reason that is not unlawful (such as illegal discrimination or retaliation).&lt;/p&gt;  &lt;p class=3D'body-text'&gt;Broadly speaking, Title VII of the Civil Rights Act of 1964, as amended, and other federal laws require covered employers to maintain a workplace that is free from discrimination and harassment based on certain protected characteristics, such as race, religion, national origin, sex, and sexual orientation; there are many state and local laws that echo and expand on federal law. Tolerating behaviors that create or contribute to a hostile work environment can place an employer in jeopardy of liability under such equal employment opportunity (EEO) laws, providing reason alone for corrective actions if an employee=E2=80=99s speech or actions are defamatory, threatening, or otherwise harmful to co-workers, customers, or the employer itself.&lt;/p&gt;  &lt;p class=3D'body-text'&gt;Before taking such actions, however, employers may want to consider the currently expansive view of the National Labor Relations Act (NLRA), as shown earlier this year when the National Labor Relations Board (NLRB) decided &lt;a href=3D"https://apps.nlrb.gov/link/document.aspx/09031d4583a42c17"&gt;&lt;em&gt;Lion Elastomers, LLC&lt;/em&gt;&lt;/a&gt;, which reinstated a rule elucidated in the 1979 &lt;a href=3D"https://apps.nlrb.gov/link/document.aspx/09031d458002df80"&gt;&lt;em&gt;Atlantic Steel&lt;/em&gt;&lt;/a&gt; matter. Under the &lt;em&gt;Atlantic Steel&lt;/em&gt; standard, the NLRB took a position that suggests employers exercise caution when disciplining workers for outrageous, generally inappropriate speech and/or behavior, if that activity was connected to =E2=80=9Cprotected concerted activity.=E2=80=9D The NLRB policy urges that latitude should be provided to those who carry out their organizing activities with fervor, even if their enthusiasm crosses commonplace standards of civility. It bears reminding that, although its worker protections do not apply to managers or supervisors, the NLRA=E2=80=99s coverage is not limited to unionized workplaces.&lt;/p&gt;  &lt;h3&gt;The Patchwork of Relevant State Laws&lt;/h3&gt;  &lt;p class=3D'body-text'&gt;Notwithstanding the general rule that the First Amendment of the U.S. Constitution does not apply to private-sector jobs, a &lt;a href=3D"https://www.cga.ct.gov/current/pub/chap_557.htm#sec_31-51q"&gt;Connecticut statute&lt;/a&gt; endeavors to protect employees=E2=80=94including those in the private sector=E2=80=94from discipline or discharge on account of their exercise of First Amendment rights =E2=80=9Cprovided such activity does not substantially or materially interfere with the employee=E2=80=99s bona fide job performance or the working relationship between the employee and the employer.=E2=80=9D Although this law has not been vigorously litigated in the private-sector context, in &lt;a href=3D"https://ecf.ctd.uscourts.gov/cgi-bin/show_public_doc?2020cv0926-62"&gt;&lt;em&gt;Mumma v. Pathway Vet Alliance, LLC&lt;/em&gt;&lt;/a&gt;, a district court in Connecticut recently denied an employer summary</w:t>
      </w:r>
    </w:p>
    <w:p>
      <w:pPr>
        <w:pStyle w:val="PreformattedText"/>
        <w:bidi w:val="0"/>
        <w:spacing w:before="0" w:after="0"/>
        <w:jc w:val="left"/>
        <w:rPr/>
      </w:pPr>
      <w:r>
        <w:rPr/>
        <w:t xml:space="preserve"> </w:t>
      </w:r>
      <w:r>
        <w:rPr/>
        <w:t>judgment on a claim brought under the statute by an employee whose employment was terminated after posting on social media a meme that some co-workers found =E2=80=9Chateful=E2=80=9D and =E2=80=9Cderogatory.=E2=80=9D The court concluded that a jury could reasonably conclude that the plaintiff=E2=80=99s employment was terminated because of the content of the actual speech (the social media post) and not because of the disruption caused by that speech, as required under the balancing test the U.S. Supreme Court set forth in &lt;a href=3D"https://tile.loc.gov/storage-services/service/ll/usrep/usrep391/usrep391563/usrep391563.pdf"&gt;&lt;em&gt;Pickering v. Board of Education&lt;/em&gt;&lt;/a&gt;&lt;span&gt;&lt;em&gt;.&lt;/em&gt;&lt;/span&gt;&lt;/p&gt;  &lt;p class=3D'body-text'&gt;But the Connecticut statute appears, at least for now, to be an outlier. In most states, courts seem more likely to side with an employer that decides to distance itself from people whose values do not align with the employer=E2=80=99s interests, particularly when they share offending comments on public social media platforms. For example, in a 2022 decision, &lt;a href=3D"https://www.njcourts.gov/system/files/court-opinions/2022/a0737-20.pdf"&gt;&lt;em&gt;McVey v. AtlantiCare Medical System Inc.&lt;/em&gt;&lt;/a&gt;, a New Jersey court reiterated that a private employee whose employment was terminated by her private employer may not rely upon the freedom of speech provisions of the U.S. and New Jersey Constitutions in a wrongful termination claim, and further noted that =E2=80=9Cracist remarks are not protected by the First Amendment=E2=80=9D or its state analog.&lt;/p&gt;  &lt;p class=3D'body-text'&gt;Some states=E2=80=94including &lt;a href=3D"https://leginfo.legislature.ca.gov/faces/codes_displaySection.xhtml?sectionNum=3D96.&amp;nodeTreePath=3D2.5&amp;lawCode=3DLAB"&gt;California&lt;/a&gt;, &lt;a href=3D"https://advance.lexis.com/documentpage/?pdmfid=3D1000516&amp;crid=3D226c9b8d-f446-4fae-af15-9207b52341ef&amp;nodeid=3DAAYAAEAAHAAEAAG&amp;nodepath=3D%2FROOT%2FAAY%2FAAYAAE%2FAAYAAEAAH%2FAAYAAEAAHAAE%2FAAYAAEAAHAAEAAG&amp;level=3D5&amp;haschildren=3D&amp;populated=3Dfalse&amp;title=3D24-34-402.5.+Unlawful+prohibition+of+legal+activities+as+a+condition+of+employment.&amp;config=3D014FJAAyNGJkY2Y4Zi1mNjgyLTRkN2YtYmE4OS03NTYzNzYzOTg0OGEKAFBvZENhdGFsb2d592qv2Kywlf8caKqYROP5&amp;pddocfullpath=3D%2Fshared%2Fdocument%2Fstatutes-legislation%2Furn%3AcontentItem%3A61P5-WVF1-DYDC-J2G6-00008-00&amp;ecomp=3Dbgf59kk&amp;prid=3D6cd52c42-4ba3-46ea-ba73-d890616d8575"&gt;Colorado&lt;/a&gt;, and &lt;a href=3D"https://www.nysenate.gov/legislation/laws/LAB/201-D"&gt;New York&lt;/a&gt;=E2=80=94have laws to protect employees from adverse employment actions based on their lawful off-duty conduct. Many more prohibit interference with political and/or religious activities (or conscience) or discrimination based on political affiliation. Although the limits of these protections have yet to be rigorously tested, and it is unclear how far an employee could take a claim under such laws, at least one recent case demonstrates that employers cannot take them lightly. Specifically, in &lt;a href=3D"https://scholar.google.com/scholar_case?case=3D4273122422501698829&amp;hl=3Den&amp;as_sdt=3D6&amp;as_vis=3D1&amp;oi=3Dscholarr"&gt;&lt;em&gt;Napear v. Bonneville Int=E2=80=99l Corp.&lt;/em&gt;,&lt;/a&gt; a federal judge found that allegations about an employer=E2=80=99s swift termination of, and subsequent public statement about, an employee who had posted a tweet remarking on the Black Lives Matter movement were sufficient to support a plausible claim of retaliation in violation of California law.  &lt;/p&gt;  &lt;p class=3D'body-text'&gt;Finally, &lt;a href=3D"https://www.ncsl.org/technology-and-communication/privacy-of-employee-and-student-social-media-accounts"&gt;state legislatures&lt;/a&gt; are starting to catch up with the 21st-century phenomenon of social media by &lt;a href=3D"https://www.workforcebulletin.com/10-years-later-ny-limits-employers-access-to-employees-social-media-and-other-personal-accounts"&gt;enacting laws&lt;/a&gt; protecting the privacy of employees=E2=80=99 and applicants=E2=80=99 private online accounts and prohibiting employers from demanding access to such accounts. Such a &lt;a href=3D"https://www.nysenate.gov/legislation/laws/LAB/201-I"&gt;law&lt;/a&gt; will &lt;a href=3D"https://www.workforcebulletin.com/new-york-employers-important-legislative-updates-from-albany"&gt;take effect in New York&lt;/a&gt; on March 12, 2024, but even this statute provides employer-friendly carveouts. For instance, the new law protects employers=E2=80=99 rights to maintain certain control over their networks and devices for which they pay, as long as particular requirements are met, and recognizes that employers may access and use information posted publicly or shared by a third party (such as screenshots) for purposes of reporting misconduct, provided that the particular employee has voluntarily given access to the third party. Moreover, as a general matter, a number of state constitutions, including those of Arizona, California, Florida, Montana, and Washington, protect an individual=E2=80=99s right to privacy.&lt;/p&gt;  &lt;h3&gt;Using Policy to Set Parameters&lt;/h3&gt;  &lt;p class=3D'body-text'&gt;Ideally, employee handbooks or other documents contain an array of policies that place employees on notice as to the employer=E2=80=99s legally permissible expectations with respect to behavior, civility, and a workplace environment that is conducive to the attainment of the organization=E2=80=99s goals. Employers should consider having written policies on the following topics, among others:&lt;/p&gt;&lt;ul class=3D'ul-outer'&gt;  &lt;li&gt;EEO / Discrimination &amp; Harassment Prevention&lt;/li&gt;  &lt;li&gt;Procedure(s) for Employee Complaints&lt;/li&gt;  &lt;li&gt;Whistleblowing&lt;/li&gt;  &lt;li&gt;Code of Conduct / Bases for Disciplinary Action&lt;/li&gt;  &lt;li&gt;Workplace Searches / Expectation of Privacy&lt;/li&gt;  &lt;li&gt;Technology Usage Policy / Expectation of Privacy&lt;/li&gt;  &lt;li&gt;Bulletin Boards / Intranet Use&lt;/li&gt;  &lt;li&gt;Social Media&lt;/li&gt;  &lt;li&gt;Public Relations (Authority to Represent the Employer=E2=80=99s Views)&lt;/li&gt;  &lt;li&gt;Workplace Violence&lt;/li&gt;  &lt;li&gt;Dress Code&lt;/li&gt;  &lt;li&gt;Termination of Employment (At-Will Affirmation)&lt;/li&gt;  &lt;/ul&gt;&lt;p class=3D'ul-bottom-spacer'&gt;.&lt;/p&gt;&lt;p class=3D'body-text'&gt;Specific statutory restrictions on employer policies may differ from state to state. For example, laws vary greatly with respect to &lt;a href=3D"https://www.workforcebulletin.com/workplace-mass-shootings-are-a-reminder-that-employers-need-legally-compliant-workplace-gun-policies"&gt;rules about firearms&lt;/a&gt;. Employers with multistate operations are wise to &lt;a href=3D"https://www.ebglaw.com/services/employment-labor-workforce-management/employment-compliance-counseling"&gt;consult with counsel&lt;/a&gt; about how to tailor policies to comply with the requirements of various state and local jurisdictions.&lt;/p&gt;  &lt;h3&gt;Factors to Consider&lt;/h3&gt;  &lt;p class=3D'body-text'&gt;When confronted with a situation in which an employee has done or said something offensive, an employer should proceed with an assessment of the conduct and the impact=E2=80=94or potential impact=E2=80=94of its response (or non-response). Among the questions to ask in making this assessment are:&lt;/p&gt;&lt;ul class=3D'ul-outer'&gt;  &lt;li&gt;Who is the employee, and what is that employee=E2=80=99s influence/reach?  &lt;ul&gt;  &lt;li&gt;Is the employee authorized to speak for the organization?&lt;/li&gt;  &lt;li&gt;What is the employee=E2=80=99s role? (An employee who is a high-ranking corporate officer may be perceived as =E2=80=9Cspeaking for the organization=E2=80=9D even if the employee is not authorized to do so.)&lt;/li&gt;  &lt;/ul&gt;  &lt;/li&gt;  &lt;li&gt;What was the subject matter?  &lt;ul&gt;  &lt;li&gt;Did any employee find the speech harassing, discriminatory, or offensive? (Was there a complaint about the speech?)&lt;/li&gt;  &lt;li&gt;Could the speech be interpreted as political or religious? If yes, does an applicable law protect such speech?&lt;/li&gt;  &lt;li&gt;Is there a nexus between the speech and protected activity under the NLRA?&lt;/li&gt;  &lt;li&gt;Is the speech otherwise protected under applicable law?&lt;/li&gt;  &lt;/ul&gt;  &lt;/li&gt;  &lt;li&gt;Did the speech or activity violate applicable law or an established employment policy?&lt;/li&gt;  &lt;li&gt;Is the employer &lt;em&gt;required&lt;/em&gt; under applicable law to take action?&lt;/li&gt;  &lt;li&gt;How severe was the employee=E2=80=99s conduct/speech?  &lt;ul&gt;  &lt;li&gt;Did the conduct/speech cause=E2=80=94or have the potential to cause=E2=80=94a substantial disruption to the employer=E2=80=99s operations?&lt;/li&gt;  &lt;li&gt;Could the conduct/speech constitute hate speech?&lt;/li&gt;  &lt;li&gt;Does the conduct/speech encourage violence?&lt;/li&gt;  &lt;li&gt;Did the conduct/speech harm the organization=E2=80=99s reputation?&lt;/li&gt;  &lt;/ul&gt;  &lt;/li&gt;  &lt;li&gt;What are the potential ramifications (in terms of public relations, morale, and workplace culture) of acting=E2=80=94or not acting?&lt;/li&gt;  &lt;li&gt;Where was the conduct/speech performed/felt?  &lt;ul&gt;  &lt;li&gt;Was the conduct/speech done outside of work or during working time?&lt;/li&gt;  &lt;li&gt;Was the conduct/speech done on employer-provided equipment, via the employer's communications system(s), or through the employer=E2=80=99s social media channel(s)?&lt;/li&gt;  &lt;li&gt;Was the employee wearing a company logo or uniform while engaging in the conduct/speech?&lt;/li&gt;  &lt;/ul&gt;  &lt;/li&gt;  &lt;/ul&gt;&lt;p class=3D'ul-bottom-spacer'&gt;.&lt;/p&gt;&lt;p class=3D'body-text'&gt;This list is certainly not exhaustive, and answers may not be readily apparent. In some cases, a &lt;a href=3D"https://www.ebglaw.com/services/employment-labor-workforce-management/employee-relations-investigations"&gt;workplace investigation&lt;/a&gt; may be warranted to ensure there is an informed and equitable determination.&lt;/p&gt;  &lt;h2&gt;What About Applicants and New Hires?&lt;/h2&gt;  &lt;p class=3D'body-text'&gt;It is certainly no secret in 2023 that public social media posts can be fair game for admissions officers as well as employers, so prospective employees should not be surprised that their online activity can influence their career path. Although ban-the-box laws and other background check restrictions can serve to limit what information employers may use to ascertain applicants=E2=80=99</w:t>
      </w:r>
    </w:p>
    <w:p>
      <w:pPr>
        <w:pStyle w:val="PreformattedText"/>
        <w:bidi w:val="0"/>
        <w:spacing w:before="0" w:after="0"/>
        <w:jc w:val="left"/>
        <w:rPr/>
      </w:pPr>
      <w:r>
        <w:rPr/>
        <w:t xml:space="preserve"> </w:t>
      </w:r>
      <w:r>
        <w:rPr/>
        <w:t>criminal and credit histories, and, more recently, jurisdictions are starting to limit the use of technology to screen candidates, there does not appear to be any law that prohibits a prospective employer from conducting an internet search that sheds light on a potential colleague.&lt;/p&gt;  &lt;p class=3D'body-text'&gt;Where caution is warranted, however, is in the use of such searches in a manner that might lead to a biased selection process. Employers seeking to review social media as part of the hiring process should consider creating a disciplined process to avoid bias. Just as listing dates of birth on job applications and attaching photographs to resumes are practices of a prior era, so, too, might indiscriminate searches become pass=C3=A9 as a way to avoid inferences of discriminatory hiring choices.&lt;/p&gt;  &lt;p class=3D'body-text'&gt;That said=E2=80=94provided that the employer does not violate applicable law=E2=80=94it remains the case that an employer is within its rights to build an inclusive workplace culture that is intolerant of bigotry and racism by employing qualified individuals who share the employer=E2=80=99s values.&lt;/p&gt;  &lt;h2&gt;What Employers Should Do Now&lt;/h2&gt;  &lt;p class=3D'body-text'&gt;Although the choice to respond publicly to an issue remains a business decision, the optimal workforce management response to employee misconduct, such as disruptive behavior or threatening messages, will be grounded in thoughtful consideration of this possibility &lt;em&gt;before&lt;/em&gt; a crisis arises. Employers will do well to anticipate that the next social upheaval or divisive topic can arise at any time and to be prepared by taking some actions, as appropriate, now. For example, employers may need to do the following:&lt;/p&gt;&lt;ul class=3D'ul-outer'&gt;  &lt;li&gt;Review employee handbooks and other policy statements=E2=80=94including onboarding materials=E2=80=94to ensure that they set clear expectations and comply with applicable law.&lt;/li&gt;  &lt;li&gt;Conduct &lt;a href=3D"https://www.ebglaw.com/services/employment-labor-workforce-management/employment-training"&gt;training&lt;/a&gt;, not only for new hires but also for all employees, to provide refreshers about the organization=E2=80=99s EEO, social media, whistleblowing, and other policies and procedures.&lt;/li&gt;  &lt;li&gt;Create a procedure for &lt;a href=3D"https://www.ebglaw.com/services/employment-labor-workforce-management/social-media-and-the-workplace"&gt;reviewing social media&lt;/a&gt; to the extent that such content is reviewed as part of the background check process.&lt;/li&gt;  &lt;li&gt;Confirm that leadership is aware of potential risks before it makes public statements, circulates emails to all employees, holds town hall meetings, or instructs managers to take action in response to the latest controversial topic.&lt;/li&gt;  &lt;li&gt;Ensure that a contingency plan exists in case of a crisis. Such a plan should identify personnel that may respond to controversial commentary and complaints, conduct investigations, and communicate with internal and external audiences, as appropriate. It should advise stakeholders about their duties and obligations in the event of a concerning situation.&lt;/li&gt;  &lt;li&gt;Have a public relations plan, as well as public relations professionals, on deck to address the inevitable issues that may arise in this area.&lt;/li&gt;  &lt;li&gt;Consult with counsel to ensure the policies, training, and plans comply with applicable laws.&lt;/li&gt;  &lt;/ul&gt;&lt;p class=3D'ul-bottom-spacer'&gt;.&lt;/p&gt;&lt;p style=3D"text-align: center;"&gt;* * *&lt;/p&gt;  &lt;p class=3D'body-text'&gt;For more information about this &lt;em&gt;Insight&lt;/em&gt;, please contact:&lt;/p&gt;  &lt;table cellpadding=3D"10" style=3D"width: 100%;"&gt;  &lt;tbody&gt;  &lt;tr&gt;  &lt;td width=3D"208"&gt;  &lt;p style=3D"text-align: center;"&gt;&lt;a href=3D"https://www.ebglaw.com/people/lauri-f-rasnick"&gt;&lt;strong&gt;Lauri F. Rasnick&lt;/strong&gt;&lt;/a&gt;&lt;br /&gt;New York&lt;br /&gt;212-351-4854&lt;br /&gt;&lt;a href=3D"mailto:lrasnick@ebglaw.com"&gt;lrasnick@ebglaw.com&lt;/a&gt;&lt;/p&gt;  &lt;/td&gt;  &lt;td width=3D"208"&gt;  &lt;p style=3D"text-align: center;"&gt;&lt;a href=3D"https://www.ebglaw.com/people/susan-gross-sholinsky"&gt;&lt;strong&gt;Susan Gross Sholinsky&lt;/strong&gt;&lt;/a&gt;&lt;br /&gt;New York&lt;br /&gt;212-351-4789&lt;br /&gt;&lt;a href=3D"mailto:sgross@ebglaw.com"&gt;sgross@ebglaw.com&lt;/a&gt;&lt;/p&gt;  &lt;/td&gt;  &lt;td width=3D"208"&gt;  &lt;p style=3D"text-align: center;"&gt;&lt;a href=3D"https://www.ebglaw.com/people/james-s-frank"&gt;&lt;strong&gt;James S. Frank&lt;/strong&gt;&lt;/a&gt;&lt;br /&gt;New York&lt;br /&gt;212-351-3720&lt;br /&gt;&lt;a href=3D"mailto:jfrank@ebglaw.com"&gt;jfrank@ebglaw.com&lt;/a&gt;&lt;/p&gt;  &lt;/td&gt;  &lt;/tr&gt;  &lt;tr&gt;  &lt;td width=3D"208" style=3D"text-align: center;"&gt;  &lt;p class=3D'body-text'&gt;&lt;a href=3D"https://www.ebglaw.com/people/peter-pete-a-steinmeyer"&gt;&lt;strong&gt;Peter A. Steinmeyer&lt;/strong&gt;&lt;/a&gt;&lt;br /&gt;Chicago&lt;br /&gt;312-499-1417&lt;br /&gt;&lt;a href=3D"mailto:psteinmeyer@ebglaw.com"&gt;psteinmeyer@ebglaw.com&lt;/a&gt;&lt;/p&gt;  &lt;/td&gt;  &lt;td width=3D"208" style=3D"text-align: center;"&gt;  &lt;p class=3D'body-text'&gt;&lt;a href=3D"https://www.ebglaw.com/people/denise-merna-dadika"&gt;&lt;strong&gt;Denise Merna Dadika&lt;/strong&gt;&lt;/a&gt;&lt;br /&gt;Newark&lt;br /&gt;973-639-8294&lt;br /&gt;&lt;a href=3D"mailto:ddadika@ebglaw.com"&gt;ddadika@ebglaw.com&lt;/a&gt;&lt;/p&gt;  &lt;/td&gt;  &lt;td width=3D"208"&gt;  &lt;p style=3D"text-align: center;"&gt;&lt;a href=3D"https://www.ebglaw.com/people/shawndra-g-jones"&gt;&lt;strong&gt;Shawndra G. Jones&lt;/strong&gt;&lt;/a&gt;&lt;br /&gt;New York&lt;br /&gt;212-351-4663&lt;br /&gt;&lt;a href=3D"mailto:sjones@ebglaw.com"&gt;sjones@ebglaw.com&lt;/a&gt;&lt;/p&gt;  &lt;/td&gt;  &lt;/tr&gt;  &lt;/tbody&gt;  &lt;/table&gt;  &lt;p class=3D'body-text'&gt;&lt;br /&gt;&lt;em&gt;Staff Attorney Elizabeth A. Ledkovsky and Am=C3=A9rica Garza and Daniel Glicker, Law Clerks (not admitted to the practice of law) in the firm=E2=80=99s New York office,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938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5b1938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5b1938b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5b1938d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5b1938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0b5b193920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office'&gt;&lt;a href=3D'https://www.ebglaw.com/contact/new-york'&gt;New York&lt;/a&gt;&lt;/p&gt;&lt;p class=3D'side-phone'&gt;212-351-4663&lt;/p&gt;&lt;p class=3D'side-email'&gt;sjones@ebglaw.com&lt;/p&gt;&lt;p class=3D'side-keepwithreset'&gt;&amp;#8203;&lt;/p&gt;&lt;p class=3D'side-photo'&gt; &lt;v:shape id=3D"_pdoc_680b5b19395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11575_directory.jpeg" /&gt; &lt;w:wrap type=3D"topAndBottom"/&gt; &lt;/v:shape&gt; &lt;/p&gt;&lt;p class=3D'side-title'&gt;&lt;a href=3D'https://www.ebglaw.com/people/america-garza'&gt;Am=C3=A9rica  Garza&lt;/a&gt;&lt;/p&gt;&lt;p class=3D'side-position'&gt;Law Clerk - Admission Pending&lt;/p&gt;&lt;p class=3D'side-areaid'&gt;&lt;a href=3D'https://www.ebglaw.com/services/employment-labor-workforce-management'&gt;Employment, Labor &amp; Workforce Management&lt;/a&gt;&lt;/p&gt;&lt;p class=3D'side-office'&gt;&lt;a href=3D'https://www.ebglaw.com/contact/new-york'&gt;New York&lt;/a&gt;&lt;/p&gt;&lt;p class=3D'side-phone'&gt;212-351-3749&lt;/p&gt;&lt;p class=3D'side-email'&gt;agarza@ebglaw.com&lt;/p&gt;&lt;p class=3D'side-keepwithreset'&gt;&amp;#8203;&lt;/p&gt;&lt;p class=3D'side-photo'&gt; &lt;v:shape id=3D"_pdoc_680b5b19398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11572_directory.jpeg" /&gt; &lt;w:wrap type=3D"topAndBottom"/&gt; &lt;/v:shape&gt; &lt;/p&gt;&lt;p class=3D'side-title'&gt;&lt;a href=3D'https://www.ebglaw.com/people/daniel-j-glicker'&gt;Daniel J. Glicker&lt;/a&gt;&lt;/p&gt;&lt;p class=3D'side-position'&gt;Associate&lt;/p&gt;&lt;p class=3D'side-areaid'&gt;&lt;a href=3D'https://www.ebglaw.com/services/employment-labor-workforce-management'&gt;Employment, Labor &amp; Workforce Management&lt;/a&gt;&lt;/p&gt;&lt;p class=3D'side-office'&gt;&lt;a href=3D'https://www.ebglaw.com/contact/new-york'&gt;New York&lt;/a&gt;&lt;/p&gt;&lt;p class=3D'side-phone'&gt;212-351-4609&lt;/p&gt;&lt;p class=3D'side-email'&gt;dglick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social-media-and-the-workplace'&gt;Social Media and the Workplace&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CAUGBwkECgIDCwEA/8QASBAAAgIBAgQDBQUFBwEHBAIDAQID</w:t>
      </w:r>
    </w:p>
    <w:p>
      <w:pPr>
        <w:pStyle w:val="PreformattedText"/>
        <w:bidi w:val="0"/>
        <w:spacing w:before="0" w:after="0"/>
        <w:jc w:val="left"/>
        <w:rPr/>
      </w:pPr>
      <w:r>
        <w:rPr/>
        <w:t>BAUGEQAHEiETMUEIFCJRYQkycYGRFSOhsfAWJEJSwdHhMwoXNENicvElRFNUNUVjgqL/xAAcAQABBQ</w:t>
      </w:r>
    </w:p>
    <w:p>
      <w:pPr>
        <w:pStyle w:val="PreformattedText"/>
        <w:bidi w:val="0"/>
        <w:spacing w:before="0" w:after="0"/>
        <w:jc w:val="left"/>
        <w:rPr/>
      </w:pPr>
      <w:r>
        <w:rPr/>
        <w:t>EBAQAAAAAAAAAAAAAEAQIDBQYABwj/xABFEQABAgQDBQYEBQMCBQQBBQABAhEAAyExBBJBBVFhcfAT</w:t>
      </w:r>
    </w:p>
    <w:p>
      <w:pPr>
        <w:pStyle w:val="PreformattedText"/>
        <w:bidi w:val="0"/>
        <w:spacing w:before="0" w:after="0"/>
        <w:jc w:val="left"/>
        <w:rPr/>
      </w:pPr>
      <w:r>
        <w:rPr/>
        <w:t>IoGRobEGMsHRFCNC4fEzUmIHciQ0Q5KiFRaCssIlU2Nzs//aAAwDAQACEQMRAD8AvboVUXOuAF3O+w</w:t>
      </w:r>
    </w:p>
    <w:p>
      <w:pPr>
        <w:pStyle w:val="PreformattedText"/>
        <w:bidi w:val="0"/>
        <w:spacing w:before="0" w:after="0"/>
        <w:jc w:val="left"/>
        <w:rPr/>
      </w:pPr>
      <w:r>
        <w:rPr/>
        <w:t>I7bB/Pf5bH+HpxoJkklSzTLy13NGTk4lSWOZnA1iRY0iARTt8I7j17b/Tz78RJknKSAzaawQrFKFSW</w:t>
      </w:r>
    </w:p>
    <w:p>
      <w:pPr>
        <w:pStyle w:val="PreformattedText"/>
        <w:bidi w:val="0"/>
        <w:spacing w:before="0" w:after="0"/>
        <w:jc w:val="left"/>
        <w:rPr/>
      </w:pPr>
      <w:r>
        <w:rPr/>
        <w:t>J3/wXEJkuOWSWVk32IG2x7D1/P8AjxAZKCSSHJjk48hJSTRjyhvXMURZQ7t976bdvIdh24u8HJUlFY</w:t>
      </w:r>
    </w:p>
    <w:p>
      <w:pPr>
        <w:pStyle w:val="PreformattedText"/>
        <w:bidi w:val="0"/>
        <w:spacing w:before="0" w:after="0"/>
        <w:jc w:val="left"/>
        <w:rPr/>
      </w:pPr>
      <w:r>
        <w:rPr/>
        <w:t>zu0MQCupZuutYcdeKSKsq9QB3HoO+/4/lxYJSwId2gAzkMSFC+/wC0ZJru4kO/nGew+YG5A/hwLODE</w:t>
      </w:r>
    </w:p>
    <w:p>
      <w:pPr>
        <w:pStyle w:val="PreformattedText"/>
        <w:bidi w:val="0"/>
        <w:spacing w:before="0" w:after="0"/>
        <w:jc w:val="left"/>
        <w:rPr/>
      </w:pPr>
      <w:r>
        <w:rPr/>
        <w:t>kboPwigVEEkC/m0I+nlYZKyD2bby8ttm/nxXqQooW1SQItEqAWrMMpIpEpY0yCRNur7wHb07jz+Z34</w:t>
      </w:r>
    </w:p>
    <w:p>
      <w:pPr>
        <w:pStyle w:val="PreformattedText"/>
        <w:bidi w:val="0"/>
        <w:spacing w:before="0" w:after="0"/>
        <w:jc w:val="left"/>
        <w:rPr/>
      </w:pPr>
      <w:r>
        <w:rPr/>
        <w:t>FEtZLBNRDqAsSPOJXxVcyINyQen03/AA+ffz4ORLGUAUAiBRYkwj5+B4t9j28u+3buR5/hv+XBsgEM</w:t>
      </w:r>
    </w:p>
    <w:p>
      <w:pPr>
        <w:pStyle w:val="PreformattedText"/>
        <w:bidi w:val="0"/>
        <w:spacing w:before="0" w:after="0"/>
        <w:jc w:val="left"/>
        <w:rPr/>
      </w:pPr>
      <w:r>
        <w:rPr/>
        <w:t>HeKrFhKlVDhred4i7NXWjhkDb7AHceQ7Dv2H58SKUQTS26BTLSpJSzJ6MMipfSQ7d/M9j22J9fL6/w</w:t>
      </w:r>
    </w:p>
    <w:p>
      <w:pPr>
        <w:pStyle w:val="PreformattedText"/>
        <w:bidi w:val="0"/>
        <w:spacing w:before="0" w:after="0"/>
        <w:jc w:val="left"/>
        <w:rPr/>
      </w:pPr>
      <w:r>
        <w:rPr/>
        <w:t>AOO7QkOBEP4VIPHmIzK9gLZHcd2G3z8/oeB5ilKBc0A/mHy8OEzEqLmsM3nT0y4OQkAgIh2+e3fbff</w:t>
      </w:r>
    </w:p>
    <w:p>
      <w:pPr>
        <w:pStyle w:val="PreformattedText"/>
        <w:bidi w:val="0"/>
        <w:spacing w:before="0" w:after="0"/>
        <w:jc w:val="left"/>
        <w:rPr/>
      </w:pPr>
      <w:r>
        <w:rPr/>
        <w:t>68UhFXN40ykj8MRv+x+8I/KTwnwttUC9RxFpG8tyRDsP4f18ysMp5vg/VoHCWS+8F+fXW6kz7RSmZv</w:t>
      </w:r>
    </w:p>
    <w:p>
      <w:pPr>
        <w:pStyle w:val="PreformattedText"/>
        <w:bidi w:val="0"/>
        <w:spacing w:before="0" w:after="0"/>
        <w:jc w:val="left"/>
        <w:rPr/>
      </w:pPr>
      <w:r>
        <w:rPr/>
        <w:t>Y35rRsD+5yeY23Abba2rDcEd/wIP14jmHLslZ/tWP/APQadesdgy21cKdzcNTuPt4Qdv2GVlrfsLct</w:t>
      </w:r>
    </w:p>
    <w:p>
      <w:pPr>
        <w:pStyle w:val="PreformattedText"/>
        <w:bidi w:val="0"/>
        <w:spacing w:before="0" w:after="0"/>
        <w:jc w:val="left"/>
        <w:rPr/>
      </w:pPr>
      <w:r>
        <w:rPr/>
        <w:t>h1k+DVqxEbkjZayL/MH+PAeGBTJUkn5ZkweSuLGL+f8A8xOpUNF1kbAso39O/wA/Lc7H58TxFCon3f</w:t>
      </w:r>
    </w:p>
    <w:p>
      <w:pPr>
        <w:pStyle w:val="PreformattedText"/>
        <w:bidi w:val="0"/>
        <w:spacing w:before="0" w:after="0"/>
        <w:jc w:val="left"/>
        <w:rPr/>
      </w:pPr>
      <w:r>
        <w:rPr/>
        <w:t>z/ANhx0LGZGdl8vPb07eu/bjo6G5q1A+Gfb0ljI32336x9eBsY34eY+je4ibD/ANaXur7GHpiBvVq7</w:t>
      </w:r>
    </w:p>
    <w:p>
      <w:pPr>
        <w:pStyle w:val="PreformattedText"/>
        <w:bidi w:val="0"/>
        <w:spacing w:before="0" w:after="0"/>
        <w:jc w:val="left"/>
        <w:rPr/>
      </w:pPr>
      <w:r>
        <w:rPr/>
        <w:t>/wD4YgPPyC/Lf5jiIljTn5wcwUCVD5SfSsLgA6m7fL+I78JUOIcGWErIY3bdHBx3328/9u/bhId110</w:t>
      </w:r>
    </w:p>
    <w:p>
      <w:pPr>
        <w:pStyle w:val="PreformattedText"/>
        <w:bidi w:val="0"/>
        <w:spacing w:before="0" w:after="0"/>
        <w:jc w:val="left"/>
        <w:rPr/>
      </w:pPr>
      <w:r>
        <w:rPr/>
        <w:t>Yx2XYfj6jsfqfw7jjoX6R0kd9x6kA9tx8+/f6cKLcoT6RyYbqd/keEjoFLmKOjPwuNt1tRsfLzEqkd</w:t>
      </w:r>
    </w:p>
    <w:p>
      <w:pPr>
        <w:pStyle w:val="PreformattedText"/>
        <w:bidi w:val="0"/>
        <w:spacing w:before="0" w:after="0"/>
        <w:jc w:val="left"/>
        <w:rPr/>
      </w:pPr>
      <w:r>
        <w:rPr/>
        <w:t>z69h8uKTFB5hBsoGLLDEiWo7gIsZ0xkiNL4ORj2fHwb7/Mr6bevnxEZaikCBe2ANaAde0K8lsSKG3H</w:t>
      </w:r>
    </w:p>
    <w:p>
      <w:pPr>
        <w:pStyle w:val="PreformattedText"/>
        <w:bidi w:val="0"/>
        <w:spacing w:before="0" w:after="0"/>
        <w:jc w:val="left"/>
        <w:rPr/>
      </w:pPr>
      <w:r>
        <w:rPr/>
        <w:t>xA7bd+22/fv8/58QKkrOlutYmRiEpLgt9YYmoZVljlXcbhGB8tvJjt9OGiQpxwhVYgKBDivKNa/wC0</w:t>
      </w:r>
    </w:p>
    <w:p>
      <w:pPr>
        <w:pStyle w:val="PreformattedText"/>
        <w:bidi w:val="0"/>
        <w:spacing w:before="0" w:after="0"/>
        <w:jc w:val="left"/>
        <w:rPr/>
      </w:pPr>
      <w:r>
        <w:rPr/>
        <w:t>7rNC2UbbYF4ZAflvY37g+mwPGhld3DKSRXKr2Dxk8WT+LJNnB8YPn2KH8TkVpBvPahB/FfLz/Hiyw/</w:t>
      </w:r>
    </w:p>
    <w:p>
      <w:pPr>
        <w:pStyle w:val="PreformattedText"/>
        <w:bidi w:val="0"/>
        <w:spacing w:before="0" w:after="0"/>
        <w:jc w:val="left"/>
        <w:rPr/>
      </w:pPr>
      <w:r>
        <w:rPr/>
        <w:t>8AQlP/AGj2hyfmXxMGXF5bfIDf17/rxND4COOaSPNbbt5P9P8AGNuw/rvxPOJE1TEiKdAfKOH0h0tb</w:t>
      </w:r>
    </w:p>
    <w:p>
      <w:pPr>
        <w:pStyle w:val="PreformattedText"/>
        <w:bidi w:val="0"/>
        <w:spacing w:before="0" w:after="0"/>
        <w:jc w:val="left"/>
        <w:rPr/>
      </w:pPr>
      <w:r>
        <w:rPr/>
        <w:t>nVhsWHz7kjz238vx/XiFy7u0SLS7EVNoWsfakbcMPn5j1H1/P+PCbuER+kc7Ve1NKrRxbjf/ACk9th</w:t>
      </w:r>
    </w:p>
    <w:p>
      <w:pPr>
        <w:pStyle w:val="PreformattedText"/>
        <w:bidi w:val="0"/>
        <w:spacing w:before="0" w:after="0"/>
        <w:jc w:val="left"/>
        <w:rPr/>
      </w:pPr>
      <w:r>
        <w:rPr/>
        <w:t>37fnxe4VToDkWig2ghSluL8K7qxzkpXxGm0bD4lBHSR5keY27eX58FBYDsbvFcULpcMd0LkFCylaV3</w:t>
      </w:r>
    </w:p>
    <w:p>
      <w:pPr>
        <w:pStyle w:val="PreformattedText"/>
        <w:bidi w:val="0"/>
        <w:spacing w:before="0" w:after="0"/>
        <w:jc w:val="left"/>
        <w:rPr/>
      </w:pPr>
      <w:r>
        <w:rPr/>
        <w:t>RgQhI7EbL0j1Ppv+vA05YOZg4Ai1wKFJUHJBfn17RH+OyC189NESFbbZhuPMHb+R4r+1CQoNFuSc8S</w:t>
      </w:r>
    </w:p>
    <w:p>
      <w:pPr>
        <w:pStyle w:val="PreformattedText"/>
        <w:bidi w:val="0"/>
        <w:spacing w:before="0" w:after="0"/>
        <w:jc w:val="left"/>
        <w:rPr/>
      </w:pPr>
      <w:r>
        <w:rPr/>
        <w:t>ri78fir3X0IO427+u3rxGmck3o8PKvmIDNEk4/ORwgAkAbbE7+Y8vyPn+vE6ZqQKn6REolR4COd6U5</w:t>
      </w:r>
    </w:p>
    <w:p>
      <w:pPr>
        <w:pStyle w:val="PreformattedText"/>
        <w:bidi w:val="0"/>
        <w:spacing w:before="0" w:after="0"/>
        <w:jc w:val="left"/>
        <w:rPr/>
      </w:pPr>
      <w:r>
        <w:rPr/>
        <w:t>NSI+okjceu/cfLgySsFjoIBxD5g4ce8MrKaWsWo5AUJDA99iPQ/L8Tw9Xed9YHS6atTrqsNKhoSdGb</w:t>
      </w:r>
    </w:p>
    <w:p>
      <w:pPr>
        <w:pStyle w:val="PreformattedText"/>
        <w:bidi w:val="0"/>
        <w:spacing w:before="0" w:after="0"/>
        <w:jc w:val="left"/>
        <w:rPr/>
      </w:pPr>
      <w:r>
        <w:rPr/>
        <w:t>4W36iQD1+Q9NieGhLBgTDgSakNCzHoiQzI22xU79hv3Hfv8/I/rxGfN4mlh1JqxiJud+Nlq4GaIKWd</w:t>
      </w:r>
    </w:p>
    <w:p>
      <w:pPr>
        <w:pStyle w:val="PreformattedText"/>
        <w:bidi w:val="0"/>
        <w:spacing w:before="0" w:after="0"/>
        <w:jc w:val="left"/>
        <w:rPr/>
      </w:pPr>
      <w:r>
        <w:rPr/>
        <w:t>41VUVSzk+gCr3J8u314qcQ6VEkaReqymUQSG3+m/lFeeoPtFPY79lwzae5wc59P0dYChahOhNLCfW+</w:t>
      </w:r>
    </w:p>
    <w:p>
      <w:pPr>
        <w:pStyle w:val="PreformattedText"/>
        <w:bidi w:val="0"/>
        <w:spacing w:before="0" w:after="0"/>
        <w:jc w:val="left"/>
        <w:rPr/>
      </w:pPr>
      <w:r>
        <w:rPr/>
        <w:t>ufH8Ij3eXTOlksz4+x3RSLwqopYB5FPlFJmokTlLnLypIoLlmdmvq/rBSdnz8TJlGRJYHM5Jyi7O53</w:t>
      </w:r>
    </w:p>
    <w:p>
      <w:pPr>
        <w:pStyle w:val="PreformattedText"/>
        <w:bidi w:val="0"/>
        <w:spacing w:before="0" w:after="0"/>
        <w:jc w:val="left"/>
        <w:rPr/>
      </w:pPr>
      <w:r>
        <w:rPr/>
        <w:t>0qAYp99oX28ORHtL8geaHLfQtfXlDNZu5k7WNfVelzhIBXsOzxG3GbUhryFYmYhXlC9aK/SW7NXPlT</w:t>
      </w:r>
    </w:p>
    <w:p>
      <w:pPr>
        <w:pStyle w:val="PreformattedText"/>
        <w:bidi w:val="0"/>
        <w:spacing w:before="0" w:after="0"/>
        <w:jc w:val="left"/>
        <w:rPr/>
      </w:pPr>
      <w:r>
        <w:rPr/>
        <w:t>9nYjDJJTMmZmcUqoEG4Nr82hqNiY3D4+RiFLlmUhqJJJHiwGu67132B/ZQ+1LyI9ln2HNNHnlzR0no</w:t>
      </w:r>
    </w:p>
    <w:p>
      <w:pPr>
        <w:pStyle w:val="PreformattedText"/>
        <w:bidi w:val="0"/>
        <w:spacing w:before="0" w:after="0"/>
        <w:jc w:val="left"/>
        <w:rPr/>
      </w:pPr>
      <w:r>
        <w:rPr/>
        <w:t>qPH5u9ghFfy1MXZ8hi8TNlLMFPHib3izL7hXeRFSE7qCzFAO6SyESpilshKpsw1O9Ti1Kgk7+G6ynY</w:t>
      </w:r>
    </w:p>
    <w:p>
      <w:pPr>
        <w:pStyle w:val="PreformattedText"/>
        <w:bidi w:val="0"/>
        <w:spacing w:before="0" w:after="0"/>
        <w:jc w:val="left"/>
        <w:rPr/>
      </w:pPr>
      <w:r>
        <w:rPr/>
        <w:t>edMxczs5RUnKCTo5LMNNDcjxqx5aB+2i+z25hZ6HCYLnDNSeyzmpkdT6bzOlsbarKkTR24bebrwo8T</w:t>
      </w:r>
    </w:p>
    <w:p>
      <w:pPr>
        <w:pStyle w:val="PreformattedText"/>
        <w:bidi w:val="0"/>
        <w:spacing w:before="0" w:after="0"/>
        <w:jc w:val="left"/>
        <w:rPr/>
      </w:pPr>
      <w:r>
        <w:rPr/>
        <w:t>+KSqqxkChWZQW6VQTpKiAJgJL+l/LWJDs3FhJUJeYC7Vbm3LpotUwGoMJqbE0M3p3LY7N4fJVoLtDJ</w:t>
      </w:r>
    </w:p>
    <w:p>
      <w:pPr>
        <w:pStyle w:val="PreformattedText"/>
        <w:bidi w:val="0"/>
        <w:spacing w:before="0" w:after="0"/>
        <w:jc w:val="left"/>
        <w:rPr/>
      </w:pPr>
      <w:r>
        <w:rPr/>
        <w:t>Yq7Wv0blS0okgsVrVSV0mhZCCGViD32O4PEv1gEgpJCgxEOJOwHf08/L68dCQjanXqw8xB8mRtz8t9</w:t>
      </w:r>
    </w:p>
    <w:p>
      <w:pPr>
        <w:pStyle w:val="PreformattedText"/>
        <w:bidi w:val="0"/>
        <w:spacing w:before="0" w:after="0"/>
        <w:jc w:val="left"/>
        <w:rPr/>
      </w:pPr>
      <w:r>
        <w:rPr/>
        <w:t>/lwPi/8Al5vL6iJsP/WR4+xh24bY1Kp2PeCMj5/d2/3/AF4gu3hFgAMpOhJhc6dmJ39PQ9t9ux39Rt</w:t>
      </w:r>
    </w:p>
    <w:p>
      <w:pPr>
        <w:pStyle w:val="PreformattedText"/>
        <w:bidi w:val="0"/>
        <w:spacing w:before="0" w:after="0"/>
        <w:jc w:val="left"/>
        <w:rPr/>
      </w:pPr>
      <w:r>
        <w:rPr/>
        <w:t>/PjnvRnjqEIINE1HHnHxgdu2x+Y/534SHWjoI333/Pf+PHR0Y+2x/Pv/Ljo6Px+43byB7/AD+n9fLh</w:t>
      </w:r>
    </w:p>
    <w:p>
      <w:pPr>
        <w:pStyle w:val="PreformattedText"/>
        <w:bidi w:val="0"/>
        <w:spacing w:before="0" w:after="0"/>
        <w:jc w:val="left"/>
        <w:rPr/>
      </w:pPr>
      <w:r>
        <w:rPr/>
        <w:t>b8I6BY5mqRl1bbv46H6dnG+3byA4o8W4mg0PHSLHDf01jRosC05Gr6LwTbbbY6v5f+wEduC0EES2rT</w:t>
      </w:r>
    </w:p>
    <w:p>
      <w:pPr>
        <w:pStyle w:val="PreformattedText"/>
        <w:bidi w:val="0"/>
        <w:spacing w:before="0" w:after="0"/>
        <w:jc w:val="left"/>
        <w:rPr/>
      </w:pPr>
      <w:r>
        <w:rPr/>
        <w:t>6xSTkrBUTQOw+7dVjO6gIYxuRsNtvPt5jy9d+EUEkk5bwxMxSSK03QwcpMzGxu+4LONu3ltsf58NKN</w:t>
      </w:r>
    </w:p>
    <w:p>
      <w:pPr>
        <w:pStyle w:val="PreformattedText"/>
        <w:bidi w:val="0"/>
        <w:spacing w:before="0" w:after="0"/>
        <w:jc w:val="left"/>
        <w:rPr/>
      </w:pPr>
      <w:r>
        <w:rPr/>
        <w:t>QI7tFu+YxrzfajQ7wZN0H3YIjv8AIiZ9j/AcHJ/orNwQqlv06RW4ms5PIe7wavsNP4nIbSR3B2oV/X</w:t>
      </w:r>
    </w:p>
    <w:p>
      <w:pPr>
        <w:pStyle w:val="PreformattedText"/>
        <w:bidi w:val="0"/>
        <w:spacing w:before="0" w:after="0"/>
        <w:jc w:val="left"/>
        <w:rPr/>
      </w:pPr>
      <w:r>
        <w:rPr/>
        <w:t>//ABny/Mfw4Ow39CT/ALREiaKWCXZvb6waybdPbt34nh8BjlKwr6maNQQA79zu3Ynf5fMDifEAiYS8</w:t>
      </w:r>
    </w:p>
    <w:p>
      <w:pPr>
        <w:pStyle w:val="PreformattedText"/>
        <w:bidi w:val="0"/>
        <w:spacing w:before="0" w:after="0"/>
        <w:jc w:val="left"/>
        <w:rPr/>
      </w:pPr>
      <w:r>
        <w:rPr/>
        <w:t>VUuyCDoR7feFt4iSNid9/luR+Pb6cQQUtKAlKklydOqwt46JzIDt6jfYdvxA/rz46IFJBBOsTVgsNB</w:t>
      </w:r>
    </w:p>
    <w:p>
      <w:pPr>
        <w:pStyle w:val="PreformattedText"/>
        <w:bidi w:val="0"/>
        <w:spacing w:before="0" w:after="0"/>
        <w:jc w:val="left"/>
        <w:rPr/>
      </w:pPr>
      <w:r>
        <w:rPr/>
        <w:t>NGkjoD8K+Y9SN/l+O/Fth1nsk0enXX3iqxMsZnfhDlkw1ZUXeFR37eXkPn2+vExXxiHsi1R56xj5bH</w:t>
      </w:r>
    </w:p>
    <w:p>
      <w:pPr>
        <w:pStyle w:val="PreformattedText"/>
        <w:bidi w:val="0"/>
        <w:spacing w:before="0" w:after="0"/>
        <w:jc w:val="left"/>
        <w:rPr/>
      </w:pPr>
      <w:r>
        <w:rPr/>
        <w:t>V0xthhGoIiOzADfbY7cMWrMK7jE0gAF33QG07KmqZ99/N1B79/iB+X1/jxUzHClbiYMY5ydIkrFMPE</w:t>
      </w:r>
    </w:p>
    <w:p>
      <w:pPr>
        <w:pStyle w:val="PreformattedText"/>
        <w:bidi w:val="0"/>
        <w:spacing w:before="0" w:after="0"/>
        <w:jc w:val="left"/>
        <w:rPr/>
      </w:pPr>
      <w:r>
        <w:rPr/>
        <w:t>XYn8/p/wA8Mh6kmxh9J5DuRuO/4beW39fjwuYsBuhAkB21iSdLwrKilu+3r6gkD5+f/HB2GJKRrA8x</w:t>
      </w:r>
    </w:p>
    <w:p>
      <w:pPr>
        <w:pStyle w:val="PreformattedText"/>
        <w:bidi w:val="0"/>
        <w:spacing w:before="0" w:after="0"/>
        <w:jc w:val="left"/>
        <w:rPr/>
      </w:pPr>
      <w:r>
        <w:rPr/>
        <w:t>AUSN0O+amvQxXbyJO4HyPnsP634LzPf3/mIOxagIPOEDoCE9l3B8vTy/lx1bl2666eIWc1oByiBPaU</w:t>
      </w:r>
    </w:p>
    <w:p>
      <w:pPr>
        <w:pStyle w:val="PreformattedText"/>
        <w:bidi w:val="0"/>
        <w:spacing w:before="0" w:after="0"/>
        <w:jc w:val="left"/>
        <w:rPr/>
      </w:pPr>
      <w:r>
        <w:rPr/>
        <w:t>9qPkP7HvK6/wA5vaJ19Q0BoitcmxOKX3WxmdWa31JDjp8qdH8u9I0P7zq7VRxteadoYzFVp14/esnc</w:t>
      </w:r>
    </w:p>
    <w:p>
      <w:pPr>
        <w:pStyle w:val="PreformattedText"/>
        <w:bidi w:val="0"/>
        <w:spacing w:before="0" w:after="0"/>
        <w:jc w:val="left"/>
        <w:rPr/>
      </w:pPr>
      <w:r>
        <w:rPr/>
        <w:t>x9PexxFOnS5KM01YQBZ95sGDkksTQPc6QZgcLiMXOTKw0rOo3JolIf5lK/SBvqTZKSaRo6faGfbbe0</w:t>
      </w:r>
    </w:p>
    <w:p>
      <w:pPr>
        <w:pStyle w:val="PreformattedText"/>
        <w:bidi w:val="0"/>
        <w:spacing w:before="0" w:after="0"/>
        <w:jc w:val="left"/>
        <w:rPr/>
      </w:pPr>
      <w:r>
        <w:rPr/>
        <w:t>T7WFrNYHRFy37Lns9zyRwYzSWksgw516wxULLLXu665krEJcI98tG60sCtKOJYVjjkn2e7ZzuIxypi</w:t>
      </w:r>
    </w:p>
    <w:p>
      <w:pPr>
        <w:pStyle w:val="PreformattedText"/>
        <w:bidi w:val="0"/>
        <w:spacing w:before="0" w:after="0"/>
        <w:jc w:val="left"/>
        <w:rPr/>
      </w:pPr>
      <w:r>
        <w:rPr/>
        <w:t>iEdxNg1zxJ+xAG8xuMFsuTIQhUz81YqVqBAD6JTYcCsKUWZg8UlYvWeoLNfIUuXujpMZi4trOXv045</w:t>
      </w:r>
    </w:p>
    <w:p>
      <w:pPr>
        <w:pStyle w:val="PreformattedText"/>
        <w:bidi w:val="0"/>
        <w:spacing w:before="0" w:after="0"/>
        <w:jc w:val="left"/>
        <w:rPr/>
      </w:pPr>
      <w:r>
        <w:rPr/>
        <w:t>nyFkzFYZ8jqLP3JjYknnsTbzSzygzPKvXu3SAKlLl8uYgu5Dlzr7eXKLAzLpQCxpTWr7ur3iSOW+e1</w:t>
      </w:r>
    </w:p>
    <w:p>
      <w:pPr>
        <w:pStyle w:val="PreformattedText"/>
        <w:bidi w:val="0"/>
        <w:spacing w:before="0" w:after="0"/>
        <w:jc w:val="left"/>
        <w:rPr/>
      </w:pPr>
      <w:r>
        <w:rPr/>
        <w:t>MLqy5Fa8PQsjrLkciv7NlmLfGHatECwKD4t5WG57qyk8PSogApFXtQdc2947M7hZ7u56+9/KJK1+1D</w:t>
      </w:r>
    </w:p>
    <w:p>
      <w:pPr>
        <w:pStyle w:val="PreformattedText"/>
        <w:bidi w:val="0"/>
        <w:spacing w:before="0" w:after="0"/>
        <w:jc w:val="left"/>
        <w:rPr/>
      </w:pPr>
      <w:r>
        <w:rPr/>
        <w:t>X+Nf3TH6OsZjThWZMny/1WmcuYkIgjnl1Dp68kFzFwO0RNiaFLdOJvEWSaKIAFs5lpUpSMhll0lwQp</w:t>
      </w:r>
    </w:p>
    <w:p>
      <w:pPr>
        <w:pStyle w:val="PreformattedText"/>
        <w:bidi w:val="0"/>
        <w:spacing w:before="0" w:after="0"/>
        <w:jc w:val="left"/>
        <w:rPr/>
      </w:pPr>
      <w:r>
        <w:rPr/>
        <w:t>8rhhVJqa65WpQmSUl/lUe9Q7g7sXeo0rZ9YE7F5uetYajJJLVevcsWfBVm643aOONY4ZPFB79EfxbD</w:t>
      </w:r>
    </w:p>
    <w:p>
      <w:pPr>
        <w:pStyle w:val="PreformattedText"/>
        <w:bidi w:val="0"/>
        <w:spacing w:before="0" w:after="0"/>
        <w:jc w:val="left"/>
        <w:rPr/>
      </w:pPr>
      <w:r>
        <w:rPr/>
        <w:t>cKrEE+cSGUgKBpU8qdfWIySiYQaERbx7A32pPtJ+x1m46mktT/ANqeXJtY21qHl7q5p8jp6zVieSvO</w:t>
      </w:r>
    </w:p>
    <w:p>
      <w:pPr>
        <w:pStyle w:val="PreformattedText"/>
        <w:bidi w:val="0"/>
        <w:spacing w:before="0" w:after="0"/>
        <w:jc w:val="left"/>
        <w:rPr/>
      </w:pPr>
      <w:r>
        <w:rPr/>
        <w:t>1WN5PF09O0Erxe90JISwkDy15JYoy08ubNk0fMk6En7U8PKEmyZOLGWYllCyheu/QgM4flG9j7FXt1</w:t>
      </w:r>
    </w:p>
    <w:p>
      <w:pPr>
        <w:pStyle w:val="PreformattedText"/>
        <w:bidi w:val="0"/>
        <w:spacing w:before="0" w:after="0"/>
        <w:jc w:val="left"/>
        <w:rPr/>
      </w:pPr>
      <w:r>
        <w:rPr/>
        <w:t>ckfbg0FPqPljlpcfrPTNHEy8yuVudQVNY6Bs5eMPjrN6sCY8ppi8PjxuWqPLTtowTrjsrJAlhLmJmA</w:t>
      </w:r>
    </w:p>
    <w:p>
      <w:pPr>
        <w:pStyle w:val="PreformattedText"/>
        <w:bidi w:val="0"/>
        <w:spacing w:before="0" w:after="0"/>
        <w:jc w:val="left"/>
        <w:rPr/>
      </w:pPr>
      <w:r>
        <w:rPr/>
        <w:t>lJqk1DMUvYHmLEUVcboo8ThJ2FUBM7yFPlULK+xGoPtBd6k74a1vtsACd/ofp68MxVcPN5RHILTpZ3</w:t>
      </w:r>
    </w:p>
    <w:p>
      <w:pPr>
        <w:pStyle w:val="PreformattedText"/>
        <w:bidi w:val="0"/>
        <w:spacing w:before="0" w:after="0"/>
        <w:jc w:val="left"/>
        <w:rPr/>
      </w:pPr>
      <w:r>
        <w:rPr/>
        <w:t>mHXggWx9Jh/igiO/0Krv5f134H0TWrD2g9AUFTCRQmnr1/EOAr8R/Adj228x8vpwhhZbhABuH9zHBt</w:t>
      </w:r>
    </w:p>
    <w:p>
      <w:pPr>
        <w:pStyle w:val="PreformattedText"/>
        <w:bidi w:val="0"/>
        <w:spacing w:before="0" w:after="0"/>
        <w:jc w:val="left"/>
        <w:rPr/>
      </w:pPr>
      <w:r>
        <w:rPr/>
        <w:t>9wNu+w/M/wCv/HHQ8gA0tGO42Pbtv5f/AB8uOjo6WU77j137bDjo6PoGyHf5H/Uj8OOjoF/mhF05JW</w:t>
      </w:r>
    </w:p>
    <w:p>
      <w:pPr>
        <w:pStyle w:val="PreformattedText"/>
        <w:bidi w:val="0"/>
        <w:spacing w:before="0" w:after="0"/>
        <w:jc w:val="left"/>
        <w:rPr/>
      </w:pPr>
      <w:r>
        <w:rPr/>
        <w:t>P/AOQHv29QTt9flxTYsHtEjn5tFlg7KGjQfOjZ68miNPlpB/4CEdj22CgEfXy4YJjS0uagQGqVVTjU</w:t>
      </w:r>
    </w:p>
    <w:p>
      <w:pPr>
        <w:pStyle w:val="PreformattedText"/>
        <w:bidi w:val="0"/>
        <w:spacing w:before="0" w:after="0"/>
        <w:jc w:val="left"/>
        <w:rPr/>
      </w:pPr>
      <w:r>
        <w:rPr/>
        <w:t>+8cb1+tEAquGIJ2G4238vn9eGnEoFc1uMInDk0Slzy665RFGp8m8Ykjj+JyWOyDfYkeW/wCvDU4gEU</w:t>
      </w:r>
    </w:p>
    <w:p>
      <w:pPr>
        <w:pStyle w:val="PreformattedText"/>
        <w:bidi w:val="0"/>
        <w:spacing w:before="0" w:after="0"/>
        <w:jc w:val="left"/>
        <w:rPr/>
      </w:pPr>
      <w:r>
        <w:rPr/>
        <w:t>NIVeCUFVQ5qeuqe9CP2lAks4PMzSDZ/djsDuOwY7ED19dvx4vEEGQljVSVf/WM1ikZMUUk0GU+Z6p7</w:t>
      </w:r>
    </w:p>
    <w:p>
      <w:pPr>
        <w:pStyle w:val="PreformattedText"/>
        <w:bidi w:val="0"/>
        <w:spacing w:before="0" w:after="0"/>
        <w:jc w:val="left"/>
        <w:rPr/>
      </w:pPr>
      <w:r>
        <w:rPr/>
        <w:t>QYHsFTGXkHpXvv00a++47j4D8/6/jwZhP+Wk6d2JR8yjvb2g5026Rt+f48EQ6BDzrxf2rI3TbqJHUf</w:t>
      </w:r>
    </w:p>
    <w:p>
      <w:pPr>
        <w:pStyle w:val="PreformattedText"/>
        <w:bidi w:val="0"/>
        <w:spacing w:before="0" w:after="0"/>
        <w:jc w:val="left"/>
        <w:rPr/>
      </w:pPr>
      <w:r>
        <w:rPr/>
        <w:t>Tv27H6Hg2flCzmDnjpYRTS3ADXhyD3Y9J3T59iB8uA+qQ8qXYgjrhDixcdcyL5eY+X07/XjiGBrDMx</w:t>
      </w:r>
    </w:p>
    <w:p>
      <w:pPr>
        <w:pStyle w:val="PreformattedText"/>
        <w:bidi w:val="0"/>
        <w:spacing w:before="0" w:after="0"/>
        <w:jc w:val="left"/>
        <w:rPr/>
      </w:pPr>
      <w:r>
        <w:rPr/>
        <w:t>1DGJ107FEYEI7fCvb08h8+3n/PizkgZR1pAk5yK7+vtDualE0QZj5HsDt37/AC/Efw4mo9B11xvEAo</w:t>
      </w:r>
    </w:p>
    <w:p>
      <w:pPr>
        <w:pStyle w:val="PreformattedText"/>
        <w:bidi w:val="0"/>
        <w:spacing w:before="0" w:after="0"/>
        <w:jc w:val="left"/>
        <w:rPr/>
      </w:pPr>
      <w:r>
        <w:rPr/>
        <w:t>HdwPpGHmqEIxk3Yf8ARfq22O+4O/bb5/T04Ys0OgMEy0sAdT0+kAzkseqaumAP3nk2+Q2IG3FWv51h</w:t>
      </w:r>
    </w:p>
    <w:p>
      <w:pPr>
        <w:pStyle w:val="PreformattedText"/>
        <w:bidi w:val="0"/>
        <w:spacing w:before="0" w:after="0"/>
        <w:jc w:val="left"/>
        <w:rPr/>
      </w:pPr>
      <w:r>
        <w:rPr/>
        <w:t>9eveCCWUA1IkPGVOmQbN33Hp6gD9BwzlDySSSbmHmkB2Hr2B+ew+Ww8+OhIkrSabKo29R59/QE8G4a</w:t>
      </w:r>
    </w:p>
    <w:p>
      <w:pPr>
        <w:pStyle w:val="PreformattedText"/>
        <w:bidi w:val="0"/>
        <w:spacing w:before="0" w:after="0"/>
        <w:jc w:val="left"/>
        <w:rPr/>
      </w:pPr>
      <w:r>
        <w:rPr/>
        <w:t>gHF4iWa0LtD5nUdDHyOx3/ACHy/LgvhDIGj2lPaF5XeydyO5ke0RzjyFqnoTltihcnx2Llx0WpNZai</w:t>
      </w:r>
    </w:p>
    <w:p>
      <w:pPr>
        <w:pStyle w:val="PreformattedText"/>
        <w:bidi w:val="0"/>
        <w:spacing w:before="0" w:after="0"/>
        <w:jc w:val="left"/>
        <w:rPr/>
      </w:pPr>
      <w:r>
        <w:rPr/>
        <w:t>yEppaS5daMTLTxVrGss5mGjqUhYkjrVkWzkr0kWNx92eKLEYhGGlLmTFMlIJoHLtQACpJNAHDktrC4</w:t>
      </w:r>
    </w:p>
    <w:p>
      <w:pPr>
        <w:pStyle w:val="PreformattedText"/>
        <w:bidi w:val="0"/>
        <w:spacing w:before="0" w:after="0"/>
        <w:jc w:val="left"/>
        <w:rPr/>
      </w:pPr>
      <w:r>
        <w:rPr/>
        <w:t>LBzMdikYeUl1rNi7BNSpazVkpAJJ4AXjzhPby9ufnB7Z3NvPc/edWWkgx1ua3R5OcqKmZt5LQ/KjQU</w:t>
      </w:r>
    </w:p>
    <w:p>
      <w:pPr>
        <w:pStyle w:val="PreformattedText"/>
        <w:bidi w:val="0"/>
        <w:spacing w:before="0" w:after="0"/>
        <w:jc w:val="left"/>
        <w:rPr/>
      </w:pPr>
      <w:r>
        <w:rPr/>
        <w:t>1yOxitP6OoTRxJHQMdLGWbN54EyWpsg757LFZLdHH4vKzsRMxUzMpW9g9nADbnYd5QA3MAEgei4XB4</w:t>
      </w:r>
    </w:p>
    <w:p>
      <w:pPr>
        <w:pStyle w:val="PreformattedText"/>
        <w:bidi w:val="0"/>
        <w:spacing w:before="0" w:after="0"/>
        <w:jc w:val="left"/>
        <w:rPr/>
      </w:pPr>
      <w:r>
        <w:rPr/>
        <w:t>TAYVMuXL7ruVG8xTvmVUsB+hLlgbm8AFXr3tUXv2jqFZUq0ons+52JWhhirqAZLV+QEeEZG8NQq7PI</w:t>
      </w:r>
    </w:p>
    <w:p>
      <w:pPr>
        <w:pStyle w:val="PreformattedText"/>
        <w:bidi w:val="0"/>
        <w:spacing w:before="0" w:after="0"/>
        <w:jc w:val="left"/>
        <w:rPr/>
      </w:pPr>
      <w:r>
        <w:rPr/>
        <w:t>xCKWXbjkhKGJqpfmTu4BhyYOYX8yeS1ESwSdwA1OjkkAakkJF2hYlz9zIe708c4xOKrEPFJUpLLZsq</w:t>
      </w:r>
    </w:p>
    <w:p>
      <w:pPr>
        <w:pStyle w:val="PreformattedText"/>
        <w:bidi w:val="0"/>
        <w:spacing w:before="0" w:after="0"/>
        <w:jc w:val="left"/>
        <w:rPr/>
      </w:pPr>
      <w:r>
        <w:rPr/>
        <w:t>gdQMNjVURRIV6WNmdXbdf3SoGMry5mcAMOjQbruTYpDAu8Q1elALcf4alauaOATOOlaRmELx0NRJFf</w:t>
      </w:r>
    </w:p>
    <w:p>
      <w:pPr>
        <w:pStyle w:val="PreformattedText"/>
        <w:bidi w:val="0"/>
        <w:spacing w:before="0" w:after="0"/>
        <w:jc w:val="left"/>
        <w:rPr/>
      </w:pPr>
      <w:r>
        <w:rPr/>
        <w:t>qJBcy2qNWySuGWONWsUadS3HBTddowiRsVXb4nY9zyySnvHMVPUkBQJFwpJCg3+41D73nQhWYhAKjU</w:t>
      </w:r>
    </w:p>
    <w:p>
      <w:pPr>
        <w:pStyle w:val="PreformattedText"/>
        <w:bidi w:val="0"/>
        <w:spacing w:before="0" w:after="0"/>
        <w:jc w:val="left"/>
        <w:rPr/>
      </w:pPr>
      <w:r>
        <w:rPr/>
        <w:t>UBY20P1Gph66N5NZDPcwMEryZrVFMZaNZb9SJrV5FtvHG62bzzTzxM3iA+OrlXCuJEK7h6HaWOlSQp</w:t>
      </w:r>
    </w:p>
    <w:p>
      <w:pPr>
        <w:pStyle w:val="PreformattedText"/>
        <w:bidi w:val="0"/>
        <w:spacing w:before="0" w:after="0"/>
        <w:jc w:val="left"/>
        <w:rPr/>
      </w:pPr>
      <w:r>
        <w:rPr/>
        <w:t>WdHaHMzkA72AB4MRraLzZ2zJs5aCZS8pIBITmoSzWJYli43VsxYntSezVneSup6FiVpb1K3VhjazFX</w:t>
      </w:r>
    </w:p>
    <w:p>
      <w:pPr>
        <w:pStyle w:val="PreformattedText"/>
        <w:bidi w:val="0"/>
        <w:spacing w:before="0" w:after="0"/>
        <w:jc w:val="left"/>
        <w:rPr/>
      </w:pPr>
      <w:r>
        <w:rPr/>
        <w:t>ZGneGP4LtgeGFM8tYQl+krswZehACTFsrakrEOgqYivLg/X1jts7Gn4NeYoJSXD721NH5+wiPtEQWL</w:t>
      </w:r>
    </w:p>
    <w:p>
      <w:pPr>
        <w:pStyle w:val="PreformattedText"/>
        <w:bidi w:val="0"/>
        <w:spacing w:before="0" w:after="0"/>
        <w:jc w:val="left"/>
        <w:rPr/>
      </w:pPr>
      <w:r>
        <w:rPr/>
        <w:t>gTwOpnWPZGVHeQbqfFT5K4Rt2ibrhmVelFR+lzpEgqbKq/X2jOglJYi0HX7MfPbnV7PGu9Oa+5R61u</w:t>
      </w:r>
    </w:p>
    <w:p>
      <w:pPr>
        <w:pStyle w:val="PreformattedText"/>
        <w:bidi w:val="0"/>
        <w:spacing w:before="0" w:after="0"/>
        <w:jc w:val="left"/>
        <w:rPr/>
      </w:pPr>
      <w:r>
        <w:rPr/>
        <w:t>8v9faLnkbSepkDXMPPj7tn3y/ojVtKcMmpeVebmhNO9Qt9UMCXjNCatmGKzAwJXLylAyTAGSRbKC+V</w:t>
      </w:r>
    </w:p>
    <w:p>
      <w:pPr>
        <w:pStyle w:val="PreformattedText"/>
        <w:bidi w:val="0"/>
        <w:spacing w:before="0" w:after="0"/>
        <w:jc w:val="left"/>
        <w:rPr/>
      </w:pPr>
      <w:r>
        <w:rPr/>
        <w:t>QsUlmqHTcEAqcohE5BlzU55Srper2zA6KFwaWYvG+t7EHt3cuvb99n/Lcx9KYpdEcwNE5GtpbnTygn</w:t>
      </w:r>
    </w:p>
    <w:p>
      <w:pPr>
        <w:pStyle w:val="PreformattedText"/>
        <w:bidi w:val="0"/>
        <w:spacing w:before="0" w:after="0"/>
        <w:jc w:val="left"/>
        <w:rPr/>
      </w:pPr>
      <w:r>
        <w:rPr/>
        <w:t>y8WZyPLnVVit4+Pv42/wBKS5jl1mYo7U+ByU0UczinZx11VyNCx1kzJqZ2EnKAZgQRuO7iGsdR4xQz</w:t>
      </w:r>
    </w:p>
    <w:p>
      <w:pPr>
        <w:pStyle w:val="PreformattedText"/>
        <w:bidi w:val="0"/>
        <w:spacing w:before="0" w:after="0"/>
        <w:jc w:val="left"/>
        <w:rPr/>
      </w:pPr>
      <w:r>
        <w:rPr/>
        <w:t>cKvCYmWlRzIXVCmYKG47lCxH0MWI6dPVjKHy93iHl5/Cu3b9eIgGCavQQUDU8D1/EOMj4z+Xy7+vp6</w:t>
      </w:r>
    </w:p>
    <w:p>
      <w:pPr>
        <w:pStyle w:val="PreformattedText"/>
        <w:bidi w:val="0"/>
        <w:spacing w:before="0" w:after="0"/>
        <w:jc w:val="left"/>
        <w:rPr/>
      </w:pPr>
      <w:r>
        <w:rPr/>
        <w:t>/78d6QiQEgAWEcSvfv5j+vPjoWODpv6A+hB+e/n+PHR0dPSPl/X9Djn4x0fVVdjuATt9B5bem3l/tw</w:t>
      </w:r>
    </w:p>
    <w:p>
      <w:pPr>
        <w:pStyle w:val="PreformattedText"/>
        <w:bidi w:val="0"/>
        <w:spacing w:before="0" w:after="0"/>
        <w:jc w:val="left"/>
        <w:rPr/>
      </w:pPr>
      <w:r>
        <w:rPr/>
        <w:t>xS2JDWjoGHmuv99Hbb4vTbzB23/HipxX9RJ1iywhZJbrowVmgBJJozBiW2FRaiDcNuewB28/Pbt+fG</w:t>
      </w:r>
    </w:p>
    <w:p>
      <w:pPr>
        <w:pStyle w:val="PreformattedText"/>
        <w:bidi w:val="0"/>
        <w:spacing w:before="0" w:after="0"/>
        <w:jc w:val="left"/>
        <w:rPr/>
      </w:pPr>
      <w:r>
        <w:rPr/>
        <w:t>fxE5ZYAsB169axfyMBKoSMxVX6n1hXyVvEY1DPNKjso6iZJFAAB89ifXt+vEAWVWJI6pE6pMiSxKUj</w:t>
      </w:r>
    </w:p>
    <w:p>
      <w:pPr>
        <w:pStyle w:val="PreformattedText"/>
        <w:bidi w:val="0"/>
        <w:spacing w:before="0" w:after="0"/>
        <w:jc w:val="left"/>
        <w:rPr/>
      </w:pPr>
      <w:r>
        <w:rPr/>
        <w:t>dUCIC1pzApRyO1QKw6gQIR17gAjsVB7E/lxb4WUezqkxnsbjZSJvcUCAWo30imL7QO8M3pHM3DGybV</w:t>
      </w:r>
    </w:p>
    <w:p>
      <w:pPr>
        <w:pStyle w:val="PreformattedText"/>
        <w:bidi w:val="0"/>
        <w:spacing w:before="0" w:after="0"/>
        <w:jc w:val="left"/>
        <w:rPr/>
      </w:pPr>
      <w:r>
        <w:rPr/>
        <w:t>WUB/vHp2O5G3n58adEsy8PLDsSDTmH9/tGJxc4TsUZiKAZRzL3gq/s+5fF5Cac27gVK+3l5BCBt24J</w:t>
      </w:r>
    </w:p>
    <w:p>
      <w:pPr>
        <w:pStyle w:val="PreformattedText"/>
        <w:bidi w:val="0"/>
        <w:spacing w:before="0" w:after="0"/>
        <w:jc w:val="left"/>
        <w:rPr/>
      </w:pPr>
      <w:r>
        <w:rPr/>
        <w:t>wf8Ay0neB9YkB76g729rwfcPl5kdvl9e/n9eCYfXSAb1c7xalLKxDdffv5j4xsPn224LxTGaoHQesV</w:t>
      </w:r>
    </w:p>
    <w:p>
      <w:pPr>
        <w:pStyle w:val="PreformattedText"/>
        <w:bidi w:val="0"/>
        <w:spacing w:before="0" w:after="0"/>
        <w:jc w:val="left"/>
        <w:rPr/>
      </w:pPr>
      <w:r>
        <w:rPr/>
        <w:t>MkjKBvjLNqx8O0rf4e3cD5kcCQeuUjKTYt50hz4i7YDr8Z7bDv69t/L046BMqa0gkNJ2pHrJu3mqAb</w:t>
      </w:r>
    </w:p>
    <w:p>
      <w:pPr>
        <w:pStyle w:val="PreformattedText"/>
        <w:bidi w:val="0"/>
        <w:spacing w:before="0" w:after="0"/>
        <w:jc w:val="left"/>
        <w:rPr/>
      </w:pPr>
      <w:r>
        <w:rPr/>
        <w:t>g9zsdj59++/6cWOGJyA6/wA9esAzkvRr798PSSzOI9+oDb8z37HvsPX+XBDgcuucDKSoJdXLzjGy12</w:t>
      </w:r>
    </w:p>
    <w:p>
      <w:pPr>
        <w:pStyle w:val="PreformattedText"/>
        <w:bidi w:val="0"/>
        <w:spacing w:before="0" w:after="0"/>
        <w:jc w:val="left"/>
        <w:rPr/>
      </w:pPr>
      <w:r>
        <w:rPr/>
        <w:t>Y42bv/AOU67f8A+vYd/wBfz4QgHx+sSyzQUqPofrAM5vKSQ6rlY7bmVgPUfd+fp3HFZNGVag1Xv1aC</w:t>
      </w:r>
    </w:p>
    <w:p>
      <w:pPr>
        <w:pStyle w:val="PreformattedText"/>
        <w:bidi w:val="0"/>
        <w:spacing w:before="0" w:after="0"/>
        <w:jc w:val="left"/>
        <w:rPr/>
      </w:pPr>
      <w:r>
        <w:rPr/>
        <w:t>nJUC7j+PvEgYjLM8ig+W4/HfzJ7fj/DiKJVIYO7xI8F0FVJ7EgDby/X6efHPEbRJmk7Kt07eX8xt23</w:t>
      </w:r>
    </w:p>
    <w:p>
      <w:pPr>
        <w:pStyle w:val="PreformattedText"/>
        <w:bidi w:val="0"/>
        <w:spacing w:before="0" w:after="0"/>
        <w:jc w:val="left"/>
        <w:rPr/>
      </w:pPr>
      <w:r>
        <w:rPr/>
        <w:t>+fr+nBmGOnH6RGsVeH+VkssteCN57Fh0rwQxIWkmnmcRwwxoBu8jSMqqBuSSBwY4FSWAiNTsWvxjQM</w:t>
      </w:r>
    </w:p>
    <w:p>
      <w:pPr>
        <w:pStyle w:val="PreformattedText"/>
        <w:bidi w:val="0"/>
        <w:spacing w:before="0" w:after="0"/>
        <w:jc w:val="left"/>
        <w:rPr/>
      </w:pPr>
      <w:r>
        <w:rPr/>
        <w:t>+3f9vdfax9pezyT0LnTk/Zg9lzJ5fTVY1bFmth+ZPOpOjG8ytcSRFguXw1a9UfT+LnkURfsTCWpqii</w:t>
      </w:r>
    </w:p>
    <w:p>
      <w:pPr>
        <w:pStyle w:val="PreformattedText"/>
        <w:bidi w:val="0"/>
        <w:spacing w:before="0" w:after="0"/>
        <w:jc w:val="left"/>
        <w:rPr/>
      </w:pPr>
      <w:r>
        <w:rPr/>
        <w:t>LVl6R8vtPFqxGI7BCvyZKtK96ylWGndRdiVkOGjdbB2b+DwZnz5bYnGAKW/wCmWS8uXwf55n/xTVi2</w:t>
      </w:r>
    </w:p>
    <w:p>
      <w:pPr>
        <w:pStyle w:val="PreformattedText"/>
        <w:bidi w:val="0"/>
        <w:spacing w:before="0" w:after="0"/>
        <w:jc w:val="left"/>
        <w:rPr/>
      </w:pPr>
      <w:r>
        <w:rPr/>
        <w:t>u/PPd11n7GbsAvj6krrQRVPhjwyxNiWMD4gR8WyjYhlRPjlGw8tKZYJskBr6fakHzFLnrKg5B9TvO/</w:t>
      </w:r>
    </w:p>
    <w:p>
      <w:pPr>
        <w:pStyle w:val="PreformattedText"/>
        <w:bidi w:val="0"/>
        <w:spacing w:before="0" w:after="0"/>
        <w:jc w:val="left"/>
        <w:rPr/>
      </w:pPr>
      <w:r>
        <w:rPr/>
        <w:t>n9b5uVi95hFGJfExdK4a1oqWlk1Jq9ZP3mLjkLBpcZjYGC2SikSXpHrgdMUZI/bJ7UEl84oHqlG+1S</w:t>
      </w:r>
    </w:p>
    <w:p>
      <w:pPr>
        <w:pStyle w:val="PreformattedText"/>
        <w:bidi w:val="0"/>
        <w:spacing w:before="0" w:after="0"/>
        <w:jc w:val="left"/>
        <w:rPr/>
      </w:pPr>
      <w:r>
        <w:rPr/>
        <w:t>ss1Wyje4JCpBTKWkJyIlEBRLMqbXup/UAhPzD+4692JI0Xy8s23p+9zzm7kHWWOlQ2e1Z6upITPLWU</w:t>
      </w:r>
    </w:p>
    <w:p>
      <w:pPr>
        <w:pStyle w:val="PreformattedText"/>
        <w:bidi w:val="0"/>
        <w:spacing w:before="0" w:after="0"/>
        <w:jc w:val="left"/>
        <w:rPr/>
      </w:pPr>
      <w:r>
        <w:rPr/>
        <w:t>ySqZgUVYfDj7MY2dU6w7EYqXhkGZNmCUhPr1uZzEmB2diMZMTKkyjMmLoAPQxY/wAgPY4zXMG3BIaN</w:t>
      </w:r>
    </w:p>
    <w:p>
      <w:pPr>
        <w:pStyle w:val="PreformattedText"/>
        <w:bidi w:val="0"/>
        <w:spacing w:before="0" w:after="0"/>
        <w:jc w:val="left"/>
        <w:rPr/>
      </w:pPr>
      <w:r>
        <w:rPr/>
        <w:t>015wu3iUq8dT910sJl6lnsTyggLH41yRWJB8MqOo4zbHxThsMlRU65gdpYcO4PzVJAuwd7k1aPTPh3</w:t>
      </w:r>
    </w:p>
    <w:p>
      <w:pPr>
        <w:pStyle w:val="PreformattedText"/>
        <w:bidi w:val="0"/>
        <w:spacing w:before="0" w:after="0"/>
        <w:jc w:val="left"/>
        <w:rPr/>
      </w:pPr>
      <w:r>
        <w:rPr/>
        <w:t>4BxmPmIJUmXJoVTGJAZiQgGpbe+4B6mL3fZp9gU6eStPYrrJJGK0ddpo43FdI3EjEpAE6nMnfYkgbA</w:t>
      </w:r>
    </w:p>
    <w:p>
      <w:pPr>
        <w:pStyle w:val="PreformattedText"/>
        <w:bidi w:val="0"/>
        <w:spacing w:before="0" w:after="0"/>
        <w:jc w:val="left"/>
        <w:rPr/>
      </w:pPr>
      <w:r>
        <w:rPr/>
        <w:t>9j2XzHanxHiMWQJCQhv7R/8AlU7t0ewbN+ENm7KAM6YZpFnN24Wrpdt8Sl7W/wBnE/OTTs12ULks2k</w:t>
      </w:r>
    </w:p>
    <w:p>
      <w:pPr>
        <w:pStyle w:val="PreformattedText"/>
        <w:bidi w:val="0"/>
        <w:spacing w:before="0" w:after="0"/>
        <w:jc w:val="left"/>
        <w:rPr/>
      </w:pPr>
      <w:r>
        <w:rPr/>
        <w:t>ECrPMRAkVSpGiU1VYUAjiiSNEEcYG8a7MGCgMDgNtbS2etMxIPZJdwG1u2m9nMTbQ2BsHa6FSJjSp0</w:t>
      </w:r>
    </w:p>
    <w:p>
      <w:pPr>
        <w:pStyle w:val="PreformattedText"/>
        <w:bidi w:val="0"/>
        <w:spacing w:before="0" w:after="0"/>
        <w:jc w:val="left"/>
        <w:rPr/>
      </w:pPr>
      <w:r>
        <w:rPr/>
        <w:t>w0UaB3/VlFBvYVAtpGrnzD9mrUns/c0Dp3P07FKlNYeOjdmrs0EN2KWwnuGaMY/dVHreIIpx0yLJGB</w:t>
      </w:r>
    </w:p>
    <w:p>
      <w:pPr>
        <w:pStyle w:val="PreformattedText"/>
        <w:bidi w:val="0"/>
        <w:spacing w:before="0" w:after="0"/>
        <w:jc w:val="left"/>
        <w:rPr/>
      </w:pPr>
      <w:r>
        <w:rPr/>
        <w:t>vNBOgj9t+GfiBG0JIK6TaAjQ0dwX1FnDPmBYpjwD4u+EZmxsQQhlypgdKnsMzVY3BpXQhQooGOL4qK</w:t>
      </w:r>
    </w:p>
    <w:p>
      <w:pPr>
        <w:pStyle w:val="PreformattedText"/>
        <w:bidi w:val="0"/>
        <w:spacing w:before="0" w:after="0"/>
        <w:jc w:val="left"/>
        <w:rPr/>
      </w:pPr>
      <w:r>
        <w:rPr/>
        <w:t>pnUi7eGnR0xxMD11pIvGldZ0UichGikGyjrXqY7dTBdoQFAqH6g466vHnqQpCsih3gWI63wSHste0B</w:t>
      </w:r>
    </w:p>
    <w:p>
      <w:pPr>
        <w:pStyle w:val="PreformattedText"/>
        <w:bidi w:val="0"/>
        <w:spacing w:before="0" w:after="0"/>
        <w:jc w:val="left"/>
        <w:rPr/>
      </w:pPr>
      <w:r>
        <w:rPr/>
        <w:t>r72L/aP07zu0bWlydnGRtp7W2jpMhLRoczOXGo2pDUOj8l1EJMZqyVreJuSRn9m5nGYrIxMsa2FnEW</w:t>
      </w:r>
    </w:p>
    <w:p>
      <w:pPr>
        <w:pStyle w:val="PreformattedText"/>
        <w:bidi w:val="0"/>
        <w:spacing w:before="0" w:after="0"/>
        <w:jc w:val="left"/>
        <w:rPr/>
      </w:pPr>
      <w:r>
        <w:rPr/>
        <w:t>FozrBpMSUqY0IIb08ON3gpaJeIlmSsMQrMk/2qD8r2O/gDHoW8guaOhudvJ3ltze5Z5ls/oPmJpWhq</w:t>
      </w:r>
    </w:p>
    <w:p>
      <w:pPr>
        <w:pStyle w:val="PreformattedText"/>
        <w:bidi w:val="0"/>
        <w:spacing w:before="0" w:after="0"/>
        <w:jc w:val="left"/>
        <w:rPr/>
      </w:pPr>
      <w:r>
        <w:rPr/>
        <w:t>XTOUmrSY+61OeSxTtUcrjpvjxecpZWlkKN+qxbwLuMniV5EVZXnYgJetBa1h1wiqUkpWpKrgkHz6aJ</w:t>
      </w:r>
    </w:p>
    <w:p>
      <w:pPr>
        <w:pStyle w:val="PreformattedText"/>
        <w:bidi w:val="0"/>
        <w:spacing w:before="0" w:after="0"/>
        <w:jc w:val="left"/>
        <w:rPr/>
      </w:pPr>
      <w:r>
        <w:rPr/>
        <w:t>oIIk8tiBv3/D5jjobXWODDufz2/Dc9u/C746OJH/ABuP+eEjiGpHV0nb1PzG4Hc7eZJ7+nCFIU1W69</w:t>
      </w:r>
    </w:p>
    <w:p>
      <w:pPr>
        <w:pStyle w:val="PreformattedText"/>
        <w:bidi w:val="0"/>
        <w:spacing w:before="0" w:after="0"/>
        <w:jc w:val="left"/>
        <w:rPr/>
      </w:pPr>
      <w:r>
        <w:rPr/>
        <w:t>I71jkU32G/lv8Ap6eX9d+IgO8EmoHXW6OgZObabXBsPQ/Xz7+g/lxW4txMS1DQGLLCNVywYddCCl5e</w:t>
      </w:r>
    </w:p>
    <w:p>
      <w:pPr>
        <w:pStyle w:val="PreformattedText"/>
        <w:bidi w:val="0"/>
        <w:spacing w:before="0" w:after="0"/>
        <w:jc w:val="left"/>
        <w:rPr/>
      </w:pPr>
      <w:r>
        <w:rPr/>
        <w:t>6NyV/Q2BdbBjjepG4K7lijAEHc/+k/w4qThkzUhbMDpBBxuIS6Eqy5adfWFfIcoor6Obc1iyWBUq8r</w:t>
      </w:r>
    </w:p>
    <w:p>
      <w:pPr>
        <w:pStyle w:val="PreformattedText"/>
        <w:bidi w:val="0"/>
        <w:spacing w:before="0" w:after="0"/>
        <w:jc w:val="left"/>
        <w:rPr/>
      </w:pPr>
      <w:r>
        <w:rPr/>
        <w:t>BNjtv2HBUqRLlAMhzxrWK2eqdOKguYS/H20hsX+UWPqVFjSsg8NCB5MxCqdidx3PlwYiYENaAF4R0s</w:t>
      </w:r>
    </w:p>
    <w:p>
      <w:pPr>
        <w:pStyle w:val="PreformattedText"/>
        <w:bidi w:val="0"/>
        <w:spacing w:before="0" w:after="0"/>
        <w:jc w:val="left"/>
        <w:rPr/>
      </w:pPr>
      <w:r>
        <w:rPr/>
        <w:t>DUdafWKPPtH9PLhtN5qsikK9KZwOw2+LZiB+G3FwmYmZLlqBfI/qOqxRzpHYziFa19Ymn7OmXxOQ2B</w:t>
      </w:r>
    </w:p>
    <w:p>
      <w:pPr>
        <w:pStyle w:val="PreformattedText"/>
        <w:bidi w:val="0"/>
        <w:spacing w:before="0" w:after="0"/>
        <w:jc w:val="left"/>
        <w:rPr/>
      </w:pPr>
      <w:r>
        <w:rPr/>
        <w:t>BO5WtWBJ337A9vLibBF8NLq9/cwQkupR4D69eMWHRdxv28h/DfgqHwD2uUZdSLsO/WCR6+bD+X8uDM</w:t>
      </w:r>
    </w:p>
    <w:p>
      <w:pPr>
        <w:pStyle w:val="PreformattedText"/>
        <w:bidi w:val="0"/>
        <w:spacing w:before="0" w:after="0"/>
        <w:jc w:val="left"/>
        <w:rPr/>
      </w:pPr>
      <w:r>
        <w:rPr/>
        <w:t>WkhbtRoqJKksHPjHLokbb4WJ6QPI7k7fT13PAcWXaIytmqRDlxUUgdd0YHt5g+XkCR6cdAZUBc2gi9</w:t>
      </w:r>
    </w:p>
    <w:p>
      <w:pPr>
        <w:pStyle w:val="PreformattedText"/>
        <w:bidi w:val="0"/>
        <w:spacing w:before="0" w:after="0"/>
        <w:jc w:val="left"/>
        <w:rPr/>
      </w:pPr>
      <w:r>
        <w:rPr/>
        <w:t>Ij+7oCNt0UH6dh3H1/34PwxOTgIBnAVD0/eH3ICY2+Hcev122/r8uCfeIltkLaN15Ri5VCcbL0qSPD</w:t>
      </w:r>
    </w:p>
    <w:p>
      <w:pPr>
        <w:pStyle w:val="PreformattedText"/>
        <w:bidi w:val="0"/>
        <w:spacing w:before="0" w:after="0"/>
        <w:jc w:val="left"/>
        <w:rPr/>
      </w:pPr>
      <w:r>
        <w:rPr/>
        <w:t>k7bHsej6+fkOOhUgXFoArVI6NVzjYj9+3n281PrxWTg01fOCk1CQzu1IeuGJEy+gJXf1P9bcRROv5b</w:t>
      </w:r>
    </w:p>
    <w:p>
      <w:pPr>
        <w:pStyle w:val="PreformattedText"/>
        <w:bidi w:val="0"/>
        <w:spacing w:before="0" w:after="0"/>
        <w:jc w:val="left"/>
        <w:rPr/>
      </w:pPr>
      <w:r>
        <w:rPr/>
        <w:t>XtEo1vuJ9F/wCN/wCvnx0QxJWkW+JRv23APy/M/wBDtwXhbnn9IjXpvgRftRPask9jr2JecPNLCX4a</w:t>
      </w:r>
    </w:p>
    <w:p>
      <w:pPr>
        <w:pStyle w:val="PreformattedText"/>
        <w:bidi w:val="0"/>
        <w:spacing w:before="0" w:after="0"/>
        <w:jc w:val="left"/>
        <w:rPr/>
      </w:pPr>
      <w:r>
        <w:rPr/>
        <w:t>fMnU1GDk5ycHvsVS7DzK5o1shg8fqPH9aM7z4DT8eos8rRqSk+nq4OwccLj8SMLhZs12We6n/caA+F</w:t>
      </w:r>
    </w:p>
    <w:p>
      <w:pPr>
        <w:pStyle w:val="PreformattedText"/>
        <w:bidi w:val="0"/>
        <w:spacing w:before="0" w:after="0"/>
        <w:jc w:val="left"/>
        <w:rPr/>
      </w:pPr>
      <w:r>
        <w:rPr/>
        <w:t>VeEG7Kwf47HyZJDy0d9fFKGOX/AOasqP8A5R5iOusmk9uLSOJtSNSrRRNlLk8xmknZlWSxNak6i0tm</w:t>
      </w:r>
    </w:p>
    <w:p>
      <w:pPr>
        <w:pStyle w:val="PreformattedText"/>
        <w:bidi w:val="0"/>
        <w:spacing w:before="0" w:after="0"/>
        <w:jc w:val="left"/>
        <w:rPr/>
      </w:pPr>
      <w:r>
        <w:rPr/>
        <w:t>bpM8rdifHUybNENslKGWWFkZiKizk/V+Meg4pWaZ2KDl3nQPXwYeQ5Qq4qq+LxUfuPiRZHIypjNOSd</w:t>
      </w:r>
    </w:p>
    <w:p>
      <w:pPr>
        <w:pStyle w:val="PreformattedText"/>
        <w:bidi w:val="0"/>
        <w:spacing w:before="0" w:after="0"/>
        <w:jc w:val="left"/>
        <w:rPr/>
      </w:pPr>
      <w:r>
        <w:rPr/>
        <w:t>IUULckazSZqRFUl2qVpXsqh2U2TDG7qsZBg7XtVLQVd1PzNqNRrT9L11IsIIEjsZctQHeWWQ4pmZwT</w:t>
      </w:r>
    </w:p>
    <w:p>
      <w:pPr>
        <w:pStyle w:val="PreformattedText"/>
        <w:bidi w:val="0"/>
        <w:spacing w:before="0" w:after="0"/>
        <w:jc w:val="left"/>
        <w:rPr/>
      </w:pPr>
      <w:r>
        <w:rPr/>
        <w:t>y+c//EPDp0/ilyFmnVoNM+OwWPXG4iCw8s8MRaSVprz+8El57Nlz4krEbpErkj3l244KUkTZyx3phJ</w:t>
      </w:r>
    </w:p>
    <w:p>
      <w:pPr>
        <w:pStyle w:val="PreformattedText"/>
        <w:bidi w:val="0"/>
        <w:spacing w:before="0" w:after="0"/>
        <w:jc w:val="left"/>
        <w:rPr/>
      </w:pPr>
      <w:r>
        <w:rPr/>
        <w:t>A/wAZIBajVLD+47gz0S0LmSMPLJKJFHcsVrIK1EWJcBL7k8TFufsdezXZ5gZejM9dJMW7QNm85ajJa</w:t>
      </w:r>
    </w:p>
    <w:p>
      <w:pPr>
        <w:pStyle w:val="PreformattedText"/>
        <w:bidi w:val="0"/>
        <w:spacing w:before="0" w:after="0"/>
        <w:jc w:val="left"/>
        <w:rPr/>
      </w:pPr>
      <w:r>
        <w:rPr/>
        <w:t>xG0cTvBS3jIkRiXSNP8AzE6ppWjXohfzj4g21MRMWAp5qPlDnKk721IYFyzWDnvD274O+Gpc6XLK5P</w:t>
      </w:r>
    </w:p>
    <w:p>
      <w:pPr>
        <w:pStyle w:val="PreformattedText"/>
        <w:bidi w:val="0"/>
        <w:spacing w:before="0" w:after="0"/>
        <w:jc w:val="left"/>
        <w:rPr/>
      </w:pPr>
      <w:r>
        <w:rPr/>
        <w:t>5EwfmKIBK60AJskimUBQVUkgMDs/8AIbkXpjTeLpVKWMgrxRRIiRxVER9z0hmdmXczNsD336dx8jx5</w:t>
      </w:r>
    </w:p>
    <w:p>
      <w:pPr>
        <w:pStyle w:val="PreformattedText"/>
        <w:bidi w:val="0"/>
        <w:spacing w:before="0" w:after="0"/>
        <w:jc w:val="left"/>
        <w:rPr/>
      </w:pPr>
      <w:r>
        <w:rPr/>
        <w:t>5OWvELKpq85LO+p+2nAR6yUyMDLCJKBKQBRrDq5Opiw7SWnMfj6kUUFWGNUCMQkahnIAG69vvbbbnY</w:t>
      </w:r>
    </w:p>
    <w:p>
      <w:pPr>
        <w:pStyle w:val="PreformattedText"/>
        <w:bidi w:val="0"/>
        <w:spacing w:before="0" w:after="0"/>
        <w:jc w:val="left"/>
        <w:rPr/>
      </w:pPr>
      <w:r>
        <w:rPr/>
        <w:t>+nBOHwiHB38t/V4z2LxaiSSXa3Dny+7RN+MwWNyNf3WzWjClV3UovSRtt0lSD0qD1ee/m3mD30GHwc</w:t>
      </w:r>
    </w:p>
    <w:p>
      <w:pPr>
        <w:pStyle w:val="PreformattedText"/>
        <w:bidi w:val="0"/>
        <w:spacing w:before="0" w:after="0"/>
        <w:jc w:val="left"/>
        <w:rPr/>
      </w:pPr>
      <w:r>
        <w:rPr/>
        <w:t>mdL7MpAPDd/LuW36xlsVjJ0lfaJmEsd/Q6EU5/ab+wzQ5j6Bzmq9J4KmmsMZDayNaSnS3murAImip2</w:t>
      </w:r>
    </w:p>
    <w:p>
      <w:pPr>
        <w:pStyle w:val="PreformattedText"/>
        <w:bidi w:val="0"/>
        <w:spacing w:before="0" w:after="0"/>
        <w:jc w:val="left"/>
        <w:rPr/>
      </w:pPr>
      <w:r>
        <w:rPr/>
        <w:t>EQnrfqr7wtsSTJ0dQIjZXYWavYeOE0E9hMuCWAY34ab7OKu881Mv4j2evCzGOJQGlkhy7W4h6MGOka</w:t>
      </w:r>
    </w:p>
    <w:p>
      <w:pPr>
        <w:pStyle w:val="PreformattedText"/>
        <w:bidi w:val="0"/>
        <w:spacing w:before="0" w:after="0"/>
        <w:jc w:val="left"/>
        <w:rPr/>
      </w:pPr>
      <w:r>
        <w:rPr/>
        <w:t>dE+QFfVmd0vmqCYzI4u0a08DCaG9WRLdPHWVkgkUhFgyeQxlitMimN4c1ejYqKkgj9m2TjkYySlSVi</w:t>
      </w:r>
    </w:p>
    <w:p>
      <w:pPr>
        <w:pStyle w:val="PreformattedText"/>
        <w:bidi w:val="0"/>
        <w:spacing w:before="0" w:after="0"/>
        <w:jc w:val="left"/>
        <w:rPr/>
      </w:pPr>
      <w:r>
        <w:rPr/>
        <w:t>alYzCoJAHdINdCQWP912aPANvbNm7OxK0zU9moKKbEOa5T/lQEuNGB7wUIfjUEtU8ffkJaekKVaxL4</w:t>
      </w:r>
    </w:p>
    <w:p>
      <w:pPr>
        <w:pStyle w:val="PreformattedText"/>
        <w:bidi w:val="0"/>
        <w:spacing w:before="0" w:after="0"/>
        <w:jc w:val="left"/>
        <w:rPr/>
      </w:pPr>
      <w:r>
        <w:rPr/>
        <w:t>ahoI1QxM4JbcN1NGygfCrQpv1LseDyArMk3q3IH+H3RWgFkHcAD5V9uemkbJX2DvtYNp3W+sfY31jm</w:t>
      </w:r>
    </w:p>
    <w:p>
      <w:pPr>
        <w:pStyle w:val="PreformattedText"/>
        <w:bidi w:val="0"/>
        <w:spacing w:before="0" w:after="0"/>
        <w:jc w:val="left"/>
        <w:rPr/>
      </w:pPr>
      <w:r>
        <w:rPr/>
        <w:t>II8BrKpkOaHJL9o5WrCuO5g0pFl5n6BxsViRPEmz+GmXUNanCXKXtH5l4Iw9+RWdLqkouUBxUPeobh</w:t>
      </w:r>
    </w:p>
    <w:p>
      <w:pPr>
        <w:pStyle w:val="PreformattedText"/>
        <w:bidi w:val="0"/>
        <w:spacing w:before="0" w:after="0"/>
        <w:jc w:val="left"/>
        <w:rPr/>
      </w:pPr>
      <w:r>
        <w:rPr/>
        <w:t>oN3KB8bL+WakMXYsKM1D46k00FxG0r5upHqu/wCRHY8LVjuivj63b08+248xv9eO9Y6ODfUd9yfX57</w:t>
      </w:r>
    </w:p>
    <w:p>
      <w:pPr>
        <w:pStyle w:val="PreformattedText"/>
        <w:bidi w:val="0"/>
        <w:spacing w:before="0" w:after="0"/>
        <w:jc w:val="left"/>
        <w:rPr/>
      </w:pPr>
      <w:r>
        <w:rPr/>
        <w:t>dvn/xwhEdHAnb+vP6cdHR9A39P6+X1P+3DClu8mhEdA2c3F/vAO3zPmdvn3/McVWM+dBO+D8H+rl9Y</w:t>
      </w:r>
    </w:p>
    <w:p>
      <w:pPr>
        <w:pStyle w:val="PreformattedText"/>
        <w:bidi w:val="0"/>
        <w:spacing w:before="0" w:after="0"/>
        <w:jc w:val="left"/>
        <w:rPr/>
      </w:pPr>
      <w:r>
        <w:rPr/>
        <w:t>PnlG8cnLnSz7D/8AiqoPr38JN+IJA/KRS4PvHTFfnLowc7vrD+cLsR8PoR2/0HEp3MFEwjjgXvb1hu</w:t>
      </w:r>
    </w:p>
    <w:p>
      <w:pPr>
        <w:pStyle w:val="PreformattedText"/>
        <w:bidi w:val="0"/>
        <w:spacing w:before="0" w:after="0"/>
        <w:jc w:val="left"/>
        <w:rPr/>
      </w:pPr>
      <w:r>
        <w:rPr/>
        <w:t>5VEaNuwPY79vmDxDCkAgho1+vtT66rh8gQoAOJnI2A8zL6gD/ji1wavyjzA9DGa2mPz0cvrGZ9m3N4</w:t>
      </w:r>
    </w:p>
    <w:p>
      <w:pPr>
        <w:pStyle w:val="PreformattedText"/>
        <w:bidi w:val="0"/>
        <w:spacing w:before="0" w:after="0"/>
        <w:jc w:val="left"/>
        <w:rPr/>
      </w:pPr>
      <w:r>
        <w:rPr/>
        <w:t>vInEjcfDDANvPYgt2J/PiwwRP4dHj7xEmqlHgB4VaLIIfun+vU8Fw+AZ5irdi1SimKQBnQq2x7qX8/</w:t>
      </w:r>
    </w:p>
    <w:p>
      <w:pPr>
        <w:pStyle w:val="PreformattedText"/>
        <w:bidi w:val="0"/>
        <w:spacing w:before="0" w:after="0"/>
        <w:jc w:val="left"/>
        <w:rPr/>
      </w:pPr>
      <w:r>
        <w:rPr/>
        <w:t>Py/wBuLPEKQVMatfrlGak9olFQRZvrC3jYZ26PEVtiq7/Ad9tvLy7juO/AeVBUAF0Hv1X6QSVq3UNo</w:t>
      </w:r>
    </w:p>
    <w:p>
      <w:pPr>
        <w:pStyle w:val="PreformattedText"/>
        <w:bidi w:val="0"/>
        <w:spacing w:before="0" w:after="0"/>
        <w:jc w:val="left"/>
        <w:rPr/>
      </w:pPr>
      <w:r>
        <w:rPr/>
        <w:t>fFWMII+kHcj1B7d/n8vL9eJjLQat5RGZhBFTX+ImTSJkZFVl3ACkA7A9x5+XltwVJSAilPbhygSatS</w:t>
      </w:r>
    </w:p>
    <w:p>
      <w:pPr>
        <w:pStyle w:val="PreformattedText"/>
        <w:bidi w:val="0"/>
        <w:spacing w:before="0" w:after="0"/>
        <w:jc w:val="left"/>
        <w:rPr/>
      </w:pPr>
      <w:r>
        <w:rPr/>
        <w:t>lEE0B/aJJjhkKgdh1A7j0J/D0PDyKncIRL1G+M7IU+qhICw/6bD1HfpPp6cNgpLsHLmAQ1binOrZgI</w:t>
      </w:r>
    </w:p>
    <w:p>
      <w:pPr>
        <w:pStyle w:val="PreformattedText"/>
        <w:bidi w:val="0"/>
        <w:spacing w:before="0" w:after="0"/>
        <w:jc w:val="left"/>
        <w:rPr/>
      </w:pPr>
      <w:r>
        <w:rPr/>
        <w:t>w6tN94/MBv1/44rpodSi1f269omBYp66pDnx+OMU8e4I+7237n6frxA1bxIolqmJCr1yEXYkfCT3+f</w:t>
      </w:r>
    </w:p>
    <w:p>
      <w:pPr>
        <w:pStyle w:val="PreformattedText"/>
        <w:bidi w:val="0"/>
        <w:spacing w:before="0" w:after="0"/>
        <w:jc w:val="left"/>
        <w:rPr/>
      </w:pPr>
      <w:r>
        <w:rPr/>
        <w:t>r6dhw8obVzDAsV0aH/AKVjYMN/nt2+fc+XBOGGUubvDFqe1RGpf/2nn2n0q6q5ScgqNyQ0+VWncjr3</w:t>
      </w:r>
    </w:p>
    <w:p>
      <w:pPr>
        <w:pStyle w:val="PreformattedText"/>
        <w:bidi w:val="0"/>
        <w:spacing w:before="0" w:after="0"/>
        <w:jc w:val="left"/>
        <w:rPr/>
      </w:pPr>
      <w:r>
        <w:rPr/>
        <w:t>OUmro1ezzB5p4qrBhisx3NizU5f1a8aDdPdpdYCYBpAjpT7bmdrPw+EHyywVqrqaD/x995jZfDEkYf</w:t>
      </w:r>
    </w:p>
    <w:p>
      <w:pPr>
        <w:pStyle w:val="PreformattedText"/>
        <w:bidi w:val="0"/>
        <w:spacing w:before="0" w:after="0"/>
        <w:jc w:val="left"/>
        <w:rPr/>
      </w:pPr>
      <w:r>
        <w:rPr/>
        <w:t>CYzaC3C5qghFH7qHf/AMzuJN3ADRqE6exTJFLeySia9cMMloSJ1+93L6iWlR8HfYxySytJLvsq14Qr</w:t>
      </w:r>
    </w:p>
    <w:p>
      <w:pPr>
        <w:pStyle w:val="PreformattedText"/>
        <w:bidi w:val="0"/>
        <w:spacing w:before="0" w:after="0"/>
        <w:jc w:val="left"/>
        <w:rPr/>
      </w:pPr>
      <w:r>
        <w:rPr/>
        <w:t>ECUb0GKxBJEuWvLxBZgLqfeLJbUvpGlwuFGVcyaMzsCCCcylfKhtQbqJpkFT3gC5bGT8W7GleTxFeZ</w:t>
      </w:r>
    </w:p>
    <w:p>
      <w:pPr>
        <w:pStyle w:val="PreformattedText"/>
        <w:bidi w:val="0"/>
        <w:spacing w:before="0" w:after="0"/>
        <w:jc w:val="left"/>
        <w:rPr/>
      </w:pPr>
      <w:r>
        <w:rPr/>
        <w:t>cHQmdi0jrEzWc/liUAKeLIk/fYdKSEAd1PEUgZEFSjkBDkbgaJS/jetRBOJWCopSe0KWAUSXJFVzKA</w:t>
      </w:r>
    </w:p>
    <w:p>
      <w:pPr>
        <w:pStyle w:val="PreformattedText"/>
        <w:bidi w:val="0"/>
        <w:spacing w:before="0" w:after="0"/>
        <w:jc w:val="left"/>
        <w:rPr/>
      </w:pPr>
      <w:r>
        <w:rPr/>
        <w:t>XLtSgJBrUEJygpVNTa7XRtWETNksvSxsosEnw6iQRzX3kVT1dKxRwRgL5Ke23YCPaWKThcGqYpWVQS</w:t>
      </w:r>
    </w:p>
    <w:p>
      <w:pPr>
        <w:pStyle w:val="PreformattedText"/>
        <w:bidi w:val="0"/>
        <w:spacing w:before="0" w:after="0"/>
        <w:jc w:val="left"/>
        <w:rPr/>
      </w:pPr>
      <w:r>
        <w:rPr/>
        <w:t>CCKXdvL94sNgYEY7aCZGXMhSiFA1oLvzr7Rtg+ynysGlMLgvdKaJF7vSEbr0r1AKhLsqjaLcIvwrv2</w:t>
      </w:r>
    </w:p>
    <w:p>
      <w:pPr>
        <w:pStyle w:val="PreformattedText"/>
        <w:bidi w:val="0"/>
        <w:spacing w:before="0" w:after="0"/>
        <w:jc w:val="left"/>
        <w:rPr/>
      </w:pPr>
      <w:r>
        <w:rPr/>
        <w:t>HmT07eIbRmiZOmd56lvPoH+I+otkyE4bCoSwSciQQ3C3DhFvOhYXhEKCMRghtwzKrKpU7gbgAr1Dy/</w:t>
      </w:r>
    </w:p>
    <w:p>
      <w:pPr>
        <w:pStyle w:val="PreformattedText"/>
        <w:bidi w:val="0"/>
        <w:spacing w:before="0" w:after="0"/>
        <w:jc w:val="left"/>
        <w:rPr/>
      </w:pPr>
      <w:r>
        <w:rPr/>
        <w:t>8AXwAgAmzHf+/XOOxK3Bc14CnlvglsHMoMQZV3Xp6WBIJVgB1Ft/v9XQO/bsPpxZSwU+fpxigxCHBI</w:t>
      </w:r>
    </w:p>
    <w:p>
      <w:pPr>
        <w:pStyle w:val="PreformattedText"/>
        <w:bidi w:val="0"/>
        <w:spacing w:before="0" w:after="0"/>
        <w:jc w:val="left"/>
        <w:rPr/>
      </w:pPr>
      <w:r>
        <w:rPr/>
        <w:t>19xw3NyiZcDOjMvSfh6j279TDsANx3J7nffv5n14vsGsZiAWf13bvrGaxiVZS9/bpqQ4NVaOi1FipY</w:t>
      </w:r>
    </w:p>
    <w:p>
      <w:pPr>
        <w:pStyle w:val="PreformattedText"/>
        <w:bidi w:val="0"/>
        <w:spacing w:before="0" w:after="0"/>
        <w:jc w:val="left"/>
        <w:rPr/>
      </w:pPr>
      <w:r>
        <w:rPr/>
        <w:t>JYBMstV4Joj1FXhcMPD6urs27dj57n57EHYzALxErMBmUBu0064wBg9oDDTxXKHd+P2/mNRf7YX7MX</w:t>
      </w:r>
    </w:p>
    <w:p>
      <w:pPr>
        <w:pStyle w:val="PreformattedText"/>
        <w:bidi w:val="0"/>
        <w:spacing w:before="0" w:after="0"/>
        <w:jc w:val="left"/>
        <w:rPr/>
      </w:pPr>
      <w:r>
        <w:rPr/>
        <w:t>J6cz8ftY8haskmaxeQlPM/RUn7xM7prJ1pKecy+MbwwIsh+zpraywyMqNM8dlCLHWxg+H9sT9hYxOG</w:t>
      </w:r>
    </w:p>
    <w:p>
      <w:pPr>
        <w:pStyle w:val="PreformattedText"/>
        <w:bidi w:val="0"/>
        <w:spacing w:before="0" w:after="0"/>
        <w:jc w:val="left"/>
        <w:rPr/>
      </w:pPr>
      <w:r>
        <w:rPr/>
        <w:t>ngHCqICWBdP+LA1BsGsKUpBfxJsaT8TYBWJw4bHyAVKAZpiQGJs+dI71PmYFnzFVNOKpi3Sr7SuYM/</w:t>
      </w:r>
    </w:p>
    <w:p>
      <w:pPr>
        <w:pStyle w:val="PreformattedText"/>
        <w:bidi w:val="0"/>
        <w:spacing w:before="0" w:after="0"/>
        <w:jc w:val="left"/>
        <w:rPr/>
      </w:pPr>
      <w:r>
        <w:rPr/>
        <w:t>RMdSy48aLpjQwwNNJEQesxrUY7Dfd2PV0jbj1nC4pE8qUk52GYHUBXzeaajRwKvHjGLwS8MlKVggE5</w:t>
      </w:r>
    </w:p>
    <w:p>
      <w:pPr>
        <w:pStyle w:val="PreformattedText"/>
        <w:bidi w:val="0"/>
        <w:spacing w:before="0" w:after="0"/>
        <w:jc w:val="left"/>
        <w:rPr/>
      </w:pPr>
      <w:r>
        <w:rPr/>
        <w:t>SGo6XCfFKgQTdiYePLfmBqXlpzD0TzF0xeq4fXHLzUuA1rpfISxHelq3RGTiylJ1ELK0Ek1qiK8mze</w:t>
      </w:r>
    </w:p>
    <w:p>
      <w:pPr>
        <w:pStyle w:val="PreformattedText"/>
        <w:bidi w:val="0"/>
        <w:spacing w:before="0" w:after="0"/>
        <w:jc w:val="left"/>
        <w:rPr/>
      </w:pPr>
      <w:r>
        <w:rPr/>
        <w:t>HJBmZoZQ0TuvBvyTAo7wQeQ9Ht4xXn8yWUgUIYgFqHfwF2u1g8eibym5l6c5y8s+X/NnSM0U+muY+k</w:t>
      </w:r>
    </w:p>
    <w:p>
      <w:pPr>
        <w:pStyle w:val="PreformattedText"/>
        <w:bidi w:val="0"/>
        <w:spacing w:before="0" w:after="0"/>
        <w:jc w:val="left"/>
        <w:rPr/>
      </w:pPr>
      <w:r>
        <w:rPr/>
        <w:t>MDrLDNCpjSCvn8dBkJMe0THeCepZmsVJom2eGalJE4DowE6gAaFwbcjbSKRaSlSkm6SREiEgeo/M7c</w:t>
      </w:r>
    </w:p>
    <w:p>
      <w:pPr>
        <w:pStyle w:val="PreformattedText"/>
        <w:bidi w:val="0"/>
        <w:spacing w:before="0" w:after="0"/>
        <w:jc w:val="left"/>
        <w:rPr/>
      </w:pPr>
      <w:r>
        <w:rPr/>
        <w:t>Nhsdb+f18z8v5d/LhdI6OpjsPx4SOjisnfY9/rsO34/rwvXWsd4QOvNvYSrv5sCD+R8twO3cenFVjg</w:t>
      </w:r>
    </w:p>
    <w:p>
      <w:pPr>
        <w:pStyle w:val="PreformattedText"/>
        <w:bidi w:val="0"/>
        <w:spacing w:before="0" w:after="0"/>
        <w:jc w:val="left"/>
        <w:rPr/>
      </w:pPr>
      <w:r>
        <w:rPr/>
        <w:t>M6SLC3CDsIpioPfrp4LDlBn5IuWunurf8AdVlh339EboH8Bw6VhiqTLUnX0H0itxONEqdMSqrE9WiR</w:t>
      </w:r>
    </w:p>
    <w:p>
      <w:pPr>
        <w:pStyle w:val="PreformattedText"/>
        <w:bidi w:val="0"/>
        <w:spacing w:before="0" w:after="0"/>
        <w:jc w:val="left"/>
        <w:rPr/>
      </w:pPr>
      <w:r>
        <w:rPr/>
        <w:t>p9SNHE0jb7KpJJ8vLse57dv58OGDWSwFYhOPQkOQw8NIa9/V0bQ9e52I+9t9NvPz4jmYVaDa+6HS8f</w:t>
      </w:r>
    </w:p>
    <w:p>
      <w:pPr>
        <w:pStyle w:val="PreformattedText"/>
        <w:bidi w:val="0"/>
        <w:spacing w:before="0" w:after="0"/>
        <w:jc w:val="left"/>
        <w:rPr/>
      </w:pPr>
      <w:r>
        <w:rPr/>
        <w:t>LWMwLdP109GX2mOQGW05lZFbfw8dMu/l96Ty8vP1/Pg+RL7OUH/WRFTjJ4mzQB+gfbrhH77Mqcycjq</w:t>
      </w:r>
    </w:p>
    <w:p>
      <w:pPr>
        <w:pStyle w:val="PreformattedText"/>
        <w:bidi w:val="0"/>
        <w:spacing w:before="0" w:after="0"/>
        <w:jc w:val="left"/>
        <w:rPr/>
      </w:pPr>
      <w:r>
        <w:rPr/>
        <w:t>Kk79KR+Z77B32/DgnBf8uNcpV7xKPcAxZvD93+vmeDIWIC1TRqZDOxyyKj9BjUbgEBVYnz27Dc8WZT</w:t>
      </w:r>
    </w:p>
    <w:p>
      <w:pPr>
        <w:pStyle w:val="PreformattedText"/>
        <w:bidi w:val="0"/>
        <w:spacing w:before="0" w:after="0"/>
        <w:jc w:val="left"/>
        <w:rPr/>
      </w:pPr>
      <w:r>
        <w:rPr/>
        <w:t>3yGYxQpIKUa2A8OOl4/XEo0woVYwQg7KvyHpt6cDTJqZa0gnu66eMSlBWGAJI8Y78bYgmZeyEeWx2P</w:t>
      </w:r>
    </w:p>
    <w:p>
      <w:pPr>
        <w:pStyle w:val="PreformattedText"/>
        <w:bidi w:val="0"/>
        <w:spacing w:before="0" w:after="0"/>
        <w:jc w:val="left"/>
        <w:rPr/>
      </w:pPr>
      <w:r>
        <w:rPr/>
        <w:t>1/gOOGIk6LCoZ2Uz+0h4nbSVWs0SMVXuFO46fIDy24JkzAoHKYhXKGZ1X+0PuT3WJSABuANtyN9zv/</w:t>
      </w:r>
    </w:p>
    <w:p>
      <w:pPr>
        <w:pStyle w:val="PreformattedText"/>
        <w:bidi w:val="0"/>
        <w:spacing w:before="0" w:after="0"/>
        <w:jc w:val="left"/>
        <w:rPr/>
      </w:pPr>
      <w:r>
        <w:rPr/>
        <w:t>X58KJlagNCGWAC1zGNatxmlIPh7Iw2+QCkDc/1/DiQ8NYSWaMTUaNbxgKtVWIm1eyHdemXcHftuQw7</w:t>
      </w:r>
    </w:p>
    <w:p>
      <w:pPr>
        <w:pStyle w:val="PreformattedText"/>
        <w:bidi w:val="0"/>
        <w:spacing w:before="0" w:after="0"/>
        <w:jc w:val="left"/>
        <w:rPr/>
      </w:pPr>
      <w:r>
        <w:rPr/>
        <w:t>n8OK+aoBa21ggJJCdIedOCN3jZDudge230Pr+fDJaXUGFj6Qq7cIekUKhUA6d9u++w7+X+vBLKYinC</w:t>
      </w:r>
    </w:p>
    <w:p>
      <w:pPr>
        <w:pStyle w:val="PreformattedText"/>
        <w:bidi w:val="0"/>
        <w:spacing w:before="0" w:after="0"/>
        <w:jc w:val="left"/>
        <w:rPr/>
      </w:pPr>
      <w:r>
        <w:rPr/>
        <w:t>I2d2F4dWAmoUhLZyNuvjqFVJreQyFlxHVx+PqxSWb2QtOxAjqwU4ppZGJAVIWJIAJ46UctywBL7hx+</w:t>
      </w:r>
    </w:p>
    <w:p>
      <w:pPr>
        <w:pStyle w:val="PreformattedText"/>
        <w:bidi w:val="0"/>
        <w:spacing w:before="0" w:after="0"/>
        <w:jc w:val="left"/>
        <w:rPr/>
      </w:pPr>
      <w:r>
        <w:rPr/>
        <w:t>8IxNAMxNABqdw5x5g32k/tLX/bR9trnXzGq2LtnROQ5n6jvaRr2rQmp1tMVrv7B0TVg3lK1Kbabw2M</w:t>
      </w:r>
    </w:p>
    <w:p>
      <w:pPr>
        <w:pStyle w:val="PreformattedText"/>
        <w:bidi w:val="0"/>
        <w:spacing w:before="0" w:after="0"/>
        <w:jc w:val="left"/>
        <w:rPr/>
      </w:pPr>
      <w:r>
        <w:rPr/>
        <w:t>tSIDvEtgJsojQcZLEYgTZmKxpLJmqVkd3CE90ML1ADekemYbCKkycDs1If8OhPaHQzFOTWzAlRNaXe</w:t>
      </w:r>
    </w:p>
    <w:p>
      <w:pPr>
        <w:pStyle w:val="PreformattedText"/>
        <w:bidi w:val="0"/>
        <w:spacing w:before="0" w:after="0"/>
        <w:jc w:val="left"/>
        <w:rPr/>
      </w:pPr>
      <w:r>
        <w:rPr/>
        <w:t>ogM7s7wmKKg5sAyy1saAXLXchYdVuZDbYbp0qqRjfpjiAXfpXtUkAhS5gyqUAVGndSLJ4Nc7zpFy6h</w:t>
      </w:r>
    </w:p>
    <w:p>
      <w:pPr>
        <w:pStyle w:val="PreformattedText"/>
        <w:bidi w:val="0"/>
        <w:spacing w:before="0" w:after="0"/>
        <w:jc w:val="left"/>
        <w:rPr/>
      </w:pPr>
      <w:r>
        <w:rPr/>
        <w:t>kRKBUEk5RU5lqIzK41AAGiWFhGVp6SqlqyjLFP7nSfF15JVPSkc0sOQy+QJUAeK1OrY2JJ6A6Eb7bG</w:t>
      </w:r>
    </w:p>
    <w:p>
      <w:pPr>
        <w:pStyle w:val="PreformattedText"/>
        <w:bidi w:val="0"/>
        <w:spacing w:before="0" w:after="0"/>
        <w:jc w:val="left"/>
        <w:rPr/>
      </w:pPr>
      <w:r>
        <w:rPr/>
        <w:t>DFKWEyRmKUhWYgakApQnewURzqIlwqJalze7nXkKQqpYEpXMUw3pQpiXCQX0rYZ9mVy0k5i80c7rW+</w:t>
      </w:r>
    </w:p>
    <w:p>
      <w:pPr>
        <w:pStyle w:val="PreformattedText"/>
        <w:bidi w:val="0"/>
        <w:spacing w:before="0" w:after="0"/>
        <w:jc w:val="left"/>
        <w:rPr/>
      </w:pPr>
      <w:r>
        <w:rPr/>
        <w:t>sjxUshJXpsV/cNayTTTWbLuynpWKJKyqQSS1gDpII2ovinEFEqThEmuUEjlQDqzeEb3/T3A9ricRtB</w:t>
      </w:r>
    </w:p>
    <w:p>
      <w:pPr>
        <w:pStyle w:val="PreformattedText"/>
        <w:bidi w:val="0"/>
        <w:spacing w:before="0" w:after="0"/>
        <w:jc w:val="left"/>
        <w:rPr/>
      </w:pPr>
      <w:r>
        <w:rPr/>
        <w:t>bsFMnjmcqVUaMNauaRty6A1dyt5fYmlR1DrTSuHevWghVbeXo1vDNWMERyM020ThYt2JI26wD5gced</w:t>
      </w:r>
    </w:p>
    <w:p>
      <w:pPr>
        <w:pStyle w:val="PreformattedText"/>
        <w:bidi w:val="0"/>
        <w:spacing w:before="0" w:after="0"/>
        <w:jc w:val="left"/>
        <w:rPr/>
      </w:pPr>
      <w:r>
        <w:rPr/>
        <w:t>HAYiasmXJXMJ/tQT7A8I9mOJSlLGciSlH98xCBQVJzlIsNbc2cl9De0DyTy09eljeZ+gsldsDrSjS1</w:t>
      </w:r>
    </w:p>
    <w:p>
      <w:pPr>
        <w:pStyle w:val="PreformattedText"/>
        <w:bidi w:val="0"/>
        <w:spacing w:before="0" w:after="0"/>
        <w:jc w:val="left"/>
        <w:rPr/>
      </w:pPr>
      <w:r>
        <w:rPr/>
        <w:t>Thp73Q0vgxN7slrrKmUMo7b/AAnYHbtMrAz5CUmfIXKS7d5ChVnq4pQPVrUiALOIzHDTEYgBqy5iFi</w:t>
      </w:r>
    </w:p>
    <w:p>
      <w:pPr>
        <w:pStyle w:val="PreformattedText"/>
        <w:bidi w:val="0"/>
        <w:spacing w:before="0" w:after="0"/>
        <w:jc w:val="left"/>
        <w:rPr/>
      </w:pPr>
      <w:r>
        <w:rPr/>
        <w:t>u4oUoGxtY33QWOCz+LtwRzULlezGdgWhmicgEAqwIY7qVII27kH6jdoVLdkqCki+/eICmSpjnOgoUb</w:t>
      </w:r>
    </w:p>
    <w:p>
      <w:pPr>
        <w:pStyle w:val="PreformattedText"/>
        <w:bidi w:val="0"/>
        <w:spacing w:before="0" w:after="0"/>
        <w:jc w:val="left"/>
        <w:rPr/>
      </w:pPr>
      <w:r>
        <w:rPr/>
        <w:t>OD11eHNnOY2I0Rg7WdyVyKCpQrS2XkeTwwBEjv8ALudl7efft8uFOMThikguTYPeBpWy5uNmGWzb6a</w:t>
      </w:r>
    </w:p>
    <w:p>
      <w:pPr>
        <w:pStyle w:val="PreformattedText"/>
        <w:bidi w:val="0"/>
        <w:spacing w:before="0" w:after="0"/>
        <w:jc w:val="left"/>
        <w:rPr/>
      </w:pPr>
      <w:r>
        <w:rPr/>
        <w:t>b/ACiprmX9rn7S+ZzjaP8AZk5HYjNJC9uJdXapxuSzHW8Vg1a/u+MlyuNx2OWR9mMmTtMF3CtArb9O</w:t>
      </w:r>
    </w:p>
    <w:p>
      <w:pPr>
        <w:pStyle w:val="PreformattedText"/>
        <w:bidi w:val="0"/>
        <w:spacing w:before="0" w:after="0"/>
        <w:jc w:val="left"/>
        <w:rPr/>
      </w:pPr>
      <w:r>
        <w:rPr/>
        <w:t>lwO15SJT4+emVZkj5gGJJIAU7gMCzORVyxA2j8Lyu0SjASZmMWXzKKsstwQwDAHe7rYta8JBm+0c53</w:t>
      </w:r>
    </w:p>
    <w:p>
      <w:pPr>
        <w:pStyle w:val="PreformattedText"/>
        <w:bidi w:val="0"/>
        <w:spacing w:before="0" w:after="0"/>
        <w:jc w:val="left"/>
        <w:rPr/>
      </w:pPr>
      <w:r>
        <w:rPr/>
        <w:t>Y6zmeZGvOXXLKG9U8KfAT0YMzUydW7AI58ZbxOIrXaD1Zo3CTKtudR3VJiQJUB2ltT4fmSwqXs6fil</w:t>
      </w:r>
    </w:p>
    <w:p>
      <w:pPr>
        <w:pStyle w:val="PreformattedText"/>
        <w:bidi w:val="0"/>
        <w:spacing w:before="0" w:after="0"/>
        <w:jc w:val="left"/>
        <w:rPr/>
      </w:pPr>
      <w:r>
        <w:rPr/>
        <w:t>v86lJlhwxdClHMXLhAygMynZgSNmbK23hld/FYXDJP8A00S1TVBv7zmKbXIL5qMzvrecztC645G8w9</w:t>
      </w:r>
    </w:p>
    <w:p>
      <w:pPr>
        <w:pStyle w:val="PreformattedText"/>
        <w:bidi w:val="0"/>
        <w:spacing w:before="0" w:after="0"/>
        <w:jc w:val="left"/>
        <w:rPr/>
      </w:pPr>
      <w:r>
        <w:rPr/>
        <w:t>fcoOYiYuLLYfVFvJ6YyODeNcDkcOrjKYkY1JI1moLNpy7GpiPS8T1mWWN12bjXfDe1cLiEYaZIC05C</w:t>
      </w:r>
    </w:p>
    <w:p>
      <w:pPr>
        <w:pStyle w:val="PreformattedText"/>
        <w:bidi w:val="0"/>
        <w:spacing w:before="0" w:after="0"/>
        <w:jc w:val="left"/>
        <w:rPr/>
      </w:pPr>
      <w:r>
        <w:rPr/>
        <w:t>ZakLV3mUN6e6piC1KpBrQx518XbJxmEXjZOJyZp4TOlrlp7pyu7BXfllQLqAUQFEAguGhzNTxvmJvB</w:t>
      </w:r>
    </w:p>
    <w:p>
      <w:pPr>
        <w:pStyle w:val="PreformattedText"/>
        <w:bidi w:val="0"/>
        <w:spacing w:before="0" w:after="0"/>
        <w:jc w:val="left"/>
        <w:rPr/>
      </w:pPr>
      <w:r>
        <w:rPr/>
        <w:t>kSRLfu2Ui6YtmawxlErsyyfvFWydmYjf4D3Y7b79Se4lIqJZ9NPRn4jhHmCVErUpmz15KdzTmKc43B</w:t>
      </w:r>
    </w:p>
    <w:p>
      <w:pPr>
        <w:pStyle w:val="PreformattedText"/>
        <w:bidi w:val="0"/>
        <w:spacing w:before="0" w:after="0"/>
        <w:jc w:val="left"/>
        <w:rPr/>
      </w:pPr>
      <w:r>
        <w:rPr/>
        <w:t>/sC+fH9vvZo1byevzzDL8oNaXrlSlPI0vgaf1z1ZtWxu0ASPEjPtmB0CRgtqWZtg0zFpUHNLG9BIIO</w:t>
      </w:r>
    </w:p>
    <w:p>
      <w:pPr>
        <w:pStyle w:val="PreformattedText"/>
        <w:bidi w:val="0"/>
        <w:spacing w:before="0" w:after="0"/>
        <w:jc w:val="left"/>
        <w:rPr/>
      </w:pPr>
      <w:r>
        <w:rPr/>
        <w:t>41B3NpfQu2tfjUZZiVswWPah8qdWvj26u5IHp29T6DY+X/ADx0ApIUAWIfQ3vyj4wHp+YPn59vz2PH</w:t>
      </w:r>
    </w:p>
    <w:p>
      <w:pPr>
        <w:pStyle w:val="PreformattedText"/>
        <w:bidi w:val="0"/>
        <w:spacing w:before="0" w:after="0"/>
        <w:jc w:val="left"/>
        <w:rPr/>
      </w:pPr>
      <w:r>
        <w:rPr/>
        <w:t>QsYzDudu/wDzufz7cdHRxHntsdv57+e3146Oge+bibvER5dJPf1+h+Q4rcdRSd0GYRRCydC/tBLcn8</w:t>
      </w:r>
    </w:p>
    <w:p>
      <w:pPr>
        <w:pStyle w:val="PreformattedText"/>
        <w:bidi w:val="0"/>
        <w:spacing w:before="0" w:after="0"/>
        <w:jc w:val="left"/>
        <w:rPr/>
      </w:pPr>
      <w:r>
        <w:rPr/>
        <w:t>dbs8sMEUUnqR2Xt228Tt67ntwRIxKEyJepAb1tFNjcGubPnLTYqeH3fxV41ZoxGdzGQCB6kd99vr/L</w:t>
      </w:r>
    </w:p>
    <w:p>
      <w:pPr>
        <w:pStyle w:val="PreformattedText"/>
        <w:bidi w:val="0"/>
        <w:spacing w:before="0" w:after="0"/>
        <w:jc w:val="left"/>
        <w:rPr/>
      </w:pPr>
      <w:r>
        <w:rPr/>
        <w:t>iROLS7mxgReBmZAMppre94j+5h8hFTCtE/UAQTse3ZvT07/z4SbiETFO7COlYSdLSRlcxS99oZSmh0</w:t>
      </w:r>
    </w:p>
    <w:p>
      <w:pPr>
        <w:pStyle w:val="PreformattedText"/>
        <w:bidi w:val="0"/>
        <w:spacing w:before="0" w:after="0"/>
        <w:jc w:val="left"/>
        <w:rPr/>
      </w:pPr>
      <w:r>
        <w:rPr/>
        <w:t>lmlmRlZqMxG43BHX8iOCwpK5cojQjTrfFetC0LUFBqR0/ZfzBuTMUe/wBw7fh0zSj1/D/547A/0SNy</w:t>
      </w:r>
    </w:p>
    <w:p>
      <w:pPr>
        <w:pStyle w:val="PreformattedText"/>
        <w:bidi w:val="0"/>
        <w:spacing w:before="0" w:after="0"/>
        <w:jc w:val="left"/>
        <w:rPr/>
      </w:pPr>
      <w:r>
        <w:rPr/>
        <w:t>le8HJ0poPRxFpsP3fT/X+XBkOiDtRwJBlkEe69UnS3c/5wP9+LSYCFkamKCUxQkioSWtw+nh46ZN/F</w:t>
      </w:r>
    </w:p>
    <w:p>
      <w:pPr>
        <w:pStyle w:val="PreformattedText"/>
        <w:bidi w:val="0"/>
        <w:spacing w:before="0" w:after="0"/>
        <w:jc w:val="left"/>
        <w:rPr/>
      </w:pPr>
      <w:r>
        <w:rPr/>
        <w:t>1poojISCY+5BPnsP6/LipxUntFEEsR7RaSFpQ7tUDqkI8FOhUcMJSuw+YJP0A3+vz4gTglUAJbxvzM</w:t>
      </w:r>
    </w:p>
    <w:p>
      <w:pPr>
        <w:pStyle w:val="PreformattedText"/>
        <w:bidi w:val="0"/>
        <w:spacing w:before="0" w:after="0"/>
        <w:jc w:val="left"/>
        <w:rPr/>
      </w:pPr>
      <w:r>
        <w:rPr/>
        <w:t>IvFywSCzdbomPR+QTwkWFy223YjcDv32+u23FxhJBSnvCrRVYie6jlu8OmSaSacgudjsCNyPkD6/Li</w:t>
      </w:r>
    </w:p>
    <w:p>
      <w:pPr>
        <w:pStyle w:val="PreformattedText"/>
        <w:bidi w:val="0"/>
        <w:spacing w:before="0" w:after="0"/>
        <w:jc w:val="left"/>
        <w:rPr/>
      </w:pPr>
      <w:r>
        <w:rPr/>
        <w:t>aYgByKViFExRICqhXh0a+sKUyRpSkBYAdBGx799jsSCfntxFBKA5A8PSAl15XtnViyVY2beZRuu+3T</w:t>
      </w:r>
    </w:p>
    <w:p>
      <w:pPr>
        <w:pStyle w:val="PreformattedText"/>
        <w:bidi w:val="0"/>
        <w:spacing w:before="0" w:after="0"/>
        <w:jc w:val="left"/>
        <w:rPr/>
      </w:pPr>
      <w:r>
        <w:rPr/>
        <w:t>s2+5Hmf+eA5jFaiT00TlEwJTlTmA/bw9TElYKpdZIi0ezdKg7g+ew+f1B/TjkTuzSRTfEgwk1Zty6b</w:t>
      </w:r>
    </w:p>
    <w:p>
      <w:pPr>
        <w:pStyle w:val="PreformattedText"/>
        <w:bidi w:val="0"/>
        <w:spacing w:before="0" w:after="0"/>
        <w:jc w:val="left"/>
        <w:rPr/>
      </w:pPr>
      <w:r>
        <w:rPr/>
        <w:t>qsPeOrYPd/hG233tvX1B4gmYh1Vr7eEHStmLPzBuq8Yr1+1l9oKL2Yvs7vag1/WyUlTU2d0K3KvRkd</w:t>
      </w:r>
    </w:p>
    <w:p>
      <w:pPr>
        <w:pStyle w:val="PreformattedText"/>
        <w:bidi w:val="0"/>
        <w:spacing w:before="0" w:after="0"/>
        <w:jc w:val="left"/>
        <w:rPr/>
      </w:pPr>
      <w:r>
        <w:rPr/>
        <w:t>WdEyVvUfNK3DpOaDHRswaSb+zdzUG7xgvCZI5F2cIwDxGIX2MwJDFYyPwVRR1snN4+cWuz9mykYqVN</w:t>
      </w:r>
    </w:p>
    <w:p>
      <w:pPr>
        <w:pStyle w:val="PreformattedText"/>
        <w:bidi w:val="0"/>
        <w:spacing w:before="0" w:after="0"/>
        <w:jc w:val="left"/>
        <w:rPr/>
      </w:pPr>
      <w:r>
        <w:rPr/>
        <w:t>VXsDn1uiqRzKmYNWPOCaYaaxdhbzLHmsnJYs5yWJeki1fU3LeNqF5G93jPi9MhHw14IFhU/Cw4zinx</w:t>
      </w:r>
    </w:p>
    <w:p>
      <w:pPr>
        <w:pStyle w:val="PreformattedText"/>
        <w:bidi w:val="0"/>
        <w:spacing w:before="0" w:after="0"/>
        <w:jc w:val="left"/>
        <w:rPr/>
      </w:pPr>
      <w:r>
        <w:rPr/>
        <w:t>U5CJaXkygMoFi1As0sn9I/Urvbo2qVfg5S1zVNiJ5JWSe8M1SgVLKUD3zdI7r/MIZsRsFFyskYWe1E</w:t>
      </w:r>
    </w:p>
    <w:p>
      <w:pPr>
        <w:pStyle w:val="PreformattedText"/>
        <w:bidi w:val="0"/>
        <w:spacing w:before="0" w:after="0"/>
        <w:jc w:val="left"/>
        <w:rPr/>
      </w:pPr>
      <w:r>
        <w:rPr/>
        <w:t>YcNVYiJUrT9UU96RSp8ASxlliB7xQAyOD1DpRZQXQgulB7xZ3UKsN7H5jYqoLRGkTGE1acql/IHDhJ</w:t>
      </w:r>
    </w:p>
    <w:p>
      <w:pPr>
        <w:pStyle w:val="PreformattedText"/>
        <w:bidi w:val="0"/>
        <w:spacing w:before="0" w:after="0"/>
        <w:jc w:val="left"/>
        <w:rPr/>
      </w:pPr>
      <w:r>
        <w:rPr/>
        <w:t>dJJ3Zv0i4T3j8wAXWxVinjKmKhL2M9qJ4aNatCjF4ffLCmwJCVA8eRegsqgiNLIjYh1kVQUzRNnrnK</w:t>
      </w:r>
    </w:p>
    <w:p>
      <w:pPr>
        <w:pStyle w:val="PreformattedText"/>
        <w:bidi w:val="0"/>
        <w:spacing w:before="0" w:after="0"/>
        <w:jc w:val="left"/>
        <w:rPr/>
      </w:pPr>
      <w:r>
        <w:rPr/>
        <w:t>pIwzklx3iPlblvo5S4cFJNmnDLRJlyUJK8Ti2SAKkZru2pDU0BYsQRFtfsi6R5p5bTDcsuSF2vojS2</w:t>
      </w:r>
    </w:p>
    <w:p>
      <w:pPr>
        <w:pStyle w:val="PreformattedText"/>
        <w:bidi w:val="0"/>
        <w:spacing w:before="0" w:after="0"/>
        <w:jc w:val="left"/>
        <w:rPr/>
      </w:pPr>
      <w:r>
        <w:rPr/>
        <w:t>NyEycwOcMxPXf1DEjPZwOlJ44zJkDExWvYkrbRRt1eJZRiqrR4idhk4k4/Gg4qeusuTYISPlXMOh1S</w:t>
      </w:r>
    </w:p>
    <w:p>
      <w:pPr>
        <w:pStyle w:val="PreformattedText"/>
        <w:bidi w:val="0"/>
        <w:spacing w:before="0" w:after="0"/>
        <w:jc w:val="left"/>
        <w:rPr/>
      </w:pPr>
      <w:r>
        <w:rPr/>
        <w:t>nxKRdXomysPjxg07M2NOGDkoYTsUzqKyO8iSHBJB7q1izEAsS1nui/YP5d5EU8lzS54ahvWEh6Dev5</w:t>
      </w:r>
    </w:p>
    <w:p>
      <w:pPr>
        <w:pStyle w:val="PreformattedText"/>
        <w:bidi w:val="0"/>
        <w:spacing w:before="0" w:after="0"/>
        <w:jc w:val="left"/>
        <w:rPr/>
      </w:pPr>
      <w:r>
        <w:rPr/>
        <w:t>zB6dw6TsFeyWuZRJJRCZU6+kWeoydPUT8KcUuJ+Jcah0YTCoQCSSAkqJFWJ7wS4FAQkUpxjZYb4Lwa</w:t>
      </w:r>
    </w:p>
    <w:p>
      <w:pPr>
        <w:pStyle w:val="PreformattedText"/>
        <w:bidi w:val="0"/>
        <w:spacing w:before="0" w:after="0"/>
        <w:jc w:val="left"/>
        <w:rPr/>
      </w:pPr>
      <w:r>
        <w:rPr/>
        <w:t>kSpmNxs/FFAYd9KbAZg5Sss7EkqrrUhlmX2KOSuIvNe5Zc2sLqzLUSuUrYLD8ycXk8rIWkEwsVcNGy</w:t>
      </w:r>
    </w:p>
    <w:p>
      <w:pPr>
        <w:pStyle w:val="PreformattedText"/>
        <w:bidi w:val="0"/>
        <w:spacing w:before="0" w:after="0"/>
        <w:jc w:val="left"/>
        <w:rPr/>
      </w:pPr>
      <w:r>
        <w:rPr/>
        <w:t>y5EL4cbmWrHIqsC5ZSGIAn7V2li0HtZaDmDCmgoKta+racj8HsDZ2BnZ8OZ8nslKoFgsdXCFH/yCS7</w:t>
      </w:r>
    </w:p>
    <w:p>
      <w:pPr>
        <w:pStyle w:val="PreformattedText"/>
        <w:bidi w:val="0"/>
        <w:spacing w:before="0" w:after="0"/>
        <w:jc w:val="left"/>
        <w:rPr/>
      </w:pPr>
      <w:r>
        <w:rPr/>
        <w:t>lg7mwX2R+a2cmtjStrK27LUZoqgFuczWgYz0Ms7bgs+/c7gN3G24IAzmJkz5MztVo7HNoHbSt7+dI0</w:t>
      </w:r>
    </w:p>
    <w:p>
      <w:pPr>
        <w:pStyle w:val="PreformattedText"/>
        <w:bidi w:val="0"/>
        <w:spacing w:before="0" w:after="0"/>
        <w:jc w:val="left"/>
        <w:rPr/>
      </w:pPr>
      <w:r>
        <w:rPr/>
        <w:t>Sl4afIVlV2yka0frWLEOdOEt3dAs13xBVEa2HDASxNHH19SbdPxkkAdJBAPfz22p9qJxB7AoLCYoAO</w:t>
      </w:r>
    </w:p>
    <w:p>
      <w:pPr>
        <w:pStyle w:val="PreformattedText"/>
        <w:bidi w:val="0"/>
        <w:spacing w:before="0" w:after="0"/>
        <w:jc w:val="left"/>
        <w:rPr/>
      </w:pPr>
      <w:r>
        <w:rPr/>
        <w:t>933Px9ofsSdIGInZhmIBcWNvLpo12faD9vWj7PuUyOG0XpC/qbU+HrtlMg0GIsWsdpmi1wVIchkIak</w:t>
      </w:r>
    </w:p>
    <w:p>
      <w:pPr>
        <w:pStyle w:val="PreformattedText"/>
        <w:bidi w:val="0"/>
        <w:spacing w:before="0" w:after="0"/>
        <w:jc w:val="left"/>
        <w:rPr/>
      </w:pPr>
      <w:r>
        <w:rPr/>
        <w:t>IjrpLbbwYpbJhiadhGhsSKYTrNh/DU3HMmZMSJQIzrUWuDawcUqSwJ1sQPif4vwGxJZBw5n4mYlRRK</w:t>
      </w:r>
    </w:p>
    <w:p>
      <w:pPr>
        <w:pStyle w:val="PreformattedText"/>
        <w:bidi w:val="0"/>
        <w:spacing w:before="0" w:after="0"/>
        <w:jc w:val="left"/>
        <w:rPr/>
      </w:pPr>
      <w:r>
        <w:rPr/>
        <w:t>RQAAABSiAVKBJ+VIFrs7RHoz7Yr2leZHLnWPMrSGj7eqOX2gcTonLarvaQyWjctNoStrqzn6mMx2qt</w:t>
      </w:r>
    </w:p>
    <w:p>
      <w:pPr>
        <w:pStyle w:val="PreformattedText"/>
        <w:bidi w:val="0"/>
        <w:spacing w:before="0" w:after="0"/>
        <w:jc w:val="left"/>
        <w:rPr/>
      </w:pPr>
      <w:r>
        <w:rPr/>
        <w:t>Oao0nj5tUZ6G5p29FkaGHt+FWheOSvkHeaY1djtL4Ewn4ZUlO1jJmoyCYQUFKVKBmJC+zCZkp0mgC1</w:t>
      </w:r>
    </w:p>
    <w:p>
      <w:pPr>
        <w:pStyle w:val="PreformattedText"/>
        <w:bidi w:val="0"/>
        <w:spacing w:before="0" w:after="0"/>
        <w:jc w:val="left"/>
        <w:rPr/>
      </w:pPr>
      <w:r>
        <w:rPr/>
        <w:t>FLEKSR3R55sb/UuZOnS55+E/xUjFZzLy5+2UhByrVKPaKQtlJI+VJejjUAfaE9pe57R2v8rzFw2OT9</w:t>
      </w:r>
    </w:p>
    <w:p>
      <w:pPr>
        <w:pStyle w:val="PreformattedText"/>
        <w:bidi w:val="0"/>
        <w:spacing w:before="0" w:after="0"/>
        <w:jc w:val="left"/>
        <w:rPr/>
      </w:pPr>
      <w:r>
        <w:rPr/>
        <w:t>tzaNwWq8LA1awjwaj0BBNczGPrwZWBnhqZXSlvNRvXM1lU9yhSKe4qJIQNibNxOwyjC48iWDMVKUpC</w:t>
      </w:r>
    </w:p>
    <w:p>
      <w:pPr>
        <w:pStyle w:val="PreformattedText"/>
        <w:bidi w:val="0"/>
        <w:spacing w:before="0" w:after="0"/>
        <w:jc w:val="left"/>
        <w:rPr/>
      </w:pPr>
      <w:r>
        <w:rPr/>
        <w:t>mSoTi0ubmAKjlmpQwoR2qrKJhnxdtrZfxMhG0NjoJlolmalExJ7SWqU/ayFpYd5chSyQMwJlOCruwP</w:t>
      </w:r>
    </w:p>
    <w:p>
      <w:pPr>
        <w:pStyle w:val="PreformattedText"/>
        <w:bidi w:val="0"/>
        <w:spacing w:before="0" w:after="0"/>
        <w:jc w:val="left"/>
        <w:rPr/>
      </w:pPr>
      <w:r>
        <w:rPr/>
        <w:t>um+Y+P1Hfy9Cl2mprDmMJVlUq4wWXC2Zce8rRoTJUy0dhGIAVV6mC7KC3qmExRnyJCVh1gFCzpmBNU</w:t>
      </w:r>
    </w:p>
    <w:p>
      <w:pPr>
        <w:pStyle w:val="PreformattedText"/>
        <w:bidi w:val="0"/>
        <w:spacing w:before="0" w:after="0"/>
        <w:jc w:val="left"/>
        <w:rPr/>
      </w:pPr>
      <w:r>
        <w:rPr/>
        <w:t>6AKuzkhw96eIYmQmViMQmWe6ghaBUnIre7d5JozWBNGaLzPsQud6csvbp0XpzJZSSrgecuFuct3ruw</w:t>
      </w:r>
    </w:p>
    <w:p>
      <w:pPr>
        <w:pStyle w:val="PreformattedText"/>
        <w:bidi w:val="0"/>
        <w:spacing w:before="0" w:after="0"/>
        <w:jc w:val="left"/>
        <w:rPr/>
      </w:pPr>
      <w:r>
        <w:rPr/>
        <w:t>jq2NQZulFNpRLSFgPBXKxV1XcHokthwAQ/BMgjPld0qB87p56+e6BsalS8MpQDrSUnfqyi9LCvLiwO</w:t>
      </w:r>
    </w:p>
    <w:p>
      <w:pPr>
        <w:pStyle w:val="PreformattedText"/>
        <w:bidi w:val="0"/>
        <w:spacing w:before="0" w:after="0"/>
        <w:jc w:val="left"/>
        <w:rPr/>
      </w:pPr>
      <w:r>
        <w:rPr/>
        <w:t>8iNttu++wOx3HmAO/04mimqSfSOLHcDfz8vMkbbD9fPjo61DYx1MPntsAd/wCH146OYuCLj69esdfT</w:t>
      </w:r>
    </w:p>
    <w:p>
      <w:pPr>
        <w:pStyle w:val="PreformattedText"/>
        <w:bidi w:val="0"/>
        <w:spacing w:before="0" w:after="0"/>
        <w:jc w:val="left"/>
        <w:rPr/>
      </w:pPr>
      <w:r>
        <w:rPr/>
        <w:t>+BO3p+R/Pjo6IA5uod4z226GO/n6HsR+n68V2NFQ4/mkF4Ust+cGvyBhik5VaWPSveiNztvuQzKfX5</w:t>
      </w:r>
    </w:p>
    <w:p>
      <w:pPr>
        <w:pStyle w:val="PreformattedText"/>
        <w:bidi w:val="0"/>
        <w:spacing w:before="0" w:after="0"/>
        <w:jc w:val="left"/>
        <w:rPr/>
      </w:pPr>
      <w:r>
        <w:rPr/>
        <w:t>rwFILyuSiPXrpoknJ/NUWvX0HCJclpwsCCgPY+YHl+HpxLwhmQMGMNvJ4us0RXw1A8vLt5HhiyQaGO</w:t>
      </w:r>
    </w:p>
    <w:p>
      <w:pPr>
        <w:pStyle w:val="PreformattedText"/>
        <w:bidi w:val="0"/>
        <w:spacing w:before="0" w:after="0"/>
        <w:jc w:val="left"/>
        <w:rPr/>
      </w:pPr>
      <w:r>
        <w:rPr/>
        <w:t>7JLRRl9qBiYaulbZiUDrx9wtt6bOD8/Mf68H4VajLKX+VvfrdFBtOWETZRAu4MQd9lzJvykmj37pK4</w:t>
      </w:r>
    </w:p>
    <w:p>
      <w:pPr>
        <w:pStyle w:val="PreformattedText"/>
        <w:bidi w:val="0"/>
        <w:spacing w:before="0" w:after="0"/>
        <w:jc w:val="left"/>
        <w:rPr/>
      </w:pPr>
      <w:r>
        <w:rPr/>
        <w:t>2/C1OO3fz7jixwRPZEG4Ur3iI2SdSB9+ujFr0O+x/r1P8AzwZHRAmrb0SZZWkkA6XU7EdO/wAY77+u</w:t>
      </w:r>
    </w:p>
    <w:p>
      <w:pPr>
        <w:pStyle w:val="PreformattedText"/>
        <w:bidi w:val="0"/>
        <w:spacing w:before="0" w:after="0"/>
        <w:jc w:val="left"/>
        <w:rPr/>
      </w:pPr>
      <w:r>
        <w:rPr/>
        <w:t>5Hb8eLaYCVmvrGekzAEAmnVfvDY1HqWSCKJYJkO3pv3227Hz7jvwJOKkKSbX4xMpQUDlMMV9TX2HZD</w:t>
      </w:r>
    </w:p>
    <w:p>
      <w:pPr>
        <w:pStyle w:val="PreformattedText"/>
        <w:bidi w:val="0"/>
        <w:spacing w:before="0" w:after="0"/>
        <w:jc w:val="left"/>
        <w:rPr/>
      </w:pPr>
      <w:r>
        <w:rPr/>
        <w:t>Jt/lLeh37Hb5nhomkCqgT1pEJlKUaO/DTw6rEu6G1RZVY/EjWPfp6+rc7/AD8z3/rbiaVikISc1w/T</w:t>
      </w:r>
    </w:p>
    <w:p>
      <w:pPr>
        <w:pStyle w:val="PreformattedText"/>
        <w:bidi w:val="0"/>
        <w:spacing w:before="0" w:after="0"/>
        <w:jc w:val="left"/>
        <w:rPr/>
      </w:pPr>
      <w:r>
        <w:rPr/>
        <w:t>Qn4OetTsa3oaRJp1A7uZOtQARvsdh57/AJ+fz9eIF44OQlgPGDJOyZqsqiktxjMsZ9zUbdgwKnchiN</w:t>
      </w:r>
    </w:p>
    <w:p>
      <w:pPr>
        <w:pStyle w:val="PreformattedText"/>
        <w:bidi w:val="0"/>
        <w:spacing w:before="0" w:after="0"/>
        <w:jc w:val="left"/>
        <w:rPr/>
      </w:pPr>
      <w:r>
        <w:rPr/>
        <w:t>gFPfy+h4GOKUoEJ73hFmjZqUN2iwkeH7+f7RFU2ZwUWQkmvSRB1YEF2Xfq6T2/r5cDhSlEkAuxtv8A</w:t>
      </w:r>
    </w:p>
    <w:p>
      <w:pPr>
        <w:pStyle w:val="PreformattedText"/>
        <w:bidi w:val="0"/>
        <w:spacing w:before="0" w:after="0"/>
        <w:jc w:val="left"/>
        <w:rPr/>
      </w:pPr>
      <w:r>
        <w:rPr/>
        <w:t>Hxg5KMPKDFQIDW9/GnGM0cwcNEfDrSRttsB0Hfv5AbD07fqOGCWogGOVjpEtLJIcae1vvGBa1vbl/w</w:t>
      </w:r>
    </w:p>
    <w:p>
      <w:pPr>
        <w:pStyle w:val="PreformattedText"/>
        <w:bidi w:val="0"/>
        <w:spacing w:before="0" w:after="0"/>
        <w:jc w:val="left"/>
        <w:rPr/>
      </w:pPr>
      <w:r>
        <w:rPr/>
        <w:t>DDQt8ROzEEfid/T/nh4kmjiBZm0yB3EB+uqxqo/wDaLfaDbMZ/kZ7PYzDe6cusHb5+a7w8DdMb6l1h</w:t>
      </w:r>
    </w:p>
    <w:p>
      <w:pPr>
        <w:pStyle w:val="PreformattedText"/>
        <w:bidi w:val="0"/>
        <w:spacing w:before="0" w:after="0"/>
        <w:jc w:val="left"/>
        <w:rPr/>
      </w:pPr>
      <w:r>
        <w:rPr/>
        <w:t>csad5UU81alPg0IamH0tqbNxh9ndrNGZSI+ktWbSCnlYaUkKMwEq4Asm1cxUxA5mlK6D4fKp0vEY3E</w:t>
      </w:r>
    </w:p>
    <w:p>
      <w:pPr>
        <w:pStyle w:val="PreformattedText"/>
        <w:bidi w:val="0"/>
        <w:spacing w:before="0" w:after="0"/>
        <w:jc w:val="left"/>
        <w:rPr/>
      </w:pPr>
      <w:r>
        <w:rPr/>
        <w:t>H8tCgEJtmKA96gBKi6iW+UAVjVFtQjM2Fy2cmZccWhjoUOmys+YmklMUcMEHu274wzRxdUh6pclLIB</w:t>
      </w:r>
    </w:p>
    <w:p>
      <w:pPr>
        <w:pStyle w:val="PreformattedText"/>
        <w:bidi w:val="0"/>
        <w:spacing w:before="0" w:after="0"/>
        <w:jc w:val="left"/>
        <w:rPr/>
      </w:pPr>
      <w:r>
        <w:rPr/>
        <w:t>FvGxcgl5YVKkDKoOVqp3QACakuFM92TLAJ3CLlk4lYnzznlN3UgHvFmAYAul6lgVTSwsSYW5IhRL5v</w:t>
      </w:r>
    </w:p>
    <w:p>
      <w:pPr>
        <w:pStyle w:val="PreformattedText"/>
        <w:bidi w:val="0"/>
        <w:spacing w:before="0" w:after="0"/>
        <w:jc w:val="left"/>
        <w:rPr/>
      </w:pPr>
      <w:r>
        <w:rPr/>
        <w:t>OPHTtIsjxQM8L+4Rxp9+UtvH+0x1IRCimGoegOHkUIahSjOPYYdOeUaa987hrk3mil1ZgXi5EvsUKn</w:t>
      </w:r>
    </w:p>
    <w:p>
      <w:pPr>
        <w:pStyle w:val="PreformattedText"/>
        <w:bidi w:val="0"/>
        <w:spacing w:before="0" w:after="0"/>
        <w:jc w:val="left"/>
        <w:rPr/>
      </w:pPr>
      <w:r>
        <w:rPr/>
        <w:t>YpQlTg5UCx7MXcv3RMauUAolFnzEZYK32WuTb68zq6vzcFieF2iixNdw7lKiHZpQzksWaLcs+5JeRn</w:t>
      </w:r>
    </w:p>
    <w:p>
      <w:pPr>
        <w:pStyle w:val="PreformattedText"/>
        <w:bidi w:val="0"/>
        <w:spacing w:before="0" w:after="0"/>
        <w:jc w:val="left"/>
        <w:rPr/>
      </w:pPr>
      <w:r>
        <w:rPr/>
        <w:t>cl2Ymi2vj0yAnByiAEPmI1VrYaaAUazBo23wzsU4tf46a5zABA3IDNU6kCqnJJJJclRi37Umu15O6B</w:t>
      </w:r>
    </w:p>
    <w:p>
      <w:pPr>
        <w:pStyle w:val="PreformattedText"/>
        <w:bidi w:val="0"/>
        <w:spacing w:before="0" w:after="0"/>
        <w:jc w:val="left"/>
        <w:rPr/>
      </w:pPr>
      <w:r>
        <w:rPr/>
        <w:t>SnpTT3jy4XHhMfg8dXkMUlhtuiM1ceiyeD1bF+gKWBPxqfjFFIbEzkoSsPNLqUosOJUTw+0b/ETTs/</w:t>
      </w:r>
    </w:p>
    <w:p>
      <w:pPr>
        <w:pStyle w:val="PreformattedText"/>
        <w:bidi w:val="0"/>
        <w:spacing w:before="0" w:after="0"/>
        <w:jc w:val="left"/>
        <w:rPr/>
      </w:pPr>
      <w:r>
        <w:rPr/>
        <w:t>CqmmWVIw6e6hCSo6slKUg/qJLgMHJgFE5Ye2N7S+O1Dqe9W5jafyaZHGx6Lwa0cVTwuRrXY7iWLl7J</w:t>
      </w:r>
    </w:p>
    <w:p>
      <w:pPr>
        <w:pStyle w:val="PreformattedText"/>
        <w:bidi w:val="0"/>
        <w:spacing w:before="0" w:after="0"/>
        <w:jc w:val="left"/>
        <w:rPr/>
      </w:pPr>
      <w:r>
        <w:rPr/>
        <w:t>3s+g0+lWdsXJXqpBGXjhsM8iSGMvt8JL2Ps+SShIxEwAHtNFF2IzKICUVYkJIfU1J85x/wD7s+IFZ1</w:t>
      </w:r>
    </w:p>
    <w:p>
      <w:pPr>
        <w:pStyle w:val="PreformattedText"/>
        <w:bidi w:val="0"/>
        <w:spacing w:before="0" w:after="0"/>
        <w:jc w:val="left"/>
        <w:rPr/>
      </w:pPr>
      <w:r>
        <w:rPr/>
        <w:t>qOAlkkpkBKsyUEEpUZaR3luxAJcgUKaAWP+zr9mxrv/ueWLm7rW1pfnxi8tp+tpfU2itZ5TO6Sm0tg</w:t>
      </w:r>
    </w:p>
    <w:p>
      <w:pPr>
        <w:pStyle w:val="PreformattedText"/>
        <w:bidi w:val="0"/>
        <w:spacing w:before="0" w:after="0"/>
        <w:jc w:val="left"/>
        <w:rPr/>
      </w:pPr>
      <w:r>
        <w:rPr/>
        <w:t>cMfepdecutS0c2mpNYXsvKkr38ZZwqwLCsVdAqvIK7be2cDi5RkIwctSg3clLzHgpSlJy5w5cgIANU</w:t>
      </w:r>
    </w:p>
    <w:p>
      <w:pPr>
        <w:pStyle w:val="PreformattedText"/>
        <w:bidi w:val="0"/>
        <w:spacing w:before="0" w:after="0"/>
        <w:jc w:val="left"/>
        <w:rPr/>
      </w:pPr>
      <w:r>
        <w:rPr/>
        <w:t>gEMdJ8M/Ce1dmTEYrFbSmoUO8orYoU9GHeBlpADZQVszEOpwe/L/QGe5Ja70VnMhmRkiVp1c9la1PK</w:t>
      </w:r>
    </w:p>
    <w:p>
      <w:pPr>
        <w:pStyle w:val="PreformattedText"/>
        <w:bidi w:val="0"/>
        <w:spacing w:before="0" w:after="0"/>
        <w:jc w:val="left"/>
        <w:rPr/>
      </w:pPr>
      <w:r>
        <w:rPr/>
        <w:t>Y/H5iWukIs3qtHLXLFuvVE5ZYzYnmmKFWeR26mOFxSguUJOVJUgqYJJUAkhwkqPzFJo9tzhjHoeGlL</w:t>
      </w:r>
    </w:p>
    <w:p>
      <w:pPr>
        <w:pStyle w:val="PreformattedText"/>
        <w:bidi w:val="0"/>
        <w:spacing w:before="0" w:after="0"/>
        <w:jc w:val="left"/>
        <w:rPr/>
      </w:pPr>
      <w:r>
        <w:rPr/>
        <w:t>mT5k0uE4gHNQAZnPeAYAZhUgCjsYv2upiNW6C091KJ6GTghZn262+NPF3YE/Eu4IO34+vFZj5UvssG</w:t>
      </w:r>
    </w:p>
    <w:p>
      <w:pPr>
        <w:pStyle w:val="PreformattedText"/>
        <w:bidi w:val="0"/>
        <w:spacing w:before="0" w:after="0"/>
        <w:jc w:val="left"/>
        <w:rPr/>
      </w:pPr>
      <w:r>
        <w:rPr/>
        <w:t>sHMAX3Mrhy+2kA4MT5WLxyPkmJccwDv3n7xXfzM+zr0ZqjMai1BjdN4XINqoQnUEc5mirZuKJ4niqZ</w:t>
      </w:r>
    </w:p>
    <w:p>
      <w:pPr>
        <w:pStyle w:val="PreformattedText"/>
        <w:bidi w:val="0"/>
        <w:spacing w:before="0" w:after="0"/>
        <w:jc w:val="left"/>
        <w:rPr/>
      </w:pPr>
      <w:r>
        <w:rPr/>
        <w:t>Op1NXmrxvXgaLqiZVaFW2DKDxcbPn4hMlMpGKaUm0tVEEquS1CTZ1vSga0PXicEtal4rBBWIXRSwHX</w:t>
      </w:r>
    </w:p>
    <w:p>
      <w:pPr>
        <w:pStyle w:val="PreformattedText"/>
        <w:bidi w:val="0"/>
        <w:spacing w:before="0" w:after="0"/>
        <w:jc w:val="left"/>
        <w:rPr/>
      </w:pPr>
      <w:r>
        <w:rPr/>
        <w:t>lSAEpD1ASxICSO8SXJMctF+wxjdPwiKnyz5fYqOw/iSWJKWCMEH7qaJZqNCDEpDFMBNKF6YkZTIxDA</w:t>
      </w:r>
    </w:p>
    <w:p>
      <w:pPr>
        <w:pStyle w:val="PreformattedText"/>
        <w:bidi w:val="0"/>
        <w:spacing w:before="0" w:after="0"/>
        <w:jc w:val="left"/>
        <w:rPr/>
      </w:pPr>
      <w:r>
        <w:rPr/>
        <w:t>9ymO2ntYSpktHZywsEOnKaU1oxLAkgODQUeJMFL2DLmpWiSolFcvZ3Is4dmAJrarNWA19ur7MyS9pu</w:t>
      </w:r>
    </w:p>
    <w:p>
      <w:pPr>
        <w:pStyle w:val="PreformattedText"/>
        <w:bidi w:val="0"/>
        <w:spacing w:before="0" w:after="0"/>
        <w:jc w:val="left"/>
        <w:rPr/>
      </w:pPr>
      <w:r>
        <w:rPr/>
        <w:t>HmhoXD0U1PpCA5Jv2XSgjlyPgTSWLKWGPS0jT1pbldmL7mK0UDKo7ZuTj9p4Nakz1qOFnjKVOSEktl</w:t>
      </w:r>
    </w:p>
    <w:p>
      <w:pPr>
        <w:pStyle w:val="PreformattedText"/>
        <w:bidi w:val="0"/>
        <w:spacing w:before="0" w:after="0"/>
        <w:jc w:val="left"/>
        <w:rPr/>
      </w:pPr>
      <w:r>
        <w:rPr/>
        <w:t>V3ST3FBKwwNUgi0X34DZm3WlSpCEY2UcyBkT+YKhUsigV2iFKll9FEFxSNOXnnp7Lcguecl1Mfax+C</w:t>
      </w:r>
    </w:p>
    <w:p>
      <w:pPr>
        <w:pStyle w:val="PreformattedText"/>
        <w:bidi w:val="0"/>
        <w:spacing w:before="0" w:after="0"/>
        <w:jc w:val="left"/>
        <w:rPr/>
      </w:pPr>
      <w:r>
        <w:rPr/>
        <w:t>yOTgzuCrTLIK6YS/kcljNS6few//AFbVLO4m4sqEdUaZCBpFPiqz+2fDe1Je09mompWDNAyzA7kLSa</w:t>
      </w:r>
    </w:p>
    <w:p>
      <w:pPr>
        <w:pStyle w:val="PreformattedText"/>
        <w:bidi w:val="0"/>
        <w:spacing w:before="0" w:after="0"/>
        <w:jc w:val="left"/>
        <w:rPr/>
      </w:pPr>
      <w:r>
        <w:rPr/>
        <w:t>00dmBp8pa0fMfxjsSf8Pbdn4SdKVLl5nQ4yvLUAa0Dhy5vRYe4EGfovUWqtN6gwGstC5e5j9WYDJ4z</w:t>
      </w:r>
    </w:p>
    <w:p>
      <w:pPr>
        <w:pStyle w:val="PreformattedText"/>
        <w:bidi w:val="0"/>
        <w:spacing w:before="0" w:after="0"/>
        <w:jc w:val="left"/>
        <w:rPr/>
      </w:pPr>
      <w:r>
        <w:rPr/>
        <w:t>UOhsjUASzW1HBGMno6wrrIjNEmbrYxXPWADG3YjdTpDMykLZiKjSory1u9q2jMdmVAyycyVd2taEED</w:t>
      </w:r>
    </w:p>
    <w:p>
      <w:pPr>
        <w:pStyle w:val="PreformattedText"/>
        <w:bidi w:val="0"/>
        <w:spacing w:before="0" w:after="0"/>
        <w:jc w:val="left"/>
        <w:rPr/>
      </w:pPr>
      <w:r>
        <w:rPr/>
        <w:t>oR6WHJLmzheffJjlJzw094S4bm/wAtdFcx6kMMiyRVJdWYCjlMpjUdQN/dM1NkqhBAKtQZT3B4PcGo</w:t>
      </w:r>
    </w:p>
    <w:p>
      <w:pPr>
        <w:pStyle w:val="PreformattedText"/>
        <w:bidi w:val="0"/>
        <w:spacing w:before="0" w:after="0"/>
        <w:jc w:val="left"/>
        <w:rPr/>
      </w:pPr>
      <w:r>
        <w:rPr/>
        <w:t>sWPmAfr5xnFpKFrQboJHkYk1hv6bgen6/wBf136Gx0kfwP0PHR0fAPi33G52HYfh8z+HHR16dCIG5v</w:t>
      </w:r>
    </w:p>
    <w:p>
      <w:pPr>
        <w:pStyle w:val="PreformattedText"/>
        <w:bidi w:val="0"/>
        <w:spacing w:before="0" w:after="0"/>
        <w:jc w:val="left"/>
        <w:rPr/>
      </w:pPr>
      <w:r>
        <w:rPr/>
        <w:t>LtHGfTpY+nr2Hkfx4rsdpvf7PBeF+fzgsPZ4zdf/urwEbuoNaOSueojfqWVx338z/PgOQhSZRDUKj7</w:t>
      </w:r>
    </w:p>
    <w:p>
      <w:pPr>
        <w:pStyle w:val="PreformattedText"/>
        <w:bidi w:val="0"/>
        <w:spacing w:before="0" w:after="0"/>
        <w:jc w:val="left"/>
        <w:rPr/>
      </w:pPr>
      <w:r>
        <w:rPr/>
        <w:t>/wAVh06Y01TkBi3pE0tmqoBPiJ89yw3/AE3/AK34kqRSkMM0FxCJkM1VZO0iEbdviG3r9eGKBNhQR3</w:t>
      </w:r>
    </w:p>
    <w:p>
      <w:pPr>
        <w:pStyle w:val="PreformattedText"/>
        <w:bidi w:val="0"/>
        <w:spacing w:before="0" w:after="0"/>
        <w:jc w:val="left"/>
        <w:rPr/>
      </w:pPr>
      <w:r>
        <w:rPr/>
        <w:t>ajwEUnfadW4LujrjRsrNDQudWxBABI2/l/Hg7CIIQpRFCQPWKPakxK1ywPmDn29oGL7K614vLLJR77</w:t>
      </w:r>
    </w:p>
    <w:p>
      <w:pPr>
        <w:pStyle w:val="PreformattedText"/>
        <w:bidi w:val="0"/>
        <w:spacing w:before="0" w:after="0"/>
        <w:jc w:val="left"/>
        <w:rPr/>
      </w:pPr>
      <w:r>
        <w:rPr/>
        <w:t>9Fuyu/4XbI22Pr2/j+fFjgnEuYDotXvEDkBLaj6xbpD5f18ztwaLWaFgetQ6Yt5XIiR5h3dOn49twH</w:t>
      </w:r>
    </w:p>
    <w:p>
      <w:pPr>
        <w:pStyle w:val="PreformattedText"/>
        <w:bidi w:val="0"/>
        <w:spacing w:before="0" w:after="0"/>
        <w:jc w:val="left"/>
        <w:rPr/>
      </w:pPr>
      <w:r>
        <w:rPr/>
        <w:t>GwH022/T14Jm4l1lSO6DFfh9mqKBnuLXNerRiZLSFeKCNrLo4QbNv2IIHcgk7+W/Ac2Yo5i9b74s5W</w:t>
      </w:r>
    </w:p>
    <w:p>
      <w:pPr>
        <w:pStyle w:val="PreformattedText"/>
        <w:bidi w:val="0"/>
        <w:spacing w:before="0" w:after="0"/>
        <w:jc w:val="left"/>
        <w:rPr/>
      </w:pPr>
      <w:r>
        <w:rPr/>
        <w:t>z5Y+YX3tpdhDNuS4Sh+664QR23ZgT+IAPAZnEkC/KDhh8PLS5SAOP1jOo5CuF3gfpHmCnwj8B0jsOC</w:t>
      </w:r>
    </w:p>
    <w:p>
      <w:pPr>
        <w:pStyle w:val="PreformattedText"/>
        <w:bidi w:val="0"/>
        <w:spacing w:before="0" w:after="0"/>
        <w:jc w:val="left"/>
        <w:rPr/>
      </w:pPr>
      <w:r>
        <w:rPr/>
        <w:t>JeHmzQ4fve3XGA520MLIcJAURuDD2hYrZO1OTHG+wH+Lfbb9R89+DEbNUQCSBzJipnbeIJEse0Snhs</w:t>
      </w:r>
    </w:p>
    <w:p>
      <w:pPr>
        <w:pStyle w:val="PreformattedText"/>
        <w:bidi w:val="0"/>
        <w:spacing w:before="0" w:after="0"/>
        <w:jc w:val="left"/>
        <w:rPr/>
      </w:pPr>
      <w:r>
        <w:rPr/>
        <w:t>V77RWSe2h3jIYFtz3BB7Hz7E/rwWjAISmprwp16wF/6pOmrDqvR4EHnDWnxmbSCrZlEbWELhHIVtgR</w:t>
      </w:r>
    </w:p>
    <w:p>
      <w:pPr>
        <w:pStyle w:val="PreformattedText"/>
        <w:bidi w:val="0"/>
        <w:spacing w:before="0" w:after="0"/>
        <w:jc w:val="left"/>
        <w:rPr/>
      </w:pPr>
      <w:r>
        <w:rPr/>
        <w:t>sQv+HvwDMkoTNIbl408YnVPWpJdTgkc6R2aRjDyRs25LBCS25J3A37nz8+GgaAWhLxL848NYggG7KA</w:t>
      </w:r>
    </w:p>
    <w:p>
      <w:pPr>
        <w:pStyle w:val="PreformattedText"/>
        <w:bidi w:val="0"/>
        <w:spacing w:before="0" w:after="0"/>
        <w:jc w:val="left"/>
        <w:rPr/>
      </w:pPr>
      <w:r>
        <w:rPr/>
        <w:t>pP8AmYbAkevcjjo6NCD7R7XuS58e377ZGQnevdXRPP3VXLXGy5CRP2Hp7SXJmpV5W6WlzLDeK7fhx2</w:t>
      </w:r>
    </w:p>
    <w:p>
      <w:pPr>
        <w:pStyle w:val="PreformattedText"/>
        <w:bidi w:val="0"/>
        <w:spacing w:before="0" w:after="0"/>
        <w:jc w:val="left"/>
        <w:rPr/>
      </w:pPr>
      <w:r>
        <w:rPr/>
        <w:t>lb8teNo2miTKMkQltWpTNmdqYxMuasOTMJICU0JAZNCW5AvYkqIDmPS9gYNSsDhkgDKlCFKKg6Qo/m</w:t>
      </w:r>
    </w:p>
    <w:p>
      <w:pPr>
        <w:pStyle w:val="PreformattedText"/>
        <w:bidi w:val="0"/>
        <w:spacing w:before="0" w:after="0"/>
        <w:jc w:val="left"/>
        <w:rPr/>
      </w:pPr>
      <w:r>
        <w:rPr/>
        <w:t>EkWLFjUEPlABJAiuLU2a0xoxDbS3Jmc9Iel8s6JBIXPWrw4mAOwxcHSSHkj6rUqqF8WGIkPTIw+Kxy</w:t>
      </w:r>
    </w:p>
    <w:p>
      <w:pPr>
        <w:pStyle w:val="PreformattedText"/>
        <w:bidi w:val="0"/>
        <w:spacing w:before="0" w:after="0"/>
        <w:jc w:val="left"/>
        <w:rPr/>
      </w:pPr>
      <w:r>
        <w:rPr/>
        <w:t>8s4djhw57MFwRYFZuveATkF2JAIvFYjB7PCJ0tZm4pgO0oljulpJPZ3IKgStQo6RSBnz2or2oM7Rgs</w:t>
      </w:r>
    </w:p>
    <w:p>
      <w:pPr>
        <w:pStyle w:val="PreformattedText"/>
        <w:bidi w:val="0"/>
        <w:spacing w:before="0" w:after="0"/>
        <w:jc w:val="left"/>
        <w:rPr/>
      </w:pPr>
      <w:r>
        <w:rPr/>
        <w:t>MYKJaMirGFSIgykJ1qvmAwBK7kdRLElvi4u5EhEmWrKHNedt8UWJxK582WknKgtQc9fJ+N71jZH9lD</w:t>
      </w:r>
    </w:p>
    <w:p>
      <w:pPr>
        <w:pStyle w:val="PreformattedText"/>
        <w:bidi w:val="0"/>
        <w:spacing w:before="0" w:after="0"/>
        <w:jc w:val="left"/>
        <w:rPr/>
      </w:pPr>
      <w:r>
        <w:rPr/>
        <w:t>SuMx2k9NTRQxlWx9EKYwAdzFG8h6vkT5nfzbbjx7amdc+e57wUr3NuOkfTnwxIljCYUJS6TLQR5CLN</w:t>
      </w:r>
    </w:p>
    <w:p>
      <w:pPr>
        <w:pStyle w:val="PreformattedText"/>
        <w:bidi w:val="0"/>
        <w:spacing w:before="0" w:after="0"/>
        <w:jc w:val="left"/>
        <w:rPr/>
      </w:pPr>
      <w:r>
        <w:rPr/>
        <w:t>tJ8q9K6meOWWnD7w7EeOsCFxu5LBXI7gdt/nv57g8USziwGSGfw3enrHpGD2CjEqRmSEpVvbqtG84P</w:t>
      </w:r>
    </w:p>
    <w:p>
      <w:pPr>
        <w:pStyle w:val="PreformattedText"/>
        <w:bidi w:val="0"/>
        <w:spacing w:before="0" w:after="0"/>
        <w:jc w:val="left"/>
        <w:rPr/>
      </w:pPr>
      <w:r>
        <w:rPr/>
        <w:t>nk77LGha8CXrguzFjGyq8kkUKdWzbhDKAY+3y7b7bcQpxeLIMuYCQKDj58etIHxuyJeAnEyAhRIOtQ</w:t>
      </w:r>
    </w:p>
    <w:p>
      <w:pPr>
        <w:pStyle w:val="PreformattedText"/>
        <w:bidi w:val="0"/>
        <w:spacing w:before="0" w:after="0"/>
        <w:jc w:val="left"/>
        <w:rPr/>
      </w:pPr>
      <w:r>
        <w:rPr/>
        <w:t>XrQChg3NO8otJ4hE9yxlONREo2Co8jL8zJ3Z1KnYjq2IPp62uFOJXlTSUFULXa7v9vaM/ig9ZqlTWJ</w:t>
      </w:r>
    </w:p>
    <w:p>
      <w:pPr>
        <w:pStyle w:val="PreformattedText"/>
        <w:bidi w:val="0"/>
        <w:spacing w:before="0" w:after="0"/>
        <w:jc w:val="left"/>
        <w:rPr/>
      </w:pPr>
      <w:r>
        <w:rPr/>
        <w:t>Z7cARwMAJ7R92lJquOgrxwpBM1aOJF6TCkcqiUqoAOwHTsQO+3nwkxOQEpDOeut8HYRGVKUgO4cV6t</w:t>
      </w:r>
    </w:p>
    <w:p>
      <w:pPr>
        <w:pStyle w:val="PreformattedText"/>
        <w:bidi w:val="0"/>
        <w:spacing w:before="0" w:after="0"/>
        <w:jc w:val="left"/>
        <w:rPr/>
      </w:pPr>
      <w:r>
        <w:rPr/>
        <w:t>6RZNyFuPneTmCgLyTzY+I+DIys7+EJHUbsu+5Cjb0227dhwEuXMnYRZYkylE20cvruMV20AnDbUzUS</w:t>
      </w:r>
    </w:p>
    <w:p>
      <w:pPr>
        <w:pStyle w:val="PreformattedText"/>
        <w:bidi w:val="0"/>
        <w:spacing w:before="0" w:after="0"/>
        <w:jc w:val="left"/>
        <w:rPr/>
      </w:pPr>
      <w:r>
        <w:rPr/>
        <w:t>jEAPUDvMD78Yk+pqaLGkx2XaGOVOnqcqEZxsp7N2JJ/HcNv68E7LxAlnJMDJVvqOPDn9oHxmBM1IKB</w:t>
      </w:r>
    </w:p>
    <w:p>
      <w:pPr>
        <w:pStyle w:val="PreformattedText"/>
        <w:bidi w:val="0"/>
        <w:spacing w:before="0" w:after="0"/>
        <w:jc w:val="left"/>
        <w:rPr/>
      </w:pPr>
      <w:r>
        <w:rPr/>
        <w:t>mUitNBD007l8FlX8OyIyybsQFVYnYNuNh93yY77gDfb5ni8TIwc9RC0BLV3DfFTiU4vCJzy1EpNONt</w:t>
      </w:r>
    </w:p>
    <w:p>
      <w:pPr>
        <w:pStyle w:val="PreformattedText"/>
        <w:bidi w:val="0"/>
        <w:spacing w:before="0" w:after="0"/>
        <w:jc w:val="left"/>
        <w:rPr/>
      </w:pPr>
      <w:r>
        <w:rPr/>
        <w:t>dfcipjJ18Mdfw89Nq1SStNE8AgKrMJI3QK5kQLsVKnyO4+Lbf5CbWw8oyuySlIQBT7+UFbAnzpWKEz</w:t>
      </w:r>
    </w:p>
    <w:p>
      <w:pPr>
        <w:pStyle w:val="PreformattedText"/>
        <w:bidi w:val="0"/>
        <w:spacing w:before="0" w:after="0"/>
        <w:jc w:val="left"/>
        <w:rPr/>
      </w:pPr>
      <w:r>
        <w:rPr/>
        <w:t>OoTAQSahjoAb+n76MP29PsqQaKsw6/03jY4KMuYyGo8dHWg+L3KLF4+rrnHx/HtBLHj48BlCqrvNFp</w:t>
      </w:r>
    </w:p>
    <w:p>
      <w:pPr>
        <w:pStyle w:val="PreformattedText"/>
        <w:bidi w:val="0"/>
        <w:spacing w:before="0" w:after="0"/>
        <w:jc w:val="left"/>
        <w:rPr/>
      </w:pPr>
      <w:r>
        <w:rPr/>
        <w:t>CXbeQsC/4Axxw+1Juy1q/KxKSUDcpwGJLO6mSASyQpRYuYC/1k2bL2nsbD/EMpH/FYUplzm/UAFd4B</w:t>
      </w:r>
    </w:p>
    <w:p>
      <w:pPr>
        <w:pStyle w:val="PreformattedText"/>
        <w:bidi w:val="0"/>
        <w:spacing w:before="0" w:after="0"/>
        <w:jc w:val="left"/>
        <w:rPr/>
      </w:pPr>
      <w:r>
        <w:rPr/>
        <w:t>2HdAWss6impJYGtXlzm/2hoXSd+Jiti1pijPGDLG+13EQV5WePaNQdrz9aoN+n3noPUy7t6/VSb/AC</w:t>
      </w:r>
    </w:p>
    <w:p>
      <w:pPr>
        <w:pStyle w:val="PreformattedText"/>
        <w:bidi w:val="0"/>
        <w:spacing w:before="0" w:after="0"/>
        <w:jc w:val="left"/>
        <w:rPr/>
      </w:pPr>
      <w:r>
        <w:rPr/>
        <w:t>HWvC3lpHzsksynDLSCPf7xvK/YA89jzW9h/McsLrq2a9mDm9qbluoWWMhtCcwZLnNrlz4NeKBFgr1q</w:t>
      </w:r>
    </w:p>
    <w:p>
      <w:pPr>
        <w:pStyle w:val="PreformattedText"/>
        <w:bidi w:val="0"/>
        <w:spacing w:before="0" w:after="0"/>
        <w:jc w:val="left"/>
        <w:rPr/>
      </w:pPr>
      <w:r>
        <w:rPr/>
        <w:t>uoNRYwEb+I+n2k+EN0qfh155QBLql93S1x7t4RSbQk9niSsHuzwFAbiKEW4A63i7/wAu5PE0Ax0nbc</w:t>
      </w:r>
    </w:p>
    <w:p>
      <w:pPr>
        <w:pStyle w:val="PreformattedText"/>
        <w:bidi w:val="0"/>
        <w:spacing w:before="0" w:after="0"/>
        <w:jc w:val="left"/>
        <w:rPr/>
      </w:pPr>
      <w:r>
        <w:rPr/>
        <w:t>7f1+vHRzxxQnr29Nzse3fyH59uOjj6xBfOIbV4yBv8Lj8dj2/P/bit2gCwI1gzCVmeftC7ykymTg0G</w:t>
      </w:r>
    </w:p>
    <w:p>
      <w:pPr>
        <w:pStyle w:val="PreformattedText"/>
        <w:bidi w:val="0"/>
        <w:spacing w:before="0" w:after="0"/>
        <w:jc w:val="left"/>
        <w:rPr/>
      </w:pPr>
      <w:r>
        <w:rPr/>
        <w:t>YqzThY8iwQIGOyk7nYDz77/pxPhcisOnMmoeKbaqpicUvI4dvB+HpEl28tmfcmdXtdfht6sTuNuElh</w:t>
      </w:r>
    </w:p>
    <w:p>
      <w:pPr>
        <w:pStyle w:val="PreformattedText"/>
        <w:bidi w:val="0"/>
        <w:spacing w:before="0" w:after="0"/>
        <w:jc w:val="left"/>
        <w:rPr/>
      </w:pPr>
      <w:r>
        <w:rPr/>
        <w:t>BUQU0J6eA5i5gQSCSeutYQosnmpsaJJZLPX0k9ywJO/wCHlxNMlIzEBFuuMNlTZikAlReKsPbpmvXd</w:t>
      </w:r>
    </w:p>
    <w:p>
      <w:pPr>
        <w:pStyle w:val="PreformattedText"/>
        <w:bidi w:val="0"/>
        <w:spacing w:before="0" w:after="0"/>
        <w:jc w:val="left"/>
        <w:rPr/>
      </w:pPr>
      <w:r>
        <w:rPr/>
        <w:t>EahNtnfppWQviA79mJOwPz2+vBCUZcMkAZS494DmLUZxJU+WkQh9lBNvoLUEJ/8ALyN1SD6bX7J3H0</w:t>
      </w:r>
    </w:p>
    <w:p>
      <w:pPr>
        <w:pStyle w:val="PreformattedText"/>
        <w:bidi w:val="0"/>
        <w:spacing w:before="0" w:after="0"/>
        <w:jc w:val="left"/>
        <w:rPr/>
      </w:pPr>
      <w:r>
        <w:rPr/>
        <w:t>78NwJdE8ZcrTFe5rpe/jvrB7ulB3pHsIuQi3YeZBA/H8v5cHh3O6OLvWAvzuv9SwZIVMVirV634iJD</w:t>
      </w:r>
    </w:p>
    <w:p>
      <w:pPr>
        <w:pStyle w:val="PreformattedText"/>
        <w:bidi w:val="0"/>
        <w:spacing w:before="0" w:after="0"/>
        <w:jc w:val="left"/>
        <w:rPr/>
      </w:pPr>
      <w:r>
        <w:rPr/>
        <w:t>BFH3frZR1dTMFQ9vUjgDHYnD7OWhWMmiSlZ1O+lgCTWzDnBmC/FbQRMTgcOqfMSzBOWrsLlgG5v4x+</w:t>
      </w:r>
    </w:p>
    <w:p>
      <w:pPr>
        <w:pStyle w:val="PreformattedText"/>
        <w:bidi w:val="0"/>
        <w:spacing w:before="0" w:after="0"/>
        <w:jc w:val="left"/>
        <w:rPr/>
      </w:pPr>
      <w:r>
        <w:rPr/>
        <w:t>1JJzG/ZonyWOnxyyLudzDMVJ23LeDMSDtxHK2ps3FgIkYpKlEsKKHhUdGExez9s4UZ8Rg1IQHLulXm</w:t>
      </w:r>
    </w:p>
    <w:p>
      <w:pPr>
        <w:pStyle w:val="PreformattedText"/>
        <w:bidi w:val="0"/>
        <w:spacing w:before="0" w:after="0"/>
        <w:jc w:val="left"/>
        <w:rPr/>
      </w:pPr>
      <w:r>
        <w:rPr/>
        <w:t>xJ/eIcrYnIXLYltWpX6n32JYKQCD5enfgyVhwFA3OnVooZ2JmLT81/r7wTGkdOtPRjWKBZiUUDqAPx</w:t>
      </w:r>
    </w:p>
    <w:p>
      <w:pPr>
        <w:pStyle w:val="PreformattedText"/>
        <w:bidi w:val="0"/>
        <w:spacing w:before="0" w:after="0"/>
        <w:jc w:val="left"/>
        <w:rPr/>
      </w:pPr>
      <w:r>
        <w:rPr/>
        <w:t>Abd+o/MefF7hwAkAC/VxFTPJc1YN1TqxhcfRGcRpDFAig9xt/Hbv8AUcTgKGo6tALEvrDzwGns/Wpq</w:t>
      </w:r>
    </w:p>
    <w:p>
      <w:pPr>
        <w:pStyle w:val="PreformattedText"/>
        <w:bidi w:val="0"/>
        <w:spacing w:before="0" w:after="0"/>
        <w:jc w:val="left"/>
        <w:rPr/>
      </w:pPr>
      <w:r>
        <w:rPr/>
        <w:t>sqglQdwD6dz+u3D6sXYQ+Wk5hSsC5zgxlmLNDxgSzWImUDvsAdiP48Vc1LzN5v15e8WznIBuvHbpWm</w:t>
      </w:r>
    </w:p>
    <w:p>
      <w:pPr>
        <w:pStyle w:val="PreformattedText"/>
        <w:bidi w:val="0"/>
        <w:spacing w:before="0" w:after="0"/>
        <w:jc w:val="left"/>
        <w:rPr/>
      </w:pPr>
      <w:r>
        <w:rPr/>
        <w:t>6PCWUjsmw2+nn9fPgcpObgXr94eFPb7eUTElMyWMd+7Eq+91eqNm6FcePHurPselSNwSAdgd/pw3K5</w:t>
      </w:r>
    </w:p>
    <w:p>
      <w:pPr>
        <w:pStyle w:val="PreformattedText"/>
        <w:bidi w:val="0"/>
        <w:spacing w:before="0" w:after="0"/>
        <w:jc w:val="left"/>
        <w:rPr/>
      </w:pPr>
      <w:r>
        <w:rPr/>
        <w:t>TmoFEV4desctQyrF2B8eVb+Ueb37e2todBc6/aAp4QG1e1Lz/wCdOrJrU9aWol/Jah5l6pytjP5av7</w:t>
      </w:r>
    </w:p>
    <w:p>
      <w:pPr>
        <w:pStyle w:val="PreformattedText"/>
        <w:bidi w:val="0"/>
        <w:spacing w:before="0" w:after="0"/>
        <w:jc w:val="left"/>
        <w:rPr/>
      </w:pPr>
      <w:r>
        <w:rPr/>
        <w:t>65N2eW2qVq4IWOnUg6lj36OMd2JxG0cStRDlRJLVyOoIQkf2hNSS5zKLb49bE38JsnBoykKEuWAP0l</w:t>
      </w:r>
    </w:p>
    <w:p>
      <w:pPr>
        <w:pStyle w:val="PreformattedText"/>
        <w:bidi w:val="0"/>
        <w:spacing w:before="0" w:after="0"/>
        <w:jc w:val="left"/>
        <w:rPr/>
      </w:pPr>
      <w:r>
        <w:rPr/>
        <w:t>XZoKlrLglRNEgBsqQSQ4EVh07GR1BllyWWsy2p7LyOZZCAqtsr9EMKALBApPZUAX89zxapQiWgISMq</w:t>
      </w:r>
    </w:p>
    <w:p>
      <w:pPr>
        <w:pStyle w:val="PreformattedText"/>
        <w:bidi w:val="0"/>
        <w:spacing w:before="0" w:after="0"/>
        <w:jc w:val="left"/>
        <w:rPr/>
      </w:pPr>
      <w:r>
        <w:rPr/>
        <w:t>QOnJq/E1ilK1zpvaTFZiS5sAGaybJFqAAQrvp+3cyNE1opWsiISdCruTvIQoAPoqqm307+W54HE4IS</w:t>
      </w:r>
    </w:p>
    <w:p>
      <w:pPr>
        <w:pStyle w:val="PreformattedText"/>
        <w:bidi w:val="0"/>
        <w:spacing w:before="0" w:after="0"/>
        <w:jc w:val="left"/>
        <w:rPr/>
      </w:pPr>
      <w:r>
        <w:rPr/>
        <w:t>vMRlBPXj9oPOEVNXLCB3mo2tfpGyV7EmXjzHL/SobpaapjkqOjd2is1mWtLG48w6ujBvPbY/hx5Rti</w:t>
      </w:r>
    </w:p>
    <w:p>
      <w:pPr>
        <w:pStyle w:val="PreformattedText"/>
        <w:bidi w:val="0"/>
        <w:spacing w:before="0" w:after="0"/>
        <w:jc w:val="left"/>
        <w:rPr/>
      </w:pPr>
      <w:r>
        <w:rPr/>
        <w:t>UZWPxAIZJWT4Gr9b4+kfgvFJm7OwCgoEy0BB4FPdI5ghouW5b+FWFXpCmPoiHWAwTqjJZySPXbqPkN</w:t>
      </w:r>
    </w:p>
    <w:p>
      <w:pPr>
        <w:pStyle w:val="PreformattedText"/>
        <w:bidi w:val="0"/>
        <w:spacing w:before="0" w:after="0"/>
        <w:jc w:val="left"/>
        <w:rPr/>
      </w:pPr>
      <w:r>
        <w:rPr/>
        <w:t>9h6djWKUjvaD+PMCPW8Ji3Y52It19OgfOgs60JhhFqVkVVcLJI6ow6CAsiley7beWxBII38uAVJzzQ</w:t>
      </w:r>
    </w:p>
    <w:p>
      <w:pPr>
        <w:pStyle w:val="PreformattedText"/>
        <w:bidi w:val="0"/>
        <w:spacing w:before="0" w:after="0"/>
        <w:jc w:val="left"/>
        <w:rPr/>
      </w:pPr>
      <w:r>
        <w:rPr/>
        <w:t>5ZKdLMOXrzhuLmBcrPlTmNHAD+HHWJuy3MTDaaxlu7POoSCkZVeV2UtIdmVSVQ+DF1KAvcEgbn1PFo</w:t>
      </w:r>
    </w:p>
    <w:p>
      <w:pPr>
        <w:pStyle w:val="PreformattedText"/>
        <w:bidi w:val="0"/>
        <w:spacing w:before="0" w:after="0"/>
        <w:jc w:val="left"/>
        <w:rPr/>
      </w:pPr>
      <w:r>
        <w:rPr/>
        <w:t>lcmQA1SE8nfdSjesZleFxGLDChUpi2gs9w5a/GKLud3tX8tsFY17zU19kfCrVspPjMNQxtDLZm3PBC</w:t>
      </w:r>
    </w:p>
    <w:p>
      <w:pPr>
        <w:pStyle w:val="PreformattedText"/>
        <w:bidi w:val="0"/>
        <w:spacing w:before="0" w:after="0"/>
        <w:jc w:val="left"/>
        <w:rPr/>
      </w:pPr>
      <w:r>
        <w:rPr/>
        <w:t>8MccdPG4qrNYs3p8jKVCRRSSSKqFRt1bTIwqsQZSMrKnMoJcAOSRUqIAAAqSaXhZ+IkbOlYjvEJwoU</w:t>
      </w:r>
    </w:p>
    <w:p>
      <w:pPr>
        <w:pStyle w:val="PreformattedText"/>
        <w:bidi w:val="0"/>
        <w:spacing w:before="0" w:after="0"/>
        <w:jc w:val="left"/>
        <w:rPr/>
      </w:pPr>
      <w:r>
        <w:rPr/>
        <w:t>6sqlqASkEshCVqUpRslKCo0AghPZZ+1N0xe0lglxVYRYfPoIsXalw2fxVmJZT0wpZxmVxkVuoVALbG</w:t>
      </w:r>
    </w:p>
    <w:p>
      <w:pPr>
        <w:pStyle w:val="PreformattedText"/>
        <w:bidi w:val="0"/>
        <w:spacing w:before="0" w:after="0"/>
        <w:jc w:val="left"/>
        <w:rPr/>
      </w:pPr>
      <w:r>
        <w:rPr/>
        <w:t>tuwBaLxFZWaXEyJ+EQqVLSEqOoKVeSgSnS4PjFRh17M20mXiJsxZNwClaSQaupCglYO8KSDZw8SP7O</w:t>
      </w:r>
    </w:p>
    <w:p>
      <w:pPr>
        <w:pStyle w:val="PreformattedText"/>
        <w:bidi w:val="0"/>
        <w:spacing w:before="0" w:after="0"/>
        <w:jc w:val="left"/>
        <w:rPr/>
      </w:pPr>
      <w:r>
        <w:rPr/>
        <w:t>ft56/wDaX1xrXlPlvZ05qcu8reymah5b29X4SKhmdR6bxxmMOvLWGgtStpfFhoN5VuuEEViNDNI8y9</w:t>
      </w:r>
    </w:p>
    <w:p>
      <w:pPr>
        <w:pStyle w:val="PreformattedText"/>
        <w:bidi w:val="0"/>
        <w:spacing w:before="0" w:after="0"/>
        <w:jc w:val="left"/>
        <w:rPr/>
      </w:pPr>
      <w:r>
        <w:rPr/>
        <w:t>FRN2fMkTpMiXPRjk4q5QlQKFajvAPl/uAY2jQ4c4ZWAXtKdh5uyE7PmFJTiCgiegMErR2SlEJmucks</w:t>
      </w:r>
    </w:p>
    <w:p>
      <w:pPr>
        <w:pStyle w:val="PreformattedText"/>
        <w:bidi w:val="0"/>
        <w:spacing w:before="0" w:after="0"/>
        <w:jc w:val="left"/>
        <w:rPr/>
      </w:pPr>
      <w:r>
        <w:rPr/>
        <w:t>ntQQFENQzjhfaJzug9V3OX3MOE4DUWLckC6jVo7VOVisVunIQUtVnjMZUxkgbjqCkBeIxNnyCcOuhS</w:t>
      </w:r>
    </w:p>
    <w:p>
      <w:pPr>
        <w:pStyle w:val="PreformattedText"/>
        <w:bidi w:val="0"/>
        <w:spacing w:before="0" w:after="0"/>
        <w:jc w:val="left"/>
        <w:rPr/>
      </w:pPr>
      <w:r>
        <w:rPr/>
        <w:t>/F9AQbGlmNaVg07NwOPw4x2DUJkmc1BXKoXSdUkFwXbg4rBL1+ddC/Csr3oJkMCdopW8NlAG5KIex3</w:t>
      </w:r>
    </w:p>
    <w:p>
      <w:pPr>
        <w:pStyle w:val="PreformattedText"/>
        <w:bidi w:val="0"/>
        <w:spacing w:before="0" w:after="0"/>
        <w:jc w:val="left"/>
        <w:rPr/>
      </w:pPr>
      <w:r>
        <w:rPr/>
        <w:t>buR57d9j24ExGMmzE9nMIYBi1H5/XlFSNnokOpCSkubgUPMtwau+KO/ttM3jdS+zLkdRVatO3d0nrn</w:t>
      </w:r>
    </w:p>
    <w:p>
      <w:pPr>
        <w:pStyle w:val="PreformattedText"/>
        <w:bidi w:val="0"/>
        <w:spacing w:before="0" w:after="0"/>
        <w:jc w:val="left"/>
        <w:rPr/>
      </w:pPr>
      <w:r>
        <w:rPr/>
        <w:t>Qc3WyjdMVmcrPprMdIf4QxhzdUN3XdIyD1LuOO2ECnbmzloJSorUigNcyFFjwo4tVjFV8Uk/8AtXac</w:t>
      </w:r>
    </w:p>
    <w:p>
      <w:pPr>
        <w:pStyle w:val="PreformattedText"/>
        <w:bidi w:val="0"/>
        <w:spacing w:before="0" w:after="0"/>
        <w:jc w:val="left"/>
        <w:rPr/>
      </w:pPr>
      <w:r>
        <w:rPr/>
        <w:t>uYoFICJpzf4LAuQRUKIY0ILBi0axmgcP+w+Xml68EjmHC5HM4GOAlyGx9lzPSllkDArbSDHRBWXbqE</w:t>
      </w:r>
    </w:p>
    <w:p>
      <w:pPr>
        <w:pStyle w:val="PreformattedText"/>
        <w:bidi w:val="0"/>
        <w:spacing w:before="0" w:after="0"/>
        <w:jc w:val="left"/>
        <w:rPr/>
      </w:pPr>
      <w:r>
        <w:rPr/>
        <w:t>zju2x499lLC0mY2VSu95pSohnZgoFqO2ukfLhlKkiXKU5Et0+AWoJJNO8UsSzB3paNqz/s1OvhR5me</w:t>
      </w:r>
    </w:p>
    <w:p>
      <w:pPr>
        <w:pStyle w:val="PreformattedText"/>
        <w:bidi w:val="0"/>
        <w:spacing w:before="0" w:after="0"/>
        <w:jc w:val="left"/>
        <w:rPr/>
      </w:pPr>
      <w:r>
        <w:rPr/>
        <w:t>1pymsW6pOoeVvJ3mfVrQvF1SZHR+o89y7zEgVJAwkjjyVaSQMrgrm43DR7hWIwa8xnJPzJI100N6Cp</w:t>
      </w:r>
    </w:p>
    <w:p>
      <w:pPr>
        <w:pStyle w:val="PreformattedText"/>
        <w:bidi w:val="0"/>
        <w:spacing w:before="0" w:after="0"/>
        <w:jc w:val="left"/>
        <w:rPr/>
      </w:pPr>
      <w:r>
        <w:rPr/>
        <w:t>pvtQB67asopRh1sSC9XepqR4NTg0baRG/b9f8A5HBsUsdJGx246O5Wjio2IOw8/ID9Bv6/88dCW4xC</w:t>
      </w:r>
    </w:p>
    <w:p>
      <w:pPr>
        <w:pStyle w:val="PreformattedText"/>
        <w:bidi w:val="0"/>
        <w:spacing w:before="0" w:after="0"/>
        <w:jc w:val="left"/>
        <w:rPr/>
      </w:pPr>
      <w:r>
        <w:rPr/>
        <w:t>fOBN6iOP8rnzH5jt5nz4r8e+QEGogzCVmDfE8ezhgK17lpUnkRWM1my7EqN+pJ5EPcj5jgSTNUZZAN</w:t>
      </w:r>
    </w:p>
    <w:p>
      <w:pPr>
        <w:pStyle w:val="PreformattedText"/>
        <w:bidi w:val="0"/>
        <w:spacing w:before="0" w:after="0"/>
        <w:jc w:val="left"/>
        <w:rPr/>
      </w:pPr>
      <w:r>
        <w:rPr/>
        <w:t>Ao+p68Ydi5CDiFhswLGvLf/G6Jxl0nUeMoI+3cbbLtsfTy8u3EgWsawMcKguMgY9dem+G3kNHV4q7I</w:t>
      </w:r>
    </w:p>
    <w:p>
      <w:pPr>
        <w:pStyle w:val="PreformattedText"/>
        <w:bidi w:val="0"/>
        <w:spacing w:before="0" w:after="0"/>
        <w:jc w:val="left"/>
        <w:rPr/>
      </w:pPr>
      <w:r>
        <w:rPr/>
        <w:t>qKNgdgFBH8Py/XhDPW7FRhhwUvREU/faI6fGO0JlpAgHjUrikAd9uknf+P8Az8rDDzzMkqQ7lJB5Vv</w:t>
      </w:r>
    </w:p>
    <w:p>
      <w:pPr>
        <w:pStyle w:val="PreformattedText"/>
        <w:bidi w:val="0"/>
        <w:spacing w:before="0" w:after="0"/>
        <w:jc w:val="left"/>
        <w:rPr/>
      </w:pPr>
      <w:r>
        <w:rPr/>
        <w:t>FPjsKmUtCxdVK09f4gLfsoJ99MashBH7vK5Bdge4/+oWSP6/nwRg6pxB/zPXBxcc4ViAgAaeHhy+kX</w:t>
      </w:r>
    </w:p>
    <w:p>
      <w:pPr>
        <w:pStyle w:val="PreformattedText"/>
        <w:bidi w:val="0"/>
        <w:spacing w:before="0" w:after="0"/>
        <w:jc w:val="left"/>
        <w:rPr/>
      </w:pPr>
      <w:r>
        <w:rPr/>
        <w:t>PwtsO3y2/r9ODkVD745TvWBTzGXw+Izti9kCKuPovC89tFG0LSP0xhmYgbkAnbcH5cZn472biMaiT+</w:t>
      </w:r>
    </w:p>
    <w:p>
      <w:pPr>
        <w:pStyle w:val="PreformattedText"/>
        <w:bidi w:val="0"/>
        <w:spacing w:before="0" w:after="0"/>
        <w:jc w:val="left"/>
        <w:rPr/>
      </w:pPr>
      <w:r>
        <w:rPr/>
        <w:t>GDruLuS43crRb/AAHtTDYJU44glKBru3Rk6q54aAzGLhp4S3NkbDRsn/h2VGYfD1+Ke2xb1PGb2HsT</w:t>
      </w:r>
    </w:p>
    <w:p>
      <w:pPr>
        <w:pStyle w:val="PreformattedText"/>
        <w:bidi w:val="0"/>
        <w:spacing w:before="0" w:after="0"/>
        <w:jc w:val="left"/>
        <w:rPr/>
      </w:pPr>
      <w:r>
        <w:rPr/>
        <w:t>bEubLXiZHZIDVKh7Au/lGo2/8R7FmYeYjDTu2mKdgElvNv25xGGOtQyhJDEil3LbA+XUQfX8ePTEnI</w:t>
      </w:r>
    </w:p>
    <w:p>
      <w:pPr>
        <w:pStyle w:val="PreformattedText"/>
        <w:bidi w:val="0"/>
        <w:spacing w:before="0" w:after="0"/>
        <w:jc w:val="left"/>
        <w:rPr/>
      </w:pPr>
      <w:r>
        <w:rPr/>
        <w:t>BQR5IoBRKjWpPqYI/l3ZQxIo6VAKgAnfzIJ3+fnwfhlZnBgSekZSXYpMTuphZAT0dx37/j/pwUAXiB</w:t>
      </w:r>
    </w:p>
    <w:p>
      <w:pPr>
        <w:pStyle w:val="PreformattedText"/>
        <w:bidi w:val="0"/>
        <w:spacing w:before="0" w:after="0"/>
        <w:jc w:val="left"/>
        <w:rPr/>
      </w:pPr>
      <w:r>
        <w:rPr/>
        <w:t>wAADfXqtIV60cQrv09O5U9m7bdu22/5fpxxe32ieWkUUR3rdPAkc1cZDZzsXUqMxmTfq2/zD09O38+</w:t>
      </w:r>
    </w:p>
    <w:p>
      <w:pPr>
        <w:pStyle w:val="PreformattedText"/>
        <w:bidi w:val="0"/>
        <w:spacing w:before="0" w:after="0"/>
        <w:jc w:val="left"/>
        <w:rPr/>
      </w:pPr>
      <w:r>
        <w:rPr/>
        <w:t>Allp4BG/1gkB0jrhCjQ0/BBDA6wICFXcqPUAevy4GUQFEhLDcet8OyhmNYd+JoQNksVG6gI2QoIw23</w:t>
      </w:r>
    </w:p>
    <w:p>
      <w:pPr>
        <w:pStyle w:val="PreformattedText"/>
        <w:bidi w:val="0"/>
        <w:spacing w:before="0" w:after="0"/>
        <w:jc w:val="left"/>
        <w:rPr/>
      </w:pPr>
      <w:r>
        <w:rPr/>
        <w:t>IVrUQbf8j/vwoWXA0cQ1QypUX0NY8sz214sjkubHNm7l8fZxmSp85ObsNulaiaOaOSnzS1ZirDShlB</w:t>
      </w:r>
    </w:p>
    <w:p>
      <w:pPr>
        <w:pStyle w:val="PreformattedText"/>
        <w:bidi w:val="0"/>
        <w:spacing w:before="0" w:after="0"/>
        <w:jc w:val="left"/>
        <w:rPr/>
      </w:pPr>
      <w:r>
        <w:rPr/>
        <w:t>WQW4ZoyGVehoSgHwnfF4bPLxSyqgnqWfJR5WFOFRHreLAm4GRltIRLH/iA/iS433ECTiMdIn7PUAh7</w:t>
      </w:r>
    </w:p>
    <w:p>
      <w:pPr>
        <w:pStyle w:val="PreformattedText"/>
        <w:bidi w:val="0"/>
        <w:spacing w:before="0" w:after="0"/>
        <w:jc w:val="left"/>
        <w:rPr/>
      </w:pPr>
      <w:r>
        <w:rPr/>
        <w:t>Ul2KNQCAH92Vo1/Jh2P04ti1ahqe8U6Eh2Ny/C4pX7wRmNhxWN/ZmpYpgZDj8HkGWHq7UnghGVhIlQ</w:t>
      </w:r>
    </w:p>
    <w:p>
      <w:pPr>
        <w:pStyle w:val="PreformattedText"/>
        <w:bidi w:val="0"/>
        <w:spacing w:before="0" w:after="0"/>
        <w:jc w:val="left"/>
        <w:rPr/>
      </w:pPr>
      <w:r>
        <w:rPr/>
        <w:t>9E6FpF6ekgsjhSeksK2cHStAAdWZIJ3v3fVvMPF/hpiUKk4h2CAlZZx3P1hmJfK+lxFt3se5elpbVm</w:t>
      </w:r>
    </w:p>
    <w:p>
      <w:pPr>
        <w:pStyle w:val="PreformattedText"/>
        <w:bidi w:val="0"/>
        <w:spacing w:before="0" w:after="0"/>
        <w:jc w:val="left"/>
        <w:rPr/>
      </w:pPr>
      <w:r>
        <w:rPr/>
        <w:t>oNKY+2s+KZsfqbBOsxlAxWdUmxAZCSHeLJJOm4/wyITt1d8FtuStaZGImDvqBQqgBKkWLCwykcyDHs</w:t>
      </w:r>
    </w:p>
    <w:p>
      <w:pPr>
        <w:pStyle w:val="PreformattedText"/>
        <w:bidi w:val="0"/>
        <w:spacing w:before="0" w:after="0"/>
        <w:jc w:val="left"/>
        <w:rPr/>
      </w:pPr>
      <w:r>
        <w:rPr/>
        <w:t>PwriJUmfiMLh1PJcTUVdkzCSoVqSlYIdhRmfS5vSuuamNjiKTjZW6H2KHaRVAaMqx2Zvi9ew2+fGZM</w:t>
      </w:r>
    </w:p>
    <w:p>
      <w:pPr>
        <w:pStyle w:val="PreformattedText"/>
        <w:bidi w:val="0"/>
        <w:spacing w:before="0" w:after="0"/>
        <w:jc w:val="left"/>
        <w:rPr/>
      </w:pPr>
      <w:r>
        <w:rPr/>
        <w:t>tTu9utKx6XJx2UsadG8TTieelWi0bLNET2MitJEAWT7u6v2XZSdgG7+e/c8Rdkb+2u6LWXj5SkBKlk</w:t>
      </w:r>
    </w:p>
    <w:p>
      <w:pPr>
        <w:pStyle w:val="PreformattedText"/>
        <w:bidi w:val="0"/>
        <w:spacing w:before="0" w:after="0"/>
        <w:jc w:val="left"/>
        <w:rPr/>
      </w:pPr>
      <w:r>
        <w:rPr/>
        <w:t>eNoirmh7T9XPWv7D4q+02WySqJ60EzTvSosxVrDhN+iI7dMe4+IjzO3BUvCrWylEhIuerbr/SGYjam</w:t>
      </w:r>
    </w:p>
    <w:p>
      <w:pPr>
        <w:pStyle w:val="PreformattedText"/>
        <w:bidi w:val="0"/>
        <w:spacing w:before="0" w:after="0"/>
        <w:jc w:val="left"/>
        <w:rPr/>
      </w:pPr>
      <w:r>
        <w:rPr/>
        <w:t>GkIEtKh2y3YBnO80qwepsIjxuR2nNTRYuxLiY/eqqwy0p9p67V5otmgkVYJV3dWZtt9/Mj6cWScUUE</w:t>
      </w:r>
    </w:p>
    <w:p>
      <w:pPr>
        <w:pStyle w:val="PreformattedText"/>
        <w:bidi w:val="0"/>
        <w:spacing w:before="0" w:after="0"/>
        <w:jc w:val="left"/>
        <w:rPr/>
      </w:pPr>
      <w:r>
        <w:rPr/>
        <w:t>OnuoDBgaAbqekVRlCa80r/ADF1USXcnfv94J/lR7FujrdvGapzdY5S5WlWSqlrxvBqtCeiOWCLxd+t</w:t>
      </w:r>
    </w:p>
    <w:p>
      <w:pPr>
        <w:pStyle w:val="PreformattedText"/>
        <w:bidi w:val="0"/>
        <w:spacing w:before="0" w:after="0"/>
        <w:jc w:val="left"/>
        <w:rPr/>
      </w:pPr>
      <w:r>
        <w:rPr/>
        <w:t>YwFXdtlWQkDcncaZOm4rOhIyIPdbeKU0tS9NdImEpMhfbJDzUMpw1+NxWp1JtFxXL3SGitFYwZDTeB</w:t>
      </w:r>
    </w:p>
    <w:p>
      <w:pPr>
        <w:pStyle w:val="PreformattedText"/>
        <w:bidi w:val="0"/>
        <w:spacing w:before="0" w:after="0"/>
        <w:jc w:val="left"/>
        <w:rPr/>
      </w:pPr>
      <w:r>
        <w:rPr/>
        <w:t>xWFy16nBHlrlWtVr3bSVlKoly0I/GEXiHfoY9JfY9PUdwpkqRh0zJfzKBBLhyzlioVZ9LA1YPFFicd</w:t>
      </w:r>
    </w:p>
    <w:p>
      <w:pPr>
        <w:pStyle w:val="PreformattedText"/>
        <w:bidi w:val="0"/>
        <w:spacing w:before="0" w:after="0"/>
        <w:jc w:val="left"/>
        <w:rPr/>
      </w:pPr>
      <w:r>
        <w:rPr/>
        <w:t>isTPMjGT1T5EgugEkpS5FUj5dWfiQ8BL7b+kMTqXRN7Vr5vBYjIYNWt18rlIpIU8mEcEOVrbvE0joV</w:t>
      </w:r>
    </w:p>
    <w:p>
      <w:pPr>
        <w:pStyle w:val="PreformattedText"/>
        <w:bidi w:val="0"/>
        <w:spacing w:before="0" w:after="0"/>
        <w:jc w:val="left"/>
        <w:rPr/>
      </w:pPr>
      <w:r>
        <w:rPr/>
        <w:t>RWBUt27AdqNap5mHMM6DqBpzaxevhui9weJGGlESwQltFMKXcUHChetor35H5zmbbSxTzCX2xkTRIb</w:t>
      </w:r>
    </w:p>
    <w:p>
      <w:pPr>
        <w:pStyle w:val="PreformattedText"/>
        <w:bidi w:val="0"/>
        <w:spacing w:before="0" w:after="0"/>
        <w:jc w:val="left"/>
        <w:rPr/>
      </w:pPr>
      <w:r>
        <w:rPr/>
        <w:t>EglM0AeASoyygbSVnhYdJOzKd123G/AOLUhwQWUNOucWsqeqegqUKFwH4FtYCz7Y3UVjC+zBiNKJJK</w:t>
      </w:r>
    </w:p>
    <w:p>
      <w:pPr>
        <w:pStyle w:val="PreformattedText"/>
        <w:bidi w:val="0"/>
        <w:spacing w:before="0" w:after="0"/>
        <w:jc w:val="left"/>
        <w:rPr/>
      </w:pPr>
      <w:r>
        <w:rPr/>
        <w:t>LXMXmro/FtN4hRv2Np2lm9YZYSRuxMsRkxeMRx5hpkYkbd9H8HYdM7a0qcQT2CVrdjRxl5Ah2D1Z21</w:t>
      </w:r>
    </w:p>
    <w:p>
      <w:pPr>
        <w:pStyle w:val="PreformattedText"/>
        <w:bidi w:val="0"/>
        <w:spacing w:before="0" w:after="0"/>
        <w:jc w:val="left"/>
        <w:rPr/>
      </w:pPr>
      <w:r>
        <w:rPr/>
        <w:t>jzj/AFFxq5WwJsgK72LmS5bEgOkErU4qSO7ZqkaXFI+nHkXStdHBZ6drT9izE0hXetlY9URwOIlXdg</w:t>
      </w:r>
    </w:p>
    <w:p>
      <w:pPr>
        <w:pStyle w:val="PreformattedText"/>
        <w:bidi w:val="0"/>
        <w:spacing w:before="0" w:after="0"/>
        <w:jc w:val="left"/>
        <w:rPr/>
      </w:pPr>
      <w:r>
        <w:rPr/>
        <w:t>VxO3XuekbAqSe3rWGzJlzTQy+2UkB6hgmleJoWa+6PCMSM02U4IV2SSo7ySrjSgq4q4rQxb/8AYkc4</w:t>
      </w:r>
    </w:p>
    <w:p>
      <w:pPr>
        <w:pStyle w:val="PreformattedText"/>
        <w:bidi w:val="0"/>
        <w:spacing w:before="0" w:after="0"/>
        <w:jc w:val="left"/>
        <w:rPr/>
      </w:pPr>
      <w:r>
        <w:rPr/>
        <w:t>anKP7STknHeuBcdzrr619n22DIIYTktfafqak0VYvO+6vtrTRGIqxhRu0mTXpPcgz4VYRisj0mJI8a</w:t>
      </w:r>
    </w:p>
    <w:p>
      <w:pPr>
        <w:pStyle w:val="PreformattedText"/>
        <w:bidi w:val="0"/>
        <w:spacing w:before="0" w:after="0"/>
        <w:jc w:val="left"/>
        <w:rPr/>
      </w:pPr>
      <w:r>
        <w:rPr/>
        <w:t>EfXqwm0Jfa4BSmGaUc3gKFvCN/dSGVWG/xAN327AgED8e/FtGWjqcd/Lz39fP/AG46OpHEAkg+nr/8</w:t>
      </w:r>
    </w:p>
    <w:p>
      <w:pPr>
        <w:pStyle w:val="PreformattedText"/>
        <w:bidi w:val="0"/>
        <w:spacing w:before="0" w:after="0"/>
        <w:jc w:val="left"/>
        <w:rPr/>
      </w:pPr>
      <w:r>
        <w:rPr/>
        <w:t>78dHUiGeb3/gUI7go49e++3Yn07cAY/5BxgrCv2jAsS31gi/Zdsp/wB2FOPqG8V28Nj6f3qbYH9f48</w:t>
      </w:r>
    </w:p>
    <w:p>
      <w:pPr>
        <w:pStyle w:val="PreformattedText"/>
        <w:bidi w:val="0"/>
        <w:spacing w:before="0" w:after="0"/>
        <w:jc w:val="left"/>
        <w:rPr/>
      </w:pPr>
      <w:r>
        <w:rPr/>
        <w:t>V0j9eneMFYgtNAUasPGkEL48Xf4h28+4/34mKgzvEcImUmjMbfGvqd9/Q9yOIFEkEi8J1117xT/wDa</w:t>
      </w:r>
    </w:p>
    <w:p>
      <w:pPr>
        <w:pStyle w:val="PreformattedText"/>
        <w:bidi w:val="0"/>
        <w:spacing w:before="0" w:after="0"/>
        <w:jc w:val="left"/>
        <w:rPr/>
      </w:pPr>
      <w:r>
        <w:rPr/>
        <w:t>QIlnl/fKkH+6XAfXYFSB+B324PwdAs1Y+ziKXa9UoHFqXrTpt8Vw/ZQyBaOua+4+DMZAeR7H3+wfLb</w:t>
      </w:r>
    </w:p>
    <w:p>
      <w:pPr>
        <w:pStyle w:val="PreformattedText"/>
        <w:bidi w:val="0"/>
        <w:spacing w:before="0" w:after="0"/>
        <w:jc w:val="left"/>
        <w:rPr/>
      </w:pPr>
      <w:r>
        <w:rPr/>
        <w:t>6/w4ssIAfxQsM5PiRX1c86wIKplE7vpSLsoe6+ew9P9fLg2X8oG6OILBz0bxVJ7TOSyleOatWtzQ1r</w:t>
      </w:r>
    </w:p>
    <w:p>
      <w:pPr>
        <w:pStyle w:val="PreformattedText"/>
        <w:bidi w:val="0"/>
        <w:spacing w:before="0" w:after="0"/>
        <w:jc w:val="left"/>
        <w:rPr/>
      </w:pPr>
      <w:r>
        <w:rPr/>
        <w:t>TxSWIYn2SZ67O0TuCPvL1N+vFntRCCZa1JBUl23gRn9nGYEzkpUQhYDpe7dU5mGDoNfEr0ZHBZ2jDF</w:t>
      </w:r>
    </w:p>
    <w:p>
      <w:pPr>
        <w:pStyle w:val="PreformattedText"/>
        <w:bidi w:val="0"/>
        <w:spacing w:before="0" w:after="0"/>
        <w:jc w:val="left"/>
        <w:rPr/>
      </w:pPr>
      <w:r>
        <w:rPr/>
        <w:t>idySTvud/I9+/FWpYcABz7vFp2RD1/mCixMKe7RN0nse2x8vh38/8AnhQXYkdPA5lhyLROWhpTHsFB</w:t>
      </w:r>
    </w:p>
    <w:p>
      <w:pPr>
        <w:pStyle w:val="PreformattedText"/>
        <w:bidi w:val="0"/>
        <w:spacing w:before="0" w:after="0"/>
        <w:jc w:val="left"/>
        <w:rPr/>
      </w:pPr>
      <w:r>
        <w:rPr/>
        <w:t>GxB337DYgj8BxYYM94hoCxKHBD2F+UTvBZZlUAE7gbk7+nn3HFgQ3e3dbor0hy2+HBBaPux37EKQfw</w:t>
      </w:r>
    </w:p>
    <w:p>
      <w:pPr>
        <w:pStyle w:val="PreformattedText"/>
        <w:bidi w:val="0"/>
        <w:spacing w:before="0" w:after="0"/>
        <w:jc w:val="left"/>
        <w:rPr/>
      </w:pPr>
      <w:r>
        <w:rPr/>
        <w:t>9CPz4iJuTBwHygCkCxzUtiHKxsxYDrU7jc7DcfLv6DgCfSakswofWCBYNpTSMzG5iNq9cCaTuB57jf</w:t>
      </w:r>
    </w:p>
    <w:p>
      <w:pPr>
        <w:pStyle w:val="PreformattedText"/>
        <w:bidi w:val="0"/>
        <w:spacing w:before="0" w:after="0"/>
        <w:jc w:val="left"/>
        <w:rPr/>
      </w:pPr>
      <w:r>
        <w:rPr/>
        <w:t>tt3Hz4HLaBoeEKIcaw7684dA4YkEjb03I2+XkfLjtB4/SGtoRHnN/a16WxJ9uj2k303NFPi8lzU5j0</w:t>
      </w:r>
    </w:p>
    <w:p>
      <w:pPr>
        <w:pStyle w:val="PreformattedText"/>
        <w:bidi w:val="0"/>
        <w:spacing w:before="0" w:after="0"/>
        <w:jc w:val="left"/>
        <w:rPr/>
      </w:pPr>
      <w:r>
        <w:rPr/>
        <w:t>8tHWheCrV1ljMhjs7qisiSneWG7k8xevpJsQZ5pkUjw1iGRmhQx89JHdTPUZbkVSrNmZi9FHKXGvIx</w:t>
      </w:r>
    </w:p>
    <w:p>
      <w:pPr>
        <w:pStyle w:val="PreformattedText"/>
        <w:bidi w:val="0"/>
        <w:spacing w:before="0" w:after="0"/>
        <w:jc w:val="left"/>
        <w:rPr/>
      </w:pPr>
      <w:r>
        <w:rPr/>
        <w:t>6rhHVsnBKy5VTMMEzA5PeR2ZSDRu8liK3SSALCtuxja1ZtGT1gDFJYLSMf8AE0VOFJzsO/dzL67b+W</w:t>
      </w:r>
    </w:p>
    <w:p>
      <w:pPr>
        <w:pStyle w:val="PreformattedText"/>
        <w:bidi w:val="0"/>
        <w:spacing w:before="0" w:after="0"/>
        <w:jc w:val="left"/>
        <w:rPr/>
      </w:pPr>
      <w:r>
        <w:rPr/>
        <w:t>3B5KVqLWLceJfc3VYCyCWmVcX87U8N8J6ZixVhx9WWXrgpPZx4AjVGFSSWa3XQsB8ZEk91QxJYCYAH</w:t>
      </w:r>
    </w:p>
    <w:p>
      <w:pPr>
        <w:pStyle w:val="PreformattedText"/>
        <w:bidi w:val="0"/>
        <w:spacing w:before="0" w:after="0"/>
        <w:jc w:val="left"/>
        <w:rPr/>
      </w:pPr>
      <w:r>
        <w:rPr/>
        <w:t>ZVAGxCBMEzLZRfxpX0B8IKkTVS1yQTRHdA4VLXt3lecF7yE9oPT+A5p8oY7MNqpnLmQk0Jqu8TLHiJ</w:t>
      </w:r>
    </w:p>
    <w:p>
      <w:pPr>
        <w:pStyle w:val="PreformattedText"/>
        <w:bidi w:val="0"/>
        <w:spacing w:before="0" w:after="0"/>
        <w:jc w:val="left"/>
        <w:rPr/>
      </w:pPr>
      <w:r>
        <w:rPr/>
        <w:t>sNPUx9DTJSEuVjtxWcVjkUICOizKdhsAM/tPAYvFYfHTSQtKEIWgfq7gYgAD+1ySf7QzVfa7B2zs3A</w:t>
      </w:r>
    </w:p>
    <w:p>
      <w:pPr>
        <w:pStyle w:val="PreformattedText"/>
        <w:bidi w:val="0"/>
        <w:spacing w:before="0" w:after="0"/>
        <w:jc w:val="left"/>
        <w:rPr/>
      </w:pPr>
      <w:r>
        <w:rPr/>
        <w:t>YnZEiXmRPXMXKmEglITMU6S9SO8EgJAYB2owGw+sE9rHJeqbOki9a7E7BZEVQQijtuQT+O3oePPVAg</w:t>
      </w:r>
    </w:p>
    <w:p>
      <w:pPr>
        <w:pStyle w:val="PreformattedText"/>
        <w:bidi w:val="0"/>
        <w:spacing w:before="0" w:after="0"/>
        <w:jc w:val="left"/>
        <w:rPr/>
      </w:pPr>
      <w:r>
        <w:rPr/>
        <w:t>7vKPaQsKSWVarxk0MHLn5oaKXJa8lgSQh1IDRyOuyv2PY9X1G2347smTBLSS1RX+YIw6FLVlJt5xAO</w:t>
      </w:r>
    </w:p>
    <w:p>
      <w:pPr>
        <w:pStyle w:val="PreformattedText"/>
        <w:bidi w:val="0"/>
        <w:spacing w:before="0" w:after="0"/>
        <w:jc w:val="left"/>
        <w:rPr/>
      </w:pPr>
      <w:r>
        <w:rPr/>
        <w:t>otO82eVz3c3yW0rpfXuSmuyPkK+tdVXdOy2J6wKTmHJQYe0s5MkbBIG8ID/C/ZVN5s0SMVLQjEKKM1</w:t>
      </w:r>
    </w:p>
    <w:p>
      <w:pPr>
        <w:pStyle w:val="PreformattedText"/>
        <w:bidi w:val="0"/>
        <w:spacing w:before="0" w:after="0"/>
        <w:jc w:val="left"/>
        <w:rPr/>
      </w:pPr>
      <w:r>
        <w:rPr/>
        <w:t>iAOO8gUp6xUzpGJ/EzRhSlU5VB2i8gJJFCvIvKGscpAYC1Yn3ljr7WGvKNuDXXN6nyZvnQup87Zovy</w:t>
      </w:r>
    </w:p>
    <w:p>
      <w:pPr>
        <w:pStyle w:val="PreformattedText"/>
        <w:bidi w:val="0"/>
        <w:spacing w:before="0" w:after="0"/>
        <w:jc w:val="left"/>
        <w:rPr/>
      </w:pPr>
      <w:r>
        <w:rPr/>
        <w:t>kyoiwmb09l8bVah/a/Nz2sdloWwt024Yavh3rpo2PdVC15ANKjY2yFApG00ggKLFJlqBSxr2jBjWqd</w:t>
      </w:r>
    </w:p>
    <w:p>
      <w:pPr>
        <w:pStyle w:val="PreformattedText"/>
        <w:bidi w:val="0"/>
        <w:spacing w:before="0" w:after="0"/>
        <w:jc w:val="left"/>
        <w:rPr/>
      </w:pPr>
      <w:r>
        <w:rPr/>
        <w:t>xFQDDiv48wgkYhHwZOxKM6SlcmZ+LQUsHLYQkpIUQCJyQnKoEpd2s90B7L+F1ZjNdQP7fHMyaOrXxy</w:t>
      </w:r>
    </w:p>
    <w:p>
      <w:pPr>
        <w:pStyle w:val="PreformattedText"/>
        <w:bidi w:val="0"/>
        <w:spacing w:before="0" w:after="0"/>
        <w:jc w:val="left"/>
        <w:rPr/>
      </w:pPr>
      <w:r>
        <w:rPr/>
        <w:t>47IaU1hyxxWP0gmR0xXt3aOpadbDywZGSeVltwyyy1JIqlgFYy3TJxNM+GtnlS8k8zFD5SJiNQ5cA3</w:t>
      </w:r>
    </w:p>
    <w:p>
      <w:pPr>
        <w:pStyle w:val="PreformattedText"/>
        <w:bidi w:val="0"/>
        <w:spacing w:before="0" w:after="0"/>
        <w:jc w:val="left"/>
        <w:rPr/>
      </w:pPr>
      <w:r>
        <w:rPr/>
        <w:t>drEUrrFVh/9QfjnCrwah8LJSslpiF7OnFcxprjsyuWqahgcrBKkqUHNHTEtZ/2GfY2GpKl6bVvP/XG</w:t>
      </w:r>
    </w:p>
    <w:p>
      <w:pPr>
        <w:pStyle w:val="PreformattedText"/>
        <w:bidi w:val="0"/>
        <w:spacing w:before="0" w:after="0"/>
        <w:jc w:val="left"/>
        <w:rPr/>
      </w:pPr>
      <w:r>
        <w:rPr/>
        <w:t>bmw2nL1TRul+bPNjUks76Z1JFkM7lXhwOTjrTW8lhZhDlIMhcggbHUbdmnDWBeVOGzNiSRMTN7y1BJ</w:t>
      </w:r>
    </w:p>
    <w:p>
      <w:pPr>
        <w:pStyle w:val="PreformattedText"/>
        <w:bidi w:val="0"/>
        <w:spacing w:before="0" w:after="0"/>
        <w:jc w:val="left"/>
        <w:rPr/>
      </w:pPr>
      <w:r>
        <w:rPr/>
        <w:t>QlClLWSlTqZKMxLgVfKE1IIAoRgtuf6x7TlS0yJSsBhkzZwmYvFSsPgcOgT5YRLQubPEpIlyZjKlGU</w:t>
      </w:r>
    </w:p>
    <w:p>
      <w:pPr>
        <w:pStyle w:val="PreformattedText"/>
        <w:bidi w:val="0"/>
        <w:spacing w:before="0" w:after="0"/>
        <w:jc w:val="left"/>
        <w:rPr/>
      </w:pPr>
      <w:r>
        <w:rPr/>
        <w:t>iZMM1SUfmLZJHjlx7EPJHN86L3MIVNZXI9IV8pjdFaGz3NTWHMHROCmbUGobP9vcjTy1qOrkta2dN3</w:t>
      </w:r>
    </w:p>
    <w:p>
      <w:pPr>
        <w:pStyle w:val="PreformattedText"/>
        <w:bidi w:val="0"/>
        <w:spacing w:before="0" w:after="0"/>
        <w:jc w:val="left"/>
        <w:rPr/>
      </w:pPr>
      <w:r>
        <w:rPr/>
        <w:t>8Ljo6U8Nqtgv2ZNHWmsWOu9NlNq4jAhBw2AkpkrX8zstZarqLMlOiUJLvmKySlMb/auzNrbL2dgl7e</w:t>
      </w:r>
    </w:p>
    <w:p>
      <w:pPr>
        <w:pStyle w:val="PreformattedText"/>
        <w:bidi w:val="0"/>
        <w:spacing w:before="0" w:after="0"/>
        <w:jc w:val="left"/>
        <w:rPr/>
      </w:pPr>
      <w:r>
        <w:rPr/>
        <w:t>23M21tjEJ7+VAw+GkBQQSiTLASufMUpOaZjZ6U5kMnDSpaFlSpnbSkOhZdQUDVEEck8ckRboO9cRr4</w:t>
      </w:r>
    </w:p>
    <w:p>
      <w:pPr>
        <w:pStyle w:val="PreformattedText"/>
        <w:bidi w:val="0"/>
        <w:spacing w:before="0" w:after="0"/>
        <w:jc w:val="left"/>
        <w:rPr/>
      </w:pPr>
      <w:r>
        <w:rPr/>
        <w:t>XSyg9I8MDcn5eRJ489mkmap7O0RoWlciSpKqJdxxer7/CNaL7YXmPFrXmjoblni7i26nLvAZ3V+Zp1</w:t>
      </w:r>
    </w:p>
    <w:p>
      <w:pPr>
        <w:pStyle w:val="PreformattedText"/>
        <w:bidi w:val="0"/>
        <w:spacing w:before="0" w:after="0"/>
        <w:jc w:val="left"/>
        <w:rPr/>
      </w:pPr>
      <w:r>
        <w:rPr/>
        <w:t>0k6q+U1VFFjse08rbKx9xxkpRV3BS/1N3Cgei/BsoypE7EEBpndc7kl1NuLsNLM9xHkv+o2J7TEYTB</w:t>
      </w:r>
    </w:p>
    <w:p>
      <w:pPr>
        <w:pStyle w:val="PreformattedText"/>
        <w:bidi w:val="0"/>
        <w:spacing w:before="0" w:after="0"/>
        <w:jc w:val="left"/>
        <w:rPr/>
      </w:pPr>
      <w:r>
        <w:rPr/>
        <w:t>IJUqUCsjUFbpSeIygnS9jeK3AIsemTpVxKt0aP0fYFUuzOZKWQu5GCRQ6jctDmXKgA97XSdiDvvZLf</w:t>
      </w:r>
    </w:p>
    <w:p>
      <w:pPr>
        <w:pStyle w:val="PreformattedText"/>
        <w:bidi w:val="0"/>
        <w:spacing w:before="0" w:after="0"/>
        <w:jc w:val="left"/>
        <w:rPr/>
      </w:pPr>
      <w:r>
        <w:rPr/>
        <w:t>h5tfmmLJINCQQCC1HSQoeY1jy2cScVLcsESkJTqWOYtexcK5mooBD50dzAyvKvUulea+mek5vlVrLQ</w:t>
      </w:r>
    </w:p>
    <w:p>
      <w:pPr>
        <w:pStyle w:val="PreformattedText"/>
        <w:bidi w:val="0"/>
        <w:spacing w:before="0" w:after="0"/>
        <w:jc w:val="left"/>
        <w:rPr/>
      </w:pPr>
      <w:r>
        <w:rPr/>
        <w:t>HNzT6P4qiezoLVeJ1fHWCp1CTxExc0RRh0ksSSNxwipipa0zWZSGP/AGl24k+0P7MTUrlH5ZlPBYY+</w:t>
      </w:r>
    </w:p>
    <w:p>
      <w:pPr>
        <w:pStyle w:val="PreformattedText"/>
        <w:bidi w:val="0"/>
        <w:spacing w:before="0" w:after="0"/>
        <w:jc w:val="left"/>
        <w:rPr/>
      </w:pPr>
      <w:r>
        <w:rPr/>
        <w:t>/wC0epdgdUYHXGA0/rjSk8drS+uMBgta6asROrxy6e1diaeosKwZexIxuSrA7dgykenGiJBqn5TUcQ</w:t>
      </w:r>
    </w:p>
    <w:p>
      <w:pPr>
        <w:pStyle w:val="PreformattedText"/>
        <w:bidi w:val="0"/>
        <w:spacing w:before="0" w:after="0"/>
        <w:jc w:val="left"/>
        <w:rPr/>
      </w:pPr>
      <w:r>
        <w:rPr/>
        <w:t>ag+UYdSVJUpKgykkgjiCx9oz2337+e3p5eZ/T/AI45ixLOIa9Ql2N24dftH5QSQfL6jb+vLhIWtKt0</w:t>
      </w:r>
    </w:p>
    <w:p>
      <w:pPr>
        <w:pStyle w:val="PreformattedText"/>
        <w:bidi w:val="0"/>
        <w:spacing w:before="0" w:after="0"/>
        <w:jc w:val="left"/>
        <w:rPr/>
      </w:pPr>
      <w:r>
        <w:rPr/>
        <w:t>eqxD3NtT+zg3n8L+u+3r5flwDjaoG4feCcKxmB4cPs9altY/R9+tGAUiyEhUbn4fFkJIH58R4bDCZK</w:t>
      </w:r>
    </w:p>
    <w:p>
      <w:pPr>
        <w:pStyle w:val="PreformattedText"/>
        <w:bidi w:val="0"/>
        <w:spacing w:before="0" w:after="0"/>
        <w:jc w:val="left"/>
        <w:rPr/>
      </w:pPr>
      <w:r>
        <w:rPr/>
        <w:t>KrEk+nLowNj8QZM8pZ6Byd3T8ImmxrO/HXnl6R8ClgNz6b/p58OGFS4ANX3QGccsAnJYb4b6a2vX6b</w:t>
      </w:r>
    </w:p>
    <w:p>
      <w:pPr>
        <w:pStyle w:val="PreformattedText"/>
        <w:bidi w:val="0"/>
        <w:spacing w:before="0" w:after="0"/>
        <w:jc w:val="left"/>
        <w:rPr/>
      </w:pPr>
      <w:r>
        <w:rPr/>
        <w:t>SdG3dge+3kdvz45WDSg5SXMIjHqWkKCevPrzis3248tYyuis5G4IEVG0dt9xvsfIE/X+H14NlyBLwy</w:t>
      </w:r>
    </w:p>
    <w:p>
      <w:pPr>
        <w:pStyle w:val="PreformattedText"/>
        <w:bidi w:val="0"/>
        <w:spacing w:before="0" w:after="0"/>
        <w:jc w:val="left"/>
        <w:rPr/>
      </w:pPr>
      <w:r>
        <w:rPr/>
        <w:t>jdX8RXYrFLnTQkUCKwAP2UszC3zEhPmmZv9tvX32c/p3HC4MucU5ZiPaCE/LKHL6P6xeNAQV+uw/37</w:t>
      </w:r>
    </w:p>
    <w:p>
      <w:pPr>
        <w:pStyle w:val="PreformattedText"/>
        <w:bidi w:val="0"/>
        <w:spacing w:before="0" w:after="0"/>
        <w:jc w:val="left"/>
        <w:rPr/>
      </w:pPr>
      <w:r>
        <w:rPr/>
        <w:t>fTuODpdH3Q8gWJYXH1irz2mayXDC4iirhI1icqWIlZeoGVgSelzuu+3b4d/Pfe42gghIdWYOb7rRlc</w:t>
      </w:r>
    </w:p>
    <w:p>
      <w:pPr>
        <w:pStyle w:val="PreformattedText"/>
        <w:bidi w:val="0"/>
        <w:spacing w:before="0" w:after="0"/>
        <w:jc w:val="left"/>
        <w:rPr/>
      </w:pPr>
      <w:r>
        <w:rPr/>
        <w:t>FiEkhgEnKxZ6mrkvY6U9yYY+g6UCU8fvOp2jXuAdidl7dz+H/PFUZbqBZiPbSLE4oqAFvH3gncRWj9</w:t>
      </w:r>
    </w:p>
    <w:p>
      <w:pPr>
        <w:pStyle w:val="PreformattedText"/>
        <w:bidi w:val="0"/>
        <w:spacing w:before="0" w:after="0"/>
        <w:jc w:val="left"/>
        <w:rPr/>
      </w:pPr>
      <w:r>
        <w:rPr/>
        <w:t>2jIkBAI7eW/bttv+A4kEug0iIzybRM+iqqM24Yb7r899iR9O3BmESxO9/wCIGnrKkE26aJyhpIU7Ht</w:t>
      </w:r>
    </w:p>
    <w:p>
      <w:pPr>
        <w:pStyle w:val="PreformattedText"/>
        <w:bidi w:val="0"/>
        <w:spacing w:before="0" w:after="0"/>
        <w:jc w:val="left"/>
        <w:rPr/>
      </w:pPr>
      <w:r>
        <w:rPr/>
        <w:t>sP4jiwIgGFypWRoWXfyU/Pc9ux8/n3P48QEGukGS1ggA3DawLnNzGh8kmx2XrG2349+AZyXmBJ1eCi</w:t>
      </w:r>
    </w:p>
    <w:p>
      <w:pPr>
        <w:pStyle w:val="PreformattedText"/>
        <w:bidi w:val="0"/>
        <w:spacing w:before="0" w:after="0"/>
        <w:jc w:val="left"/>
        <w:rPr/>
      </w:pPr>
      <w:r>
        <w:rPr/>
        <w:t>RlBAcdXjjisHtWrsH3+Edt/PcHt9eIFSlpuHESBZADh33w/sbBWqy1HvypFRhnisXpXYIkNGBhPcmk</w:t>
      </w:r>
    </w:p>
    <w:p>
      <w:pPr>
        <w:pStyle w:val="PreformattedText"/>
        <w:bidi w:val="0"/>
        <w:spacing w:before="0" w:after="0"/>
        <w:jc w:val="left"/>
        <w:rPr/>
      </w:pPr>
      <w:r>
        <w:rPr/>
        <w:t>bt0otWKVmO42Ck7jbfhE0UHYNUuKUr/PrDVKLuPmVQczQDxJHjHmJ+3xrSzqv2qNfa9a/LYocxclm9</w:t>
      </w:r>
    </w:p>
    <w:p>
      <w:pPr>
        <w:pStyle w:val="PreformattedText"/>
        <w:bidi w:val="0"/>
        <w:spacing w:before="0" w:after="0"/>
        <w:jc w:val="left"/>
        <w:rPr/>
      </w:pPr>
      <w:r>
        <w:rPr/>
        <w:t>f43ZlUtDri9k8rHYmqj4A0kEdNuvcNIsvkq7E5CUvt0TlguVTlqGrBaswYuTVKg/AAl7D1icnsDhJJ</w:t>
      </w:r>
    </w:p>
    <w:p>
      <w:pPr>
        <w:pStyle w:val="PreformattedText"/>
        <w:bidi w:val="0"/>
        <w:spacing w:before="0" w:after="0"/>
        <w:jc w:val="left"/>
        <w:rPr/>
      </w:pPr>
      <w:r>
        <w:rPr/>
        <w:t>7uTDy0lIOqEZCSN+aWrjfe5G2NQMJokylz1Lbtoz1wCyXr5rxsSHPUPEQAEbj1AXbgqWXMxIYEP+3k</w:t>
      </w:r>
    </w:p>
    <w:p>
      <w:pPr>
        <w:pStyle w:val="PreformattedText"/>
        <w:bidi w:val="0"/>
        <w:spacing w:before="0" w:after="0"/>
        <w:jc w:val="left"/>
        <w:rPr/>
      </w:pPr>
      <w:r>
        <w:rPr/>
        <w:t>IGmJVkw5qxqPEsfV6iG3qGk0UltShJBW1EV7ORBfWNghHmel9+/oB6nhVtSoZTjhr1yMNILlJHy15g</w:t>
      </w:r>
    </w:p>
    <w:p>
      <w:pPr>
        <w:pStyle w:val="PreformattedText"/>
        <w:bidi w:val="0"/>
        <w:spacing w:before="0" w:after="0"/>
        <w:jc w:val="left"/>
        <w:rPr/>
      </w:pPr>
      <w:r>
        <w:rPr/>
        <w:t>HfEfWrU1O3DdhklgmjkjaOzFuHqW6rpLVsJIp3hlVvCZXHdT57jhJABCkEOz3FCDcEairGjG0R4glC</w:t>
      </w:r>
    </w:p>
    <w:p>
      <w:pPr>
        <w:pStyle w:val="PreformattedText"/>
        <w:bidi w:val="0"/>
        <w:spacing w:before="0" w:after="0"/>
        <w:jc w:val="left"/>
        <w:rPr/>
      </w:pPr>
      <w:r>
        <w:rPr/>
        <w:t>kzBQuC9HCgxSRuIoQdDWNkb2Jvaux/NTl3jKeaswR6ixiLis5WedDKLdZBGt1QzE+DPGqyjfyZyvlx</w:t>
      </w:r>
    </w:p>
    <w:p>
      <w:pPr>
        <w:pStyle w:val="PreformattedText"/>
        <w:bidi w:val="0"/>
        <w:spacing w:before="0" w:after="0"/>
        <w:jc w:val="left"/>
        <w:rPr/>
      </w:pPr>
      <w:r>
        <w:rPr/>
        <w:t>5ptrZisDilpAeSo5kHg9rCoLjw1j3r4W26jbGBkzFrbFJGWaKOFi6rmiwy617xDUiwfTuWx9TMV7i+</w:t>
      </w:r>
    </w:p>
    <w:p>
      <w:pPr>
        <w:pStyle w:val="PreformattedText"/>
        <w:bidi w:val="0"/>
        <w:spacing w:before="0" w:after="0"/>
        <w:jc w:val="left"/>
        <w:rPr/>
      </w:pPr>
      <w:r>
        <w:rPr/>
        <w:t>E9aaSITxlSVZWkQpKCPuurb7/h+HGbxKStKgzEij8utY3GGUEKQQXq99LRK+Rw1GN5qcUcckM7z2YA</w:t>
      </w:r>
    </w:p>
    <w:p>
      <w:pPr>
        <w:pStyle w:val="PreformattedText"/>
        <w:bidi w:val="0"/>
        <w:spacing w:before="0" w:after="0"/>
        <w:jc w:val="left"/>
        <w:rPr/>
      </w:pPr>
      <w:r>
        <w:rPr/>
        <w:t>4AeWO2xsBdm7MQ8jKfMfCD58F4SaRJlldCKEcrN5X5x0+UkzJgDZyXB15xHRs53SNpbOJW/VnrymSF</w:t>
      </w:r>
    </w:p>
    <w:p>
      <w:pPr>
        <w:pStyle w:val="PreformattedText"/>
        <w:bidi w:val="0"/>
        <w:spacing w:before="0" w:after="0"/>
        <w:jc w:val="left"/>
        <w:rPr/>
      </w:pPr>
      <w:r>
        <w:rPr/>
        <w:t>6jdLI8Z+EojIy7ghf8J7j0Pfi7RjipLKWFJbX7399IsNl7d2hsxYABnIFGJ0+/G8SNgfaZ5q4uOClW</w:t>
      </w:r>
    </w:p>
    <w:p>
      <w:pPr>
        <w:pStyle w:val="PreformattedText"/>
        <w:bidi w:val="0"/>
        <w:spacing w:before="0" w:after="0"/>
        <w:jc w:val="left"/>
        <w:rPr/>
      </w:pPr>
      <w:r>
        <w:rPr/>
        <w:t>0zWyArmRIp7FTFV+hWVQOppcc7EgkdO6sFLlhsxJ4Q44SnMtEsg1DsC9tU1axevCNuPjaTimOJweJV</w:t>
      </w:r>
    </w:p>
    <w:p>
      <w:pPr>
        <w:pStyle w:val="PreformattedText"/>
        <w:bidi w:val="0"/>
        <w:spacing w:before="0" w:after="0"/>
        <w:jc w:val="left"/>
        <w:rPr/>
      </w:pPr>
      <w:r>
        <w:rPr/>
        <w:t>MZIU06YxAJLUXRy7kM9i4pBD6F5y8/8AW+PGksv/AGnr6VnaNZMNRyMtXCWapkR3jux4+CoLirIpY+</w:t>
      </w:r>
    </w:p>
    <w:p>
      <w:pPr>
        <w:pStyle w:val="PreformattedText"/>
        <w:bidi w:val="0"/>
        <w:spacing w:before="0" w:after="0"/>
        <w:jc w:val="left"/>
        <w:rPr/>
      </w:pPr>
      <w:r>
        <w:rPr/>
        <w:t>MJQ/hjq3UALX4jbOOEk4cTxLlGmVGtQS9Ei9r0bewjXt3Zi8SNoYX4ck4fagtipwE2ehRBGaWqYJhQ</w:t>
      </w:r>
    </w:p>
    <w:p>
      <w:pPr>
        <w:pStyle w:val="PreformattedText"/>
        <w:bidi w:val="0"/>
        <w:spacing w:before="0" w:after="0"/>
        <w:jc w:val="left"/>
        <w:rPr/>
      </w:pPr>
      <w:r>
        <w:rPr/>
        <w:t>cpbuFDVysSSbAeUWmLmJxUmRu0kx1JKvSiIngmUhQHY7L5hV8tz3O/40CVqUubOmeJJL8eXKMZtnHT</w:t>
      </w:r>
    </w:p>
    <w:p>
      <w:pPr>
        <w:pStyle w:val="PreformattedText"/>
        <w:bidi w:val="0"/>
        <w:spacing w:before="0" w:after="0"/>
        <w:jc w:val="left"/>
        <w:rPr/>
      </w:pPr>
      <w:r>
        <w:rPr/>
        <w:t>cbic0yccRPUXJJzM/E6CsCH7RWscLoXTus9UWsnbjx1cZXOXpr+Ss3C0rxRRRVqhvzv7rUMkUEVepC</w:t>
      </w:r>
    </w:p>
    <w:p>
      <w:pPr>
        <w:pStyle w:val="PreformattedText"/>
        <w:bidi w:val="0"/>
        <w:spacing w:before="0" w:after="0"/>
        <w:jc w:val="left"/>
        <w:rPr/>
      </w:pPr>
      <w:r>
        <w:rPr/>
        <w:t>Y4ElnIjjRpHLV0sLxGJluorUohKXqWFvIP4DgIeqYmRhZsyZllplpuO6KAnSjk0c1USHMaYPOzmLb5</w:t>
      </w:r>
    </w:p>
    <w:p>
      <w:pPr>
        <w:pStyle w:val="PreformattedText"/>
        <w:bidi w:val="0"/>
        <w:spacing w:before="0" w:after="0"/>
        <w:jc w:val="left"/>
        <w:rPr/>
      </w:pPr>
      <w:r>
        <w:rPr/>
        <w:t>maj1xr7qmmucwtW3cNhJ2UTMuJx9mljlnqy9B3gjo4drPUpCKuUhVSAxY+y7HwqJJw+CSP+WlpXMZr</w:t>
      </w:r>
    </w:p>
    <w:p>
      <w:pPr>
        <w:pStyle w:val="PreformattedText"/>
        <w:bidi w:val="0"/>
        <w:spacing w:before="0" w:after="0"/>
        <w:jc w:val="left"/>
        <w:rPr/>
      </w:pPr>
      <w:r>
        <w:rPr/>
        <w:t>nMoJLV7ylEF3LJUS3yj55+JNpLxhxe0Mzrx0xUqSqp7oyp7QFiGRLQ4IIfOgAgOS06lpDqixPE492y</w:t>
      </w:r>
    </w:p>
    <w:p>
      <w:pPr>
        <w:pStyle w:val="PreformattedText"/>
        <w:bidi w:val="0"/>
        <w:spacing w:before="0" w:after="0"/>
        <w:jc w:val="left"/>
        <w:rPr/>
      </w:pPr>
      <w:r>
        <w:rPr/>
        <w:t>GnxWqeK6SFoYM+fd42lEYKP0QwEsFUsqjchXO96kBUqYCaZvUpu1NSXB15CMwoETpZYEKQGtYKIq28</w:t>
      </w:r>
    </w:p>
    <w:p>
      <w:pPr>
        <w:pStyle w:val="PreformattedText"/>
        <w:bidi w:val="0"/>
        <w:spacing w:before="0" w:after="0"/>
        <w:jc w:val="left"/>
        <w:rPr/>
      </w:pPr>
      <w:r>
        <w:rPr/>
        <w:t>cvIvC3gp4Z5YIpNvDavexLDcEtBFZWKNj57BPeiO+xPQO+zcDrqlNHqP/INpYdXglAYKc90hQ/7S49</w:t>
      </w:r>
    </w:p>
    <w:p>
      <w:pPr>
        <w:pStyle w:val="PreformattedText"/>
        <w:bidi w:val="0"/>
        <w:spacing w:before="0" w:after="0"/>
        <w:jc w:val="left"/>
        <w:rPr/>
      </w:pPr>
      <w:r>
        <w:rPr/>
        <w:t>D0I9Cf7FLm+vOD7NH2a7FjJJkM3y2wuc5O5xXnM2QpvoXOW1wkGSVwDDYTTmSxcCr0qgjoKI1VV6Eu</w:t>
      </w:r>
    </w:p>
    <w:p>
      <w:pPr>
        <w:pStyle w:val="PreformattedText"/>
        <w:bidi w:val="0"/>
        <w:spacing w:before="0" w:after="0"/>
        <w:jc w:val="left"/>
        <w:rPr/>
      </w:pPr>
      <w:r>
        <w:rPr/>
        <w:t>sEoqwsoEuqW6DV/lNPQhuDRltqyxLxs1QDJnhMxNL5hX/wAgQeL7q2msASd9vIbdwD+e/wDXbgpyzP</w:t>
      </w:r>
    </w:p>
    <w:p>
      <w:pPr>
        <w:pStyle w:val="PreformattedText"/>
        <w:bidi w:val="0"/>
        <w:spacing w:before="0" w:after="0"/>
        <w:jc w:val="left"/>
        <w:rPr/>
      </w:pPr>
      <w:r>
        <w:rPr/>
        <w:t>SKkKT2qgQHAv1q/VI+Ie+3zH8fPf8AThIl1Iao6eIk5sJ1Ys/+1/x7j/kcB40tKNL9fxBGHLTAeIhf</w:t>
      </w:r>
    </w:p>
    <w:p>
      <w:pPr>
        <w:pStyle w:val="PreformattedText"/>
        <w:bidi w:val="0"/>
        <w:spacing w:before="0" w:after="0"/>
        <w:jc w:val="left"/>
        <w:rPr/>
      </w:pPr>
      <w:r>
        <w:rPr/>
        <w:t>9m/Tj5XSeTnBYKclKq7Df/pSbHfv8+BsJisspSQP1dfSGbQwvaz3JqAOuuMTra0LM0E8XU20iMo2BH</w:t>
      </w:r>
    </w:p>
    <w:p>
      <w:pPr>
        <w:pStyle w:val="PreformattedText"/>
        <w:bidi w:val="0"/>
        <w:spacing w:before="0" w:after="0"/>
        <w:jc w:val="left"/>
        <w:rPr/>
      </w:pPr>
      <w:r>
        <w:rPr/>
        <w:t>c9u/yPEgxBBcptAJwIKSHd9/8AMNdNDWaNVolLkbufunuCew/P/ThysXmVmKQPFojRgMiWdm3dcorW</w:t>
      </w:r>
    </w:p>
    <w:p>
      <w:pPr>
        <w:pStyle w:val="PreformattedText"/>
        <w:bidi w:val="0"/>
        <w:spacing w:before="0" w:after="0"/>
        <w:jc w:val="left"/>
        <w:rPr/>
      </w:pPr>
      <w:r>
        <w:rPr/>
        <w:t>9t7T0+O0Pm53DFZaVhe4YDfpO23b5g8GS54mYdadR6xXYrDKkzQrRWvhFbP2VVgpqPmVWP8AhzF0gd</w:t>
      </w:r>
    </w:p>
    <w:p>
      <w:pPr>
        <w:pStyle w:val="PreformattedText"/>
        <w:bidi w:val="0"/>
        <w:spacing w:before="0" w:after="0"/>
        <w:jc w:val="left"/>
        <w:rPr/>
      </w:pPr>
      <w:r>
        <w:rPr/>
        <w:t>/I2XY/l3/HhcGGmYoPWntBAPcl+wi9aLfp/r+H9fhwZKIIZ3I5iHLuDFUXtHZCU1GcdyADv37nfYgf</w:t>
      </w:r>
    </w:p>
    <w:p>
      <w:pPr>
        <w:pStyle w:val="PreformattedText"/>
        <w:bidi w:val="0"/>
        <w:spacing w:before="0" w:after="0"/>
        <w:jc w:val="left"/>
        <w:rPr/>
      </w:pPr>
      <w:r>
        <w:rPr/>
        <w:t>L/ni+2nSWnhGQ2bLBBrUAEHfXp4h/QeprJqUfPfpRe+3oqrv282/H8eKIzVX3Nrvi8ThUlOZ6EPBT4</w:t>
      </w:r>
    </w:p>
    <w:p>
      <w:pPr>
        <w:pStyle w:val="PreformattedText"/>
        <w:bidi w:val="0"/>
        <w:spacing w:before="0" w:after="0"/>
        <w:jc w:val="left"/>
        <w:rPr/>
      </w:pPr>
      <w:r>
        <w:rPr/>
        <w:t>XPWBUQ7bncHYgd9/X9DxKFkgF4g7BO9z1uic9C52Z3HmDunl238vM7/Lfg/BklSnrAOISAlxqenggY</w:t>
      </w:r>
    </w:p>
    <w:p>
      <w:pPr>
        <w:pStyle w:val="PreformattedText"/>
        <w:bidi w:val="0"/>
        <w:spacing w:before="0" w:after="0"/>
        <w:jc w:val="left"/>
        <w:rPr/>
      </w:pPr>
      <w:r>
        <w:rPr/>
        <w:t>MvMYx227fPt/DixgOFyll5RC24J3HyHbt577efELZnbrhEqC3+5+GuvD6c4GXm/m5ob8cn+VvIf+kM</w:t>
      </w:r>
    </w:p>
    <w:p>
      <w:pPr>
        <w:pStyle w:val="PreformattedText"/>
        <w:bidi w:val="0"/>
        <w:spacing w:before="0" w:after="0"/>
        <w:jc w:val="left"/>
        <w:rPr/>
      </w:pPr>
      <w:r>
        <w:rPr/>
        <w:t>dvr6cB4julKmc1g1AdJ0c/arRiYXWMjV66lCew7gDcfh3+vAqpilPVgdImAoGsPOGx7QnMtNDch+Z+</w:t>
      </w:r>
    </w:p>
    <w:p>
      <w:pPr>
        <w:pStyle w:val="PreformattedText"/>
        <w:bidi w:val="0"/>
        <w:spacing w:before="0" w:after="0"/>
        <w:jc w:val="left"/>
        <w:rPr/>
      </w:pPr>
      <w:r>
        <w:rPr/>
        <w:t>rLFj3KLH6L1DG9pgqiCKxhr5uyl5FZY+nFQ5ByxHwLGX3HTuB8QsIlTFqJCWIJDOAQXZ6OA5HKC8BK</w:t>
      </w:r>
    </w:p>
    <w:p>
      <w:pPr>
        <w:pStyle w:val="PreformattedText"/>
        <w:bidi w:val="0"/>
        <w:spacing w:before="0" w:after="0"/>
        <w:jc w:val="left"/>
        <w:rPr/>
      </w:pPr>
      <w:r>
        <w:rPr/>
        <w:t>7bHYaWKqKgoA6lJDU3ZmjzJ+d89jMvpvK5KWWTUE+l8bk78spkDCKzShCokTglFjjALdz0rOCdtjxj</w:t>
      </w:r>
    </w:p>
    <w:p>
      <w:pPr>
        <w:pStyle w:val="PreformattedText"/>
        <w:bidi w:val="0"/>
        <w:spacing w:before="0" w:after="0"/>
        <w:jc w:val="left"/>
        <w:rPr/>
      </w:pPr>
      <w:r>
        <w:rPr/>
        <w:t>NnOntisd2cskH/INfmDTkNY9Y2sATh1I+aUgf9pJte2vMxh3Ynr1tH0XRumnjsArqd9gZL9H92GG3Y</w:t>
      </w:r>
    </w:p>
    <w:p>
      <w:pPr>
        <w:pStyle w:val="PreformattedText"/>
        <w:bidi w:val="0"/>
        <w:spacing w:before="0" w:after="0"/>
        <w:jc w:val="left"/>
        <w:rPr/>
      </w:pPr>
      <w:r>
        <w:rPr/>
        <w:t>zTJ8tzIRv34tEuxJHzP4jURWTGCZSXb5eNyOuO6MPV8Kw5OtEQoWxBkKq7D4jKK72Y1UH/ABGc+e3/</w:t>
      </w:r>
    </w:p>
    <w:p>
      <w:pPr>
        <w:pStyle w:val="PreformattedText"/>
        <w:bidi w:val="0"/>
        <w:spacing w:before="0" w:after="0"/>
        <w:jc w:val="left"/>
        <w:rPr/>
      </w:pPr>
      <w:r>
        <w:rPr/>
        <w:t>AJYB8ieGLLoJTa7eT+/7w9mmpCg7hXIliUt5ViKUgbI01hHZmrQ2UZQGkWZFaGbdSR1MW6dt+5DDby</w:t>
      </w:r>
    </w:p>
    <w:p>
      <w:pPr>
        <w:pStyle w:val="PreformattedText"/>
        <w:bidi w:val="0"/>
        <w:spacing w:before="0" w:after="0"/>
        <w:jc w:val="left"/>
        <w:rPr/>
      </w:pPr>
      <w:r>
        <w:rPr/>
        <w:t>7MChLnPoSQ3AsRDSjt5IDtQKDXcODD15LcyMzy11lFfw08tB5ZDFZhkLhbCgBk6wAOssNtx95Tt0E7</w:t>
      </w:r>
    </w:p>
    <w:p>
      <w:pPr>
        <w:pStyle w:val="PreformattedText"/>
        <w:bidi w:val="0"/>
        <w:spacing w:before="0" w:after="0"/>
        <w:jc w:val="left"/>
        <w:rPr/>
      </w:pPr>
      <w:r>
        <w:rPr/>
        <w:t>BjBtbCS8Th/zA7WbrT2g34d2jO2fjCZKmCvmBsf5vv3RfxyK9pbB6zxNaK9d93yUcEEc8EjqrpKwCM</w:t>
      </w:r>
    </w:p>
    <w:p>
      <w:pPr>
        <w:pStyle w:val="PreformattedText"/>
        <w:bidi w:val="0"/>
        <w:spacing w:before="0" w:after="0"/>
        <w:jc w:val="left"/>
        <w:rPr/>
      </w:pPr>
      <w:r>
        <w:rPr/>
        <w:t>V6mHiwsdttu56QTsePMsfgpmHWRl7tSD424aR75sja8nGykl8qwwIex+0Gxh+cFMilDdn644No0fcF</w:t>
      </w:r>
    </w:p>
    <w:p>
      <w:pPr>
        <w:pStyle w:val="PreformattedText"/>
        <w:bidi w:val="0"/>
        <w:spacing w:before="0" w:after="0"/>
        <w:jc w:val="left"/>
        <w:rPr/>
      </w:pPr>
      <w:r>
        <w:rPr/>
        <w:t>mCdlZSTv1dHb5Ej5d+BMOLhmBi2mzahQU5HtBpcvtSaQ1JUqjIpVn3EYV3BDFGCEANGOo7hiCDv5+v</w:t>
      </w:r>
    </w:p>
    <w:p>
      <w:pPr>
        <w:pStyle w:val="PreformattedText"/>
        <w:bidi w:val="0"/>
        <w:spacing w:before="0" w:after="0"/>
        <w:jc w:val="left"/>
        <w:rPr/>
      </w:pPr>
      <w:r>
        <w:rPr/>
        <w:t>fd86RlBUk264xa4KYJrEVYVenjWjeMFvo3G8p6TRTWMdRkMSg9LA9SEsD1Ek/d7rv5jceoPAqUgOJi</w:t>
      </w:r>
    </w:p>
    <w:p>
      <w:pPr>
        <w:pStyle w:val="PreformattedText"/>
        <w:bidi w:val="0"/>
        <w:spacing w:before="0" w:after="0"/>
        <w:jc w:val="left"/>
        <w:rPr/>
      </w:pPr>
      <w:r>
        <w:rPr/>
        <w:t>qDifa3P2izKZin7HunewdmqILfS2ouVlGCLwUxdZQFlZVjjjYqVKMD0+Y3Hwkdz1eXE3aYNKcyqKsd</w:t>
      </w:r>
    </w:p>
    <w:p>
      <w:pPr>
        <w:pStyle w:val="PreformattedText"/>
        <w:bidi w:val="0"/>
        <w:spacing w:before="0" w:after="0"/>
        <w:jc w:val="left"/>
        <w:rPr/>
      </w:pPr>
      <w:r>
        <w:rPr/>
        <w:t>XenhFTPwm0Ziizkjefb2hmc7OfOhdIaVvX3ylTG4SjUlnt25X8GKCvCjPO56gAgAB6mI8h9eK6eoTi</w:t>
      </w:r>
    </w:p>
    <w:p>
      <w:pPr>
        <w:pStyle w:val="PreformattedText"/>
        <w:bidi w:val="0"/>
        <w:spacing w:before="0" w:after="0"/>
        <w:jc w:val="left"/>
        <w:rPr/>
      </w:pPr>
      <w:r>
        <w:rPr/>
        <w:t>iXh0uFED1oA+ps9zHSMCvD9piMSSMoKi4dgLk8B5CNL77Sf7Sir7RWeXlFygyduvy3pzzJqbPvTakm</w:t>
      </w:r>
    </w:p>
    <w:p>
      <w:pPr>
        <w:pStyle w:val="PreformattedText"/>
        <w:bidi w:val="0"/>
        <w:spacing w:before="0" w:after="0"/>
        <w:jc w:val="left"/>
        <w:rPr/>
      </w:pPr>
      <w:r>
        <w:rPr/>
        <w:t>oJ4HZZKtGR5xNLjI1UkmNIxOWTqnRQ0bbHYPw7Mwcs47FoBxCv6ctyVJq6SaZQoszKzNXumhjy/wCL</w:t>
      </w:r>
    </w:p>
    <w:p>
      <w:pPr>
        <w:pStyle w:val="PreformattedText"/>
        <w:bidi w:val="0"/>
        <w:spacing w:before="0" w:after="0"/>
        <w:jc w:val="left"/>
        <w:rPr/>
      </w:pPr>
      <w:r>
        <w:rPr/>
        <w:t>vjDD7RbZGy5j4Mv209mSsgkFKSFBZQNcoTmLgqAAEVt4LLVMvk5pcb4dfFaN04BicaSqxV4bbnBaZq</w:t>
      </w:r>
    </w:p>
    <w:p>
      <w:pPr>
        <w:pStyle w:val="PreformattedText"/>
        <w:bidi w:val="0"/>
        <w:spacing w:before="0" w:after="0"/>
        <w:jc w:val="left"/>
        <w:rPr/>
      </w:pPr>
      <w:r>
        <w:rPr/>
        <w:t>w14oFQu8i5R2PwoRU6VXq2HG22bh5kiRNVNIUtblR3qPzqLqehKcorYmoePM9qYuVisRJlyCUokBKU</w:t>
      </w:r>
    </w:p>
    <w:p>
      <w:pPr>
        <w:pStyle w:val="PreformattedText"/>
        <w:bidi w:val="0"/>
        <w:spacing w:before="0" w:after="0"/>
        <w:jc w:val="left"/>
        <w:rPr/>
      </w:pPr>
      <w:r>
        <w:rPr/>
        <w:t>JagQBllgAACwUVNvAvdQvZSXGrQvMEZlp5AxlVIApY25SqRMCNgev3VyWBPxIx33J4fh1uiYLhJSdb</w:t>
      </w:r>
    </w:p>
    <w:p>
      <w:pPr>
        <w:pStyle w:val="PreformattedText"/>
        <w:bidi w:val="0"/>
        <w:spacing w:before="0" w:after="0"/>
        <w:jc w:val="left"/>
        <w:rPr/>
      </w:pPr>
      <w:r>
        <w:rPr/>
        <w:t>kEke30hJ6FJVJUR86VCgYZQpIe3A8y7uXMZmGz/RajkjZET9q9axo4CPFarz1pl6N9z+8qpuBvv1g9</w:t>
      </w:r>
    </w:p>
    <w:p>
      <w:pPr>
        <w:pStyle w:val="PreformattedText"/>
        <w:bidi w:val="0"/>
        <w:spacing w:before="0" w:after="0"/>
        <w:jc w:val="left"/>
        <w:rPr/>
      </w:pPr>
      <w:r>
        <w:rPr/>
        <w:t>h344potLWfycKB9WhyFKOUksKHnQpI8x08beX/ZpudCp/wB+XJE2UNHM3zrGtSLlJK+ocRDDkTLEvQ</w:t>
      </w:r>
    </w:p>
    <w:p>
      <w:pPr>
        <w:pStyle w:val="PreformattedText"/>
        <w:bidi w:val="0"/>
        <w:spacing w:before="0" w:after="0"/>
        <w:jc w:val="left"/>
        <w:rPr/>
      </w:pPr>
      <w:r>
        <w:rPr/>
        <w:t>IpoZ8Pns+8jBveOuCvGA0MXwH7NUXxCCAAWWH1sDvD11rQsKRVbalJMrDzk1KHSeFSRy0OoG8EtG2M</w:t>
      </w:r>
    </w:p>
    <w:p>
      <w:pPr>
        <w:pStyle w:val="PreformattedText"/>
        <w:bidi w:val="0"/>
        <w:spacing w:before="0" w:after="0"/>
        <w:jc w:val="left"/>
        <w:rPr/>
      </w:pPr>
      <w:r>
        <w:rPr/>
        <w:t>4P49yfLyH5f124tE82PXVIyakKS9Xd3NfVufDjHEDY9RJ7bdt9yfU9t/14QbhV4mAcZ1d1QAeosPub</w:t>
      </w:r>
    </w:p>
    <w:p>
      <w:pPr>
        <w:pStyle w:val="PreformattedText"/>
        <w:bidi w:val="0"/>
        <w:spacing w:before="0" w:after="0"/>
        <w:jc w:val="left"/>
        <w:rPr/>
      </w:pPr>
      <w:r>
        <w:rPr/>
        <w:t>iIt5qLviGbz+Fjt+C+e/AWNB7IjUQZhmMxOocfWJZ9kdlbQmSU7Flzd8beo/eIR/Piow5YzAxLkewe</w:t>
      </w:r>
    </w:p>
    <w:p>
      <w:pPr>
        <w:pStyle w:val="PreformattedText"/>
        <w:bidi w:val="0"/>
        <w:spacing w:before="0" w:after="0"/>
        <w:jc w:val="left"/>
        <w:rPr/>
      </w:pPr>
      <w:r>
        <w:rPr/>
        <w:t>DMUkGYnUMPeCmeNCSNgR8vl+vrwS2kRMOHCEW/DGUI6RsR37D0J4jWGrvjgNSA8Vf/aDU4zyyynSqg</w:t>
      </w:r>
    </w:p>
    <w:p>
      <w:pPr>
        <w:pStyle w:val="PreformattedText"/>
        <w:bidi w:val="0"/>
        <w:spacing w:before="0" w:after="0"/>
        <w:jc w:val="left"/>
        <w:rPr/>
      </w:pPr>
      <w:r>
        <w:rPr/>
        <w:t>eDNvsPIlPp5cE4SpWOB9oqNq5RKt+pOkUyfZbkJr3mhFuQRl7XYeX/AFt+49ex/jxZYX+rintT2+3h</w:t>
      </w:r>
    </w:p>
    <w:p>
      <w:pPr>
        <w:pStyle w:val="PreformattedText"/>
        <w:bidi w:val="0"/>
        <w:spacing w:before="0" w:after="0"/>
        <w:jc w:val="left"/>
        <w:rPr/>
      </w:pPr>
      <w:r>
        <w:rPr/>
        <w:t>AIPdlk6Xi9+ufh7geXl8vLf/AE4JSQHo4MSEAliH1ipD2jXIoP2HcKNvl8e3bY+WxO/48aLaifyndq</w:t>
      </w:r>
    </w:p>
    <w:p>
      <w:pPr>
        <w:pStyle w:val="PreformattedText"/>
        <w:bidi w:val="0"/>
        <w:spacing w:before="0" w:after="0"/>
        <w:jc w:val="left"/>
        <w:rPr/>
      </w:pPr>
      <w:r>
        <w:rPr/>
        <w:t>xkdll1E2dP0iBtAsRVpeXZlHby7Be368ZtVWG4g+tI08kAIUN4HO1oLHBt1VE2O/dSfXy3/wBN+CUf</w:t>
      </w:r>
    </w:p>
    <w:p>
      <w:pPr>
        <w:pStyle w:val="PreformattedText"/>
        <w:bidi w:val="0"/>
        <w:spacing w:before="0" w:after="0"/>
        <w:jc w:val="left"/>
        <w:rPr/>
      </w:pPr>
      <w:r>
        <w:rPr/>
        <w:t>KHvAM0hKlNvpE76Cb94D6kKdvLbY7d/lwfgx3i+jRX4g9xXH6mCHrHdAR22A+e+57jiziuhdok+G43</w:t>
      </w:r>
    </w:p>
    <w:p>
      <w:pPr>
        <w:pStyle w:val="PreformattedText"/>
        <w:bidi w:val="0"/>
        <w:spacing w:before="0" w:after="0"/>
        <w:jc w:val="left"/>
        <w:rPr/>
      </w:pPr>
      <w:r>
        <w:rPr/>
        <w:t>A+F++58vMEj577cRq/tFG6vEssF6fqEDHzlXeyh8j1sPz6W2I34CxIoGN+ut8HINCAHENPBH9xXA8h</w:t>
      </w:r>
    </w:p>
    <w:p>
      <w:pPr>
        <w:pStyle w:val="PreformattedText"/>
        <w:bidi w:val="0"/>
        <w:spacing w:before="0" w:after="0"/>
        <w:jc w:val="left"/>
        <w:rPr/>
      </w:pPr>
      <w:r>
        <w:rPr/>
        <w:t>07+W2xC77/nvwCS5ghBozO3X0gO/tTsxlKvsVat0vhI5ZcrzX1doDk3jYobAqPLZ5n6moaPtRR2mZV</w:t>
      </w:r>
    </w:p>
    <w:p>
      <w:pPr>
        <w:pStyle w:val="PreformattedText"/>
        <w:bidi w:val="0"/>
        <w:spacing w:before="0" w:after="0"/>
        <w:jc w:val="left"/>
        <w:rPr/>
      </w:pPr>
      <w:r>
        <w:rPr/>
        <w:t>rTvgstm44mY9JkkVW3Rm4Cx7HDLQSwmEJfdmcPro8XHw8kK2pLW1JKVLfkRTeXLEAajk+g5zymsaj1</w:t>
      </w:r>
    </w:p>
    <w:p>
      <w:pPr>
        <w:pStyle w:val="PreformattedText"/>
        <w:bidi w:val="0"/>
        <w:spacing w:before="0" w:after="0"/>
        <w:jc w:val="left"/>
        <w:rPr/>
      </w:pPr>
      <w:r>
        <w:rPr/>
        <w:t>3oWhDXSoZNGaZNxoY/DWR7KT2rimNkJNcU2iRTJt1BviUEF5M1hAEyEuO86leai1y1A1uYcVPo+0xm</w:t>
      </w:r>
    </w:p>
    <w:p>
      <w:pPr>
        <w:pStyle w:val="PreformattedText"/>
        <w:bidi w:val="0"/>
        <w:spacing w:before="0" w:after="0"/>
        <w:jc w:val="left"/>
        <w:rPr/>
      </w:pPr>
      <w:r>
        <w:rPr/>
        <w:t>xUuWkmiEO7aJD2AdJu57xcvDbtSrfsJOyqsMWewMUKdSkLHj9RGSTfYjqVVqYwdtgSQux32J5UUuL0</w:t>
      </w:r>
    </w:p>
    <w:p>
      <w:pPr>
        <w:pStyle w:val="PreformattedText"/>
        <w:bidi w:val="0"/>
        <w:spacing w:before="0" w:after="0"/>
        <w:jc w:val="left"/>
        <w:rPr/>
      </w:pPr>
      <w:r>
        <w:rPr/>
        <w:t>P/1fx3xX5RMAY5e+n0WH5Wbxhr6vyzSatxiB3SSvEMkjP2H7260cm6j7pEXxfMowO58+GFJUjRlON/</w:t>
      </w:r>
    </w:p>
    <w:p>
      <w:pPr>
        <w:pStyle w:val="PreformattedText"/>
        <w:bidi w:val="0"/>
        <w:spacing w:before="0" w:after="0"/>
        <w:jc w:val="left"/>
        <w:rPr/>
      </w:pPr>
      <w:r>
        <w:rPr/>
        <w:t>EdcLRy1hOIS1FIZQ01Y+Qtq0JGNxztanrAlDFLLLF4C7uY2kKyIuxHWOghwoPrsNj5iYhYTkWzix8v</w:t>
      </w:r>
    </w:p>
    <w:p>
      <w:pPr>
        <w:pStyle w:val="PreformattedText"/>
        <w:bidi w:val="0"/>
        <w:spacing w:before="0" w:after="0"/>
        <w:jc w:val="left"/>
        <w:rPr/>
      </w:pPr>
      <w:r>
        <w:rPr/>
        <w:t>SCcOjMVy3ZQqn6gcneFy3pVq+QhzBiNg0poJshWiLsbeNYMsmRhQEdaxK48VenqUjxF2HWOO7Xt5C0</w:t>
      </w:r>
    </w:p>
    <w:p>
      <w:pPr>
        <w:pStyle w:val="PreformattedText"/>
        <w:bidi w:val="0"/>
        <w:spacing w:before="0" w:after="0"/>
        <w:jc w:val="left"/>
        <w:rPr/>
      </w:pPr>
      <w:r>
        <w:rPr/>
        <w:t>B0qUDlVxoQKb9PVmiRMgYfFInKS4SoZk70ksVDTu0fXdrBV6P0zkDWpZjAW5QgRHgtU5CY2XsypJsf</w:t>
      </w:r>
    </w:p>
    <w:p>
      <w:pPr>
        <w:pStyle w:val="PreformattedText"/>
        <w:bidi w:val="0"/>
        <w:spacing w:before="0" w:after="0"/>
        <w:jc w:val="left"/>
        <w:rPr/>
      </w:pPr>
      <w:r>
        <w:rPr/>
        <w:t>Xf8APft8+MhiJ1VypibGoPrHo2CkHKibIVRgyhqL7+tII3B8yNYYuCKvkmllVNgZGeV1A377990bt5</w:t>
      </w:r>
    </w:p>
    <w:p>
      <w:pPr>
        <w:pStyle w:val="PreformattedText"/>
        <w:bidi w:val="0"/>
        <w:spacing w:before="0" w:after="0"/>
        <w:jc w:val="left"/>
        <w:rPr/>
      </w:pPr>
      <w:r>
        <w:rPr/>
        <w:t>nt22+vFNNkySpRRT7xp5OLnlKROGal6wQfL/2pMlpiWOG7ckWBCOiUzkPAo23DIzfvU+RX4hv68NSs</w:t>
      </w:r>
    </w:p>
    <w:p>
      <w:pPr>
        <w:pStyle w:val="PreformattedText"/>
        <w:bidi w:val="0"/>
        <w:spacing w:before="0" w:after="0"/>
        <w:jc w:val="left"/>
        <w:rPr/>
      </w:pPr>
      <w:r>
        <w:rPr/>
        <w:t>ZSDUUvWLORjDLUKsL8jBPV/bmoVaivNqCm6iPYb2pi+wAKhkA3HkAfT07cRqlSllj53fwMXKNsFABC</w:t>
      </w:r>
    </w:p>
    <w:p>
      <w:pPr>
        <w:pStyle w:val="PreformattedText"/>
        <w:bidi w:val="0"/>
        <w:spacing w:before="0" w:after="0"/>
        <w:jc w:val="left"/>
        <w:rPr/>
      </w:pPr>
      <w:r>
        <w:rPr/>
        <w:t>7cf2hi6h+0usaegkOEutdmCMI1hklKKWPkGdx0jq2/TtwOvBS5hYOerl4cr4lVKSokpUnjXyH8xV97</w:t>
      </w:r>
    </w:p>
    <w:p>
      <w:pPr>
        <w:pStyle w:val="PreformattedText"/>
        <w:bidi w:val="0"/>
        <w:spacing w:before="0" w:after="0"/>
        <w:jc w:val="left"/>
        <w:rPr/>
      </w:pPr>
      <w:r>
        <w:rPr/>
        <w:t>V/ty84efGMOnMhqXK4zTEdkz2MVjr1ytDdZEeONbyxzg3FAkk2Rt4927jfbbRbD2VKlzBOWgKLUBYj</w:t>
      </w:r>
    </w:p>
    <w:p>
      <w:pPr>
        <w:pStyle w:val="PreformattedText"/>
        <w:bidi w:val="0"/>
        <w:spacing w:before="0" w:after="0"/>
        <w:jc w:val="left"/>
        <w:rPr/>
      </w:pPr>
      <w:r>
        <w:rPr/>
        <w:t>mzU9482+L/AIoxeOlDDSphlSQa5CUk8CQQSOFt4MVknKWLOSio1YpHsSSpXJP3Y16kRFYIGZz8Q6UH</w:t>
      </w:r>
    </w:p>
    <w:p>
      <w:pPr>
        <w:pStyle w:val="PreformattedText"/>
        <w:bidi w:val="0"/>
        <w:spacing w:before="0" w:after="0"/>
        <w:jc w:val="left"/>
        <w:rPr/>
      </w:pPr>
      <w:r>
        <w:rPr/>
        <w:t>rsOklgp3sqSBLfQ1HVvvHj8zE5polpDMW0Fmag/aCbjgbS1etgLdfbNT+76y1mQi+Jj/ANnUlg0Xpa</w:t>
      </w:r>
    </w:p>
    <w:p>
      <w:pPr>
        <w:pStyle w:val="PreformattedText"/>
        <w:bidi w:val="0"/>
        <w:spacing w:before="0" w:after="0"/>
        <w:jc w:val="left"/>
        <w:rPr/>
      </w:pPr>
      <w:r>
        <w:rPr/>
        <w:t>OsFKJLWpGe7KobeO3e6Zf3hcL0wNJEsd0rIAfXMKkm7Emm8AaRIgqE5S5gJ7FPaKZLBkjuJFGoA5ar</w:t>
      </w:r>
    </w:p>
    <w:p>
      <w:pPr>
        <w:pStyle w:val="PreformattedText"/>
        <w:bidi w:val="0"/>
        <w:spacing w:before="0" w:after="0"/>
        <w:jc w:val="left"/>
        <w:rPr/>
      </w:pPr>
      <w:r>
        <w:rPr/>
        <w:t>lzeMrmHlI38KgEigko4uvjEjrmQQQpUrUYrUg6u7TSW3DyDspkmlIC+QBwPelzJjd2YpRFXJDqCfBg</w:t>
      </w:r>
    </w:p>
    <w:p>
      <w:pPr>
        <w:pStyle w:val="PreformattedText"/>
        <w:bidi w:val="0"/>
        <w:spacing w:before="0" w:after="0"/>
        <w:jc w:val="left"/>
        <w:rPr/>
      </w:pPr>
      <w:r>
        <w:rPr/>
        <w:t>G4RZ7RVlMqWaLlJCToBRL7q5iSeJL1rDC07nnaStEVKtJGso7glitapNurEb9nimHby3J9TwSsAKJt</w:t>
      </w:r>
    </w:p>
    <w:p>
      <w:pPr>
        <w:pStyle w:val="PreformattedText"/>
        <w:bidi w:val="0"/>
        <w:spacing w:before="0" w:after="0"/>
        <w:jc w:val="left"/>
        <w:rPr/>
      </w:pPr>
      <w:r>
        <w:rPr/>
        <w:t>UexHWnpAkmYSEpsQD6Mb83jY4/7P9zVh0v7Yv7OMprrnMLTaR9vEMtSVJqE0CsrBA7TxxB2HxbMVHw</w:t>
      </w:r>
    </w:p>
    <w:p>
      <w:pPr>
        <w:pStyle w:val="PreformattedText"/>
        <w:bidi w:val="0"/>
        <w:spacing w:before="0" w:after="0"/>
        <w:jc w:val="left"/>
        <w:rPr/>
      </w:pPr>
      <w:r>
        <w:rPr/>
        <w:t>yAGTAqKcVLTYTEqTobAkUoz0qKs+9obtJKZuCm91+zKVDjx5jiLkHlv7dyg2Ppt277jy7cXIFWNIyS</w:t>
      </w:r>
    </w:p>
    <w:p>
      <w:pPr>
        <w:pStyle w:val="PreformattedText"/>
        <w:bidi w:val="0"/>
        <w:spacing w:before="0" w:after="0"/>
        <w:jc w:val="left"/>
        <w:rPr/>
      </w:pPr>
      <w:r>
        <w:rPr/>
        <w:t>3yqa+kfFB77jf5b7+Z89xt37+f4ccTWkcHCEg1oONTv94jLmgu+Gc/JX/Hy7bEeXAeM/pF6v9YIwwZ</w:t>
      </w:r>
    </w:p>
    <w:p>
      <w:pPr>
        <w:pStyle w:val="PreformattedText"/>
        <w:bidi w:val="0"/>
        <w:spacing w:before="0" w:after="0"/>
        <w:jc w:val="left"/>
        <w:rPr/>
      </w:pPr>
      <w:r>
        <w:rPr/>
        <w:t>YDN/McPZq11W0/hs9j7L9CrfknjBOwIlKE9vnuOAMNh1rStSE5g9W5CJMfiESpgC1ZQRTr7wRjc2sW</w:t>
      </w:r>
    </w:p>
    <w:p>
      <w:pPr>
        <w:pStyle w:val="PreformattedText"/>
        <w:bidi w:val="0"/>
        <w:spacing w:before="0" w:after="0"/>
        <w:jc w:val="left"/>
        <w:rPr/>
      </w:pPr>
      <w:r>
        <w:rPr/>
        <w:t>S375ex8+v6eRO309eCPwmIp3DXgeMBDaUn+9vIwkWubOMljYpOrHuPv9/wD5/ocIcHOdikwn/qMgj+</w:t>
      </w:r>
    </w:p>
    <w:p>
      <w:pPr>
        <w:pStyle w:val="PreformattedText"/>
        <w:bidi w:val="0"/>
        <w:spacing w:before="0" w:after="0"/>
        <w:jc w:val="left"/>
        <w:rPr/>
      </w:pPr>
      <w:r>
        <w:rPr/>
        <w:t>p69dcIAD2zdW1dRaBydaJw6ivMx2IbbZfUH14Lw2FVLQtaqMDeK7H4uXNSlCFBTmv7CKjPsz5oYOa/</w:t>
      </w:r>
    </w:p>
    <w:p>
      <w:pPr>
        <w:pStyle w:val="PreformattedText"/>
        <w:bidi w:val="0"/>
        <w:spacing w:before="0" w:after="0"/>
        <w:jc w:val="left"/>
        <w:rPr/>
      </w:pPr>
      <w:r>
        <w:rPr/>
        <w:t>M6vGf/7Kd2B892kHb8T34mw/9fEpZgUp9o5LdnLYaxe9WYFe2223fc7d/wAuCvlALX0FYliqn2iKit</w:t>
      </w:r>
    </w:p>
    <w:p>
      <w:pPr>
        <w:pStyle w:val="PreformattedText"/>
        <w:bidi w:val="0"/>
        <w:spacing w:before="0" w:after="0"/>
        <w:jc w:val="left"/>
        <w:rPr/>
      </w:pPr>
      <w:r>
        <w:rPr/>
        <w:t>QfdCPu/Q7B132I8v6HGo2mh5D1vTzjCbMmkLYG466eIO5fYsGjVbwSSHU77/gCR38+3Ge7K5y3i/GJ</w:t>
      </w:r>
    </w:p>
    <w:p>
      <w:pPr>
        <w:pStyle w:val="PreformattedText"/>
        <w:bidi w:val="0"/>
        <w:spacing w:before="0" w:after="0"/>
        <w:jc w:val="left"/>
        <w:rPr/>
      </w:pPr>
      <w:r>
        <w:rPr/>
        <w:t>UkABTUI6O7fBb6exY9zQiE7fCTvvue34ef8AQ4mRK7vy00gZU7Unz61idNEY4CVQIh5jt6bD6ng3DJ</w:t>
      </w:r>
    </w:p>
    <w:p>
      <w:pPr>
        <w:pStyle w:val="PreformattedText"/>
        <w:bidi w:val="0"/>
        <w:spacing w:before="0" w:after="0"/>
        <w:jc w:val="left"/>
        <w:rPr/>
      </w:pPr>
      <w:r>
        <w:rPr/>
        <w:t>CVKpUQLPX3WepPXr9oIOrQBjXeL/D5A7fL58HQNCzUojw32j8urtuAfukeX6cRuczNQmHAUdxA1c4M</w:t>
      </w:r>
    </w:p>
    <w:p>
      <w:pPr>
        <w:pStyle w:val="PreformattedText"/>
        <w:bidi w:val="0"/>
        <w:spacing w:before="0" w:after="0"/>
        <w:jc w:val="left"/>
        <w:rPr/>
      </w:pPr>
      <w:r>
        <w:rPr/>
        <w:t>b4lmLeIkGQDp7+qN37D+vXgacAQBz6fSDZShlJt94R8DgV9zgb3dv8Pcn0IX5/lwKuSA5SCKU66eJk</w:t>
      </w:r>
    </w:p>
    <w:p>
      <w:pPr>
        <w:pStyle w:val="PreformattedText"/>
        <w:bidi w:val="0"/>
        <w:spacing w:before="0" w:after="0"/>
        <w:jc w:val="left"/>
        <w:rPr/>
      </w:pPr>
      <w:r>
        <w:rPr/>
        <w:t>qDd41gMvtPNOTn2W9L6jrFIV5fe1J7K2s8i1mGKxRTDx83MLpyw2QgnQpJTOS1FhYm3IKe8iVQ/hlT</w:t>
      </w:r>
    </w:p>
    <w:p>
      <w:pPr>
        <w:pStyle w:val="PreformattedText"/>
        <w:bidi w:val="0"/>
        <w:spacing w:before="0" w:after="0"/>
        <w:jc w:val="left"/>
        <w:rPr/>
      </w:pPr>
      <w:r>
        <w:rPr/>
        <w:t>V7RS2FQs/LKmy1En5WzZSVPTKHBO4VNmOg+HJiRtGZLIH58iagVY5gyxlINCyTpWxZ3GhbzHxiw85c</w:t>
      </w:r>
    </w:p>
    <w:p>
      <w:pPr>
        <w:pStyle w:val="PreformattedText"/>
        <w:bidi w:val="0"/>
        <w:spacing w:before="0" w:after="0"/>
        <w:jc w:val="left"/>
        <w:rPr/>
      </w:pPr>
      <w:r>
        <w:rPr/>
        <w:t>t7tDIlLTNOKuvjvKjQxyVMdOkUazOTYWBp/DQlzt4bbKvdRnZSOzQAVVIS/ClgdQxodb0tHouJUZuL</w:t>
      </w:r>
    </w:p>
    <w:p>
      <w:pPr>
        <w:pStyle w:val="PreformattedText"/>
        <w:bidi w:val="0"/>
        <w:spacing w:before="0" w:after="0"/>
        <w:jc w:val="left"/>
        <w:rPr/>
      </w:pPr>
      <w:r>
        <w:rPr/>
        <w:t>VMKDQqYE/M7VIs9GqO6XApUwcsrfsDFSM4eSfJXpiT0hg9bNQTKSu26k3Nidz390G22x3IUe+TYkac</w:t>
      </w:r>
    </w:p>
    <w:p>
      <w:pPr>
        <w:pStyle w:val="PreformattedText"/>
        <w:bidi w:val="0"/>
        <w:spacing w:before="0" w:after="0"/>
        <w:jc w:val="left"/>
        <w:rPr/>
      </w:pPr>
      <w:r>
        <w:rPr/>
        <w:t>UsKbiPrACQDLRWmY8ahb33hQ5hoZ+rBJNqKHIzEskdiWk7AFumrFK1NY+onsUj8Lz/AMny8+l/KUgM</w:t>
      </w:r>
    </w:p>
    <w:p>
      <w:pPr>
        <w:pStyle w:val="PreformattedText"/>
        <w:bidi w:val="0"/>
        <w:spacing w:before="0" w:after="0"/>
        <w:jc w:val="left"/>
        <w:rPr/>
      </w:pPr>
      <w:r>
        <w:rPr/>
        <w:t>9RzqeucMxJPbJmKL3SeTs1d3sIeWnqrz2K9lCqzQyQCVfunac9CTBvIp4yOpU79mB8+3Ak8AoKS+VY</w:t>
      </w:r>
    </w:p>
    <w:p>
      <w:pPr>
        <w:pStyle w:val="PreformattedText"/>
        <w:bidi w:val="0"/>
        <w:spacing w:before="0" w:after="0"/>
        <w:jc w:val="left"/>
        <w:rPr/>
      </w:pPr>
      <w:r>
        <w:rPr/>
        <w:t>PtbnYjxg7CBlpUkspBHrqfY8xBX4HRsefwGRyOMEa5nBRpkZq0yymjkcWOs2t/CrtLHKnRKGaJGMaG</w:t>
      </w:r>
    </w:p>
    <w:p>
      <w:pPr>
        <w:pStyle w:val="PreformattedText"/>
        <w:bidi w:val="0"/>
        <w:spacing w:before="0" w:after="0"/>
        <w:jc w:val="left"/>
        <w:rPr/>
      </w:pPr>
      <w:r>
        <w:rPr/>
        <w:t>SOSOUFEeklYheFxEqVM70ia6QQ2YKpQOQljuJDliFDvGNMvCS8Vhp82USnESGWQQShSK5ycqSrML92</w:t>
      </w:r>
    </w:p>
    <w:p>
      <w:pPr>
        <w:pStyle w:val="PreformattedText"/>
        <w:bidi w:val="0"/>
        <w:spacing w:before="0" w:after="0"/>
        <w:jc w:val="left"/>
        <w:rPr/>
      </w:pPr>
      <w:r>
        <w:rPr/>
        <w:t>wfMlXcBcfJq7DpbUz4iY2H0fqWR58NUyDQSTYe4bJjymCtPCT4XgXzYFdySrQTRPHvBJEqh7ew5Tkx</w:t>
      </w:r>
    </w:p>
    <w:p>
      <w:pPr>
        <w:pStyle w:val="PreformattedText"/>
        <w:bidi w:val="0"/>
        <w:spacing w:before="0" w:after="0"/>
        <w:jc w:val="left"/>
        <w:rPr/>
      </w:pPr>
      <w:r>
        <w:rPr/>
        <w:t>MsB1CpFlEDmagFiLijhwXufhfFDMvCTVdx2AP6Sas/Ox8ixEG5Z5T4fMVveMc3hSMvUYXI3G4779O/</w:t>
      </w:r>
    </w:p>
    <w:p>
      <w:pPr>
        <w:pStyle w:val="PreformattedText"/>
        <w:bidi w:val="0"/>
        <w:spacing w:before="0" w:after="0"/>
        <w:jc w:val="left"/>
        <w:rPr/>
      </w:pPr>
      <w:r>
        <w:rPr/>
        <w:t>bYj5g+fGX7TOK0OunX0jcpkAGgeIV1VyTtp1MAek7qpQgg/Py22Hb1A8tuGZiTlAhVygBUEGI8Tkpk</w:t>
      </w:r>
    </w:p>
    <w:p>
      <w:pPr>
        <w:pStyle w:val="PreformattedText"/>
        <w:bidi w:val="0"/>
        <w:spacing w:before="0" w:after="0"/>
        <w:jc w:val="left"/>
        <w:rPr/>
      </w:pPr>
      <w:r>
        <w:rPr/>
        <w:t>5XCq6FHBb944Xtv6qT27n8DsflxKDQUcjWsQhPeyleUnrp4yD7OuQm6xKkhTbq/d7NKQBuQE6Cd9tt</w:t>
      </w:r>
    </w:p>
    <w:p>
      <w:pPr>
        <w:pStyle w:val="PreformattedText"/>
        <w:bidi w:val="0"/>
        <w:spacing w:before="0" w:after="0"/>
        <w:jc w:val="left"/>
        <w:rPr/>
      </w:pPr>
      <w:r>
        <w:rPr/>
        <w:t>gASfLbh6JoBcHvbtIim4QLBdw+rV9euMQbzb5P1dM46dHdYrh6SizPGm3SC6M8jn5efYenbfsL/Zky</w:t>
      </w:r>
    </w:p>
    <w:p>
      <w:pPr>
        <w:pStyle w:val="PreformattedText"/>
        <w:bidi w:val="0"/>
        <w:spacing w:before="0" w:after="0"/>
        <w:jc w:val="left"/>
        <w:rPr/>
      </w:pPr>
      <w:r>
        <w:rPr/>
        <w:t>bMWBLSSBz5GttYx23cLIkyphWtlGxJ8qXPGBawVXBcu5psxC8eodZmeMUHjiD0cFduSpBQ9yjBLXc2</w:t>
      </w:r>
    </w:p>
    <w:p>
      <w:pPr>
        <w:pStyle w:val="PreformattedText"/>
        <w:bidi w:val="0"/>
        <w:spacing w:before="0" w:after="0"/>
        <w:jc w:val="left"/>
        <w:rPr/>
      </w:pPr>
      <w:r>
        <w:rPr/>
        <w:t>0kv7liOmJ28QAMvWNunMUAFkoSLOKtvNm9T7+aFMuWtSkkzMQtQZg+XMQAwDkqJLPQJqeS5jFsjLU4</w:t>
      </w:r>
    </w:p>
    <w:p>
      <w:pPr>
        <w:pStyle w:val="PreformattedText"/>
        <w:bidi w:val="0"/>
        <w:spacing w:before="0" w:after="0"/>
        <w:jc w:val="left"/>
        <w:rPr/>
      </w:pPr>
      <w:r>
        <w:rPr/>
        <w:t>71t58llsj+0dS2RMjiOpjZBPkIWkl3ErPJElZFj6nJLns/W0Q00lSZqgB+UkhLv8ygwYDUO9SBYVg3</w:t>
      </w:r>
    </w:p>
    <w:p>
      <w:pPr>
        <w:pStyle w:val="PreformattedText"/>
        <w:bidi w:val="0"/>
        <w:spacing w:before="0" w:after="0"/>
        <w:jc w:val="left"/>
        <w:rPr/>
      </w:pPr>
      <w:r>
        <w:rPr/>
        <w:t>DpSiZJQokmaoFZSR8qFOqppVmu99xIbWqc29yzkLLHpkllYIiD77O1i5NsSdwQWrAnfuR5D0WQgIlp</w:t>
      </w:r>
    </w:p>
    <w:p>
      <w:pPr>
        <w:pStyle w:val="PreformattedText"/>
        <w:bidi w:val="0"/>
        <w:spacing w:before="0" w:after="0"/>
        <w:jc w:val="left"/>
        <w:rPr/>
      </w:pPr>
      <w:r>
        <w:rPr/>
        <w:t>S1AG5Mw66ENxc1UyapSqqLk63JP24wysVfJsQMzHqrvPB2IKglLGygbHZemb/wD49NuJJqTXWg+kDS</w:t>
      </w:r>
    </w:p>
    <w:p>
      <w:pPr>
        <w:pStyle w:val="PreformattedText"/>
        <w:bidi w:val="0"/>
        <w:spacing w:before="0" w:after="0"/>
        <w:jc w:val="left"/>
        <w:rPr/>
      </w:pPr>
      <w:r>
        <w:rPr/>
        <w:t>VEnflKvr14Rb79lXr6PQ/tm8pcrLYnjhu1LeEsmoVisyU571DLWLFWWVf3VqJcRKY2ClyCydJRnRoZ</w:t>
      </w:r>
    </w:p>
    <w:p>
      <w:pPr>
        <w:pStyle w:val="PreformattedText"/>
        <w:bidi w:val="0"/>
        <w:spacing w:before="0" w:after="0"/>
        <w:jc w:val="left"/>
        <w:rPr/>
      </w:pPr>
      <w:r>
        <w:rPr/>
        <w:t>axLxMhVgVtv0r6Anw1sbFae0w2IQKkI9jR/EgeLR6duJsrdxeNuI3UlvH0rSN6Ms9aKUEdvLdjxfqu</w:t>
      </w:r>
    </w:p>
    <w:p>
      <w:pPr>
        <w:pStyle w:val="PreformattedText"/>
        <w:bidi w:val="0"/>
        <w:spacing w:before="0" w:after="0"/>
        <w:jc w:val="left"/>
        <w:rPr/>
      </w:pPr>
      <w:r>
        <w:rPr/>
        <w:t>XjGmhMKAA/D+v/AJ4SEAGgiNOZvfCzbdj0Hb5dlHn+Y4FxYeUYmw5Jmhhy9IgXlu7g5hUP/mMex8/u</w:t>
      </w:r>
    </w:p>
    <w:p>
      <w:pPr>
        <w:pStyle w:val="PreformattedText"/>
        <w:bidi w:val="0"/>
        <w:spacing w:before="0" w:after="0"/>
        <w:jc w:val="left"/>
        <w:rPr/>
      </w:pPr>
      <w:r>
        <w:rPr/>
        <w:t>+W314fsn+nM3uPYQD8QF1SzZxDxllm65F3O3UQR6/iOLeMvGAZJED7Hsdz5duOjoGjn4rS6IznVud6</w:t>
      </w:r>
    </w:p>
    <w:p>
      <w:pPr>
        <w:pStyle w:val="PreformattedText"/>
        <w:bidi w:val="0"/>
        <w:spacing w:before="0" w:after="0"/>
        <w:jc w:val="left"/>
        <w:rPr/>
      </w:pPr>
      <w:r>
        <w:rPr/>
        <w:t>tj5+sfpt5efDJgdChwhQzh4rP+zZk8PndzSgHYjISb99vvMu3psf69OAMN/wAxP3lCT6GLiV8iRuLR</w:t>
      </w:r>
    </w:p>
    <w:p>
      <w:pPr>
        <w:pStyle w:val="PreformattedText"/>
        <w:bidi w:val="0"/>
        <w:spacing w:before="0" w:after="0"/>
        <w:jc w:val="left"/>
        <w:rPr/>
      </w:pPr>
      <w:r>
        <w:rPr/>
        <w:t>flVb4D5H6H+e3BaVAEu/rE8V2+0FpxJ8e7q5UKN9h33HiL22/ADjXY5IXLAc3HvHneCUETAWoQR5Df</w:t>
      </w:r>
    </w:p>
    <w:p>
      <w:pPr>
        <w:pStyle w:val="PreformattedText"/>
        <w:bidi w:val="0"/>
        <w:spacing w:before="0" w:after="0"/>
        <w:jc w:val="left"/>
        <w:rPr/>
      </w:pPr>
      <w:r>
        <w:rPr/>
        <w:t>8AeIq5eYOjHjKjzOx3fb4iQfhYjb6kj+e3Fd+HRkBJJLb+rQccQtyGbc14K7T9LGCqgXY7dI8ydux3</w:t>
      </w:r>
    </w:p>
    <w:p>
      <w:pPr>
        <w:pStyle w:val="PreformattedText"/>
        <w:bidi w:val="0"/>
        <w:spacing w:before="0" w:after="0"/>
        <w:jc w:val="left"/>
        <w:rPr/>
      </w:pPr>
      <w:r>
        <w:rPr/>
        <w:t>DfnwnYpazDma9cIcJqixeo06rEyaVxtVHWRfkCCPL8R9P9+JZaAkm8MUss6jEv15aqoqs2xUbfpv2+</w:t>
      </w:r>
    </w:p>
    <w:p>
      <w:pPr>
        <w:pStyle w:val="PreformattedText"/>
        <w:bidi w:val="0"/>
        <w:spacing w:before="0" w:after="0"/>
        <w:jc w:val="left"/>
        <w:rPr/>
      </w:pPr>
      <w:r>
        <w:rPr/>
        <w:t>vYDgjIdBeIwou1x6wtUzWkRtmPqCRtvt5/kO/DMoGkPCnFDA9c4krwmKVmAAkQA7gEEqQNtvx/jwNO</w:t>
      </w:r>
    </w:p>
    <w:p>
      <w:pPr>
        <w:pStyle w:val="PreformattedText"/>
        <w:bidi w:val="0"/>
        <w:spacing w:before="0" w:after="0"/>
        <w:jc w:val="left"/>
        <w:rPr/>
      </w:pPr>
      <w:r>
        <w:rPr/>
        <w:t>DNxgwLSEuLBue7SEbTtylJTrAT7nZBtv69Kn1Pn5fpxEsJIID1iRC3do+81+UWmufXKLmHyX1JFHZw</w:t>
      </w:r>
    </w:p>
    <w:p>
      <w:pPr>
        <w:pStyle w:val="PreformattedText"/>
        <w:bidi w:val="0"/>
        <w:spacing w:before="0" w:after="0"/>
        <w:jc w:val="left"/>
        <w:rPr/>
      </w:pPr>
      <w:r>
        <w:rPr/>
        <w:t>nNPSWT0ZYMsDWhUvZNEbTuYjgRlY2cfqiDC34jGyyrNjEaJ1kCkQTMOibKXJLhMxJTyzBn+sE4XErw</w:t>
      </w:r>
    </w:p>
    <w:p>
      <w:pPr>
        <w:pStyle w:val="PreformattedText"/>
        <w:bidi w:val="0"/>
        <w:spacing w:before="0" w:after="0"/>
        <w:jc w:val="left"/>
        <w:rPr/>
      </w:pPr>
      <w:r>
        <w:rPr/>
        <w:t>mKkYtFV4dYW2hCakHgQ4PAx5pfOqC/jNW62nvzUbGVq4HA6Xy748LLGufx1CtVzEcloufFuBsc6zyq</w:t>
      </w:r>
    </w:p>
    <w:p>
      <w:pPr>
        <w:pStyle w:val="PreformattedText"/>
        <w:bidi w:val="0"/>
        <w:spacing w:before="0" w:after="0"/>
        <w:jc w:val="left"/>
        <w:rPr/>
      </w:pPr>
      <w:r>
        <w:rPr/>
        <w:t>0njWK0riaRHWR8WwCkIUAVICQSLEhITUDUEd5zoGOsevLKimZNS6UzUkpBFQCorBck3SQxproYGHJT</w:t>
      </w:r>
    </w:p>
    <w:p>
      <w:pPr>
        <w:pStyle w:val="PreformattedText"/>
        <w:bidi w:val="0"/>
        <w:spacing w:before="0" w:after="0"/>
        <w:jc w:val="left"/>
        <w:rPr/>
      </w:pPr>
      <w:r>
        <w:rPr/>
        <w:t>AY/AtHIrvUSZbkaqYz1LkbE8Lv5dTNWkhc+ZDA9Pbtw5NHpTTg9+N3gVRSRLaqw+YcQS3mGfV3hVv4</w:t>
      </w:r>
    </w:p>
    <w:p>
      <w:pPr>
        <w:pStyle w:val="PreformattedText"/>
        <w:bidi w:val="0"/>
        <w:spacing w:before="0" w:after="0"/>
        <w:jc w:val="left"/>
        <w:rPr/>
      </w:pPr>
      <w:r>
        <w:rPr/>
        <w:t>2KbKW6TgLHk4lv1nZQyKbKdTAA9ijI+/p3rnvvuOEScuUv8uopEk2WFqWNFhx49fxGfo/eo9WzajMT</w:t>
      </w:r>
    </w:p>
    <w:p>
      <w:pPr>
        <w:pStyle w:val="PreformattedText"/>
        <w:bidi w:val="0"/>
        <w:spacing w:before="0" w:after="0"/>
        <w:jc w:val="left"/>
        <w:rPr/>
      </w:pPr>
      <w:r>
        <w:rPr/>
        <w:t>1ZZsbk4zuTPEgCSDoAJUhGWYEDshL7HYcRTgCpSBdXeTzFQx9PQxLhiUpRMUGKXSp6uLHi4uOEHRy5</w:t>
      </w:r>
    </w:p>
    <w:p>
      <w:pPr>
        <w:pStyle w:val="PreformattedText"/>
        <w:bidi w:val="0"/>
        <w:spacing w:before="0" w:after="0"/>
        <w:jc w:val="left"/>
        <w:rPr/>
      </w:pPr>
      <w:r>
        <w:rPr/>
        <w:t>yFrGUIsrVri3lMdejiVXSUQ5mKSESxw3RQClEu160yM0TLLHcxtnwvvwdVXPkS55KXyGbVLNmS1O7c</w:t>
      </w:r>
    </w:p>
    <w:p>
      <w:pPr>
        <w:pStyle w:val="PreformattedText"/>
        <w:bidi w:val="0"/>
        <w:spacing w:before="0" w:after="0"/>
        <w:jc w:val="left"/>
        <w:rPr/>
      </w:pPr>
      <w:r>
        <w:rPr/>
        <w:t>uhZDVbRV3jSYafNw4RMQnPMQWY5iF6gEpAIC0C4qFWcs8JzZgV9c26FeKP3DLW4ctjZHYiavFNLHJH</w:t>
      </w:r>
    </w:p>
    <w:p>
      <w:pPr>
        <w:pStyle w:val="PreformattedText"/>
        <w:bidi w:val="0"/>
        <w:spacing w:before="0" w:after="0"/>
        <w:jc w:val="left"/>
        <w:rPr/>
      </w:pPr>
      <w:r>
        <w:rPr/>
        <w:t>sWRfjRZwjDc+GVkiB6YkRWY1IVgiFgZpYYnj/d4+rPckwmzpgl7SeWSZU05kuahJYhJN3G66ScoYBh</w:t>
      </w:r>
    </w:p>
    <w:p>
      <w:pPr>
        <w:pStyle w:val="PreformattedText"/>
        <w:bidi w:val="0"/>
        <w:spacing w:before="0" w:after="0"/>
        <w:jc w:val="left"/>
        <w:rPr/>
      </w:pPr>
      <w:r>
        <w:rPr/>
        <w:t>Z7yhy1+/haJyaN4yg1Z5DIpk8SBxGwbfsVPwsO5I39R3489xQMqasO2tuG47mj13BTO0kINzr9a/SJ</w:t>
      </w:r>
    </w:p>
    <w:p>
      <w:pPr>
        <w:pStyle w:val="PreformattedText"/>
        <w:bidi w:val="0"/>
        <w:spacing w:before="0" w:after="0"/>
        <w:jc w:val="left"/>
        <w:rPr/>
      </w:pPr>
      <w:r>
        <w:rPr/>
        <w:t>zt4CG5ErdDMXOy7xnuNiT5+X3fLccCib/lflB/4fODRzfj+8c6OioJf3N+pDJWlVlUS10ZCdgAF6gS</w:t>
      </w:r>
    </w:p>
    <w:p>
      <w:pPr>
        <w:pStyle w:val="PreformattedText"/>
        <w:bidi w:val="0"/>
        <w:spacing w:before="0" w:after="0"/>
        <w:jc w:val="left"/>
        <w:rPr/>
      </w:pPr>
      <w:r>
        <w:rPr/>
        <w:t>PIjz38+/EyJ5SQysqhuMQLw6SCOzcbqee/lCXm+VWn56klX9saux1Z4JEelhNVZfEwdEqkSKUSdtwA</w:t>
      </w:r>
    </w:p>
    <w:p>
      <w:pPr>
        <w:pStyle w:val="PreformattedText"/>
        <w:bidi w:val="0"/>
        <w:spacing w:before="0" w:after="0"/>
        <w:jc w:val="left"/>
        <w:rPr/>
      </w:pPr>
      <w:r>
        <w:rPr/>
        <w:t>dkA+4VVk2K78Fy8dOQR3JS1FqrkoURuYkOOLcRrA6tkSZqVALny0u7S8RMSknXuuRUOGtwahrS9qrQ</w:t>
      </w:r>
    </w:p>
    <w:p>
      <w:pPr>
        <w:pStyle w:val="PreformattedText"/>
        <w:bidi w:val="0"/>
        <w:spacing w:before="0" w:after="0"/>
        <w:jc w:val="left"/>
        <w:rPr/>
      </w:pPr>
      <w:r>
        <w:rPr/>
        <w:t>OhtA6SyVvG1rFnKFnRMzqLM5HOZNHtMRub2UtOUQSSKE6UVgqqq/XRbLxuMxGIlyu2aWoh0oSlKaXc</w:t>
      </w:r>
    </w:p>
    <w:p>
      <w:pPr>
        <w:pStyle w:val="PreformattedText"/>
        <w:bidi w:val="0"/>
        <w:spacing w:before="0" w:after="0"/>
        <w:jc w:val="left"/>
        <w:rPr/>
      </w:pPr>
      <w:r>
        <w:rPr/>
        <w:t>JAfzvWML8R7L2bgcNOnfhwZyQfzZq1TFgmgAUtRCQXowHNySa0q9VcFiprNqWaGKzGfcyqe6ZPKg7G</w:t>
      </w:r>
    </w:p>
    <w:p>
      <w:pPr>
        <w:pStyle w:val="PreformattedText"/>
        <w:bidi w:val="0"/>
        <w:spacing w:before="0" w:after="0"/>
        <w:jc w:val="left"/>
        <w:rPr/>
      </w:pPr>
      <w:r>
        <w:rPr/>
        <w:t>4+PEyCSlWffw5r52KwSOsBV3ZpNr2oWUplgKUlyf1JSWpm0URdKNVMVAgU8xTJEgKmzlFEtQOUUSuY</w:t>
      </w:r>
    </w:p>
    <w:p>
      <w:pPr>
        <w:pStyle w:val="PreformattedText"/>
        <w:bidi w:val="0"/>
        <w:spacing w:before="0" w:after="0"/>
        <w:jc w:val="left"/>
        <w:rPr/>
      </w:pPr>
      <w:r>
        <w:rPr/>
        <w:t>A4UEPUJJICphGUJfL3jXM0/e66tvNSFQ1hPcqYjVooK9OErI9WmvV+7pRCKCNABsFj6e5dm4ixByBE</w:t>
      </w:r>
    </w:p>
    <w:p>
      <w:pPr>
        <w:pStyle w:val="PreformattedText"/>
        <w:bidi w:val="0"/>
        <w:spacing w:before="0" w:after="0"/>
        <w:jc w:val="left"/>
        <w:rPr/>
      </w:pPr>
      <w:r>
        <w:rPr/>
        <w:t>lJzKuokuomznepRdSjqXiXCqVOWvEroFuEgAAAD9KdyEABKRVgBV6w18hPJLZp+KpLOtu+wbchlkTa</w:t>
      </w:r>
    </w:p>
    <w:p>
      <w:pPr>
        <w:pStyle w:val="PreformattedText"/>
        <w:bidi w:val="0"/>
        <w:spacing w:before="0" w:after="0"/>
        <w:jc w:val="left"/>
        <w:rPr/>
      </w:pPr>
      <w:r>
        <w:rPr/>
        <w:t>Asv+UpHEfwf5HiZIyyym7AD6n1iCaSqYFmxzH7eFB4QgYYuLBI+P8AvM0hHmT0x9PiEDyXqkPf8OJJ</w:t>
      </w:r>
    </w:p>
    <w:p>
      <w:pPr>
        <w:pStyle w:val="PreformattedText"/>
        <w:bidi w:val="0"/>
        <w:spacing w:before="0" w:after="0"/>
        <w:jc w:val="left"/>
        <w:rPr/>
      </w:pPr>
      <w:r>
        <w:rPr/>
        <w:t>gBtRm97RBhia6kk+1/B4sZ9kXLLp7n/yczc8ahcfqLFz2OosimF5Y/eojIillSaq86uV+IJI3SQTuA</w:t>
      </w:r>
    </w:p>
    <w:p>
      <w:pPr>
        <w:pStyle w:val="PreformattedText"/>
        <w:bidi w:val="0"/>
        <w:spacing w:before="0" w:after="0"/>
        <w:jc w:val="left"/>
        <w:rPr/>
      </w:pPr>
      <w:r>
        <w:rPr/>
        <w:t>JysoSp2yqB5AKan33Hxi7kglWXLVSCK7ym9ONtOdY9Tjk9kBk+VugLiyGYSaTwYEjSCZmVKEKIGkDH</w:t>
      </w:r>
    </w:p>
    <w:p>
      <w:pPr>
        <w:pStyle w:val="PreformattedText"/>
        <w:bidi w:val="0"/>
        <w:spacing w:before="0" w:after="0"/>
        <w:jc w:val="left"/>
        <w:rPr/>
      </w:pPr>
      <w:r>
        <w:rPr/>
        <w:t>rIRVG+58vM8aN3AIsQPbhrvOpqSTGKmJyTFpZsqiPX6msSRv/tx0RkgMSWiNeZYP7FmJ9Fcfw/n5cD</w:t>
      </w:r>
    </w:p>
    <w:p>
      <w:pPr>
        <w:pStyle w:val="PreformattedText"/>
        <w:bidi w:val="0"/>
        <w:spacing w:before="0" w:after="0"/>
        <w:jc w:val="left"/>
        <w:rPr/>
      </w:pPr>
      <w:r>
        <w:rPr/>
        <w:t>4oflEbx17RLhz+YH0P2iCeWChp8yPMeIe3qAQoG2/1H8eF2UaTeYgXbif6ZIqP3h92Il8Zx6bnby+v</w:t>
      </w:r>
    </w:p>
    <w:p>
      <w:pPr>
        <w:pStyle w:val="PreformattedText"/>
        <w:bidi w:val="0"/>
        <w:spacing w:before="0" w:after="0"/>
        <w:jc w:val="left"/>
        <w:rPr/>
      </w:pPr>
      <w:r>
        <w:rPr/>
        <w:t>nuPPz4t4yxDEjdCfPEoVth5jv5b7fn5+nHQkDVz2iH9is32/+1sb9vLdDtuBwyZ/TXvYw5JAUHtFV/</w:t>
      </w:r>
    </w:p>
    <w:p>
      <w:pPr>
        <w:pStyle w:val="PreformattedText"/>
        <w:bidi w:val="0"/>
        <w:spacing w:before="0" w:after="0"/>
        <w:jc w:val="left"/>
        <w:rPr/>
      </w:pPr>
      <w:r>
        <w:rPr/>
        <w:t>2dEyx+0HzQhDDf33y/Er5/pxX4f/mJrBgUD2i3lD8pIarhzF/9XYrv9D+O2424KBILMFFtYngBeeC5</w:t>
      </w:r>
    </w:p>
    <w:p>
      <w:pPr>
        <w:pStyle w:val="PreformattedText"/>
        <w:bidi w:val="0"/>
        <w:spacing w:before="0" w:after="0"/>
        <w:jc w:val="left"/>
        <w:rPr/>
      </w:pPr>
      <w:r>
        <w:rPr/>
        <w:t>FcJI0h65AqhiCNgOruTt57EDjXYgKCQN/jr7x51hSWCddeTb+cDng4dRPi6i0p1UJPISA4GwLtsT8P</w:t>
      </w:r>
    </w:p>
    <w:p>
      <w:pPr>
        <w:pStyle w:val="PreformattedText"/>
        <w:bidi w:val="0"/>
        <w:spacing w:before="0" w:after="0"/>
        <w:jc w:val="left"/>
        <w:rPr/>
      </w:pPr>
      <w:r>
        <w:rPr/>
        <w:t>pvwLNlzVJGRTU3xNnTnWCHynr94nfStTVXu6+Nc7dSn/qHuB277Dy4D7LECqlGv+USFSCWSKHrlBU6</w:t>
      </w:r>
    </w:p>
    <w:p>
      <w:pPr>
        <w:pStyle w:val="PreformattedText"/>
        <w:bidi w:val="0"/>
        <w:spacing w:before="0" w:after="0"/>
        <w:jc w:val="left"/>
        <w:rPr/>
      </w:pPr>
      <w:r>
        <w:rPr/>
        <w:t>KjyAqp4spLBF+Itv328+w8uDZNgCN2sKoOBDz8DItKxWwenft3Pb8/n5frwWQGIaK1QWJig7qfSHZg</w:t>
      </w:r>
    </w:p>
    <w:p>
      <w:pPr>
        <w:pStyle w:val="PreformattedText"/>
        <w:bidi w:val="0"/>
        <w:spacing w:before="0" w:after="0"/>
        <w:jc w:val="left"/>
        <w:rPr/>
      </w:pPr>
      <w:r>
        <w:rPr/>
        <w:t>oba9Qefq3+rHf5juO3biNYYuzCC5KZgHfud+7jEDc+I7TVovDcdQnQknfYAA7jt67/AMuBZ4JSlrh/</w:t>
      </w:r>
    </w:p>
    <w:p>
      <w:pPr>
        <w:pStyle w:val="PreformattedText"/>
        <w:bidi w:val="0"/>
        <w:spacing w:before="0" w:after="0"/>
        <w:jc w:val="left"/>
        <w:rPr/>
      </w:pPr>
      <w:r>
        <w:rPr/>
        <w:t>YwWli4uD9xET6ShzDrURJpJWZ1KpEJJHYBAxUKgJJChiT6AEn58DGXMfgN3XhEiZgRmFq9PURXV9pJ</w:t>
      </w:r>
    </w:p>
    <w:p>
      <w:pPr>
        <w:pStyle w:val="PreformattedText"/>
        <w:bidi w:val="0"/>
        <w:spacing w:before="0" w:after="0"/>
        <w:jc w:val="left"/>
        <w:rPr/>
      </w:pPr>
      <w:r>
        <w:rPr/>
        <w:t>9pzpXkLyo1Tyq5G5xdec7M/DNpXP6i0y9nI6O5RYfJxe55q/lNU4ivYgyOsHpWJ60FSlIzY17Bu3bF</w:t>
      </w:r>
    </w:p>
    <w:p>
      <w:pPr>
        <w:pStyle w:val="PreformattedText"/>
        <w:bidi w:val="0"/>
        <w:spacing w:before="0" w:after="0"/>
        <w:jc w:val="left"/>
        <w:rPr/>
      </w:pPr>
      <w:r>
        <w:rPr/>
        <w:t>eSBYWqtrYmZIw6kSQRNm93MApSUPTvFAJS4fvMQkOo6A674f2QcTi5M7Gpy4WV38ilJQuYwzAALGUg</w:t>
      </w:r>
    </w:p>
    <w:p>
      <w:pPr>
        <w:pStyle w:val="PreformattedText"/>
        <w:bidi w:val="0"/>
        <w:spacing w:before="0" w:after="0"/>
        <w:jc w:val="left"/>
        <w:rPr/>
      </w:pPr>
      <w:r>
        <w:rPr/>
        <w:t>XINV0SEly2j7zN1bibVKP9l0IaNe5m7FmCtWlmtVkrxRTCOBLc5Zr0QWWRUnld5XQoZHZ+puMxKS5K</w:t>
      </w:r>
    </w:p>
    <w:p>
      <w:pPr>
        <w:pStyle w:val="PreformattedText"/>
        <w:bidi w:val="0"/>
        <w:spacing w:before="0" w:after="0"/>
        <w:jc w:val="left"/>
        <w:rPr/>
      </w:pPr>
      <w:r>
        <w:rPr/>
        <w:t>QgSwmjD31JD6mpuXj0CevIgEzDMKy768i1A+6n0iCb1wJMiq3VC8FVoh1E9TQmSIRHqX4HeFZO2xPW</w:t>
      </w:r>
    </w:p>
    <w:p>
      <w:pPr>
        <w:pStyle w:val="PreformattedText"/>
        <w:bidi w:val="0"/>
        <w:spacing w:before="0" w:after="0"/>
        <w:jc w:val="left"/>
        <w:rPr/>
      </w:pPr>
      <w:r>
        <w:rPr/>
        <w:t>qg7kHggJJFbhxYPz8KVgFSmW/6SA3XH3h50Z2yOIq3VfruaanSnkABuJMRNIJaNtVU/FGglAbzPQW/</w:t>
      </w:r>
    </w:p>
    <w:p>
      <w:pPr>
        <w:pStyle w:val="PreformattedText"/>
        <w:bidi w:val="0"/>
        <w:spacing w:before="0" w:after="0"/>
        <w:jc w:val="left"/>
        <w:rPr/>
      </w:pPr>
      <w:r>
        <w:rPr/>
        <w:t>yniA0LWzVHP2g1JK0JUDmVKLHdlNQeVYk7BYyrZsyxkRwT3Iq8kUkhCxyts6VLXVvs7JGvhy7blkiO</w:t>
      </w:r>
    </w:p>
    <w:p>
      <w:pPr>
        <w:pStyle w:val="PreformattedText"/>
        <w:bidi w:val="0"/>
        <w:spacing w:before="0" w:after="0"/>
        <w:jc w:val="left"/>
        <w:rPr/>
      </w:pPr>
      <w:r>
        <w:rPr/>
        <w:t>4IB2hmOpKSP+n03I184NlpQlSgwAnX4kBgaagMPBi4gh9D5Na+OeWF7MEMe9PKKGCTVqqSVxDMjwtv</w:t>
      </w:r>
    </w:p>
    <w:p>
      <w:pPr>
        <w:pStyle w:val="PreformattedText"/>
        <w:bidi w:val="0"/>
        <w:spacing w:before="0" w:after="0"/>
        <w:jc w:val="left"/>
        <w:rPr/>
      </w:pPr>
      <w:r>
        <w:rPr/>
        <w:t>DZpZyri7AlB3aJSTtsxYOahKpgBr2jqZqPlZaD/cFJLkMQ43s1jImtIqCQg5TwBqhQYEgoW250l3DV</w:t>
      </w:r>
    </w:p>
    <w:p>
      <w:pPr>
        <w:pStyle w:val="PreformattedText"/>
        <w:bidi w:val="0"/>
        <w:spacing w:before="0" w:after="0"/>
        <w:jc w:val="left"/>
        <w:rPr/>
      </w:pPr>
      <w:r>
        <w:rPr/>
        <w:t>bGN06+d5mYTFEK9iexl1gKqduoUcnYLdJKgD3ihG/hjp63sBF28Rdx9oqEvDzVKNKHie8E08CKjQOb</w:t>
      </w:r>
    </w:p>
    <w:p>
      <w:pPr>
        <w:pStyle w:val="PreformattedText"/>
        <w:bidi w:val="0"/>
        <w:spacing w:before="0" w:after="0"/>
        <w:jc w:val="left"/>
        <w:rPr/>
      </w:pPr>
      <w:r>
        <w:rPr/>
        <w:t>QVsxBmY+RLAqcw4A5VEEv/kLCpdgQ7i3Pk7y0s5DFz2sbEfdJLm61ZYpo/AeaKKSSuxZQYpkdlRh3+</w:t>
      </w:r>
    </w:p>
    <w:p>
      <w:pPr>
        <w:pStyle w:val="PreformattedText"/>
        <w:bidi w:val="0"/>
        <w:spacing w:before="0" w:after="0"/>
        <w:jc w:val="left"/>
        <w:rPr/>
      </w:pPr>
      <w:r>
        <w:rPr/>
        <w:t>6u267MfOcavvkKDqSGO+lj46ekeu7OQMpKUsgl2DsCatWtHa/jqSWweipa0ipchlieMHZX38Mv8Skq</w:t>
      </w:r>
    </w:p>
    <w:p>
      <w:pPr>
        <w:pStyle w:val="PreformattedText"/>
        <w:bidi w:val="0"/>
        <w:spacing w:before="0" w:after="0"/>
        <w:jc w:val="left"/>
        <w:rPr/>
      </w:pPr>
      <w:r>
        <w:rPr/>
        <w:t>4G3VuB/E8VBWx4vvf15xoEJGQgNUXMLV7Tr1iDFB1RFgxIX4hurDcgju4IHYee258xxNLUTR6de0Dz</w:t>
      </w:r>
    </w:p>
    <w:p>
      <w:pPr>
        <w:pStyle w:val="PreformattedText"/>
        <w:bidi w:val="0"/>
        <w:spacing w:before="0" w:after="0"/>
        <w:jc w:val="left"/>
        <w:rPr/>
      </w:pPr>
      <w:r>
        <w:rPr/>
        <w:t>JZAL0JiPc/h8l7tI9XB5e/IwlBWOusEaMofpc27M6JGOnb5+nkd+LCQhKvmWEtuNvQvx19oEnT1SwR</w:t>
      </w:r>
    </w:p>
    <w:p>
      <w:pPr>
        <w:pStyle w:val="PreformattedText"/>
        <w:bidi w:val="0"/>
        <w:spacing w:before="0" w:after="0"/>
        <w:jc w:val="left"/>
        <w:rPr/>
      </w:pPr>
      <w:r>
        <w:rPr/>
        <w:t>LQVlrDW1HJAB8WHrFQXtcSajoZiNchjcQ8sdiK1j8fP4t9YbAkCR2chEGEVl0PxqnU8RZQJA6joOo2</w:t>
      </w:r>
    </w:p>
    <w:p>
      <w:pPr>
        <w:pStyle w:val="PreformattedText"/>
        <w:bidi w:val="0"/>
        <w:spacing w:before="0" w:after="0"/>
        <w:jc w:val="left"/>
        <w:rPr/>
      </w:pPr>
      <w:r>
        <w:rPr/>
        <w:t>WnDstICiSCCXy0INmIUCXvQjSPPfiNeKUQV5SxBCfmcggh3cFt1QTdxFZOqcBqDUGbkTIWLt2W3KbO</w:t>
      </w:r>
    </w:p>
    <w:p>
      <w:pPr>
        <w:pStyle w:val="PreformattedText"/>
        <w:bidi w:val="0"/>
        <w:spacing w:before="0" w:after="0"/>
        <w:jc w:val="left"/>
        <w:rPr/>
      </w:pPr>
      <w:r>
        <w:rPr/>
        <w:t>RyVmSVzLUjPiKty43w16EZiZxGoVFXboTcRjjZ4WdKl4YlKEoCaBIAYKO4DUuHJqdbmPNMbhZ87Ess</w:t>
      </w:r>
    </w:p>
    <w:p>
      <w:pPr>
        <w:pStyle w:val="PreformattedText"/>
        <w:bidi w:val="0"/>
        <w:spacing w:before="0" w:after="0"/>
        <w:jc w:val="left"/>
        <w:rPr/>
      </w:pPr>
      <w:r>
        <w:rPr/>
        <w:t>rUpTFSi7lIqxP9oLkAd0aAMG7LUNetHQoQjpxqJCn3ZI+ukzJ41oIzgjxpGkManYlWTYqF3KSnmTFr</w:t>
      </w:r>
    </w:p>
    <w:p>
      <w:pPr>
        <w:pStyle w:val="PreformattedText"/>
        <w:bidi w:val="0"/>
        <w:spacing w:before="0" w:after="0"/>
        <w:jc w:val="left"/>
        <w:rPr/>
      </w:pPr>
      <w:r>
        <w:rPr/>
        <w:t>NwamnzMwSDbu2PF4dMHYIlSQMqSzUsg1Kmp81w5qGqAzt+avJLHeydhCkjRNHBH0gFDIzrWrodwERI</w:t>
      </w:r>
    </w:p>
    <w:p>
      <w:pPr>
        <w:pStyle w:val="PreformattedText"/>
        <w:bidi w:val="0"/>
        <w:spacing w:before="0" w:after="0"/>
        <w:jc w:val="left"/>
        <w:rPr/>
      </w:pPr>
      <w:r>
        <w:rPr/>
        <w:t>jAp2+6IiT38zElykaOT5fv1SAZgLFQoWA/7jv4CMDTWMf3m47p8FSluxG5BkntwJvuvqAwHrsF77eX</w:t>
      </w:r>
    </w:p>
    <w:p>
      <w:pPr>
        <w:pStyle w:val="PreformattedText"/>
        <w:bidi w:val="0"/>
        <w:spacing w:before="0" w:after="0"/>
        <w:jc w:val="left"/>
        <w:rPr/>
      </w:pPr>
      <w:r>
        <w:rPr/>
        <w:t>HTT3QBcnk3OGYVFbOMpfmSB1uaDP5WMautNLSozo0BrztJAxNmOI40L4sHSw+NZZCV2IbcjY9uKyer</w:t>
      </w:r>
    </w:p>
    <w:p>
      <w:pPr>
        <w:pStyle w:val="PreformattedText"/>
        <w:bidi w:val="0"/>
        <w:spacing w:before="0" w:after="0"/>
        <w:jc w:val="left"/>
        <w:rPr/>
      </w:pPr>
      <w:r>
        <w:rPr/>
        <w:t>/h5qnqAQKf5eHDdSL/AAw/4mSggF8r8mH386R6ePsI69g5l+yhyT1hXkidctoXByHwnkZEaCsKjptO</w:t>
      </w:r>
    </w:p>
    <w:p>
      <w:pPr>
        <w:pStyle w:val="PreformattedText"/>
        <w:bidi w:val="0"/>
        <w:spacing w:before="0" w:after="0"/>
        <w:jc w:val="left"/>
        <w:rPr/>
      </w:pPr>
      <w:r>
        <w:rPr/>
        <w:t>A6ESVZAQyod0OyhenjSyV9pIkLd8yE+wDbqGlKbqRicZK7LFYhDMAtXqX+vPe5gutz27E/LsPPv329</w:t>
      </w:r>
    </w:p>
    <w:p>
      <w:pPr>
        <w:pStyle w:val="PreformattedText"/>
        <w:bidi w:val="0"/>
        <w:spacing w:before="0" w:after="0"/>
        <w:jc w:val="left"/>
        <w:rPr/>
      </w:pPr>
      <w:r>
        <w:rPr/>
        <w:t>OJW4wCtTJUctrO29uPOsR7zGUvhJ/ojHv+A3Ox8+IMUGlKBFUxJhX7rlyT9aViA+WbhL2YXYDdidh2</w:t>
      </w:r>
    </w:p>
    <w:p>
      <w:pPr>
        <w:pStyle w:val="PreformattedText"/>
        <w:bidi w:val="0"/>
        <w:spacing w:before="0" w:after="0"/>
        <w:jc w:val="left"/>
        <w:rPr/>
      </w:pPr>
      <w:r>
        <w:rPr/>
        <w:t>8gNvLbtt/LhuyrThyiLbtBKBLw+rMqiaQfX8Tv39Pl+fFxGUJckteMCWQEN3+m/p5b9uOjoHXniOvR</w:t>
      </w:r>
    </w:p>
    <w:p>
      <w:pPr>
        <w:pStyle w:val="PreformattedText"/>
        <w:bidi w:val="0"/>
        <w:spacing w:before="0" w:after="0"/>
        <w:jc w:val="left"/>
        <w:rPr/>
      </w:pPr>
      <w:r>
        <w:rPr/>
        <w:t>ecA9a034jdO/4duGL+VXKFTcc4qM+z0m8P2muZsHobKtt6H49v9OK+SWxCg9TLT16xcyw0mWeMbCtZ</w:t>
      </w:r>
    </w:p>
    <w:p>
      <w:pPr>
        <w:pStyle w:val="PreformattedText"/>
        <w:bidi w:val="0"/>
        <w:spacing w:before="0" w:after="0"/>
        <w:jc w:val="left"/>
        <w:rPr/>
      </w:pPr>
      <w:r>
        <w:rPr/>
        <w:t>tlPb8O23bt/rwSDYiumptyiaAY505GOTD2GjRmV4yW6xt26t2Pb1A42mJBEuorXp+Meb4M51tZ/J+u</w:t>
      </w:r>
    </w:p>
    <w:p>
      <w:pPr>
        <w:pStyle w:val="PreformattedText"/>
        <w:bidi w:val="0"/>
        <w:spacing w:before="0" w:after="0"/>
        <w:jc w:val="left"/>
        <w:rPr/>
      </w:pPr>
      <w:r>
        <w:rPr/>
        <w:t>qQMGlNYUamNiWSGZm8eRP/AGkSuD33281/hwCcQEy0koem8dekEGSRMWQq45tx48IIfS+t8dLCIxXk</w:t>
      </w:r>
    </w:p>
    <w:p>
      <w:pPr>
        <w:pStyle w:val="PreformattedText"/>
        <w:bidi w:val="0"/>
        <w:spacing w:before="0" w:after="0"/>
        <w:jc w:val="left"/>
        <w:rPr/>
      </w:pPr>
      <w:r>
        <w:rPr/>
        <w:t>8l37j1223IHfz4FVigoBpZpxESJQpGVy537+LQTujstFLVSRE2Qxg9Leew37H9eCZBKu8Es9oeonK2</w:t>
      </w:r>
    </w:p>
    <w:p>
      <w:pPr>
        <w:pStyle w:val="PreformattedText"/>
        <w:bidi w:val="0"/>
        <w:spacing w:before="0" w:after="0"/>
        <w:jc w:val="left"/>
        <w:rPr/>
      </w:pPr>
      <w:r>
        <w:rPr/>
        <w:t>phznUEaStH4R+Htv1eZ+o+Xf8AjwcxYlnEVhmfmqWnQwtDWGD0/WF7U2YwWlsfJHJKl7U+dxOnKUiR</w:t>
      </w:r>
    </w:p>
    <w:p>
      <w:pPr>
        <w:pStyle w:val="PreformattedText"/>
        <w:bidi w:val="0"/>
        <w:spacing w:before="0" w:after="0"/>
        <w:jc w:val="left"/>
        <w:rPr/>
      </w:pPr>
      <w:r>
        <w:rPr/>
        <w:t>ANLJDazVyukyqrKW6C2wYHsDwxQcgNBeHmLxFEIMxaX+UE2pVgWY0rq9KRXr7S/tx+z1ha8tPTutKn</w:t>
      </w:r>
    </w:p>
    <w:p>
      <w:pPr>
        <w:pStyle w:val="PreformattedText"/>
        <w:bidi w:val="0"/>
        <w:spacing w:before="0" w:after="0"/>
        <w:jc w:val="left"/>
        <w:rPr/>
      </w:pPr>
      <w:r>
        <w:rPr/>
        <w:t>MTKwy11aDRaS3cOjtIsbLJqy3FFQkXYvs1OS91dDKgYg7BzWJCSag24Vf+Iu5GzMZMdRSJCSGdZciz</w:t>
      </w:r>
    </w:p>
    <w:p>
      <w:pPr>
        <w:pStyle w:val="PreformattedText"/>
        <w:bidi w:val="0"/>
        <w:spacing w:before="0" w:after="0"/>
        <w:jc w:val="left"/>
        <w:rPr/>
      </w:pPr>
      <w:r>
        <w:rPr/>
        <w:t>HIKtoXKfWKaufPtjc0eamHu6Lx7pofR1oTQWNN6cyM9O9qeCJ0dIc1qJ/DuZSnLEkTvUi90qt4bFoJ</w:t>
      </w:r>
    </w:p>
    <w:p>
      <w:pPr>
        <w:pStyle w:val="PreformattedText"/>
        <w:bidi w:val="0"/>
        <w:spacing w:before="0" w:after="0"/>
        <w:jc w:val="left"/>
        <w:rPr/>
      </w:pPr>
      <w:r>
        <w:rPr/>
        <w:t>wxQJmCgQKAhixrxAIra1na0XeDwEnBkL/rTRZSgAAd4SSoJ31zEbzFd+o8BZmpSgIZY46qwriMbN7v</w:t>
      </w:r>
    </w:p>
    <w:p>
      <w:pPr>
        <w:pStyle w:val="PreformattedText"/>
        <w:bidi w:val="0"/>
        <w:spacing w:before="0" w:after="0"/>
        <w:jc w:val="left"/>
        <w:rPr/>
      </w:pPr>
      <w:r>
        <w:rPr/>
        <w:t>XQU5FVY4Ja8i9dcqVQxpsVEeyhiSCMqWlQLju82NKgW5Uu1C8W6VcXtUjo8HNHgG+eXKGHVGEyDQ4x</w:t>
      </w:r>
    </w:p>
    <w:p>
      <w:pPr>
        <w:pStyle w:val="PreformattedText"/>
        <w:bidi w:val="0"/>
        <w:spacing w:before="0" w:after="0"/>
        <w:jc w:val="left"/>
        <w:rPr/>
      </w:pPr>
      <w:r>
        <w:rPr/>
        <w:t>Uv4+ot+jLBEnjRTTsHNSWUKfHk28NHIK9ySRsd+K2dhkrEwEBmuNN1feC0zSkICVNf9+cVdXqtmNrV</w:t>
      </w:r>
    </w:p>
    <w:p>
      <w:pPr>
        <w:pStyle w:val="PreformattedText"/>
        <w:bidi w:val="0"/>
        <w:spacing w:before="0" w:after="0"/>
        <w:jc w:val="left"/>
        <w:rPr/>
      </w:pPr>
      <w:r>
        <w:rPr/>
        <w:t>SzGRZo2JKzrv0SK0TEsjdPk3WoZSf8QYd+riiUkyV5TVi1evAxZJPay8zMeF+tRCzpTOjEZCG3J0vE</w:t>
      </w:r>
    </w:p>
    <w:p>
      <w:pPr>
        <w:pStyle w:val="PreformattedText"/>
        <w:bidi w:val="0"/>
        <w:spacing w:before="0" w:after="0"/>
        <w:jc w:val="left"/>
        <w:rPr/>
      </w:pPr>
      <w:r>
        <w:rPr/>
        <w:t>yPTyNd+sx2KE5cyhwGAPhvJIfPskrEEKrbQTEnTmOf7+8E4WblUHq1DxH7H0MERga3vVcUsZMjSr/e</w:t>
      </w:r>
    </w:p>
    <w:p>
      <w:pPr>
        <w:pStyle w:val="PreformattedText"/>
        <w:bidi w:val="0"/>
        <w:spacing w:before="0" w:after="0"/>
        <w:jc w:val="left"/>
        <w:rPr/>
      </w:pPr>
      <w:r>
        <w:rPr/>
        <w:t>MFYkcRp4oaN44pJXIFeaC0IOsPsCm0p+Bn6B6EjM7E14aez08ItU5zLUENnSHlk2cBwDurQ8K8pk0n</w:t>
      </w:r>
    </w:p>
    <w:p>
      <w:pPr>
        <w:pStyle w:val="PreformattedText"/>
        <w:bidi w:val="0"/>
        <w:spacing w:before="0" w:after="0"/>
        <w:jc w:val="left"/>
        <w:rPr/>
      </w:pPr>
      <w:r>
        <w:rPr/>
        <w:t>aGQv4nMQbjBa4rVMJl65b3Z6OaupabEzTQPYDVHjysOoMXcZUdVnrRoxQRKGFSc0melTCZhyohnLFD</w:t>
      </w:r>
    </w:p>
    <w:p>
      <w:pPr>
        <w:pStyle w:val="PreformattedText"/>
        <w:bidi w:val="0"/>
        <w:spacing w:before="0" w:after="0"/>
        <w:jc w:val="left"/>
        <w:rPr/>
      </w:pPr>
      <w:r>
        <w:rPr/>
        <w:t>FQ3spJCmZ2VrBWYJnyZstRVIxYSki1Zj5eRCwpDvVSGYGhX9MZaTTOucBqJ6Hj2tP569XsYywWrw2J</w:t>
      </w:r>
    </w:p>
    <w:p>
      <w:pPr>
        <w:pStyle w:val="PreformattedText"/>
        <w:bidi w:val="0"/>
        <w:spacing w:before="0" w:after="0"/>
        <w:jc w:val="left"/>
        <w:rPr/>
      </w:pPr>
      <w:r>
        <w:rPr/>
        <w:t>sfXsvagZzv7t41OCXplbsjyp8LjZWhm4VO0FKwvadimekd8AHK9UlrFlMSKGjXrBcjGq2ZMl40yu2V</w:t>
      </w:r>
    </w:p>
    <w:p>
      <w:pPr>
        <w:pStyle w:val="PreformattedText"/>
        <w:bidi w:val="0"/>
        <w:spacing w:before="0" w:after="0"/>
        <w:jc w:val="left"/>
        <w:rPr/>
      </w:pPr>
      <w:r>
        <w:rPr/>
        <w:t>hV1QaZspZaasUlScwCrBwaikbJns26SwGpuXGndUYOxJPQz93JZKlYjbaStvYkjGOyFNSRXyEFWKvF</w:t>
      </w:r>
    </w:p>
    <w:p>
      <w:pPr>
        <w:pStyle w:val="PreformattedText"/>
        <w:bidi w:val="0"/>
        <w:spacing w:before="0" w:after="0"/>
        <w:jc w:val="left"/>
        <w:rPr/>
      </w:pPr>
      <w:r>
        <w:rPr/>
        <w:t>PDIrPG67q3S0cjeV7akYjCY7EYTFIVKxGFYEBw7p7qk6LlqBzJuk0fvBh7dsGfhcbs7DY7BzBPw+Lz</w:t>
      </w:r>
    </w:p>
    <w:p>
      <w:pPr>
        <w:pStyle w:val="PreformattedText"/>
        <w:bidi w:val="0"/>
        <w:spacing w:before="0" w:after="0"/>
        <w:jc w:val="left"/>
        <w:rPr/>
      </w:pPr>
      <w:r>
        <w:rPr/>
        <w:t>qSoEUZZBQqxC5ZGRaWBSoKuGJKg8tYLAX3rHjr8beN66MYx4xYKZ/GbeNATGp3LISeslV3AqUF6LDm</w:t>
      </w:r>
    </w:p>
    <w:p>
      <w:pPr>
        <w:pStyle w:val="PreformattedText"/>
        <w:bidi w:val="0"/>
        <w:spacing w:before="0" w:after="0"/>
        <w:jc w:val="left"/>
        <w:rPr/>
      </w:pPr>
      <w:r>
        <w:rPr/>
        <w:t>lQ4JOtNOBBIvaLkqIYpLUN2oOn5WvCBnuX2OSt4lZIn8NpVJVEsBZY2aKRfEhYqxV42Dd/hYEdj2Bc</w:t>
      </w:r>
    </w:p>
    <w:p>
      <w:pPr>
        <w:pStyle w:val="PreformattedText"/>
        <w:bidi w:val="0"/>
        <w:spacing w:before="0" w:after="0"/>
        <w:jc w:val="left"/>
        <w:rPr/>
      </w:pPr>
      <w:r>
        <w:rPr/>
        <w:t>pSFfKXAoag2uHGoZjEKwskZhUgEGoDGovWujQPGvslpDSeNs/wBoMpDiUWCV/eLsNmOrHGgImd7KwN</w:t>
      </w:r>
    </w:p>
    <w:p>
      <w:pPr>
        <w:pStyle w:val="PreformattedText"/>
        <w:bidi w:val="0"/>
        <w:spacing w:before="0" w:after="0"/>
        <w:jc w:val="left"/>
        <w:rPr/>
      </w:pPr>
      <w:r>
        <w:rPr/>
        <w:t>HAq7Eku69vqQDayAFsAM1vM8HfrnAGIQiWhalryMHq7U4gH6e0Use1HhcfqbIXc9ppHytIPIrZZwYM</w:t>
      </w:r>
    </w:p>
    <w:p>
      <w:pPr>
        <w:pStyle w:val="PreformattedText"/>
        <w:bidi w:val="0"/>
        <w:spacing w:before="0" w:after="0"/>
        <w:jc w:val="left"/>
        <w:rPr/>
      </w:pPr>
      <w:r>
        <w:rPr/>
        <w:t>YOiMsPAluMHnI2buqFQF3LbcXWDnYeQRmnCYtbZQh1EvxAygeLtYRi9qS5+IJKJBypBJUrupAB494k</w:t>
      </w:r>
    </w:p>
    <w:p>
      <w:pPr>
        <w:pStyle w:val="PreformattedText"/>
        <w:bidi w:val="0"/>
        <w:spacing w:before="0" w:after="0"/>
        <w:jc w:val="left"/>
        <w:rPr/>
      </w:pPr>
      <w:r>
        <w:rPr/>
        <w:t>3oGpUxXfnOXts0ks2DP7vbnUtNNVnjjsyqrlEoYyWwJspMXMaQg+DWdypcGLduNLJXMmOSRLyt3QQW</w:t>
      </w:r>
    </w:p>
    <w:p>
      <w:pPr>
        <w:pStyle w:val="PreformattedText"/>
        <w:bidi w:val="0"/>
        <w:spacing w:before="0" w:after="0"/>
        <w:jc w:val="left"/>
        <w:rPr/>
      </w:pPr>
      <w:r>
        <w:rPr/>
        <w:t>SbkmgST+q6moO9QYvFSJaLJM3MWcggFTlglLupqFNkuXIKamBs3iJq2Y/Y1YC7bgaKa1IjLPC2USAK</w:t>
      </w:r>
    </w:p>
    <w:p>
      <w:pPr>
        <w:pStyle w:val="PreformattedText"/>
        <w:bidi w:val="0"/>
        <w:spacing w:before="0" w:after="0"/>
        <w:jc w:val="left"/>
        <w:rPr/>
      </w:pPr>
      <w:r>
        <w:rPr/>
        <w:t>1NLCKBYhql40kZR4TSxnpJQrtcSlJ7MUyoPBqb2Jo+56DeXjNzkrVOKW71H1GazOwzBJatieELeptL</w:t>
      </w:r>
    </w:p>
    <w:p>
      <w:pPr>
        <w:pStyle w:val="PreformattedText"/>
        <w:bidi w:val="0"/>
        <w:spacing w:before="0" w:after="0"/>
        <w:jc w:val="left"/>
        <w:rPr/>
      </w:pPr>
      <w:r>
        <w:rPr/>
        <w:t>TY5aFeaNn8Cms8isOrqmUCGON0GzMzy152ZT8TCJ2O478SyywBJqRTgNfXqkNxCADkFQhga62A409n</w:t>
      </w:r>
    </w:p>
    <w:p>
      <w:pPr>
        <w:pStyle w:val="PreformattedText"/>
        <w:bidi w:val="0"/>
        <w:spacing w:before="0" w:after="0"/>
        <w:jc w:val="left"/>
        <w:rPr/>
      </w:pPr>
      <w:r>
        <w:rPr/>
        <w:t>jAwGEliqZ2wY/vxYUOXjIIEttr0wB8upkrjcHcAPt6DjpiszHMwLnyDfWnrCSJQQhaWdXcFdCVOd25</w:t>
      </w:r>
    </w:p>
    <w:p>
      <w:pPr>
        <w:pStyle w:val="PreformattedText"/>
        <w:bidi w:val="0"/>
        <w:spacing w:before="0" w:after="0"/>
        <w:jc w:val="left"/>
        <w:rPr/>
      </w:pPr>
      <w:r>
        <w:rPr/>
        <w:t>uT+E8cuK++YqTsqyEyuD4gBKq/usSRkqepQEZNgCO/ZTvwJMSPwywSxVbcdX68YPkEDEoN2PjQs3Rj</w:t>
      </w:r>
    </w:p>
    <w:p>
      <w:pPr>
        <w:pStyle w:val="PreformattedText"/>
        <w:bidi w:val="0"/>
        <w:spacing w:before="0" w:after="0"/>
        <w:jc w:val="left"/>
        <w:rPr/>
      </w:pPr>
      <w:r>
        <w:rPr/>
        <w:t>bj+yM+1F0FyK0HneRvPbC6hg0nXz+n7mlOZmmEtaklwVM6WqYy1i9XaPaTxvC97qJM+QxcjsVmAsY4</w:t>
      </w:r>
    </w:p>
    <w:p>
      <w:pPr>
        <w:pStyle w:val="PreformattedText"/>
        <w:bidi w:val="0"/>
        <w:spacing w:before="0" w:after="0"/>
        <w:jc w:val="left"/>
        <w:rPr/>
      </w:pPr>
      <w:r>
        <w:rPr/>
        <w:t>ujWZL3YwVisEwUkrkZU2ZwBd7A0Y20O+M/8AEMlMrGiYl2mhRI0BKhxqwrVyKsd+0Fym5w8qOfOGGf</w:t>
      </w:r>
    </w:p>
    <w:p>
      <w:pPr>
        <w:pStyle w:val="PreformattedText"/>
        <w:bidi w:val="0"/>
        <w:spacing w:before="0" w:after="0"/>
        <w:jc w:val="left"/>
        <w:rPr/>
      </w:pPr>
      <w:r>
        <w:rPr/>
        <w:t>5Kcx9H808YivJZ/sdmYsjl8YkTRpN+3NLSiPK4DpeaJWN2jXXeZOkssiMxy5UyUR2iDL3PryNj4GM7</w:t>
      </w:r>
    </w:p>
    <w:p>
      <w:pPr>
        <w:pStyle w:val="PreformattedText"/>
        <w:bidi w:val="0"/>
        <w:spacing w:before="0" w:after="0"/>
        <w:jc w:val="left"/>
        <w:rPr/>
      </w:pPr>
      <w:r>
        <w:rPr/>
        <w:t>mVlAAzklqbuOoPOM7X674ax/7JOx8wR2II27bHz+XA+KIKVFNmiTDDIphd9/LlA48vm6crll9SSdtz</w:t>
      </w:r>
    </w:p>
    <w:p>
      <w:pPr>
        <w:pStyle w:val="PreformattedText"/>
        <w:bidi w:val="0"/>
        <w:spacing w:before="0" w:after="0"/>
        <w:jc w:val="left"/>
        <w:rPr/>
      </w:pPr>
      <w:r>
        <w:rPr/>
        <w:t>9ATv8AjtxFso1nDlEO3HKZXCnv1vh52WJnf8d/4kDi+QKW4RkFmrRisSeoHfy3329Nh+vffhqwzMKC</w:t>
      </w:r>
    </w:p>
    <w:p>
      <w:pPr>
        <w:pStyle w:val="PreformattedText"/>
        <w:bidi w:val="0"/>
        <w:spacing w:before="0" w:after="0"/>
        <w:jc w:val="left"/>
        <w:rPr/>
      </w:pPr>
      <w:r>
        <w:rPr/>
        <w:t>HILu9zEDc6hvo7Ngf/qSnuT/AJDxGr5FjhurEiRUc4py9gSfwfav5jxHcdc6EAkn/wA07/wH8OKyTT</w:t>
      </w:r>
    </w:p>
    <w:p>
      <w:pPr>
        <w:pStyle w:val="PreformattedText"/>
        <w:bidi w:val="0"/>
        <w:spacing w:before="0" w:after="0"/>
        <w:jc w:val="left"/>
        <w:rPr/>
      </w:pPr>
      <w:r>
        <w:rPr/>
        <w:t>FPT5H9T0IuJYaUCzEEaxsS132X5j6fj23/AC4MFf3pE8AdzYKNi7ELbEeGwAIHz6gO/wBAPx342+JS</w:t>
      </w:r>
    </w:p>
    <w:p>
      <w:pPr>
        <w:pStyle w:val="PreformattedText"/>
        <w:bidi w:val="0"/>
        <w:spacing w:before="0" w:after="0"/>
        <w:jc w:val="left"/>
        <w:rPr/>
      </w:pPr>
      <w:r>
        <w:rPr/>
        <w:t>ShTlgbR5jgVd9NOuPlAQ4aVTAUB7Jesr/l8p5BsR+PbijUHlINKgxag1UN0EBowdXQdxvuv123Pkfr</w:t>
      </w:r>
    </w:p>
    <w:p>
      <w:pPr>
        <w:pStyle w:val="PreformattedText"/>
        <w:bidi w:val="0"/>
        <w:spacing w:before="0" w:after="0"/>
        <w:jc w:val="left"/>
        <w:rPr/>
      </w:pPr>
      <w:r>
        <w:rPr/>
        <w:t>5cBjUQug4QbWhUVcavV2+Be+59ARvt+nFth3ZO4QhtTSKr/b19vKflVrObkLygyVmHmLSWtc5h6vov</w:t>
      </w:r>
    </w:p>
    <w:p>
      <w:pPr>
        <w:pStyle w:val="PreformattedText"/>
        <w:bidi w:val="0"/>
        <w:spacing w:before="0" w:after="0"/>
        <w:jc w:val="left"/>
        <w:rPr/>
      </w:pPr>
      <w:r>
        <w:rPr/>
        <w:t>XZNIPND71U0Di5lEjQaumrTUrN+bYPQhsw0wpsWLBrETcR2aBKSWUq53Dcb11Y6HjB2xtjonI/HYtA</w:t>
      </w:r>
    </w:p>
    <w:p>
      <w:pPr>
        <w:pStyle w:val="PreformattedText"/>
        <w:bidi w:val="0"/>
        <w:spacing w:before="0" w:after="0"/>
        <w:jc w:val="left"/>
        <w:rPr/>
      </w:pPr>
      <w:r>
        <w:rPr/>
        <w:t>mSi/ZINQpjVahSjjuCxIz1DRTNZ51NrTUNj+2V3K5fMxziSxe1Let56e1kZiyWpWzWUaWxIZFrwhp1</w:t>
      </w:r>
    </w:p>
    <w:p>
      <w:pPr>
        <w:pStyle w:val="PreformattedText"/>
        <w:bidi w:val="0"/>
        <w:spacing w:before="0" w:after="0"/>
        <w:jc w:val="left"/>
        <w:rPr/>
      </w:pPr>
      <w:r>
        <w:rPr/>
        <w:t>eNR4caKSI1bgMrKi6iSE2Bq5318eTxrUoEpASlKUg/2gAAVZgGAvpCi8kOZoS5Kk6SrFZnWOrHYhnr</w:t>
      </w:r>
    </w:p>
    <w:p>
      <w:pPr>
        <w:pStyle w:val="PreformattedText"/>
        <w:bidi w:val="0"/>
        <w:spacing w:before="0" w:after="0"/>
        <w:jc w:val="left"/>
        <w:rPr/>
      </w:pPr>
      <w:r>
        <w:rPr/>
        <w:t>xeGvVMsRuMzFnhkX4ZOoEuXj8NuoFC+cP3TpTWtXuXZyCW4Q5ISUli7P14cLtDHvStElm0gWU0rERc</w:t>
      </w:r>
    </w:p>
    <w:p>
      <w:pPr>
        <w:pStyle w:val="PreformattedText"/>
        <w:bidi w:val="0"/>
        <w:spacing w:before="0" w:after="0"/>
        <w:jc w:val="left"/>
        <w:rPr/>
      </w:pPr>
      <w:r>
        <w:rPr/>
        <w:t>sosuGCncyCOKN9ijKpPWHAjZSHI3PBIcUcmtGq/HjozEHnHB2IJceNuF/L6CPlASWnmsVUVI8lSaKN</w:t>
      </w:r>
    </w:p>
    <w:p>
      <w:pPr>
        <w:pStyle w:val="PreformattedText"/>
        <w:bidi w:val="0"/>
        <w:spacing w:before="0" w:after="0"/>
        <w:jc w:val="left"/>
        <w:rPr/>
      </w:pPr>
      <w:r>
        <w:rPr/>
        <w:t>QvgNLGyPJNXWOEBSFnJUIF+BRuCZFBVRR2N6HjXUO12roRvEduLOE8D/PLfyiGNS6aunL53A17/wCz</w:t>
      </w:r>
    </w:p>
    <w:p>
      <w:pPr>
        <w:pStyle w:val="PreformattedText"/>
        <w:bidi w:val="0"/>
        <w:spacing w:before="0" w:after="0"/>
        <w:jc w:val="left"/>
        <w:rPr/>
      </w:pPr>
      <w:r>
        <w:rPr/>
        <w:t>48pRTI4vJW8VRybU8xTmezB4dG2wjyNRWtBngLrFOkhjkkAKSICpJC1pDywsO7gkMbsQaFw/9w3UMG</w:t>
      </w:r>
    </w:p>
    <w:p>
      <w:pPr>
        <w:pStyle w:val="PreformattedText"/>
        <w:bidi w:val="0"/>
        <w:spacing w:before="0" w:after="0"/>
        <w:jc w:val="left"/>
        <w:rPr/>
      </w:pPr>
      <w:r>
        <w:rPr/>
        <w:t>ggy0kl1A8r8uXMRWf7UOm/erl7NNg9P4fXGn5Gi1zicEI61DIVrCRPS1HgFLhrWCs72nqswE8fgT0r</w:t>
      </w:r>
    </w:p>
    <w:p>
      <w:pPr>
        <w:pStyle w:val="PreformattedText"/>
        <w:bidi w:val="0"/>
        <w:spacing w:before="0" w:after="0"/>
        <w:jc w:val="left"/>
        <w:rPr/>
      </w:pPr>
      <w:r>
        <w:rPr/>
        <w:t>G1mtIDU7Vw6zmWUBMxB72Vi4LVFflB8WBu0HYCakKZyUqFH37jx0+sAVJlaotb+IEV02V9i3xMOlPE</w:t>
      </w:r>
    </w:p>
    <w:p>
      <w:pPr>
        <w:pStyle w:val="PreformattedText"/>
        <w:bidi w:val="0"/>
        <w:spacing w:before="0" w:after="0"/>
        <w:jc w:val="left"/>
        <w:rPr/>
      </w:pPr>
      <w:r>
        <w:rPr/>
        <w:t>QruYSCepT22YhTsduKhKCUsz9acoKMxKVu4BNteXBt7xL2g9XviLlJJWEtaR4EPU4dI5IVYoFlIPdo</w:t>
      </w:r>
    </w:p>
    <w:p>
      <w:pPr>
        <w:pStyle w:val="PreformattedText"/>
        <w:bidi w:val="0"/>
        <w:spacing w:before="0" w:after="0"/>
        <w:jc w:val="left"/>
        <w:rPr/>
      </w:pPr>
      <w:r>
        <w:rPr/>
        <w:t>iyo57gdSP2bp4GWiqm0rzHICnWkWeGn5cgJdKmHIjjqCLU4QWeFWtZx+oMbVmKwW5JtQ4OeuIokq18</w:t>
      </w:r>
    </w:p>
    <w:p>
      <w:pPr>
        <w:pStyle w:val="PreformattedText"/>
        <w:bidi w:val="0"/>
        <w:spacing w:before="0" w:after="0"/>
        <w:jc w:val="left"/>
        <w:rPr/>
      </w:pPr>
      <w:r>
        <w:rPr/>
        <w:t>54EmSgWwn/AJlXVNBbWzJuG1BK6u3WUAmcS8XKUQ0vEpZRuStFKA/3SyGr/wBMuDFqJfbYafLCi+GO</w:t>
      </w:r>
    </w:p>
    <w:p>
      <w:pPr>
        <w:pStyle w:val="PreformattedText"/>
        <w:bidi w:val="0"/>
        <w:spacing w:before="0" w:after="0"/>
        <w:jc w:val="left"/>
        <w:rPr/>
      </w:pPr>
      <w:r>
        <w:rPr/>
        <w:t>dDZg0uaXLEUGWaDxHauCM0Pw0Z8lrO/edSZr8SZu5XZQwfM38XjcfJ+7kAAVzXMnSQFIHn5HgvZst5</w:t>
      </w:r>
    </w:p>
    <w:p>
      <w:pPr>
        <w:pStyle w:val="PreformattedText"/>
        <w:bidi w:val="0"/>
        <w:spacing w:before="0" w:after="0"/>
        <w:jc w:val="left"/>
        <w:rPr/>
      </w:pPr>
      <w:r>
        <w:rPr/>
        <w:t>8mWEhpScovZKiQKbn83gXakwjDzFZj3zmY71ICS3Nnt5tFxHsP89sdyq1jW0dq2zNU5VagSAZS7JGH</w:t>
      </w:r>
    </w:p>
    <w:p>
      <w:pPr>
        <w:pStyle w:val="PreformattedText"/>
        <w:bidi w:val="0"/>
        <w:spacing w:before="0" w:after="0"/>
        <w:jc w:val="left"/>
        <w:rPr/>
      </w:pPr>
      <w:r>
        <w:rPr/>
        <w:t>raU1HYNTH43WLyhV8DG9NU1crHEpKVrMNuRJDRR3Z8bfCp21gRjcEj/9X2emgAYz5IK1Kw9ynOCTNl</w:t>
      </w:r>
    </w:p>
    <w:p>
      <w:pPr>
        <w:pStyle w:val="PreformattedText"/>
        <w:bidi w:val="0"/>
        <w:spacing w:before="0" w:after="0"/>
        <w:jc w:val="left"/>
        <w:rPr/>
      </w:pPr>
      <w:r>
        <w:rPr/>
        <w:t>EnNmCkOBNMG/AHxgdgbR/A42aRsTaZIVmIIw+IISlOI+XMEKYS5yQQMhTMIKpZJ2E/7LtXLwHpURK6</w:t>
      </w:r>
    </w:p>
    <w:p>
      <w:pPr>
        <w:pStyle w:val="PreformattedText"/>
        <w:bidi w:val="0"/>
        <w:spacing w:before="0" w:after="0"/>
        <w:jc w:val="left"/>
        <w:rPr/>
      </w:pPr>
      <w:r>
        <w:rPr/>
        <w:t>lyFdH232YOGKspGxUqSCpBG4I48BBUySgljWoL+R9iHe4BePo4quVJdVKA+zaNV7HQxHec09DAJvDK</w:t>
      </w:r>
    </w:p>
    <w:p>
      <w:pPr>
        <w:pStyle w:val="PreformattedText"/>
        <w:bidi w:val="0"/>
        <w:spacing w:before="0" w:after="0"/>
        <w:jc w:val="left"/>
        <w:rPr/>
      </w:pPr>
      <w:r>
        <w:rPr/>
        <w:t>VDa2aWeKGuyloi0kUjeLGyFt/hJOzMp6SxHbiVBRLUspSEqXdQAvRnoz0Ae7d12pCKQZg1JTYOXrQ7</w:t>
      </w:r>
    </w:p>
    <w:p>
      <w:pPr>
        <w:pStyle w:val="PreformattedText"/>
        <w:bidi w:val="0"/>
        <w:spacing w:before="0" w:after="0"/>
        <w:jc w:val="left"/>
        <w:rPr/>
      </w:pPr>
      <w:r>
        <w:rPr/>
        <w:t>vZgawAntB6Zw9WnZ1Hd0lhtX38bYryxvkZA+PqBZUh/aKYnKe8Vo7UbSlg8cXn0Eyp09aky8RPkylL</w:t>
      </w:r>
    </w:p>
    <w:p>
      <w:pPr>
        <w:pStyle w:val="PreformattedText"/>
        <w:bidi w:val="0"/>
        <w:spacing w:before="0" w:after="0"/>
        <w:jc w:val="left"/>
        <w:rPr/>
      </w:pPr>
      <w:r>
        <w:rPr/>
        <w:t>JE1aA5yukl2BZIzGu5JV46Nn4eWpBWtFJYJ7zEBgS9aMN5APjFCXPW5zQ5gaz9w0acVd0/cytqlgMj</w:t>
      </w:r>
    </w:p>
    <w:p>
      <w:pPr>
        <w:pStyle w:val="PreformattedText"/>
        <w:bidi w:val="0"/>
        <w:spacing w:before="0" w:after="0"/>
        <w:jc w:val="left"/>
        <w:rPr/>
      </w:pPr>
      <w:r>
        <w:rPr/>
        <w:t>iRBmdGvRxFjIUsp4E+EyE1bIZKtk6Drk68ktVcXJBHipKT37E8tHWYdMrB5vxiVy50tnQWSpJKQQGI</w:t>
      </w:r>
    </w:p>
    <w:p>
      <w:pPr>
        <w:pStyle w:val="PreformattedText"/>
        <w:bidi w:val="0"/>
        <w:spacing w:before="0" w:after="0"/>
        <w:jc w:val="left"/>
        <w:rPr/>
      </w:pPr>
      <w:r>
        <w:rPr/>
        <w:t>zDMk0WHCwCtKsqQ+F2gvF49csbPMmbh55OWYnvy1AKIUe6ooJQQApCgnsyezUkrUVS4I1/pLI6dhat</w:t>
      </w:r>
    </w:p>
    <w:p>
      <w:pPr>
        <w:pStyle w:val="PreformattedText"/>
        <w:bidi w:val="0"/>
        <w:spacing w:before="0" w:after="0"/>
        <w:jc w:val="left"/>
        <w:rPr/>
      </w:pPr>
      <w:r>
        <w:rPr/>
        <w:t>ZtZHK2jF0XM5en8fICoiq2YmpmsqpQmkhhtMqVyVi644llPR1mwwePUF5nCc5JSkBkj/APbDKKnAoC</w:t>
      </w:r>
    </w:p>
    <w:p>
      <w:pPr>
        <w:pStyle w:val="PreformattedText"/>
        <w:bidi w:val="0"/>
        <w:spacing w:before="0" w:after="0"/>
        <w:jc w:val="left"/>
        <w:rPr/>
      </w:pPr>
      <w:r>
        <w:rPr/>
        <w:t>VOTUkaRT7S2VklEAGYtAAK1d5ZBIM0vRiQFEJSyQWANHiB+W+Cp5LWWazOQgWGlSr46rQjcqVlyWTu</w:t>
      </w:r>
    </w:p>
    <w:p>
      <w:pPr>
        <w:pStyle w:val="PreformattedText"/>
        <w:bidi w:val="0"/>
        <w:spacing w:before="0" w:after="0"/>
        <w:jc w:val="left"/>
        <w:rPr/>
      </w:pPr>
      <w:r>
        <w:rPr/>
        <w:t>X8hcgiiMQ8OKvSWPxHHWCI0HwBt306FvKQgKClTCQdCwAD3LvpufwjEpw7YmfNWClMtIyszFRUokaE</w:t>
      </w:r>
    </w:p>
    <w:p>
      <w:pPr>
        <w:pStyle w:val="PreformattedText"/>
        <w:bidi w:val="0"/>
        <w:spacing w:before="0" w:after="0"/>
        <w:jc w:val="left"/>
        <w:rPr/>
      </w:pPr>
      <w:r>
        <w:rPr/>
        <w:t>MGe9gA1TD2ONp6hsahyNs0xbs2IcXg6xkKe7reuC1evJ4f/iJVxdURdXV0xvfYqN+rpKmLyqQhyzFS</w:t>
      </w:r>
    </w:p>
    <w:p>
      <w:pPr>
        <w:pStyle w:val="PreformattedText"/>
        <w:bidi w:val="0"/>
        <w:spacing w:before="0" w:after="0"/>
        <w:jc w:val="left"/>
        <w:rPr/>
      </w:pPr>
      <w:r>
        <w:rPr/>
        <w:t>i1GAZIfiovS4SReAhICwuYaKcJSCT+pTqLPUpSlsxcJfjVLbAwR4iSrTrSNFdvJNtG7qDSw8cldhMo</w:t>
      </w:r>
    </w:p>
    <w:p>
      <w:pPr>
        <w:pStyle w:val="PreformattedText"/>
        <w:bidi w:val="0"/>
        <w:spacing w:before="0" w:after="0"/>
        <w:jc w:val="left"/>
        <w:rPr/>
      </w:pPr>
      <w:r>
        <w:rPr/>
        <w:t>Yl5pJGYpsSOgDcHqHERXQMHIDO1WUxNb2vxIiYJypUC4SVZmehygpS43uS1aAHfDu05josfag6kaOB</w:t>
      </w:r>
    </w:p>
    <w:p>
      <w:pPr>
        <w:pStyle w:val="PreformattedText"/>
        <w:bidi w:val="0"/>
        <w:spacing w:before="0" w:after="0"/>
        <w:jc w:val="left"/>
        <w:rPr/>
      </w:pPr>
      <w:r>
        <w:rPr/>
        <w:t>WgJm6CsgcR4yZE2UbBvFlkJ77/uQOobgcSTUhaVJVcpeg3+gpSlHeIpToUkgfKq73ZiPWsFfy+ysVL</w:t>
      </w:r>
    </w:p>
    <w:p>
      <w:pPr>
        <w:pStyle w:val="PreformattedText"/>
        <w:bidi w:val="0"/>
        <w:spacing w:before="0" w:after="0"/>
        <w:jc w:val="left"/>
        <w:rPr/>
      </w:pPr>
      <w:r>
        <w:rPr/>
        <w:t>UWWx9Zm8Y0MPOxrKSroGspVsqYnAVmnx9lGYE9Php1/DvudsCaqVOnofLmZQFqAsed6+BgP4glhcmR</w:t>
      </w:r>
    </w:p>
    <w:p>
      <w:pPr>
        <w:pStyle w:val="PreformattedText"/>
        <w:bidi w:val="0"/>
        <w:spacing w:before="0" w:after="0"/>
        <w:jc w:val="left"/>
        <w:rPr/>
      </w:pPr>
      <w:r>
        <w:rPr/>
        <w:t>MAfKSCeJFK8QKb2I4wVmltX38VPTz+GzOZxeRVLBoag0xmsxpfNJXsljI0OotP3oJoon8X44BYCMV6</w:t>
      </w:r>
    </w:p>
    <w:p>
      <w:pPr>
        <w:pStyle w:val="PreformattedText"/>
        <w:bidi w:val="0"/>
        <w:spacing w:before="0" w:after="0"/>
        <w:jc w:val="left"/>
        <w:rPr/>
      </w:pPr>
      <w:r>
        <w:rPr/>
        <w:t>tuoKONyk5kspiDwod1KiMQsB3BYjV+ud4uI9j37VzmHp7UuP5O+1nre/r3ljrCelidJc5NXtAdZcpc</w:t>
      </w:r>
    </w:p>
    <w:p>
      <w:pPr>
        <w:pStyle w:val="PreformattedText"/>
        <w:bidi w:val="0"/>
        <w:spacing w:before="0" w:after="0"/>
        <w:jc w:val="left"/>
        <w:rPr/>
      </w:pPr>
      <w:r>
        <w:rPr/>
        <w:t>lKEx+Oi1lqKvjkl1zyylk9yhuW8rJLmMCAck2QuUUt00rtoYATJK1YdARMQCcosrVgNFbgKGzA1iWT</w:t>
      </w:r>
    </w:p>
    <w:p>
      <w:pPr>
        <w:pStyle w:val="PreformattedText"/>
        <w:bidi w:val="0"/>
        <w:spacing w:before="0" w:after="0"/>
        <w:jc w:val="left"/>
        <w:rPr/>
      </w:pPr>
      <w:r>
        <w:rPr/>
        <w:t>MyrTnJIJAdrcSd3VovP0FBJFqHN15FCyQs0UidSPs6MVcB4yVYdSnYqSpGxBI2JodlXm8hDttpaXKJ</w:t>
      </w:r>
    </w:p>
    <w:p>
      <w:pPr>
        <w:pStyle w:val="PreformattedText"/>
        <w:bidi w:val="0"/>
        <w:spacing w:before="0" w:after="0"/>
        <w:jc w:val="left"/>
        <w:rPr/>
      </w:pPr>
      <w:r>
        <w:rPr/>
        <w:t>ufeH7ZrBZ2Gw8/I/PyGx/Hi6c2ekZAipfrhGHJB5nbfceffz2+XCud9oRgLRAvOSBv7IZwbbg1Jfrv</w:t>
      </w:r>
    </w:p>
    <w:p>
      <w:pPr>
        <w:pStyle w:val="PreformattedText"/>
        <w:bidi w:val="0"/>
        <w:spacing w:before="0" w:after="0"/>
        <w:jc w:val="left"/>
        <w:rPr/>
      </w:pPr>
      <w:r>
        <w:rPr/>
        <w:t>8AA3z4ar5VDfDheKVvYfD1va/15H5B3QkHt295ZR+X+/FYktikAj9H1i6kf0nPD1br9o2Lq3dfPv38</w:t>
      </w:r>
    </w:p>
    <w:p>
      <w:pPr>
        <w:pStyle w:val="PreformattedText"/>
        <w:bidi w:val="0"/>
        <w:spacing w:before="0" w:after="0"/>
        <w:jc w:val="left"/>
        <w:rPr/>
      </w:pPr>
      <w:r>
        <w:rPr/>
        <w:t>x6dvrwS5IBYGJYAbm85jo2H39GH6Hfbj0DFhXYqdnAfz6rHlmBUBOAIudOuAgCNPXJpTaQRsejIW/w</w:t>
      </w:r>
    </w:p>
    <w:p>
      <w:pPr>
        <w:pStyle w:val="PreformattedText"/>
        <w:bidi w:val="0"/>
        <w:spacing w:before="0" w:after="0"/>
        <w:jc w:val="left"/>
        <w:rPr/>
      </w:pPr>
      <w:r>
        <w:rPr/>
        <w:t>DCfM3JANu3l/vxnACZaKUAbz1i6JDqsKwTmhGm3XeN+3T/AIW+Y+nfzPA4SS/CEJYUqdOMTPzo574/</w:t>
      </w:r>
    </w:p>
    <w:p>
      <w:pPr>
        <w:pStyle w:val="PreformattedText"/>
        <w:bidi w:val="0"/>
        <w:spacing w:before="0" w:after="0"/>
        <w:jc w:val="left"/>
        <w:rPr/>
      </w:pPr>
      <w:r>
        <w:rPr/>
        <w:t>2bPZ513zfutTbJ4HFQY7R2OvdLJmte552oaVxyVnIFtYrJmyFiIkK1PBWesqPOylKCUZlFwkdCCcLh</w:t>
      </w:r>
    </w:p>
    <w:p>
      <w:pPr>
        <w:pStyle w:val="PreformattedText"/>
        <w:bidi w:val="0"/>
        <w:spacing w:before="0" w:after="0"/>
        <w:jc w:val="left"/>
        <w:rPr/>
      </w:pPr>
      <w:r>
        <w:rPr/>
        <w:t>/xU+XIZ0KLq/2i/gbeNI0+5dS3s7qW/qnN5HNZnKZu4MjlL+SsLcv5bLZu7fyGVztyZpyfFsWXdmZu</w:t>
      </w:r>
    </w:p>
    <w:p>
      <w:pPr>
        <w:pStyle w:val="PreformattedText"/>
        <w:bidi w:val="0"/>
        <w:spacing w:before="0" w:after="0"/>
        <w:jc w:val="left"/>
        <w:rPr/>
      </w:pPr>
      <w:r>
        <w:rPr/>
        <w:t>wWdurfdUEQJKlKNXa1+b+zWIuXEbXIlAGVkJSaDcBYNQMBwbcBGTm4rOUp1tRYFo58ziwI7sQlCxiu</w:t>
      </w:r>
    </w:p>
    <w:p>
      <w:pPr>
        <w:pStyle w:val="PreformattedText"/>
        <w:bidi w:val="0"/>
        <w:spacing w:before="0" w:after="0"/>
        <w:jc w:val="left"/>
        <w:rPr/>
      </w:pPr>
      <w:r>
        <w:rPr/>
        <w:t>bE0YiiWJ1iClm8Mqqrt1OHG7gDnd1CpcjeBvCvEMdxhQ9AWa/HfQb248oW9M8wTiLiMz2a2Ly8XhTZ</w:t>
      </w:r>
    </w:p>
    <w:p>
      <w:pPr>
        <w:pStyle w:val="PreformattedText"/>
        <w:bidi w:val="0"/>
        <w:spacing w:before="0" w:after="0"/>
        <w:jc w:val="left"/>
        <w:rPr/>
      </w:pPr>
      <w:r>
        <w:rPr/>
        <w:t>CwrWGxdqOrXSzQvRLCQpEhDeGR3DMS5Xc8KxOV7VY8jWoLuxD73Yi0ccpBKQxJBNQ9RyFHqLNSpvEt</w:t>
      </w:r>
    </w:p>
    <w:p>
      <w:pPr>
        <w:pStyle w:val="PreformattedText"/>
        <w:bidi w:val="0"/>
        <w:spacing w:before="0" w:after="0"/>
        <w:jc w:val="left"/>
        <w:rPr/>
      </w:pPr>
      <w:r>
        <w:rPr/>
        <w:t>28jTvyz36NmkyS14IEZYa6uGRTYiklhEe1idFiiDqerrjjQ7Do4cAkMEgo1576+LbrUjiqoKu9x8vV</w:t>
      </w:r>
    </w:p>
    <w:p>
      <w:pPr>
        <w:pStyle w:val="PreformattedText"/>
        <w:bidi w:val="0"/>
        <w:spacing w:before="0" w:after="0"/>
        <w:jc w:val="left"/>
        <w:rPr/>
      </w:pPr>
      <w:r>
        <w:rPr/>
        <w:t>+esJSS2a5uw24Y3mq2oJvBrokhpnqZrMkjSSssU8VkQSxbIpDzNOGMmwbgmXmUgKDDlWmZyL3HIhjw</w:t>
      </w:r>
    </w:p>
    <w:p>
      <w:pPr>
        <w:pStyle w:val="PreformattedText"/>
        <w:bidi w:val="0"/>
        <w:spacing w:before="0" w:after="0"/>
        <w:jc w:val="left"/>
        <w:rPr/>
      </w:pPr>
      <w:r>
        <w:rPr/>
        <w:t>LQpRSFZWLMamhDADd6uDTeQ2dTzRSXqecg6mmoTSrCuRcRhobiqsEQkthQZWFeYq6B9hP8R9OBpwda</w:t>
      </w:r>
    </w:p>
    <w:p>
      <w:pPr>
        <w:pStyle w:val="PreformattedText"/>
        <w:bidi w:val="0"/>
        <w:spacing w:before="0" w:after="0"/>
        <w:jc w:val="left"/>
        <w:rPr/>
      </w:pPr>
      <w:r>
        <w:rPr/>
        <w:t>VhICqAWq9K2roA2rHgTL+VaQSQX9N3XGogD/AGrYqubdL1OOh7wlezUqTmJ7DT0b0cTW8fdsOvTJEz</w:t>
      </w:r>
    </w:p>
    <w:p>
      <w:pPr>
        <w:pStyle w:val="PreformattedText"/>
        <w:bidi w:val="0"/>
        <w:spacing w:before="0" w:after="0"/>
        <w:jc w:val="left"/>
        <w:rPr/>
      </w:pPr>
      <w:r>
        <w:rPr/>
        <w:t>iLbbYpJDE6mNwJeAMUQoHK1A2+m5/4tVzWCJQIfQvwbrhaKgM9gp8fkLuPYSCWCSN4/E6EJSQOoR+k</w:t>
      </w:r>
    </w:p>
    <w:p>
      <w:pPr>
        <w:pStyle w:val="PreformattedText"/>
        <w:bidi w:val="0"/>
        <w:spacing w:before="0" w:after="0"/>
        <w:jc w:val="left"/>
        <w:rPr/>
      </w:pPr>
      <w:r>
        <w:rPr/>
        <w:t>ntsxCkHZxuf8Q4oVFMslOgvz600g3IuYnNrT6iMjT+U91nWpJHKYnaBHCnZxKGJQhW3G/URtuO5Ox+</w:t>
      </w:r>
    </w:p>
    <w:p>
      <w:pPr>
        <w:pStyle w:val="PreformattedText"/>
        <w:bidi w:val="0"/>
        <w:spacing w:before="0" w:after="0"/>
        <w:jc w:val="left"/>
        <w:rPr/>
      </w:pPr>
      <w:r>
        <w:rPr/>
        <w:t>YgnJB7wob/AMwThVlB7NSSQWHjp1x8jC5T5yzHka+ByZgimjAaq80old6uRrI0kTLGN5K7xvXYkKR2</w:t>
      </w:r>
    </w:p>
    <w:p>
      <w:pPr>
        <w:pStyle w:val="PreformattedText"/>
        <w:bidi w:val="0"/>
        <w:spacing w:before="0" w:after="0"/>
        <w:jc w:val="left"/>
        <w:rPr/>
      </w:pPr>
      <w:r>
        <w:rPr/>
        <w:t>jcNup4AnJzIzJ/Scw/3An3Dg840OEUUzOzmDKpmr/YoAn1ykcgYO/l/i48guNv8AhM9qDHrjsoJiwl</w:t>
      </w:r>
    </w:p>
    <w:p>
      <w:pPr>
        <w:pStyle w:val="PreformattedText"/>
        <w:bidi w:val="0"/>
        <w:spacing w:before="0" w:after="0"/>
        <w:jc w:val="left"/>
        <w:rPr/>
      </w:pPr>
      <w:r>
        <w:rPr/>
        <w:t>NilksuspgkhUiN2pGtIOrb/puB3IXix2EntMXMWapQOJbM2mps4FTVuIO3VqRhJCWYrUaHXK9daaj1</w:t>
      </w:r>
    </w:p>
    <w:p>
      <w:pPr>
        <w:pStyle w:val="PreformattedText"/>
        <w:bidi w:val="0"/>
        <w:spacing w:before="0" w:after="0"/>
        <w:jc w:val="left"/>
        <w:rPr/>
      </w:pPr>
      <w:r>
        <w:rPr/>
        <w:t>AMEHj6U2KBeFkqxvYgsWKEsrPBUSCMV6/S4nYvfFeVCrGMwkyPE6P4vUm1CGbKADuVQtSzVDgOd7Nx</w:t>
      </w:r>
    </w:p>
    <w:p>
      <w:pPr>
        <w:pStyle w:val="PreformattedText"/>
        <w:bidi w:val="0"/>
        <w:spacing w:before="0" w:after="0"/>
        <w:jc w:val="left"/>
        <w:rPr/>
      </w:pPr>
      <w:r>
        <w:rPr/>
        <w:t>jGkguCSRoRW2/eODu+60Xwewf7SVPWWnsfyU1nk5v7Uaew5HLTKZBJUn1TpDDVC9rTb3WG1vNYanEZ</w:t>
      </w:r>
    </w:p>
    <w:p>
      <w:pPr>
        <w:pStyle w:val="PreformattedText"/>
        <w:bidi w:val="0"/>
        <w:spacing w:before="0" w:after="0"/>
        <w:jc w:val="left"/>
        <w:rPr/>
      </w:pPr>
      <w:r>
        <w:rPr/>
        <w:t>K3iATz4qNox4hxXi2PDv9R/hk7Pnq+IsAgnA46Y2KSkACRPWqk1h8svELISQAyJzGgmgJ9//ANM/is</w:t>
      </w:r>
    </w:p>
    <w:p>
      <w:pPr>
        <w:pStyle w:val="PreformattedText"/>
        <w:bidi w:val="0"/>
        <w:spacing w:before="0" w:after="0"/>
        <w:jc w:val="left"/>
        <w:rPr/>
      </w:pPr>
      <w:r>
        <w:rPr/>
        <w:t>7Swyfh3HzU/j8DLfDlR70/DoDKl1Lrm4dIcG65HGSsqMXW80UUEjSyDo2JTqA2O/wAlgPjY7Ht277H</w:t>
      </w:r>
    </w:p>
    <w:p>
      <w:pPr>
        <w:pStyle w:val="PreformattedText"/>
        <w:bidi w:val="0"/>
        <w:spacing w:before="0" w:after="0"/>
        <w:jc w:val="left"/>
        <w:rPr/>
      </w:pPr>
      <w:r>
        <w:rPr/>
        <w:t>v58eX5wQCD7eLR7HhpLkMivAmmtt3QgBObmJXWmIzOmQ71K2VrS1JLEMMU01Z/EWSKdYLSPHbiSWNC</w:t>
      </w:r>
    </w:p>
    <w:p>
      <w:pPr>
        <w:pStyle w:val="PreformattedText"/>
        <w:bidi w:val="0"/>
        <w:spacing w:before="0" w:after="0"/>
        <w:jc w:val="left"/>
        <w:rPr/>
      </w:pPr>
      <w:r>
        <w:rPr/>
        <w:t>8UitHKnVFKGRzvNmBdKlFILAqFwxBcG4IuCCONHghWHSsLlzEibLmhSSlVUqSoFKkkauC3qGgB9Dex</w:t>
      </w:r>
    </w:p>
    <w:p>
      <w:pPr>
        <w:pStyle w:val="PreformattedText"/>
        <w:bidi w:val="0"/>
        <w:spacing w:before="0" w:after="0"/>
        <w:jc w:val="left"/>
        <w:rPr/>
      </w:pPr>
      <w:r>
        <w:rPr/>
        <w:t>3ieVVXVr48hodS6lt6sno0lnrYGnbnweK07J+x8cxMuOgfCafxKzLNNcnmmqNPYu2HkPRdbQ2/itqf</w:t>
      </w:r>
    </w:p>
    <w:p>
      <w:pPr>
        <w:pStyle w:val="PreformattedText"/>
        <w:bidi w:val="0"/>
        <w:spacing w:before="0" w:after="0"/>
        <w:jc w:val="left"/>
        <w:rPr/>
      </w:pPr>
      <w:r>
        <w:rPr/>
        <w:t>hl45SZuJkSxKMxIIUtIPdK6kFQFHDAlzckxmtjfB2D2CnGS9mrmfhsVOVP7OYUkIUoAKCClKXBI7xU</w:t>
      </w:r>
    </w:p>
    <w:p>
      <w:pPr>
        <w:pStyle w:val="PreformattedText"/>
        <w:bidi w:val="0"/>
        <w:spacing w:before="0" w:after="0"/>
        <w:jc w:val="left"/>
        <w:rPr/>
      </w:pPr>
      <w:r>
        <w:rPr/>
        <w:t>Mx8IEznxy5sBpCKkh8KORpoo0QSNWmV0AgjQjrlSMqwXsrblezdPE2GxDtXcX9fKGbR2eHUogg1pz4</w:t>
      </w:r>
    </w:p>
    <w:p>
      <w:pPr>
        <w:pStyle w:val="PreformattedText"/>
        <w:bidi w:val="0"/>
        <w:spacing w:before="0" w:after="0"/>
        <w:jc w:val="left"/>
        <w:rPr/>
      </w:pPr>
      <w:r>
        <w:rPr/>
        <w:t>b+t0VRajyJ05rnM0xK1OjWpSe7yqSYZHvxu9udCVASQACKSM7PGZdn2342uzZpMuRNcGqg25gwB1rc</w:t>
      </w:r>
    </w:p>
    <w:p>
      <w:pPr>
        <w:pStyle w:val="PreformattedText"/>
        <w:bidi w:val="0"/>
        <w:spacing w:before="0" w:after="0"/>
        <w:jc w:val="left"/>
        <w:rPr/>
      </w:pPr>
      <w:r>
        <w:rPr/>
        <w:t>b2o8eUbZlJl4rFYcjKnKlQaxKqkuA1GYi6Xqzwy9A6yr5bU0kd6SOvTWFzYuzv4UGOx0Cr1SRoW2Mz</w:t>
      </w:r>
    </w:p>
    <w:p>
      <w:pPr>
        <w:pStyle w:val="PreformattedText"/>
        <w:bidi w:val="0"/>
        <w:spacing w:before="0" w:after="0"/>
        <w:jc w:val="left"/>
        <w:rPr/>
      </w:pPr>
      <w:r>
        <w:rPr/>
        <w:t>pDDHGo6nckhFLP3s8UmYglYL9rlSAA5LlmAG6pOguSwMUGEmSVK7MkJEt1KUoslIAckmtLBqlrBzUl</w:t>
      </w:r>
    </w:p>
    <w:p>
      <w:pPr>
        <w:pStyle w:val="PreformattedText"/>
        <w:bidi w:val="0"/>
        <w:spacing w:before="0" w:after="0"/>
        <w:jc w:val="left"/>
        <w:rPr/>
      </w:pPr>
      <w:r>
        <w:rPr/>
        <w:t>9MZfEZZL0USSwRVyuPxsUiMtmChSqCxbtW+rciexejuyAbDw06Ym6nBcukLzGaAHKEsC9CpyS1qJTl</w:t>
      </w:r>
    </w:p>
    <w:p>
      <w:pPr>
        <w:pStyle w:val="PreformattedText"/>
        <w:bidi w:val="0"/>
        <w:spacing w:before="0" w:after="0"/>
        <w:jc w:val="left"/>
        <w:rPr/>
      </w:pPr>
      <w:r>
        <w:rPr/>
        <w:t>epJLmkPmyxlln5SpRLMaJAABP+SlZ6aAJBesL0apdprP4atLblMEQHWIlnMsUMLy9LkhWhx0R9dh1b</w:t>
      </w:r>
    </w:p>
    <w:p>
      <w:pPr>
        <w:pStyle w:val="PreformattedText"/>
        <w:bidi w:val="0"/>
        <w:spacing w:before="0" w:after="0"/>
        <w:jc w:val="left"/>
        <w:rPr/>
      </w:pPr>
      <w:r>
        <w:rPr/>
        <w:t>7g78GAkqIuAAH4EPbm7QAUsgOGJJPkpi/gA9IUcdqWPCZbE5aZZ4kxuVtUsyqTSsx0vl0xS18hCigK</w:t>
      </w:r>
    </w:p>
    <w:p>
      <w:pPr>
        <w:pStyle w:val="PreformattedText"/>
        <w:bidi w:val="0"/>
        <w:spacing w:before="0" w:after="0"/>
        <w:jc w:val="left"/>
        <w:rPr/>
      </w:pPr>
      <w:r>
        <w:rPr/>
        <w:t>s9DU8cAmHxFamo5piFWHfhkqYcJOVPSc34dQKx/gVEKr/tObSqQDD5qE4iUnDze4nFJUlJ1zBIVLWA</w:t>
      </w:r>
    </w:p>
    <w:p>
      <w:pPr>
        <w:pStyle w:val="PreformattedText"/>
        <w:bidi w:val="0"/>
        <w:spacing w:before="0" w:after="0"/>
        <w:jc w:val="left"/>
        <w:rPr/>
      </w:pPr>
      <w:r>
        <w:rPr/>
        <w:t>SAwWMqmzd1eakGth78tmOO3UneWrIHtIRKhDwSJWsQWipj8KMyJOjPv2lHpu+/HoOEmJUlJQoKSqoO</w:t>
      </w:r>
    </w:p>
    <w:p>
      <w:pPr>
        <w:pStyle w:val="PreformattedText"/>
        <w:bidi w:val="0"/>
        <w:spacing w:before="0" w:after="0"/>
        <w:jc w:val="left"/>
        <w:rPr/>
      </w:pPr>
      <w:r>
        <w:rPr/>
        <w:t>u8eYY8ab4wOIQpK1JWllpoRuNiPAgiO3UBjtYm0rLs8KR3qiz9ck8sa9XV45b4/DeBZ45FUbeFZYSd</w:t>
      </w:r>
    </w:p>
    <w:p>
      <w:pPr>
        <w:pStyle w:val="PreformattedText"/>
        <w:bidi w:val="0"/>
        <w:spacing w:before="0" w:after="0"/>
        <w:jc w:val="left"/>
        <w:rPr/>
      </w:pPr>
      <w:r>
        <w:rPr/>
        <w:t>HWdiVMak0S1Q9G8iHsdLisD5XNwVCrHi+99CY2avsd/aWr87OUljlrnsrHb5m8gsJgNL5hGaxJZzfL</w:t>
      </w:r>
    </w:p>
    <w:p>
      <w:pPr>
        <w:pStyle w:val="PreformattedText"/>
        <w:bidi w:val="0"/>
        <w:spacing w:before="0" w:after="0"/>
        <w:jc w:val="left"/>
        <w:rPr/>
      </w:pPr>
      <w:r>
        <w:rPr/>
        <w:t>Sx71Q5ZaraeWWQWJIKOOlwNwhywm05UsyfFkVAo14YScfiJqE5ZWIAVR2C6ZwHcsT3wXIOYi6SAm0Z</w:t>
      </w:r>
    </w:p>
    <w:p>
      <w:pPr>
        <w:pStyle w:val="PreformattedText"/>
        <w:bidi w:val="0"/>
        <w:spacing w:before="0" w:after="0"/>
        <w:jc w:val="left"/>
        <w:rPr/>
      </w:pPr>
      <w:r>
        <w:rPr/>
        <w:t>naYOSkl1Su65ZyL6f9ta0ejxbxbC+8P+YH1H+/f+PE0ZpfzGMCbp2O23l5D8fkPXjobEDc4vi0nnOk</w:t>
      </w:r>
    </w:p>
    <w:p>
      <w:pPr>
        <w:pStyle w:val="PreformattedText"/>
        <w:bidi w:val="0"/>
        <w:spacing w:before="0" w:after="0"/>
        <w:jc w:val="left"/>
        <w:rPr/>
      </w:pPr>
      <w:r>
        <w:rPr/>
        <w:t>AkVZdj599mO/6fy46FF6VMUb+x1aeH2z9YRsdg+wAHzFt9+58z2PFWD/xUs70keRaLuR/SLChb9o2O</w:t>
      </w:r>
    </w:p>
    <w:p>
      <w:pPr>
        <w:pStyle w:val="PreformattedText"/>
        <w:bidi w:val="0"/>
        <w:spacing w:before="0" w:after="0"/>
        <w:jc w:val="left"/>
        <w:rPr/>
      </w:pPr>
      <w:r>
        <w:rPr/>
        <w:t>qrno3G3yH4cFjfqYkgMee9WOriLcrKoCxs2/bYEEHvt6bb/jtxu8VMSJClOGA6v4ax5hhpZE6XS506</w:t>
      </w:r>
    </w:p>
    <w:p>
      <w:pPr>
        <w:pStyle w:val="PreformattedText"/>
        <w:bidi w:val="0"/>
        <w:spacing w:before="0" w:after="0"/>
        <w:jc w:val="left"/>
        <w:rPr/>
      </w:pPr>
      <w:r>
        <w:rPr/>
        <w:t>a3TwHugMZRmS1JLJCC1qSTzQ/emL9u31/TbipTMlhA7ySws/XCLKZJWVl3A8mb04wXekcLjxAJVaAk</w:t>
      </w:r>
    </w:p>
    <w:p>
      <w:pPr>
        <w:pStyle w:val="PreformattedText"/>
        <w:bidi w:val="0"/>
        <w:spacing w:before="0" w:after="0"/>
        <w:jc w:val="left"/>
        <w:rPr/>
      </w:pPr>
      <w:r>
        <w:rPr/>
        <w:t>qSNvD89x6/PfiMrln9QAPpwhyZRDuDy9XimL7WznvBmM1o7kfgLEBw3LG7d1Rri0ZojFPrTLYqKhj8</w:t>
      </w:r>
    </w:p>
    <w:p>
      <w:pPr>
        <w:pStyle w:val="PreformattedText"/>
        <w:bidi w:val="0"/>
        <w:spacing w:before="0" w:after="0"/>
        <w:jc w:val="left"/>
        <w:rPr/>
      </w:pPr>
      <w:r>
        <w:rPr/>
        <w:t>Sixv1AY3TV+94vXsyWc5IqqfC3HA5k0qkkHyfXiCQ1QXtQRqNkYcypK5q0sueAEmrhIOoH9xGosBve</w:t>
      </w:r>
    </w:p>
    <w:p>
      <w:pPr>
        <w:pStyle w:val="PreformattedText"/>
        <w:bidi w:val="0"/>
        <w:spacing w:before="0" w:after="0"/>
        <w:jc w:val="left"/>
        <w:rPr/>
      </w:pPr>
      <w:r>
        <w:rPr/>
        <w:t>KbKmQMcsMqqRZ93jaKOr7mZGeIjwo6iPGDIx3dHVgYj4QYjdtihZqB81GH0Gp+kXFQdwG/cBrX7wv4</w:t>
      </w:r>
    </w:p>
    <w:p>
      <w:pPr>
        <w:pStyle w:val="PreformattedText"/>
        <w:bidi w:val="0"/>
        <w:spacing w:before="0" w:after="0"/>
        <w:jc w:val="left"/>
        <w:rPr/>
      </w:pPr>
      <w:r>
        <w:rPr/>
        <w:t>jK/su7ExrSCKSGKJq4gryw1EilHXDInW5WV5BuEKiPw2UnqYElQSkgEHKAet9Od90cXIKqFVOuR5w4</w:t>
      </w:r>
    </w:p>
    <w:p>
      <w:pPr>
        <w:pStyle w:val="PreformattedText"/>
        <w:bidi w:val="0"/>
        <w:spacing w:before="0" w:after="0"/>
        <w:jc w:val="left"/>
        <w:rPr/>
      </w:pPr>
      <w:r>
        <w:rPr/>
        <w:t>bqYGOzlMtBjMb7rlo0TIYxrUtdYLs8ZSB6wtOz1bkEUBSJvEdxGsaydRlcnilNXD5i7cQG0PLUjxEc</w:t>
      </w:r>
    </w:p>
    <w:p>
      <w:pPr>
        <w:pStyle w:val="PreformattedText"/>
        <w:bidi w:val="0"/>
        <w:spacing w:before="0" w:after="0"/>
        <w:jc w:val="left"/>
        <w:rPr/>
      </w:pPr>
      <w:r>
        <w:rPr/>
        <w:t>onud4ujd7ahjWjNrQsYcOKhbHpQOMmns0ZK0EfgqPeJWhdVjMduATuqv4VkK6l2VVf4WL9TccCCCQC</w:t>
      </w:r>
    </w:p>
    <w:p>
      <w:pPr>
        <w:pStyle w:val="PreformattedText"/>
        <w:bidi w:val="0"/>
        <w:spacing w:before="0" w:after="0"/>
        <w:jc w:val="left"/>
        <w:rPr/>
      </w:pPr>
      <w:r>
        <w:rPr/>
        <w:t>q/C9aitqAjhrCJFS4CSWfd4EgOW3seGkLuUyxqNRjM0sEcwvv7zMrxOXvRqBWmcsPfGSXHIY42Zgrg</w:t>
      </w:r>
    </w:p>
    <w:p>
      <w:pPr>
        <w:pStyle w:val="PreformattedText"/>
        <w:bidi w:val="0"/>
        <w:spacing w:before="0" w:after="0"/>
        <w:jc w:val="left"/>
        <w:rPr/>
      </w:pPr>
      <w:r>
        <w:rPr/>
        <w:t>7bjrXhXCS2YJUokAmgoNHq9CdXZqUhbgkjMEtbiW0HFi9B4RGGeyVxYK1ZjMlaGMJ4jBpE6qs8oWNj</w:t>
      </w:r>
    </w:p>
    <w:p>
      <w:pPr>
        <w:pStyle w:val="PreformattedText"/>
        <w:bidi w:val="0"/>
        <w:spacing w:before="0" w:after="0"/>
        <w:jc w:val="left"/>
        <w:rPr/>
      </w:pPr>
      <w:r>
        <w:rPr/>
        <w:t>CnXAhKSdSEoR1L0jpYrxDNQkfMArOHDlmqXcMTmJDsamjUIeaWToGr5uNOrPA76803G1a1ZuMXhWOS</w:t>
      </w:r>
    </w:p>
    <w:p>
      <w:pPr>
        <w:pStyle w:val="PreformattedText"/>
        <w:bidi w:val="0"/>
        <w:spacing w:before="0" w:after="0"/>
        <w:jc w:val="left"/>
        <w:rPr/>
      </w:pPr>
      <w:r>
        <w:rPr/>
        <w:t>exI5aykUbo7VYwviN0zKJikmyt4ajq2APUAcQhQUAQADXQlqX3X6EEyy71fq/W6Kpdb4mJ71u62yyX</w:t>
      </w:r>
    </w:p>
    <w:p>
      <w:pPr>
        <w:pStyle w:val="PreformattedText"/>
        <w:bidi w:val="0"/>
        <w:spacing w:before="0" w:after="0"/>
        <w:jc w:val="left"/>
        <w:rPr/>
      </w:pPr>
      <w:r>
        <w:rPr/>
        <w:t>7wgXePoZvAEjyygeSsivGWG+ysSo8jxl8SpX4hYZgnoWeL2Qgfhkk3mFn9/LyeGRDpqws72RG/h+DG</w:t>
      </w:r>
    </w:p>
    <w:p>
      <w:pPr>
        <w:pStyle w:val="PreformattedText"/>
        <w:bidi w:val="0"/>
        <w:spacing w:before="0" w:after="0"/>
        <w:jc w:val="left"/>
        <w:rPr/>
      </w:pPr>
      <w:r>
        <w:rPr/>
        <w:t>ZpBFsqOCArEdOxfqKEj06tvPiBU1gRapZ+raRLKwxz5moQP58fSJBsW/cM1hM7RnsR+5W4qDdMTPGa</w:t>
      </w:r>
    </w:p>
    <w:p>
      <w:pPr>
        <w:pStyle w:val="PreformattedText"/>
        <w:bidi w:val="0"/>
        <w:spacing w:before="0" w:after="0"/>
        <w:jc w:val="left"/>
        <w:rPr/>
      </w:pPr>
      <w:r>
        <w:rPr/>
        <w:t>sjShEsFGAAjWQhVAI8NujbpVSI5YBlqSWoKeH3giYck2XNQ404at5eg0i3H2d8imq8PYlSgZ7FVIrF</w:t>
      </w:r>
    </w:p>
    <w:p>
      <w:pPr>
        <w:pStyle w:val="PreformattedText"/>
        <w:bidi w:val="0"/>
        <w:spacing w:before="0" w:after="0"/>
        <w:jc w:val="left"/>
        <w:rPr/>
      </w:pPr>
      <w:r>
        <w:rPr/>
        <w:t>xoWYTQ3nKBneVoWRIzdeAsp6Q8c3T1g9DC2+G5QRicW/fSyFAGyWJSD/NyN8D/ABFNEzC4JQZLqWKN</w:t>
      </w:r>
    </w:p>
    <w:p>
      <w:pPr>
        <w:pStyle w:val="PreformattedText"/>
        <w:bidi w:val="0"/>
        <w:spacing w:before="0" w:after="0"/>
        <w:jc w:val="left"/>
        <w:rPr/>
      </w:pPr>
      <w:r>
        <w:rPr/>
        <w:t>UkBR4ve2nCCgt45yniyBJacSIEiiqVbEqWI+qSWEwMA15nJdo08J5ozGyxdbOhGtUgKCSWmKUzAhqg</w:t>
      </w:r>
    </w:p>
    <w:p>
      <w:pPr>
        <w:pStyle w:val="PreformattedText"/>
        <w:bidi w:val="0"/>
        <w:spacing w:before="0" w:after="0"/>
        <w:jc w:val="left"/>
        <w:rPr/>
      </w:pPr>
      <w:r>
        <w:rPr/>
        <w:t>gvw3ggbt8ZLM5KWYp4/TdvckPycq2l83qXR2dxmotO5W9g8vp+5Wz2Nt02d7eNydSaq1G84h3SOWN2</w:t>
      </w:r>
    </w:p>
    <w:p>
      <w:pPr>
        <w:pStyle w:val="PreformattedText"/>
        <w:bidi w:val="0"/>
        <w:spacing w:before="0" w:after="0"/>
        <w:jc w:val="left"/>
        <w:rPr/>
      </w:pPr>
      <w:r>
        <w:rPr/>
        <w:t>ZI0brimWT3ebxQ0o4ixWFwuMkT8FjJCcThsWhcpctbZVoWk5gQQSCQ5BFUnKtJcRLhMZiMDisPjsFP</w:t>
      </w:r>
    </w:p>
    <w:p>
      <w:pPr>
        <w:pStyle w:val="PreformattedText"/>
        <w:bidi w:val="0"/>
        <w:spacing w:before="0" w:after="0"/>
        <w:jc w:val="left"/>
        <w:rPr/>
      </w:pPr>
      <w:r>
        <w:rPr/>
        <w:t>MjGYSYmbJmJDlExFUkCytykmi050qdJMXw8uOaWP8AaE5cUdY42OrWyq9OK1dgoXMkOE1HBD1TTUo5</w:t>
      </w:r>
    </w:p>
    <w:p>
      <w:pPr>
        <w:pStyle w:val="PreformattedText"/>
        <w:bidi w:val="0"/>
        <w:spacing w:before="0" w:after="0"/>
        <w:jc w:val="left"/>
        <w:rPr/>
      </w:pPr>
      <w:r>
        <w:rPr/>
        <w:t>HMwwFxd7OOkl3JiMlZnlmqTtx8sfFOwMR8K7Xm7NnTDOwqx2uGnG86Sad9gE9rKP5c4AMFgKACVpEf</w:t>
      </w:r>
    </w:p>
    <w:p>
      <w:pPr>
        <w:pStyle w:val="PreformattedText"/>
        <w:bidi w:val="0"/>
        <w:spacing w:before="0" w:after="0"/>
        <w:jc w:val="left"/>
        <w:rPr/>
      </w:pPr>
      <w:r>
        <w:rPr/>
        <w:t>ZXwV8UYP4r2LJ2rJCZGKQoysVIT/0Z4qUh3/KmJ/MkE3lnKe8hUJ50DPPYcPEB1lgH8I+E4VmXffc9</w:t>
      </w:r>
    </w:p>
    <w:p>
      <w:pPr>
        <w:pStyle w:val="PreformattedText"/>
        <w:bidi w:val="0"/>
        <w:spacing w:before="0" w:after="0"/>
        <w:jc w:val="left"/>
        <w:rPr/>
      </w:pPr>
      <w:r>
        <w:rPr/>
        <w:t>Lbg9jtuT224zSsQW7ovS9Y2BCB3iWFKVcQrWeXtWTFWVtRQsESRd3HQEKJ1OWU99iO/y7+XmOGpxKg</w:t>
      </w:r>
    </w:p>
    <w:p>
      <w:pPr>
        <w:pStyle w:val="PreformattedText"/>
        <w:bidi w:val="0"/>
        <w:spacing w:before="0" w:after="0"/>
        <w:jc w:val="left"/>
        <w:rPr/>
      </w:pPr>
      <w:r>
        <w:rPr/>
        <w:t>xNh100RlScwr5B7trFVHtWaWrYavPZjWKEvXlkaMKo6mO7KnQAOp13HZe+52A78XWDnZlZfroGiux0</w:t>
      </w:r>
    </w:p>
    <w:p>
      <w:pPr>
        <w:pStyle w:val="PreformattedText"/>
        <w:bidi w:val="0"/>
        <w:spacing w:before="0" w:after="0"/>
        <w:jc w:val="left"/>
        <w:rPr/>
      </w:pPr>
      <w:r>
        <w:rPr/>
        <w:t>kFKlgX1NfLX1rGvr7SEUun8vVyUKss+QklqPXepBaq2YFqSWK5s1bKkeJ8MoBVlJACuW6QON3sZXa9</w:t>
      </w:r>
    </w:p>
    <w:p>
      <w:pPr>
        <w:pStyle w:val="PreformattedText"/>
        <w:bidi w:val="0"/>
        <w:spacing w:before="0" w:after="0"/>
        <w:jc w:val="left"/>
        <w:rPr/>
      </w:pPr>
      <w:r>
        <w:rPr/>
        <w:t>oNUpSp3INwkkEX0uDwaseQ/FMvsJsqbV5pUgBgUlklQBSoXobEOzF6CBWwlvDWM/hoMjgEx5N2GW1Z</w:t>
      </w:r>
    </w:p>
    <w:p>
      <w:pPr>
        <w:pStyle w:val="PreformattedText"/>
        <w:bidi w:val="0"/>
        <w:spacing w:before="0" w:after="0"/>
        <w:jc w:val="left"/>
        <w:rPr/>
      </w:pPr>
      <w:r>
        <w:rPr/>
        <w:t>xFieitmOaQKr2akscsUkYLAp0LujdwGYbcayZ2okTVpnZ2SQAQFcaEEEHQ1DjdHnktMg4iTLXJ7N1u</w:t>
      </w:r>
    </w:p>
    <w:p>
      <w:pPr>
        <w:pStyle w:val="PreformattedText"/>
        <w:bidi w:val="0"/>
        <w:spacing w:before="0" w:after="0"/>
        <w:jc w:val="left"/>
        <w:rPr/>
      </w:pPr>
      <w:r>
        <w:rPr/>
        <w:t>SkqDg07wqCA7juljWpAiZ9J5GOTH6hs1GvPcsWBYSKxHEhkqwiSMzVbEMzCWHxL6lt0TYNvvtsOGy0</w:t>
      </w:r>
    </w:p>
    <w:p>
      <w:pPr>
        <w:pStyle w:val="PreformattedText"/>
        <w:bidi w:val="0"/>
        <w:spacing w:before="0" w:after="0"/>
        <w:jc w:val="left"/>
        <w:rPr/>
      </w:pPr>
      <w:r>
        <w:rPr/>
        <w:t>mWkl0gZmJBdnDBwRpTUxL2naKV82YixAqAakKBqHJcFIYjURPGm8rHfx+GeT4ZJKMNjcSRgiQbIzuC</w:t>
      </w:r>
    </w:p>
    <w:p>
      <w:pPr>
        <w:pStyle w:val="PreformattedText"/>
        <w:bidi w:val="0"/>
        <w:spacing w:before="0" w:after="0"/>
        <w:jc w:val="left"/>
        <w:rPr/>
      </w:pPr>
      <w:r>
        <w:rPr/>
        <w:t>PhmSR49wNxsr7DZyeCQs5ll7hLbiRUc7KEQqSCkBmcl/Gh5N3T5w2szJOtuuXLKsxlS1E52LvaiZXr</w:t>
      </w:r>
    </w:p>
    <w:p>
      <w:pPr>
        <w:pStyle w:val="PreformattedText"/>
        <w:bidi w:val="0"/>
        <w:spacing w:before="0" w:after="0"/>
        <w:jc w:val="left"/>
        <w:rPr/>
      </w:pPr>
      <w:r>
        <w:rPr/>
        <w:t>Q7nYsV95B3+HoXrClkALpYBmzHPdW53uKA6bi4p+8U1xLlkJ7yS1dFMW9QQfCCC5H8w3xj0MBk5EyF</w:t>
      </w:r>
    </w:p>
    <w:p>
      <w:pPr>
        <w:pStyle w:val="PreformattedText"/>
        <w:bidi w:val="0"/>
        <w:spacing w:before="0" w:after="0"/>
        <w:jc w:val="left"/>
        <w:rPr/>
      </w:pPr>
      <w:r>
        <w:rPr/>
        <w:t>KdJYESaSGtXNmcOktWq9u0rQxyz9csVZpFZJ53qwuemGEWWysYcHP/AAcwlaSe4yr5rJu1bJqHNN0A</w:t>
      </w:r>
    </w:p>
    <w:p>
      <w:pPr>
        <w:pStyle w:val="PreformattedText"/>
        <w:bidi w:val="0"/>
        <w:spacing w:before="0" w:after="0"/>
        <w:jc w:val="left"/>
        <w:rPr/>
      </w:pPr>
      <w:r>
        <w:rPr/>
        <w:t>bVwRxslOLlJHaBP5iQkn5XdWqncOptO9pBVZN4po/AjeOSuhMhiezZmdYi62JIBKQGEgDKyRndUZ2V</w:t>
      </w:r>
    </w:p>
    <w:p>
      <w:pPr>
        <w:pStyle w:val="PreformattedText"/>
        <w:bidi w:val="0"/>
        <w:spacing w:before="0" w:after="0"/>
        <w:jc w:val="left"/>
        <w:rPr/>
      </w:pPr>
      <w:r>
        <w:rPr/>
        <w:t>lPQeNqGKWzOnf9LfxGMIrZre9+PhfdBl/ZCc0avLT2/eWuPmt1sVhedmm9ecjrkD20jgu5TI4y1qXQ</w:t>
      </w:r>
    </w:p>
    <w:p>
      <w:pPr>
        <w:pStyle w:val="PreformattedText"/>
        <w:bidi w:val="0"/>
        <w:spacing w:before="0" w:after="0"/>
        <w:jc w:val="left"/>
        <w:rPr/>
      </w:pPr>
      <w:r>
        <w:rPr/>
        <w:t>9eeaR1R5P7d6R05DU8QlxJkJEjY9ZDwTBmlF2JTUV1SS/o/hwiDGJzYaaRdGVbciPO5f1jb/ALUxM5</w:t>
      </w:r>
    </w:p>
    <w:p>
      <w:pPr>
        <w:pStyle w:val="PreformattedText"/>
        <w:bidi w:val="0"/>
        <w:spacing w:before="0" w:after="0"/>
        <w:jc w:val="left"/>
        <w:rPr/>
      </w:pPr>
      <w:r>
        <w:rPr/>
        <w:t>Pcb7efoCSe4+fAyEZyQ7ARmlKbmYw5JWO4+Q8u/wBRueJjJDCrnWFBBsev24xCHNrdtL5oeppyeQJ7</w:t>
      </w:r>
    </w:p>
    <w:p>
      <w:pPr>
        <w:pStyle w:val="PreformattedText"/>
        <w:bidi w:val="0"/>
        <w:spacing w:before="0" w:after="0"/>
        <w:jc w:val="left"/>
        <w:rPr/>
      </w:pPr>
      <w:r>
        <w:rPr/>
        <w:t>EN9eIClgsE1DeMKHeKJ/ZVZq/tt6kXcgSMx22+Vx9ie314piB+JkDTKr/wCxi+w5eUpJFQ3sOvKNka</w:t>
      </w:r>
    </w:p>
    <w:p>
      <w:pPr>
        <w:pStyle w:val="PreformattedText"/>
        <w:bidi w:val="0"/>
        <w:spacing w:before="0" w:after="0"/>
        <w:jc w:val="left"/>
        <w:rPr/>
      </w:pPr>
      <w:r>
        <w:rPr/>
        <w:t>ow6AT/AJQO3z/04NbNS7VqWvDoDL2g4y2n7xOwHhOCfy/E+h/LjZYpuwmcjHneElvMlLIcEn6fvAUa</w:t>
      </w:r>
    </w:p>
    <w:p>
      <w:pPr>
        <w:pStyle w:val="PreformattedText"/>
        <w:bidi w:val="0"/>
        <w:spacing w:before="0" w:after="0"/>
        <w:jc w:val="left"/>
        <w:rPr/>
      </w:pPr>
      <w:r>
        <w:rPr/>
        <w:t>CZylkAoEExPoPJgf6/HjPFagnKW/aNBk3An6mCmj1jieX+htQa5z8ka4jS2HsZe5GWKm28TRQ0sdEy</w:t>
      </w:r>
    </w:p>
    <w:p>
      <w:pPr>
        <w:pStyle w:val="PreformattedText"/>
        <w:bidi w:val="0"/>
        <w:spacing w:before="0" w:after="0"/>
        <w:jc w:val="left"/>
        <w:rPr/>
      </w:pPr>
      <w:r>
        <w:rPr/>
        <w:t>gsZreRnp1Y9gSHtqfJSeHyyVgIT8yj6a0rVnhUSVLmolgVWRwYakk0DCtaco1T+dWpcrrHU+f1Lnp0</w:t>
      </w:r>
    </w:p>
    <w:p>
      <w:pPr>
        <w:pStyle w:val="PreformattedText"/>
        <w:bidi w:val="0"/>
        <w:spacing w:before="0" w:after="0"/>
        <w:jc w:val="left"/>
        <w:rPr/>
      </w:pPr>
      <w:r>
        <w:rPr/>
        <w:t>sZrU2Vy2eyckXS7TWtUZe9lbKQDoPRjfHsSKhKdXRHErAeXB6hQAUDU6tu9Y0qAhKQAPlp5D3DfWIU</w:t>
      </w:r>
    </w:p>
    <w:p>
      <w:pPr>
        <w:pStyle w:val="PreformattedText"/>
        <w:bidi w:val="0"/>
        <w:spacing w:before="0" w:after="0"/>
        <w:jc w:val="left"/>
        <w:rPr/>
      </w:pPr>
      <w:r>
        <w:rPr/>
        <w:t>uRGO7jp6sjxTeD01nUeFJZeORZ5WfYkhNk2J3O6yAqw2PDak1cFvCnGvTw4kChYD76cuFNI6K2WONu</w:t>
      </w:r>
    </w:p>
    <w:p>
      <w:pPr>
        <w:pStyle w:val="PreformattedText"/>
        <w:bidi w:val="0"/>
        <w:spacing w:before="0" w:after="0"/>
        <w:jc w:val="left"/>
        <w:rPr/>
      </w:pPr>
      <w:r>
        <w:rPr/>
        <w:t>SxWamQqU5pfdrsDAKqzqrrDIsyt4gYRrGY3YAdLRhl7L1o5C3y916sGB3njRg7w4mj5mpR6kftwiRY</w:t>
      </w:r>
    </w:p>
    <w:p>
      <w:pPr>
        <w:pStyle w:val="PreformattedText"/>
        <w:bidi w:val="0"/>
        <w:spacing w:before="0" w:after="0"/>
        <w:jc w:val="left"/>
        <w:rPr/>
      </w:pPr>
      <w:r>
        <w:rPr/>
        <w:t>6dxaNpqczXaEniTo9qON5aACRiNTbcdEy9UMibkF/gZmHVsGfWiqFBfWu+vVW3GGliFJB7wa1uLN0N</w:t>
      </w:r>
    </w:p>
    <w:p>
      <w:pPr>
        <w:pStyle w:val="PreformattedText"/>
        <w:bidi w:val="0"/>
        <w:spacing w:before="0" w:after="0"/>
        <w:jc w:val="left"/>
        <w:rPr/>
      </w:pPr>
      <w:r>
        <w:rPr/>
        <w:t>YzsVJkse1KPHtHDWnjrJJKkqrvCsLzRqksPhrZnZoonjXcsGKsCB0DhUlQC2AyrFXPM1H0FqG4hDcO</w:t>
      </w:r>
    </w:p>
    <w:p>
      <w:pPr>
        <w:pStyle w:val="PreformattedText"/>
        <w:bidi w:val="0"/>
        <w:spacing w:before="0" w:after="0"/>
        <w:jc w:val="left"/>
        <w:rPr/>
      </w:pPr>
      <w:r>
        <w:rPr/>
        <w:t>WUmzD1898SRkrkdrG+/RTzI2OdElllrsY4JLUk0S2FmsgvJIJ46i9KhP3gYqzbgrxAZndnNGoSBT0v</w:t>
      </w:r>
    </w:p>
    <w:p>
      <w:pPr>
        <w:pStyle w:val="PreformattedText"/>
        <w:bidi w:val="0"/>
        <w:spacing w:before="0" w:after="0"/>
        <w:jc w:val="left"/>
        <w:rPr/>
      </w:pPr>
      <w:r>
        <w:rPr/>
        <w:t>fR4ckE6FzSurePHfziIdQI6ZFwLyNZWJLdeN+s7wyRM7eFVjX4UY9TbtszGXs3cgwzSpRGUmhpvq1O</w:t>
      </w:r>
    </w:p>
    <w:p>
      <w:pPr>
        <w:pStyle w:val="PreformattedText"/>
        <w:bidi w:val="0"/>
        <w:spacing w:before="0" w:after="0"/>
        <w:jc w:val="left"/>
        <w:rPr/>
      </w:pPr>
      <w:r>
        <w:rPr/>
        <w:t>YqWfizViVBDF2SCbcrnl/HJlcy8ngzpGWpAJ2tCJoZVeJOtY54hDsprt0rIxjgI8STqIPUw6vgNdjJ</w:t>
      </w:r>
    </w:p>
    <w:p>
      <w:pPr>
        <w:pStyle w:val="PreformattedText"/>
        <w:bidi w:val="0"/>
        <w:spacing w:before="0" w:after="0"/>
        <w:jc w:val="left"/>
        <w:rPr/>
      </w:pPr>
      <w:r>
        <w:rPr/>
        <w:t>wShSUJzrU4YE8AKnQbzug3Cyitf5hyoBqTpV6DUnQB9IqqzEP7X1FallWGpBga8e9R1Ajx9C1NMTem</w:t>
      </w:r>
    </w:p>
    <w:p>
      <w:pPr>
        <w:pStyle w:val="PreformattedText"/>
        <w:bidi w:val="0"/>
        <w:spacing w:before="0" w:after="0"/>
        <w:jc w:val="left"/>
        <w:rPr/>
      </w:pPr>
      <w:r>
        <w:rPr/>
        <w:t>8JCz25rSN1EkdTfCARttk56JiVOo5lTHLn9StwajAXb9zpZOWb8ickuQAGH6UuxUrUqKqknUsKACPu</w:t>
      </w:r>
    </w:p>
    <w:p>
      <w:pPr>
        <w:pStyle w:val="PreformattedText"/>
        <w:bidi w:val="0"/>
        <w:spacing w:before="0" w:after="0"/>
        <w:jc w:val="left"/>
        <w:rPr/>
      </w:pPr>
      <w:r>
        <w:rPr/>
        <w:t>KpC1TyV2Z60NeGjZxsCh1VR71fEEEz9TnqnEVdd2UMVKOzDqA6gsQQmWHBLl6A7voTqzgwfhUGYpdQ</w:t>
      </w:r>
    </w:p>
    <w:p>
      <w:pPr>
        <w:pStyle w:val="PreformattedText"/>
        <w:bidi w:val="0"/>
        <w:spacing w:before="0" w:after="0"/>
        <w:jc w:val="left"/>
        <w:rPr/>
      </w:pPr>
      <w:r>
        <w:rPr/>
        <w:t>AKbgxVTx1pWhhDoYeM4fJMXksQJJBKWmiYdazPd6SYmIKAmL4fJgB1dm7B0lZLqJABJDcaWb1flEc6</w:t>
      </w:r>
    </w:p>
    <w:p>
      <w:pPr>
        <w:pStyle w:val="PreformattedText"/>
        <w:bidi w:val="0"/>
        <w:spacing w:before="0" w:after="0"/>
        <w:jc w:val="left"/>
        <w:rPr/>
      </w:pPr>
      <w:r>
        <w:rPr/>
        <w:t>SACkEkAA7nBfx5ecHj7EeqLNDN5/Cxy7rm9PrLNHYrxXkjmw1+IPJC8yM1M+5WabSTJ0usVM9BCtKp</w:t>
      </w:r>
    </w:p>
    <w:p>
      <w:pPr>
        <w:pStyle w:val="PreformattedText"/>
        <w:bidi w:val="0"/>
        <w:spacing w:before="0" w:after="0"/>
        <w:jc w:val="left"/>
        <w:rPr/>
      </w:pPr>
      <w:r>
        <w:rPr/>
        <w:t>vthzAnGT5SjSdKJRTVKgS5Ngx0BNqVpT7XllWBkzLdksAuaEqBbV3oBucjhFldaJwjTxx2LFcR1lNm</w:t>
      </w:r>
    </w:p>
    <w:p>
      <w:pPr>
        <w:pStyle w:val="PreformattedText"/>
        <w:bidi w:val="0"/>
        <w:spacing w:before="0" w:after="0"/>
        <w:jc w:val="left"/>
        <w:rPr/>
      </w:pPr>
      <w:r>
        <w:rPr/>
        <w:t>NwsiMFUPMHSMeCzJCelmdUI26nDOxXXoAKQASXBsaHeas1bu7Rl1PmJDVOlxX33N9oRFTexLXaVZYo</w:t>
      </w:r>
    </w:p>
    <w:p>
      <w:pPr>
        <w:pStyle w:val="PreformattedText"/>
        <w:bidi w:val="0"/>
        <w:spacing w:before="0" w:after="0"/>
        <w:jc w:val="left"/>
        <w:rPr/>
      </w:pPr>
      <w:r>
        <w:rPr/>
        <w:t>rO1pWVZpVvRRpLLTglTdq9k+Mkk6uijolWVCTszIyQxoZTliXYqy/KkiuYEJeyQmoLiOFVEFwo1alA</w:t>
      </w:r>
    </w:p>
    <w:p>
      <w:pPr>
        <w:pStyle w:val="PreformattedText"/>
        <w:bidi w:val="0"/>
        <w:spacing w:before="0" w:after="0"/>
        <w:jc w:val="left"/>
        <w:rPr/>
      </w:pPr>
      <w:r>
        <w:rPr/>
        <w:t>Dc8KkAVJN+E3+z7zly3IHXMGsIY7mV0zbrLidf6eEtqUakwEs1c2YcZM00kdbN0XgW5jyitGlim8Mw</w:t>
      </w:r>
    </w:p>
    <w:p>
      <w:pPr>
        <w:pStyle w:val="PreformattedText"/>
        <w:bidi w:val="0"/>
        <w:spacing w:before="0" w:after="0"/>
        <w:jc w:val="left"/>
        <w:rPr/>
      </w:pPr>
      <w:r>
        <w:rPr/>
        <w:t>Fe3ZPGb+K/hjC/FeyJmzZq04fEyVdphp6h/RnsoAqaplzs5lzia9mQtIK5SANR8G/FOK+EttStpywq</w:t>
      </w:r>
    </w:p>
    <w:p>
      <w:pPr>
        <w:pStyle w:val="PreformattedText"/>
        <w:bidi w:val="0"/>
        <w:spacing w:before="0" w:after="0"/>
        <w:jc w:val="left"/>
        <w:rPr/>
      </w:pPr>
      <w:r>
        <w:rPr/>
        <w:t>fhcQnssVJAczZJUFd17TZJT2kmoSVZkK7sxUbFmkK+mtUYDCar01dr5rTGp8TRz2n83VRfdszhcpAt</w:t>
      </w:r>
    </w:p>
    <w:p>
      <w:pPr>
        <w:pStyle w:val="PreformattedText"/>
        <w:bidi w:val="0"/>
        <w:spacing w:before="0" w:after="0"/>
        <w:jc w:val="left"/>
        <w:rPr/>
      </w:pPr>
      <w:r>
        <w:rPr/>
        <w:t>qjkYAW3VZIWXqRwHikSSJ1WSN1HyFiZGKweJxGDx0k4fF4KYqVOlqqqXNQSFoLULKsR3VBlJJSQT9f</w:t>
      </w:r>
    </w:p>
    <w:p>
      <w:pPr>
        <w:pStyle w:val="PreformattedText"/>
        <w:bidi w:val="0"/>
        <w:spacing w:before="0" w:after="0"/>
        <w:jc w:val="left"/>
        <w:rPr/>
      </w:pPr>
      <w:r>
        <w:rPr/>
        <w:t>Jx8nG4fDYvCzxiMNi5aJspaXyrlzEhSFhxQKSXa4+U1BARtbYFWx9mOKNwsg3dl6VYpGOshWTsqmNO</w:t>
      </w:r>
    </w:p>
    <w:p>
      <w:pPr>
        <w:pStyle w:val="PreformattedText"/>
        <w:bidi w:val="0"/>
        <w:spacing w:before="0" w:after="0"/>
        <w:jc w:val="left"/>
        <w:rPr/>
      </w:pPr>
      <w:r>
        <w:rPr/>
        <w:t>k7eYP48QB87JJIH88qwRh5xcZhUUbnvGt+MVF+1jo98jVurUqq0r15JkljTdidywBPT337L2I3329B</w:t>
      </w:r>
    </w:p>
    <w:p>
      <w:pPr>
        <w:pStyle w:val="PreformattedText"/>
        <w:bidi w:val="0"/>
        <w:spacing w:before="0" w:after="0"/>
        <w:jc w:val="left"/>
        <w:rPr/>
      </w:pPr>
      <w:r>
        <w:rPr/>
        <w:t>xcYScRlzGoPVKePCDJ6CuVz046fX6xQj7THLSxdx+Mz8taYUqN0++P4Q/c+Gxkjdgv8AhAEqH16Zt/</w:t>
      </w:r>
    </w:p>
    <w:p>
      <w:pPr>
        <w:pStyle w:val="PreformattedText"/>
        <w:bidi w:val="0"/>
        <w:spacing w:before="0" w:after="0"/>
        <w:jc w:val="left"/>
        <w:rPr/>
      </w:pPr>
      <w:r>
        <w:rPr/>
        <w:t>Ttr9j4wy56UKLdsDLd9SQU/wDkAPGPP/iXZ/a4VU8ggYVQmGn6Ug5t5ol7QBfNHlvk9CZr3KeMvSnl</w:t>
      </w:r>
    </w:p>
    <w:p>
      <w:pPr>
        <w:pStyle w:val="PreformattedText"/>
        <w:bidi w:val="0"/>
        <w:spacing w:before="0" w:after="0"/>
        <w:jc w:val="left"/>
        <w:rPr/>
      </w:pPr>
      <w:r>
        <w:rPr/>
        <w:t>hencPUqx071avarlulQYWdoo5wO4Blk6WPQeNrgMcifJDHvgVTvILHyBy+Ae8eY7Y2VMweKIqZJPdU</w:t>
      </w:r>
    </w:p>
    <w:p>
      <w:pPr>
        <w:pStyle w:val="PreformattedText"/>
        <w:bidi w:val="0"/>
        <w:spacing w:before="0" w:after="0"/>
        <w:jc w:val="left"/>
        <w:rPr/>
      </w:pPr>
      <w:r>
        <w:rPr/>
        <w:t>zMCkEcgWzh3+YsWDD9JfixeBxluKNIp4LU9W3YUToz0slGK0vUUd43WC7Ejb7Luk4bcgDpKw6s658s</w:t>
      </w:r>
    </w:p>
    <w:p>
      <w:pPr>
        <w:pStyle w:val="PreformattedText"/>
        <w:bidi w:val="0"/>
        <w:spacing w:before="0" w:after="0"/>
        <w:jc w:val="left"/>
        <w:rPr/>
      </w:pPr>
      <w:r>
        <w:rPr/>
        <w:t>OkFIo4IJTUUuMyS165RY3rMWOxl4eYwJzEEsp8q+6d47iwHtRTmgMSLoXKSw4mfGyArcpGzLhGYyBf</w:t>
      </w:r>
    </w:p>
    <w:p>
      <w:pPr>
        <w:pStyle w:val="PreformattedText"/>
        <w:bidi w:val="0"/>
        <w:spacing w:before="0" w:after="0"/>
        <w:jc w:val="left"/>
        <w:rPr/>
      </w:pPr>
      <w:r>
        <w:rPr/>
        <w:t>EmmK5DGyNEQSelrRRgOkh4huG6dz0nOlKszClRuuFDkWLc4DAy9pLy99DsCDeykmu59LtTUZ2QzYy8</w:t>
      </w:r>
    </w:p>
    <w:p>
      <w:pPr>
        <w:pStyle w:val="PreformattedText"/>
        <w:bidi w:val="0"/>
        <w:spacing w:before="0" w:after="0"/>
        <w:jc w:val="left"/>
        <w:rPr/>
      </w:pPr>
      <w:r>
        <w:rPr/>
        <w:t>lStWZJ48jYNSNplVJ7U4sSRQKI2YFMjHelZUjVvjM3Qqs8kY4mQlSVJJHfQ5AFrORyLFj/a2gMQLWl</w:t>
      </w:r>
    </w:p>
    <w:p>
      <w:pPr>
        <w:pStyle w:val="PreformattedText"/>
        <w:bidi w:val="0"/>
        <w:spacing w:before="0" w:after="0"/>
        <w:jc w:val="left"/>
        <w:rPr/>
      </w:pPr>
      <w:r>
        <w:rPr/>
        <w:t>aFgH8uZR7GhIe9FAmor3gRVxHzE5v3HLz3YzXt2+irJfxlqMTUMtXsho7MrRS9QMU8TqdwdxYhDdmJ</w:t>
      </w:r>
    </w:p>
    <w:p>
      <w:pPr>
        <w:pStyle w:val="PreformattedText"/>
        <w:bidi w:val="0"/>
        <w:spacing w:before="0" w:after="0"/>
        <w:jc w:val="left"/>
        <w:rPr/>
      </w:pPr>
      <w:r>
        <w:rPr/>
        <w:t>YPUJeaWTKBSp05VBwTfKRdiHDaM4MMlqURN/NVnQRMzJLHgoEO5cgvrV6EwcOgNVLmcRVnwVg5ai4N</w:t>
      </w:r>
    </w:p>
    <w:p>
      <w:pPr>
        <w:pStyle w:val="PreformattedText"/>
        <w:bidi w:val="0"/>
        <w:spacing w:before="0" w:after="0"/>
        <w:jc w:val="left"/>
        <w:rPr/>
      </w:pPr>
      <w:r>
        <w:rPr/>
        <w:t>F8Xlb0/wC18csJG9atl3DyWZYISEjiudEgWqGNtw421WBmTVSwrDL7eWGHZzFOtIDDKmaxcpFgtNSK</w:t>
      </w:r>
    </w:p>
    <w:p>
      <w:pPr>
        <w:pStyle w:val="PreformattedText"/>
        <w:bidi w:val="0"/>
        <w:spacing w:before="0" w:after="0"/>
        <w:jc w:val="left"/>
        <w:rPr/>
      </w:pPr>
      <w:r>
        <w:rPr/>
        <w:t>rsIy2Lly0zVJxCexWoEiZLSGWT+pUp0hLlyooLAktLcV7MNrnLct9b6e1zpiC4mo+XHNDSXMTC421X</w:t>
      </w:r>
    </w:p>
    <w:p>
      <w:pPr>
        <w:pStyle w:val="PreformattedText"/>
        <w:bidi w:val="0"/>
        <w:spacing w:before="0" w:after="0"/>
        <w:jc w:val="left"/>
        <w:rPr/>
      </w:pPr>
      <w:r>
        <w:rPr/>
        <w:t>WJpH0rl8HrGhDYeNpoquQa9jZQixyyqTsOtkkO1mnEJb8xCpSnLgpe4/uDgu5fkwdw1cuQ+ZCVpmoU</w:t>
      </w:r>
    </w:p>
    <w:p>
      <w:pPr>
        <w:pStyle w:val="PreformattedText"/>
        <w:bidi w:val="0"/>
        <w:spacing w:before="0" w:after="0"/>
        <w:jc w:val="left"/>
        <w:rPr/>
      </w:pPr>
      <w:r>
        <w:rPr/>
        <w:t>MuZKiAQXS+VQChQ2IcvUBjHoQUtR6f1xjcLrrR9tL+kddYTDa20rdjjmhW1pvV2Nq6jwU3gTxpJA5x</w:t>
      </w:r>
    </w:p>
    <w:p>
      <w:pPr>
        <w:pStyle w:val="PreformattedText"/>
        <w:bidi w:val="0"/>
        <w:spacing w:before="0" w:after="0"/>
        <w:jc w:val="left"/>
        <w:rPr/>
      </w:pPr>
      <w:r>
        <w:rPr/>
        <w:t>eSrdUbqrRsrIwBU8RSlpQCDrXq0Y2ZLWla5a6LlkpPMEg15660jtaNt9/M/MfXffY/mOJlLCAKM/XW</w:t>
      </w:r>
    </w:p>
    <w:p>
      <w:pPr>
        <w:pStyle w:val="PreformattedText"/>
        <w:bidi w:val="0"/>
        <w:spacing w:before="0" w:after="0"/>
        <w:jc w:val="left"/>
        <w:rPr/>
      </w:pPr>
      <w:r>
        <w:rPr/>
        <w:t>6OAymhoRENc1YSdM5rsf/BykbAfI9uIFKCgS9WAr5kwod3d4oT9nFzX9uPMp3XrL/wALvYb/AD2/nx</w:t>
      </w:r>
    </w:p>
    <w:p>
      <w:pPr>
        <w:pStyle w:val="PreformattedText"/>
        <w:bidi w:val="0"/>
        <w:spacing w:before="0" w:after="0"/>
        <w:jc w:val="left"/>
        <w:rPr/>
      </w:pPr>
      <w:r>
        <w:rPr/>
        <w:t>Sqbt5A/wBw9X63xeYVTyl5r0+gjZJpHdNu/ZR5/gNye/nwT8vAnrSJiz0tAh8/Nv2Be+Hc+C++/l5E</w:t>
      </w:r>
    </w:p>
    <w:p>
      <w:pPr>
        <w:pStyle w:val="PreformattedText"/>
        <w:bidi w:val="0"/>
        <w:spacing w:before="0" w:after="0"/>
        <w:jc w:val="left"/>
        <w:rPr/>
      </w:pPr>
      <w:r>
        <w:rPr/>
        <w:t>ny/442mKSTImUoQfb6xhcModsg0NRAN6EUubQ2HaQbDy27oew/A7/lvvxmiKEtTqnX7xf501c6wwPb</w:t>
      </w:r>
    </w:p>
    <w:p>
      <w:pPr>
        <w:pStyle w:val="PreformattedText"/>
        <w:bidi w:val="0"/>
        <w:spacing w:before="0" w:after="0"/>
        <w:jc w:val="left"/>
        <w:rPr/>
      </w:pPr>
      <w:r>
        <w:rPr/>
        <w:t>w1rNp72fsJpKjYeLIa51jUlsiCURSnT+jazZKyHJ7vDJqPI6XHQCPEMBBICk8F4OWcy5hAZIYPvUdz</w:t>
      </w:r>
    </w:p>
    <w:p>
      <w:pPr>
        <w:pStyle w:val="PreformattedText"/>
        <w:bidi w:val="0"/>
        <w:spacing w:before="0" w:after="0"/>
        <w:jc w:val="left"/>
        <w:rPr/>
      </w:pPr>
      <w:r>
        <w:rPr/>
        <w:t>6B/TfE+EyqmzJhDpQlhzU/EVYHhvFooO1NK75Iq8SB9vClaWQEyK080YWS11nplKwN0PsFJXboJ3PB</w:t>
      </w:r>
    </w:p>
    <w:p>
      <w:pPr>
        <w:pStyle w:val="PreformattedText"/>
        <w:bidi w:val="0"/>
        <w:spacing w:before="0" w:after="0"/>
        <w:jc w:val="left"/>
        <w:rPr/>
      </w:pPr>
      <w:r>
        <w:rPr/>
        <w:t>RcN+rhRvoYtxUBmDerb4aq49N0FP3S/DMkkscl6Qu4rJHBOqKsPS6WA00fWgPUOkBSV3UNOYtS5cGz</w:t>
      </w:r>
    </w:p>
    <w:p>
      <w:pPr>
        <w:pStyle w:val="PreformattedText"/>
        <w:bidi w:val="0"/>
        <w:spacing w:before="0" w:after="0"/>
        <w:jc w:val="left"/>
        <w:rPr/>
      </w:pPr>
      <w:r>
        <w:rPr/>
        <w:t>UtXxq27fDrGp0IrXx5V3744Q0YJjZp5CGm1e/JH4MkZdHWGGOnX2syiNgyPOpMZXwBEW6HA6yweALW</w:t>
      </w:r>
    </w:p>
    <w:p>
      <w:pPr>
        <w:pStyle w:val="PreformattedText"/>
        <w:bidi w:val="0"/>
        <w:spacing w:before="0" w:after="0"/>
        <w:jc w:val="left"/>
        <w:rPr/>
      </w:pPr>
      <w:r>
        <w:rPr/>
        <w:t>Yb6XL0alxrv3sGgADxHMU41b+N8deLlvaatZDHGvLPQssq1q0jRyvSjkmkcwsqMqdfgiUKzBiQjEDq</w:t>
      </w:r>
    </w:p>
    <w:p>
      <w:pPr>
        <w:pStyle w:val="PreformattedText"/>
        <w:bidi w:val="0"/>
        <w:spacing w:before="0" w:after="0"/>
        <w:jc w:val="left"/>
        <w:rPr/>
      </w:pPr>
      <w:r>
        <w:rPr/>
        <w:t>6duJUlkg92lf2bdHMFAqAqf437w/CJOx1SDJTY42rS3Ipr4eOoWq1kjqNPG3gr79GErxtUaXaQv+7c</w:t>
      </w:r>
    </w:p>
    <w:p>
      <w:pPr>
        <w:pStyle w:val="PreformattedText"/>
        <w:bidi w:val="0"/>
        <w:spacing w:before="0" w:after="0"/>
        <w:jc w:val="left"/>
        <w:rPr/>
      </w:pPr>
      <w:r>
        <w:rPr/>
        <w:t>sCegDdQAa5d9HYczvL0u0IaMQaAcz57n3CHVTENnGslmINUsV2pPBbQpYnMsM70zDBNERE0Nh53Il6</w:t>
      </w:r>
    </w:p>
    <w:p>
      <w:pPr>
        <w:pStyle w:val="PreformattedText"/>
        <w:bidi w:val="0"/>
        <w:spacing w:before="0" w:after="0"/>
        <w:jc w:val="left"/>
        <w:rPr/>
      </w:pPr>
      <w:r>
        <w:rPr/>
        <w:t>ZSW+JQCoVGNR8w0cW61J3vDrEEX14/yPM6xB2p5t/DdfEaWrMavjAojoFVYjH1KokaslouUZwRugQd</w:t>
      </w:r>
    </w:p>
    <w:p>
      <w:pPr>
        <w:pStyle w:val="PreformattedText"/>
        <w:bidi w:val="0"/>
        <w:spacing w:before="0" w:after="0"/>
        <w:jc w:val="left"/>
        <w:rPr/>
      </w:pPr>
      <w:r>
        <w:rPr/>
        <w:t>fcmGYlkZQ73BN6Xbe26oIakSoLKFaAsR58/wCTeG1ewsGRxIF+BitOzSn65+3iWIzIlJY2l2SRULp1</w:t>
      </w:r>
    </w:p>
    <w:p>
      <w:pPr>
        <w:pStyle w:val="PreformattedText"/>
        <w:bidi w:val="0"/>
        <w:spacing w:before="0" w:after="0"/>
        <w:jc w:val="left"/>
        <w:rPr/>
      </w:pPr>
      <w:r>
        <w:rPr/>
        <w:t>bDbZd2G52AU8IyLY5gCk1Duxux0zaNpBUkntEOGd9bc+LeMVtZfH+Fzay2MuOhry4bMSQJE1oNPbom</w:t>
      </w:r>
    </w:p>
    <w:p>
      <w:pPr>
        <w:pStyle w:val="PreformattedText"/>
        <w:bidi w:val="0"/>
        <w:spacing w:before="0" w:after="0"/>
        <w:jc w:val="left"/>
        <w:rPr/>
      </w:pPr>
      <w:r>
        <w:rPr/>
        <w:t>jLCFXrKHtHJFG7Ielpx0lE6wctiVOuaW+RSRUWYHXzoLnSNHhQQZaDabLWpnqS4aljzuHjnDQXMx1a</w:t>
      </w:r>
    </w:p>
    <w:p>
      <w:pPr>
        <w:pStyle w:val="PreformattedText"/>
        <w:bidi w:val="0"/>
        <w:spacing w:before="0" w:after="0"/>
        <w:jc w:val="left"/>
        <w:rPr/>
      </w:pPr>
      <w:r>
        <w:rPr/>
        <w:t>S14ocXB7/akWsSi2rhlaDdJmX950EqgCbKwhYggFSKPaUzspKpiScxZuRVVxTQeD2eL7ZkoTZqJaku</w:t>
      </w:r>
    </w:p>
    <w:p>
      <w:pPr>
        <w:pStyle w:val="PreformattedText"/>
        <w:bidi w:val="0"/>
        <w:spacing w:before="0" w:after="0"/>
        <w:jc w:val="left"/>
        <w:rPr/>
      </w:pPr>
      <w:r>
        <w:rPr/>
        <w:t>gBRPEgFmPD13iPz0hVrZbARIklhKWmYpp1MisLDYuORkXrlA6VkyKh+ryMS9LfEep2GURKQpi0yYsj</w:t>
      </w:r>
    </w:p>
    <w:p>
      <w:pPr>
        <w:pStyle w:val="PreformattedText"/>
        <w:bidi w:val="0"/>
        <w:spacing w:before="0" w:after="0"/>
        <w:jc w:val="left"/>
        <w:rPr/>
      </w:pPr>
      <w:r>
        <w:rPr/>
        <w:t>WmZQtyDwmJQBMmSnzKlolJLUDmWhR1IDZrPS16CY/ZgvNgOcNeJ3NeOBKOMjbq7C3dqhQEKN0yk2q5</w:t>
      </w:r>
    </w:p>
    <w:p>
      <w:pPr>
        <w:pStyle w:val="PreformattedText"/>
        <w:bidi w:val="0"/>
        <w:spacing w:before="0" w:after="0"/>
        <w:jc w:val="left"/>
        <w:rPr/>
      </w:pPr>
      <w:r>
        <w:rPr/>
        <w:t>PQGBb7wYFV4vMBPRIxuDmqX2YmKCHGhWSkXIrmYMWDsHikxchc3CY2WA5kpz1ucrKLb6OeAfdFuqx3</w:t>
      </w:r>
    </w:p>
    <w:p>
      <w:pPr>
        <w:pStyle w:val="PreformattedText"/>
        <w:bidi w:val="0"/>
        <w:spacing w:before="0" w:after="0"/>
        <w:jc w:val="left"/>
        <w:rPr/>
      </w:pPr>
      <w:r>
        <w:rPr/>
        <w:t>a8U1imGgWbwnl6+0VY7ykizHFKq2IulJG2DeIRFuqq7eHxuiHYBWUFwA1EmzaE+BBvGN+V1fqHEVG/</w:t>
      </w:r>
    </w:p>
    <w:p>
      <w:pPr>
        <w:pStyle w:val="PreformattedText"/>
        <w:bidi w:val="0"/>
        <w:spacing w:before="0" w:after="0"/>
        <w:jc w:val="left"/>
        <w:rPr/>
      </w:pPr>
      <w:r>
        <w:rPr/>
        <w:t>dTy9DHa8VirJC0UpspXjuv0uhgiE8by+HC0ZhPvUXhiZY0kKsQWcbBTs1GZfeSQTvUSSKkFksNGre1</w:t>
      </w:r>
    </w:p>
    <w:p>
      <w:pPr>
        <w:pStyle w:val="PreformattedText"/>
        <w:bidi w:val="0"/>
        <w:spacing w:before="0" w:after="0"/>
        <w:jc w:val="left"/>
        <w:rPr/>
      </w:pPr>
      <w:r>
        <w:rPr/>
        <w:t>oRWUAhQIFSwFCCNSCxrp5wk2EtvLFEXEXjHxoSrxy0aazxTiLGxNG/WkHaZFHWWiaugXcsy8c9VS75</w:t>
      </w:r>
    </w:p>
    <w:p>
      <w:pPr>
        <w:pStyle w:val="PreformattedText"/>
        <w:bidi w:val="0"/>
        <w:spacing w:before="0" w:after="0"/>
        <w:jc w:val="left"/>
        <w:rPr/>
      </w:pPr>
      <w:r>
        <w:rPr/>
        <w:t>AziijRiqu6imFG0OnVDTCMpUbXG8J8qB68YPf2S/bx0j7L+itbYTnzDr48mcbbfUeN1DpjS9zXeV5c</w:t>
      </w:r>
    </w:p>
    <w:p>
      <w:pPr>
        <w:pStyle w:val="PreformattedText"/>
        <w:bidi w:val="0"/>
        <w:spacing w:before="0" w:after="0"/>
        <w:jc w:val="left"/>
        <w:rPr/>
      </w:pPr>
      <w:r>
        <w:rPr/>
        <w:t>ZW1Pjo9Ve86ax9wZC1y9swW1ydlqcVizibWLvWBUngvyGHyj/Un4Em7dnyNs7JEpG1kywnEyy0sYlC</w:t>
      </w:r>
    </w:p>
    <w:p>
      <w:pPr>
        <w:pStyle w:val="PreformattedText"/>
        <w:bidi w:val="0"/>
        <w:spacing w:before="0" w:after="0"/>
        <w:jc w:val="left"/>
        <w:rPr/>
      </w:pPr>
      <w:r>
        <w:rPr/>
        <w:t>QezmJVly9vJy5CVECZKUl1ZpYB9Y/07+OpWw5E7Y+2Jsw7NC8+GmAKmGQpR/MlqSk5uxmv2iQkKKJg</w:t>
      </w:r>
    </w:p>
    <w:p>
      <w:pPr>
        <w:pStyle w:val="PreformattedText"/>
        <w:bidi w:val="0"/>
        <w:spacing w:before="0" w:after="0"/>
        <w:jc w:val="left"/>
        <w:rPr/>
      </w:pPr>
      <w:r>
        <w:rPr/>
        <w:t>X3cswkF9B9ql9mlryuIMf7ZHKrDtOUVa2vcVzO5aWAD1AEtrfl/j4Yz1Ku7GbYbgkgEb+OYj4H+LMM</w:t>
      </w:r>
    </w:p>
    <w:p>
      <w:pPr>
        <w:pStyle w:val="PreformattedText"/>
        <w:bidi w:val="0"/>
        <w:spacing w:before="0" w:after="0"/>
        <w:jc w:val="left"/>
        <w:rPr/>
      </w:pPr>
      <w:r>
        <w:rPr/>
        <w:t>M52FOmoAoqWZU0FqMBLmKL201G+PZMD8e/Cc5Z7Lb+HRMD0mdpK8+1QkM3GIm1n7QvsYa1rzjGe1n7</w:t>
      </w:r>
    </w:p>
    <w:p>
      <w:pPr>
        <w:pStyle w:val="PreformattedText"/>
        <w:bidi w:val="0"/>
        <w:spacing w:before="0" w:after="0"/>
        <w:jc w:val="left"/>
        <w:rPr/>
      </w:pPr>
      <w:r>
        <w:rPr/>
        <w:t>LuQBhmEYj598rFM0HkJFS5qmN1GxHwlQ3/pXcjgWV8P/ABDKLzNhYxASa/8ADTqHc4QR4inExfJ+Lv</w:t>
      </w:r>
    </w:p>
    <w:p>
      <w:pPr>
        <w:pStyle w:val="PreformattedText"/>
        <w:bidi w:val="0"/>
        <w:spacing w:before="0" w:after="0"/>
        <w:jc w:val="left"/>
        <w:rPr/>
      </w:pPr>
      <w:r>
        <w:rPr/>
        <w:t>huaMqfiDArzB6YuQOGqxbixitnmXrX2SLOP1RpfM+0d7PBp5Fp2qzjnBoG4K7TBvDkhGPzkxlKllOy</w:t>
      </w:r>
    </w:p>
    <w:p>
      <w:pPr>
        <w:pStyle w:val="PreformattedText"/>
        <w:bidi w:val="0"/>
        <w:spacing w:before="0" w:after="0"/>
        <w:jc w:val="left"/>
        <w:rPr/>
      </w:pPr>
      <w:r>
        <w:rPr/>
        <w:t>A9jtt/i4tZGxtvMMmxsW+n/DzA7c0gaXJDQLiPiX4XWCmZ8QYIAg0/FSVP4JWT4NziqLmRzB5Lapx2</w:t>
      </w:r>
    </w:p>
    <w:p>
      <w:pPr>
        <w:pStyle w:val="PreformattedText"/>
        <w:bidi w:val="0"/>
        <w:spacing w:before="0" w:after="0"/>
        <w:jc w:val="left"/>
        <w:rPr/>
      </w:pPr>
      <w:r>
        <w:rPr/>
        <w:t>J0cuv8Nqm3g4bWi6GstIT2ctBkNPw25rGnLN3Lz4pI4tQaeyBrNjZncR5HBZQ07im3jpWu6iRszbMk</w:t>
      </w:r>
    </w:p>
    <w:p>
      <w:pPr>
        <w:pStyle w:val="PreformattedText"/>
        <w:bidi w:val="0"/>
        <w:spacing w:before="0" w:after="0"/>
        <w:jc w:val="left"/>
        <w:rPr/>
      </w:pPr>
      <w:r>
        <w:rPr/>
        <w:t>DELwapMxBStUuYySp6LIRmJKJyQUTWfs5yUrSA4bA47bOwMQtGBk7RTOllpSJ0lSlpRlJMrNMygBeH</w:t>
      </w:r>
    </w:p>
    <w:p>
      <w:pPr>
        <w:pStyle w:val="PreformattedText"/>
        <w:bidi w:val="0"/>
        <w:spacing w:before="0" w:after="0"/>
        <w:jc w:val="left"/>
        <w:rPr/>
      </w:pPr>
      <w:r>
        <w:rPr/>
        <w:t>VlMpRpNkky1gkHMAdzPpYzWVwFim1B42moZF2VqglsRSGIWzQEki01kAhMkfiOiuB0npBI2ErBKlSU</w:t>
      </w:r>
    </w:p>
    <w:p>
      <w:pPr>
        <w:pStyle w:val="PreformattedText"/>
        <w:bidi w:val="0"/>
        <w:spacing w:before="0" w:after="0"/>
        <w:jc w:val="left"/>
        <w:rPr/>
      </w:pPr>
      <w:r>
        <w:rPr/>
        <w:t>4mXM7VFFpA73cZ2zsnMwsWFL3jzrFbUlYnETMMqV+HU5Qp+66wWCuzClBGahUkKKQbFqRJ+hMz7tSb</w:t>
      </w:r>
    </w:p>
    <w:p>
      <w:pPr>
        <w:pStyle w:val="PreformattedText"/>
        <w:bidi w:val="0"/>
        <w:spacing w:before="0" w:after="0"/>
        <w:jc w:val="left"/>
        <w:rPr/>
      </w:pPr>
      <w:r>
        <w:rPr/>
        <w:t>HWnMkuNnlZgG6rM1NkjM0ldmQmRlEUMhTueukB92QEzSykKs8udvah08/TziPMQi5zySTRy414ltB+</w:t>
      </w:r>
    </w:p>
    <w:p>
      <w:pPr>
        <w:pStyle w:val="PreformattedText"/>
        <w:bidi w:val="0"/>
        <w:spacing w:before="0" w:after="0"/>
        <w:jc w:val="left"/>
        <w:rPr/>
      </w:pPr>
      <w:r>
        <w:rPr/>
        <w:t>0OHXeIkwEkGpoVabD6jkjORNYs8dTLRdMUGYgKSkdUtUojbbpPGYkcF4ImjmCM4CQWVKtxB0Juz1Bu</w:t>
      </w:r>
    </w:p>
    <w:p>
      <w:pPr>
        <w:pStyle w:val="PreformattedText"/>
        <w:bidi w:val="0"/>
        <w:spacing w:before="0" w:after="0"/>
        <w:jc w:val="left"/>
        <w:rPr/>
      </w:pPr>
      <w:r>
        <w:rPr/>
        <w:t>ku1FKBhnKEtXaf9OaagWBA+YWqRRW8ZblKSEea3ftTQ3FiM92KC0pvIZHS/BZljcGUsOqRmm6Hjd13</w:t>
      </w:r>
    </w:p>
    <w:p>
      <w:pPr>
        <w:pStyle w:val="PreformattedText"/>
        <w:bidi w:val="0"/>
        <w:spacing w:before="0" w:after="0"/>
        <w:jc w:val="left"/>
        <w:rPr/>
      </w:pPr>
      <w:r>
        <w:rPr/>
        <w:t>8Q9XZ2braZiEjKssVNehBGvPlT2heyUVdpLrlBDh2KSRRvCjh68S730Rre7pTIw5apkAcfbsrWyD/v</w:t>
      </w:r>
    </w:p>
    <w:p>
      <w:pPr>
        <w:pStyle w:val="PreformattedText"/>
        <w:bidi w:val="0"/>
        <w:spacing w:before="0" w:after="0"/>
        <w:jc w:val="left"/>
        <w:rPr/>
      </w:pPr>
      <w:r>
        <w:rPr/>
        <w:t>HgisM5gMOSRQPAIYsiuel4pI9gzqAhLw86ZInS1yphQaFQPyqBFjwIIUlQYijulwQ8RKRPlLRMTmDn</w:t>
      </w:r>
    </w:p>
    <w:p>
      <w:pPr>
        <w:pStyle w:val="PreformattedText"/>
        <w:bidi w:val="0"/>
        <w:spacing w:before="0" w:after="0"/>
        <w:jc w:val="left"/>
        <w:rPr/>
      </w:pPr>
      <w:r>
        <w:rPr/>
        <w:t>KoXBdqbi7hSTRXBTEFzkNRRZilHlaa+Dlr8uKq38XatK2WryY0vFVv0pHC1s5hrePnJW1XRiwpiKZK</w:t>
      </w:r>
    </w:p>
    <w:p>
      <w:pPr>
        <w:pStyle w:val="PreformattedText"/>
        <w:bidi w:val="0"/>
        <w:spacing w:before="0" w:after="0"/>
        <w:jc w:val="left"/>
        <w:rPr/>
      </w:pPr>
      <w:r>
        <w:rPr/>
        <w:t>9iN6y65GKEwgue2WEulRBKRZwQQJiLELQ4KQKJPdGXmyOyUUtmlpJZYTlBIZwQ5yKFsijQuUlQ7x3Y</w:t>
      </w:r>
    </w:p>
    <w:p>
      <w:pPr>
        <w:pStyle w:val="PreformattedText"/>
        <w:bidi w:val="0"/>
        <w:spacing w:before="0" w:after="0"/>
        <w:jc w:val="left"/>
        <w:rPr/>
      </w:pPr>
      <w:r>
        <w:rPr/>
        <w:t>/sh9d5bm/wDZ/clcleszX73L2/r3k3YsWHSeYwcvdUWFwsbSRbho4tPZnEQx+ojqqD33AmVJXMUVCj</w:t>
      </w:r>
    </w:p>
    <w:p>
      <w:pPr>
        <w:pStyle w:val="PreformattedText"/>
        <w:bidi w:val="0"/>
        <w:spacing w:before="0" w:after="0"/>
        <w:jc w:val="left"/>
        <w:rPr/>
      </w:pPr>
      <w:r>
        <w:rPr/>
        <w:t>9aU+0ZXaCEy8VMylgsBVdXFfZ4sRuVzU3Eo6die+23z39e3bhq0TKB8w+3hpAd7F3iEuZ8sUum8wqs</w:t>
      </w:r>
    </w:p>
    <w:p>
      <w:pPr>
        <w:pStyle w:val="PreformattedText"/>
        <w:bidi w:val="0"/>
        <w:spacing w:before="0" w:after="0"/>
        <w:jc w:val="left"/>
        <w:rPr/>
      </w:pPr>
      <w:r>
        <w:rPr/>
        <w:t>NzTmP1Oyt9fPvxGUKAJhHFrxQJySYVvbludtjI8g+X/3q9j38u/8OKpQAxEhv8/d4usIQZcwEMzdfe</w:t>
      </w:r>
    </w:p>
    <w:p>
      <w:pPr>
        <w:pStyle w:val="PreformattedText"/>
        <w:bidi w:val="0"/>
        <w:spacing w:before="0" w:after="0"/>
        <w:jc w:val="left"/>
        <w:rPr/>
      </w:pPr>
      <w:r>
        <w:rPr/>
        <w:t>NkKmxaNf8A2qSPPvsPX5bcEir5kux1ggkE0DQHXPe+jYO8CVJMLDv6dv4jbz/DjeYtCRhluWAHXW+P</w:t>
      </w:r>
    </w:p>
    <w:p>
      <w:pPr>
        <w:pStyle w:val="PreformattedText"/>
        <w:bidi w:val="0"/>
        <w:spacing w:before="0" w:after="0"/>
        <w:jc w:val="left"/>
        <w:rPr/>
      </w:pPr>
      <w:r>
        <w:rPr/>
        <w:t>MsKtSpyAN+nrAH6IzSQSW0LKB4nr07jcx9v6+XGXMxICgRaNMUqJDFjvFX6paAf9vjmDLltd6e04lj</w:t>
      </w:r>
    </w:p>
    <w:p>
      <w:pPr>
        <w:pStyle w:val="PreformattedText"/>
        <w:bidi w:val="0"/>
        <w:spacing w:before="0" w:after="0"/>
        <w:jc w:val="left"/>
        <w:rPr/>
      </w:pPr>
      <w:r>
        <w:rPr/>
        <w:t>px+kdHY2GRC8oifLags3s9aUrAAep6UmCV2BBBpLvsI0LFSSkykMzKJJrozD1Bi42ejLh1KUkgrUog</w:t>
      </w:r>
    </w:p>
    <w:p>
      <w:pPr>
        <w:pStyle w:val="PreformattedText"/>
        <w:bidi w:val="0"/>
        <w:spacing w:before="0" w:after="0"/>
        <w:jc w:val="left"/>
        <w:rPr/>
      </w:pPr>
      <w:r>
        <w:rPr/>
        <w:t>ncGSA3gSGuFCkVZ270aGOdrUYEcq2LUgYMBAquakwWUM7yKhjAZu28hYDwwxDyzMKjq9Ys6gFqfb6/</w:t>
      </w:r>
    </w:p>
    <w:p>
      <w:pPr>
        <w:pStyle w:val="PreformattedText"/>
        <w:bidi w:val="0"/>
        <w:spacing w:before="0" w:after="0"/>
        <w:jc w:val="left"/>
        <w:rPr/>
      </w:pPr>
      <w:r>
        <w:rPr/>
        <w:t>X0jAgDwfCqSV45Pdw7dKzB45ZWSCNbHgnpm38I9AJUlmLNsOOeoS7E76h6OePVY4B3Oh3aDr7Rlxfs</w:t>
      </w:r>
    </w:p>
    <w:p>
      <w:pPr>
        <w:pStyle w:val="PreformattedText"/>
        <w:bidi w:val="0"/>
        <w:spacing w:before="0" w:after="0"/>
        <w:jc w:val="left"/>
        <w:rPr/>
      </w:pPr>
      <w:r>
        <w:rPr/>
        <w:t>pul7OYSvbilkb3GVWhjstZMsNlbFeT4ZF9zkVzGQYix69usDoUAVPyqU3LlyjtQwonz4HrmzxwlwlW</w:t>
      </w:r>
    </w:p>
    <w:p>
      <w:pPr>
        <w:pStyle w:val="PreformattedText"/>
        <w:bidi w:val="0"/>
        <w:spacing w:before="0" w:after="0"/>
        <w:jc w:val="left"/>
        <w:rPr/>
      </w:pPr>
      <w:r>
        <w:rPr/>
        <w:t>zClSKSKxEbsUihJXiEUMUIVDAqbM++7jc7qvR97bc8cQCWTUcP4a1mtpHBWX5i5b7ePO97UhExeTzO</w:t>
      </w:r>
    </w:p>
    <w:p>
      <w:pPr>
        <w:pStyle w:val="PreformattedText"/>
        <w:bidi w:val="0"/>
        <w:spacing w:before="0" w:after="0"/>
        <w:jc w:val="left"/>
        <w:rPr/>
      </w:pPr>
      <w:r>
        <w:rPr/>
        <w:t>HKQyePQqPLamiEbPNJYj2jW4P8IjSONYHCoOrqZm8Mr8StDgOTQMdz8S5Nx0DC5QaG51u2h6+0SsuZ</w:t>
      </w:r>
    </w:p>
    <w:p>
      <w:pPr>
        <w:pStyle w:val="PreformattedText"/>
        <w:bidi w:val="0"/>
        <w:spacing w:before="0" w:after="0"/>
        <w:jc w:val="left"/>
        <w:rPr/>
      </w:pPr>
      <w:r>
        <w:rPr/>
        <w:t>ezj0E00UaVWty2rJimSKQeJNLsEjALSOkaxgM2zPL8fSCql5qkAhwS58dX6dwY6gIZQSWp4NSj1eh+</w:t>
      </w:r>
    </w:p>
    <w:p>
      <w:pPr>
        <w:pStyle w:val="PreformattedText"/>
        <w:bidi w:val="0"/>
        <w:spacing w:before="0" w:after="0"/>
        <w:jc w:val="left"/>
        <w:rPr/>
      </w:pPr>
      <w:r>
        <w:rPr/>
        <w:t>0D9zCynh66s0YlsRCzVrahijkEwglguNLDZWtI0wDSRZSlOfC2Cnx13LAhhDMGUhiQCxDkV0NQBrvB</w:t>
      </w:r>
    </w:p>
    <w:p>
      <w:pPr>
        <w:pStyle w:val="PreformattedText"/>
        <w:bidi w:val="0"/>
        <w:spacing w:before="0" w:after="0"/>
        <w:jc w:val="left"/>
        <w:rPr/>
      </w:pPr>
      <w:r>
        <w:rPr/>
        <w:t>LUeHJIJBoSHG/R/ZjU7t7R34XWw1FjLEMcEX7UwHhPGkhgSWvBQlFqMWeuQB1dopVkj6W8RmHU2xCg</w:t>
      </w:r>
    </w:p>
    <w:p>
      <w:pPr>
        <w:pStyle w:val="PreformattedText"/>
        <w:bidi w:val="0"/>
        <w:spacing w:before="0" w:after="0"/>
        <w:jc w:val="left"/>
        <w:rPr/>
      </w:pPr>
      <w:r>
        <w:rPr/>
        <w:t>WeUrkrDHMmvElIJZ76UDtYNUglSHE5BdgpuTE0oNetIBHXNipZ5n0pVgZatypZjsTFispinpzRSRRu</w:t>
      </w:r>
    </w:p>
    <w:p>
      <w:pPr>
        <w:pStyle w:val="PreformattedText"/>
        <w:bidi w:val="0"/>
        <w:spacing w:before="0" w:after="0"/>
        <w:jc w:val="left"/>
        <w:rPr/>
      </w:pPr>
      <w:r>
        <w:rPr/>
        <w:t>NhFG0hUdH3pN+ktGpJOOnurtl6qJIpua43+gvGrkq7OZh0UYJKSQ4PeBF6sN4ubUjrwjeENCtH0BJq</w:t>
      </w:r>
    </w:p>
    <w:p>
      <w:pPr>
        <w:pStyle w:val="PreformattedText"/>
        <w:bidi w:val="0"/>
        <w:spacing w:before="0" w:after="0"/>
        <w:jc w:val="left"/>
        <w:rPr/>
      </w:pPr>
      <w:r>
        <w:rPr/>
        <w:t>OayFgp1NM9M6hyqJLMuxSDd6gAC/D0SRABSDtV46QZ0gygHUctRwYnp+PO12fOEmbKmnupAXe5dRA3</w:t>
      </w:r>
    </w:p>
    <w:p>
      <w:pPr>
        <w:pStyle w:val="PreformattedText"/>
        <w:bidi w:val="0"/>
        <w:spacing w:before="0" w:after="0"/>
        <w:jc w:val="left"/>
        <w:rPr/>
      </w:pPr>
      <w:r>
        <w:rPr/>
        <w:t>sCajgQGpRr4/ILf1RmrhVVSOxUnSQyBK6tLPbgSHq8mRq1GDcfeHiIRvvsJESuyCAigRQb6NXhcvd4</w:t>
      </w:r>
    </w:p>
    <w:p>
      <w:pPr>
        <w:pStyle w:val="PreformattedText"/>
        <w:bidi w:val="0"/>
        <w:spacing w:before="0" w:after="0"/>
        <w:jc w:val="left"/>
        <w:rPr/>
      </w:pPr>
      <w:r>
        <w:rPr/>
        <w:t>iVO7WbMKqkgF9KlQI4/KPBozNPamj0/qPTF3FzSGxW1ZBm8m8YMZikoPWGPx0UoO5hixF63OZGK7y2</w:t>
      </w:r>
    </w:p>
    <w:p>
      <w:pPr>
        <w:pStyle w:val="PreformattedText"/>
        <w:bidi w:val="0"/>
        <w:spacing w:before="0" w:after="0"/>
        <w:jc w:val="left"/>
        <w:rPr/>
      </w:pPr>
      <w:r>
        <w:rPr/>
        <w:t>17D3eN2lWpRkiYgFKpeVaCN8tWYG13BHLcaxGnszN7IqC0zSpMwEPRaQkouKBBJs7ncBF2uidc4XXu</w:t>
      </w:r>
    </w:p>
    <w:p>
      <w:pPr>
        <w:pStyle w:val="PreformattedText"/>
        <w:bidi w:val="0"/>
        <w:spacing w:before="0" w:after="0"/>
        <w:jc w:val="left"/>
        <w:rPr/>
      </w:pPr>
      <w:r>
        <w:rPr/>
        <w:t>Dxue054FvG37VuuK1qy6Wa+RpZGxj81h8yjV2IsxXKdvphkRepogSqrNC49DwmIl4uQifLHZpnpSQD</w:t>
      </w:r>
    </w:p>
    <w:p>
      <w:pPr>
        <w:pStyle w:val="PreformattedText"/>
        <w:bidi w:val="0"/>
        <w:spacing w:before="0" w:after="0"/>
        <w:jc w:val="left"/>
        <w:rPr/>
      </w:pPr>
      <w:r>
        <w:rPr/>
        <w:t>VgzgGj0By1D79YwmJkLw86ZIX3pkhSkkilQSCwPEHWlIX78yrPFYJjsrUPgJWfrmijFh2iaLfcFYlm</w:t>
      </w:r>
    </w:p>
    <w:p>
      <w:pPr>
        <w:pStyle w:val="PreformattedText"/>
        <w:bidi w:val="0"/>
        <w:spacing w:before="0" w:after="0"/>
        <w:jc w:val="left"/>
        <w:rPr/>
      </w:pPr>
      <w:r>
        <w:rPr/>
        <w:t>eJ1eQExujAdXWvTKpJUU5TlOrv3m0d6aXuKGpiEKy5ncJ3BmHh1wEJNiOcuuUVxFEBN4auqVisteBC</w:t>
      </w:r>
    </w:p>
    <w:p>
      <w:pPr>
        <w:pStyle w:val="PreformattedText"/>
        <w:bidi w:val="0"/>
        <w:spacing w:before="0" w:after="0"/>
        <w:jc w:val="left"/>
        <w:rPr/>
      </w:pPr>
      <w:r>
        <w:rPr/>
        <w:t>Y0rktK0jTCBpEZiT1F+pUL7uCVlRm5e+KKYhlPoGsQKPd3qQ0NKkBIl5nSqo1Y/wBx3gnlHJWllgng</w:t>
      </w:r>
    </w:p>
    <w:p>
      <w:pPr>
        <w:pStyle w:val="PreformattedText"/>
        <w:bidi w:val="0"/>
        <w:spacing w:before="0" w:after="0"/>
        <w:jc w:val="left"/>
        <w:rPr/>
      </w:pPr>
      <w:r>
        <w:rPr/>
        <w:t>u1tquQpTUcrXl8VkuV7alLVe7E9hjJQswyIGCMszLZAjUMrKqLKAnvBKpanY1YgabwQ+VYsRUWjk5g</w:t>
      </w:r>
    </w:p>
    <w:p>
      <w:pPr>
        <w:pStyle w:val="PreformattedText"/>
        <w:bidi w:val="0"/>
        <w:spacing w:before="0" w:after="0"/>
        <w:jc w:val="left"/>
        <w:rPr/>
      </w:pPr>
      <w:r>
        <w:rPr/>
        <w:t>o3QsFiHdT6VqCDRST8wNFbopY5/wDKVeUPMbJYDHwTnRuWV85oS3I7uHwNiT97g52Zz/8AUsVPKtSd</w:t>
      </w:r>
    </w:p>
    <w:p>
      <w:pPr>
        <w:pStyle w:val="PreformattedText"/>
        <w:bidi w:val="0"/>
        <w:spacing w:before="0" w:after="0"/>
        <w:jc w:val="left"/>
        <w:rPr/>
      </w:pPr>
      <w:r>
        <w:rPr/>
        <w:t>WZ3MJp2mdxaVzT4jDmRMKSMw+YEPbcDrlcAlq0MHy1iYgKFw4PMdO3gYgO3WhPWTFHuQvUzIrfCR23</w:t>
      </w:r>
    </w:p>
    <w:p>
      <w:pPr>
        <w:pStyle w:val="PreformattedText"/>
        <w:bidi w:val="0"/>
        <w:spacing w:before="0" w:after="0"/>
        <w:jc w:val="left"/>
        <w:rPr/>
      </w:pPr>
      <w:r>
        <w:rPr/>
        <w:t>Pp6d/M7cDkJuKN9h108OYG4eGnk8cu6ypEgKf5VG3ffsANu3c/nxCQXcm8KKWhMiaem4uV2KN2E8ez</w:t>
      </w:r>
    </w:p>
    <w:p>
      <w:pPr>
        <w:pStyle w:val="PreformattedText"/>
        <w:bidi w:val="0"/>
        <w:spacing w:before="0" w:after="0"/>
        <w:jc w:val="left"/>
        <w:rPr/>
      </w:pPr>
      <w:r>
        <w:rPr/>
        <w:t>Ok0YO4Dx77MVOxB3BB7jiCZJRNDLDkGh1HL7WOsSyp0ySrNLVQs40LWce2o0MPHFT4vPZei08UFPKt</w:t>
      </w:r>
    </w:p>
    <w:p>
      <w:pPr>
        <w:pStyle w:val="PreformattedText"/>
        <w:bidi w:val="0"/>
        <w:spacing w:before="0" w:after="0"/>
        <w:jc w:val="left"/>
        <w:rPr/>
      </w:pPr>
      <w:r>
        <w:rPr/>
        <w:t>FPWsO0sghyldoD0Mhfr6LQKt1jsD1dQCkHeryqwK2mHNgl2N8j3BYWdmLc9IugqXtJCVSpYl7QlCoc</w:t>
      </w:r>
    </w:p>
    <w:p>
      <w:pPr>
        <w:pStyle w:val="PreformattedText"/>
        <w:bidi w:val="0"/>
        <w:spacing w:before="0" w:after="0"/>
        <w:jc w:val="left"/>
        <w:rPr/>
      </w:pPr>
      <w:r>
        <w:rPr/>
        <w:t>tMAFCHPzXcPWhAFXUb9jJaRv1JKtmaoiSpPjMku4etPXVW6PFZXUunidwesNE+zbgdo8VhMi+0Qn8t</w:t>
      </w:r>
    </w:p>
    <w:p>
      <w:pPr>
        <w:pStyle w:val="PreformattedText"/>
        <w:bidi w:val="0"/>
        <w:spacing w:before="0" w:after="0"/>
        <w:jc w:val="left"/>
        <w:rPr/>
      </w:pPr>
      <w:r>
        <w:rPr/>
        <w:t>VQLg6kODXQhi/nE2FxqsgQtWWYn9RDHgWIIccQQdREu6K1Xb1DQn0vmMTSfHZF5VhPvUs1T94xl91q</w:t>
      </w:r>
    </w:p>
    <w:p>
      <w:pPr>
        <w:pStyle w:val="PreformattedText"/>
        <w:bidi w:val="0"/>
        <w:spacing w:before="0" w:after="0"/>
        <w:jc w:val="left"/>
        <w:rPr/>
      </w:pPr>
      <w:r>
        <w:rPr/>
        <w:t>V4VZknLzOYh1kBJNkIZTsOZlQtJ70sV0prpe5GgPCDkJM0KlFHdmfKA5DmzM54C/OMeJZtO3o9P5Y3</w:t>
      </w:r>
    </w:p>
    <w:p>
      <w:pPr>
        <w:pStyle w:val="PreformattedText"/>
        <w:bidi w:val="0"/>
        <w:spacing w:before="0" w:after="0"/>
        <w:jc w:val="left"/>
        <w:rPr/>
      </w:pPr>
      <w:r>
        <w:rPr/>
        <w:t>IaleR58LkCGW1Xr2HJZw6MPeOksQQ2ysuwI6lU8EMib3VJcLYhxfShpp66wMFzJJHeZUsEctWb9qjl</w:t>
      </w:r>
    </w:p>
    <w:p>
      <w:pPr>
        <w:pStyle w:val="PreformattedText"/>
        <w:bidi w:val="0"/>
        <w:spacing w:before="0" w:after="0"/>
        <w:jc w:val="left"/>
        <w:rPr/>
      </w:pPr>
      <w:r>
        <w:rPr/>
        <w:t>CnlNaZfSt01s3WxOo8DZT3dLctBEsSVHaJGkazV8MW6svTGetoVcEbPs46iPMwaboUpBOruCRwNQfG</w:t>
      </w:r>
    </w:p>
    <w:p>
      <w:pPr>
        <w:pStyle w:val="PreformattedText"/>
        <w:bidi w:val="0"/>
        <w:spacing w:before="0" w:after="0"/>
        <w:jc w:val="left"/>
        <w:rPr/>
      </w:pPr>
      <w:r>
        <w:rPr/>
        <w:t>oHhBKceslpqUrQGFBlLGhJKSygf9ordzWJb0jzJxFzGVMJQrKlXFdFvHxQWEllx9Ys7SQ0jajHhVRH</w:t>
      </w:r>
    </w:p>
    <w:p>
      <w:pPr>
        <w:pStyle w:val="PreformattedText"/>
        <w:bidi w:val="0"/>
        <w:spacing w:before="0" w:after="0"/>
        <w:jc w:val="left"/>
        <w:rPr/>
      </w:pPr>
      <w:r>
        <w:rPr/>
        <w:t>kpupACGjtFNgoI4scFPxiAiV234kILpBSHAD2aqXcuxbe94r8bIwMwzJol/hyuqmXQkkNme4oGDU0Y</w:t>
      </w:r>
    </w:p>
    <w:p>
      <w:pPr>
        <w:pStyle w:val="PreformattedText"/>
        <w:bidi w:val="0"/>
        <w:spacing w:before="0" w:after="0"/>
        <w:jc w:val="left"/>
        <w:rPr/>
      </w:pPr>
      <w:r>
        <w:rPr/>
        <w:t>ARuL/9m45z1styg9p7kXahQPovX2kudGDsvMWmlxPMvApovUMDxbAEJm9C4adXXsTlpAfiB312AnLm</w:t>
      </w:r>
    </w:p>
    <w:p>
      <w:pPr>
        <w:pStyle w:val="PreformattedText"/>
        <w:bidi w:val="0"/>
        <w:spacing w:before="0" w:after="0"/>
        <w:jc w:val="left"/>
        <w:rPr/>
      </w:pPr>
      <w:r>
        <w:rPr/>
        <w:t>yyFyzLaz3L+1je7x59t+QiXMkTULTMzApLWDd4O99RZg3MxexrvKoJysJHYH+IP18ztwQtYKwLERQA</w:t>
      </w:r>
    </w:p>
    <w:p>
      <w:pPr>
        <w:pStyle w:val="PreformattedText"/>
        <w:bidi w:val="0"/>
        <w:spacing w:before="0" w:after="0"/>
        <w:jc w:val="left"/>
        <w:rPr/>
      </w:pPr>
      <w:r>
        <w:rPr/>
        <w:t>lKSxv16QL2rsjPYxuXhkfqU1Ztx326dmA27/LhZmTsVFxmb1geWpZnkfpSeuvpFHvLEmv7cwA3HXNK</w:t>
      </w:r>
    </w:p>
    <w:p>
      <w:pPr>
        <w:pStyle w:val="PreformattedText"/>
        <w:bidi w:val="0"/>
        <w:spacing w:before="0" w:after="0"/>
        <w:jc w:val="left"/>
        <w:rPr/>
      </w:pPr>
      <w:r>
        <w:rPr/>
        <w:t>N/p75F3/AA78ZqYPzsMW1XGkwhOVb3Ip5CNkGkw8JD5/Am2xIPkD/X48FJeofJrvd4J8WgF+eQ3wt4</w:t>
      </w:r>
    </w:p>
    <w:p>
      <w:pPr>
        <w:pStyle w:val="PreformattedText"/>
        <w:bidi w:val="0"/>
        <w:spacing w:before="0" w:after="0"/>
        <w:jc w:val="left"/>
        <w:rPr/>
      </w:pPr>
      <w:r>
        <w:rPr/>
        <w:t>7knwT5+u57+Z+W/G/xgJwywzuOceaYAf8AEJe4MV9aRaMXLnjuY4VcNK+xJSJfDMrgb/ERGHO3by4x</w:t>
      </w:r>
    </w:p>
    <w:p>
      <w:pPr>
        <w:pStyle w:val="PreformattedText"/>
        <w:bidi w:val="0"/>
        <w:spacing w:before="0" w:after="0"/>
        <w:jc w:val="left"/>
        <w:rPr/>
      </w:pPr>
      <w:r>
        <w:rPr/>
        <w:t>S3ALB1brV0H0jZJA0FS1BxAinLnfrO7q3W2p85bsvZnzuXy9kwwRGKNK0szRYutHOyuwNXGrRqrsNw</w:t>
      </w:r>
    </w:p>
    <w:p>
      <w:pPr>
        <w:pStyle w:val="PreformattedText"/>
        <w:bidi w:val="0"/>
        <w:spacing w:before="0" w:after="0"/>
        <w:jc w:val="left"/>
        <w:rPr/>
      </w:pPr>
      <w:r>
        <w:rPr/>
        <w:t>lZChToK8W+UICUAZSEgU1YAEm7vfc53Ui7lpAQAPlSLefK9/GB6uZF/Hje7QLQV67xu4jgeOWNixYN</w:t>
      </w:r>
    </w:p>
    <w:p>
      <w:pPr>
        <w:pStyle w:val="PreformattedText"/>
        <w:bidi w:val="0"/>
        <w:spacing w:before="0" w:after="0"/>
        <w:jc w:val="left"/>
        <w:rPr/>
      </w:pPr>
      <w:r>
        <w:rPr/>
        <w:t>0rsI0RWUMygiSIkMd+EKrgJHF3bgPv5PD6ihNdPT+eNKRjXclZeOvftRiFI1rQGtXB8RFRY545Z18I</w:t>
      </w:r>
    </w:p>
    <w:p>
      <w:pPr>
        <w:pStyle w:val="PreformattedText"/>
        <w:bidi w:val="0"/>
        <w:spacing w:before="0" w:after="0"/>
        <w:jc w:val="left"/>
        <w:rPr/>
      </w:pPr>
      <w:r>
        <w:rPr/>
        <w:t>qfETrWRt9yLCkgAHq4gZaWNKuK3bnZ3uLb4cCXNKX4tTX2hRTJYywkNexQiimMvixSSGwnxrGzJLUL</w:t>
      </w:r>
    </w:p>
    <w:p>
      <w:pPr>
        <w:pStyle w:val="PreformattedText"/>
        <w:bidi w:val="0"/>
        <w:spacing w:before="0" w:after="0"/>
        <w:jc w:val="left"/>
        <w:rPr/>
      </w:pPr>
      <w:r>
        <w:rPr/>
        <w:t>uytYaTYgdLKFrFD5gcKhkkhiAbUah69QIaQrusz6+f720D8DCtDpyC5YNrT2dkreFM5VoJo5kjndB4</w:t>
      </w:r>
    </w:p>
    <w:p>
      <w:pPr>
        <w:pStyle w:val="PreformattedText"/>
        <w:bidi w:val="0"/>
        <w:spacing w:before="0" w:after="0"/>
        <w:jc w:val="left"/>
        <w:rPr/>
      </w:pPr>
      <w:r>
        <w:rPr/>
        <w:t>yhLRSWJVZmDKshJRtiGKnqSvzJVlAfgx1BFPQUfQUhXcMsOQxbfyv0Kwyc7DzDwzTwZXEx6gxJVbYy</w:t>
      </w:r>
    </w:p>
    <w:p>
      <w:pPr>
        <w:pStyle w:val="PreformattedText"/>
        <w:bidi w:val="0"/>
        <w:spacing w:before="0" w:after="0"/>
        <w:jc w:val="left"/>
        <w:rPr/>
      </w:pPr>
      <w:r>
        <w:rPr/>
        <w:t>mOeUrB717wI0sUljLJIo3A+FVBGwBB3CELAykZgKOL8H0rvjgQ7g8wfU+HTmEbSXMXDQSwULzzU2Nq</w:t>
      </w:r>
    </w:p>
    <w:p>
      <w:pPr>
        <w:pStyle w:val="PreformattedText"/>
        <w:bidi w:val="0"/>
        <w:spacing w:before="0" w:after="0"/>
        <w:jc w:val="left"/>
        <w:rPr/>
      </w:pPr>
      <w:r>
        <w:rPr/>
        <w:t>GOGKYNKoIlMSmOOWTd/jRj1fCel26/iADcV9xmck03jj5vrfjDmqSSzBtwPD7Ufwhu87bT0dRaXy9Q</w:t>
      </w:r>
    </w:p>
    <w:p>
      <w:pPr>
        <w:pStyle w:val="PreformattedText"/>
        <w:bidi w:val="0"/>
        <w:spacing w:before="0" w:after="0"/>
        <w:jc w:val="left"/>
        <w:rPr/>
      </w:pPr>
      <w:r>
        <w:rPr/>
        <w:t>VpsZagymJmvULDT00rzyST0n958NGiBkSSFQ8aMnjoGjI8RhFNSCuWtRygAg6jhRuHiFb7OBJCgA4c</w:t>
      </w:r>
    </w:p>
    <w:p>
      <w:pPr>
        <w:pStyle w:val="PreformattedText"/>
        <w:bidi w:val="0"/>
        <w:spacing w:before="0" w:after="0"/>
        <w:jc w:val="left"/>
        <w:rPr/>
      </w:pPr>
      <w:r>
        <w:rPr/>
        <w:t>cD19RxiPNH3UpxaorwNXjqjTOTmEoktQe8dSSyRLZaurFbHixxtErqI2YqZOhB4iwqKEyZ67AIUTWh</w:t>
      </w:r>
    </w:p>
    <w:p>
      <w:pPr>
        <w:pStyle w:val="PreformattedText"/>
        <w:bidi w:val="0"/>
        <w:spacing w:before="0" w:after="0"/>
        <w:jc w:val="left"/>
        <w:rPr/>
      </w:pPr>
      <w:r>
        <w:rPr/>
        <w:t>ABYlhcFid9nESSgVT5CRU501uxdqcCCRvZ4FfWOWrtcq5iKR3tV8owrRx7l2FdYJ0chlPUD4cca9vi</w:t>
      </w:r>
    </w:p>
    <w:p>
      <w:pPr>
        <w:pStyle w:val="PreformattedText"/>
        <w:bidi w:val="0"/>
        <w:spacing w:before="0" w:after="0"/>
        <w:jc w:val="left"/>
        <w:rPr/>
      </w:pPr>
      <w:r>
        <w:rPr/>
        <w:t>aUnueMgmstrOHL8fZvGkauYcs7MkMUKGVtMp+48YWJGahPPRg2MuKwGKoSu6iFkvDwHyEaox3d0tmw</w:t>
      </w:r>
    </w:p>
    <w:p>
      <w:pPr>
        <w:pStyle w:val="PreformattedText"/>
        <w:bidi w:val="0"/>
        <w:spacing w:before="0" w:after="0"/>
        <w:jc w:val="left"/>
        <w:rPr/>
      </w:pPr>
      <w:r>
        <w:rPr/>
        <w:t>X3O+1Vtx/hAwIUElqGr7w3tryaCwRLKmLsgACoqS5FauLc34RG2Ir3pdSaTx1qOU0cxpvH5sR7k+LI</w:t>
      </w:r>
    </w:p>
    <w:p>
      <w:pPr>
        <w:pStyle w:val="PreformattedText"/>
        <w:bidi w:val="0"/>
        <w:spacing w:before="0" w:after="0"/>
        <w:jc w:val="left"/>
        <w:rPr/>
      </w:pPr>
      <w:r>
        <w:rPr/>
        <w:t>9q7QtW2UOVlQywsEB2KJvs3xOXjmnKgqfKc5TX0ce8Jh8yp0mWRmSZaVltbglyTQ6DQUJN4dObx1WP</w:t>
      </w:r>
    </w:p>
    <w:p>
      <w:pPr>
        <w:pStyle w:val="PreformattedText"/>
        <w:bidi w:val="0"/>
        <w:spacing w:before="0" w:after="0"/>
        <w:jc w:val="left"/>
        <w:rPr/>
      </w:pPr>
      <w:r>
        <w:rPr/>
        <w:t>VORrV3XaplI5Zoo2EThRVTBW5JZwf3o9yirv179tgqgBdysrPlWGbKXHEEO7c3DVHnD5+TtRlPzCoc</w:t>
      </w:r>
    </w:p>
    <w:p>
      <w:pPr>
        <w:pStyle w:val="PreformattedText"/>
        <w:bidi w:val="0"/>
        <w:spacing w:before="0" w:after="0"/>
        <w:jc w:val="left"/>
        <w:rPr/>
      </w:pPr>
      <w:r>
        <w:rPr/>
        <w:t>gggZTW9mIP1EFlyu15kuS2s62oc3fll5T8z5fdtewz2LPuWlNX46GnSfVXhVmDQSyNjqvvTKCJamTk</w:t>
      </w:r>
    </w:p>
    <w:p>
      <w:pPr>
        <w:pStyle w:val="PreformattedText"/>
        <w:bidi w:val="0"/>
        <w:spacing w:before="0" w:after="0"/>
        <w:jc w:val="left"/>
        <w:rPr/>
      </w:pPr>
      <w:r>
        <w:rPr/>
        <w:t>tHqlpDjS7DmDDYTChKh2SSqWaHuZVHg7BBT/AIs18oMZzbcvtcdiJmTvrShYoKkywCxZu8tBJuQo1v</w:t>
      </w:r>
    </w:p>
    <w:p>
      <w:pPr>
        <w:pStyle w:val="PreformattedText"/>
        <w:bidi w:val="0"/>
        <w:spacing w:before="0" w:after="0"/>
        <w:jc w:val="left"/>
        <w:rPr/>
      </w:pPr>
      <w:r>
        <w:rPr/>
        <w:t>FmM7Y5Egmhr/tBZklu0Z/Br3LECXajpjr0D2gB7s0c42kWNy0cnUHcSHjS9p8yQr5qOCCCAoE2uxAN</w:t>
      </w:r>
    </w:p>
    <w:p>
      <w:pPr>
        <w:pStyle w:val="PreformattedText"/>
        <w:bidi w:val="0"/>
        <w:spacing w:before="0" w:after="0"/>
        <w:jc w:val="left"/>
        <w:rPr/>
      </w:pPr>
      <w:r>
        <w:rPr/>
        <w:t>mLAi0UJSXBys3Q9yC1fpwioGeaOJ0dL9WxZkDs0JldN2PU8zLvMSv7tIo4wemEqxI+FUJXKStSQMpP</w:t>
      </w:r>
    </w:p>
    <w:p>
      <w:pPr>
        <w:pStyle w:val="PreformattedText"/>
        <w:bidi w:val="0"/>
        <w:spacing w:before="0" w:after="0"/>
        <w:jc w:val="left"/>
        <w:rPr/>
      </w:pPr>
      <w:r>
        <w:rPr/>
        <w:t>efew7wtT2NG1jilCyApwwpVrOGN60DVjjZ8GJ1isVopIofH6KsErt7s8vQZokhUnok/et0xNGBKsjK</w:t>
      </w:r>
    </w:p>
    <w:p>
      <w:pPr>
        <w:pStyle w:val="PreformattedText"/>
        <w:bidi w:val="0"/>
        <w:spacing w:before="0" w:after="0"/>
        <w:jc w:val="left"/>
        <w:rPr/>
      </w:pPr>
      <w:r>
        <w:rPr/>
        <w:t>dl6m4anKipxACVHupIoBSr3cb0/LUkQ5QJV3ZTkfMQa00Y0I4GkD9z45ZSc4+V9rTOMpSSapwF2XU2</w:t>
      </w:r>
    </w:p>
    <w:p>
      <w:pPr>
        <w:pStyle w:val="PreformattedText"/>
        <w:bidi w:val="0"/>
        <w:spacing w:before="0" w:after="0"/>
        <w:jc w:val="left"/>
        <w:rPr/>
      </w:pPr>
      <w:r>
        <w:rPr/>
        <w:t>hprjn31crWjnrXNPCd+rqo3sbIlFy/RtNDVnc9NXcxYqSJkkn/AKgLioqRRkswObwrVnpDpUwoWHPd</w:t>
      </w:r>
    </w:p>
    <w:p>
      <w:pPr>
        <w:pStyle w:val="PreformattedText"/>
        <w:bidi w:val="0"/>
        <w:spacing w:before="0" w:after="0"/>
        <w:jc w:val="left"/>
        <w:rPr/>
      </w:pPr>
      <w:r>
        <w:rPr/>
        <w:t>atC/iDZvQOAWIMUuyqWDo8Ukci9cbxSxvHLDLEWjlhmjcBop0kR0dSAVZSpHYgUtKhqjo+OkWBBF+B</w:t>
      </w:r>
    </w:p>
    <w:p>
      <w:pPr>
        <w:pStyle w:val="PreformattedText"/>
        <w:bidi w:val="0"/>
        <w:spacing w:before="0" w:after="0"/>
        <w:jc w:val="left"/>
        <w:rPr/>
      </w:pPr>
      <w:r>
        <w:rPr/>
        <w:t>86j0jBniVgp77N8Lbb7AgdnPn6n+J4aU1e/CEhBeoVcjzQ9yO+437EeXcfP6evEZTUgc90dGTpOCCD</w:t>
      </w:r>
    </w:p>
    <w:p>
      <w:pPr>
        <w:pStyle w:val="PreformattedText"/>
        <w:bidi w:val="0"/>
        <w:spacing w:before="0" w:after="0"/>
        <w:jc w:val="left"/>
        <w:rPr/>
      </w:pPr>
      <w:r>
        <w:rPr/>
        <w:t>WekjOAYX1Ni4GBAJK2fea5G2x6lJmUHy7PsfPhAhK1pStOZKqENcHnTw1hQooZSSy0kEHcQ7ENV+Ig</w:t>
      </w:r>
    </w:p>
    <w:p>
      <w:pPr>
        <w:pStyle w:val="PreformattedText"/>
        <w:bidi w:val="0"/>
        <w:spacing w:before="0" w:after="0"/>
        <w:jc w:val="left"/>
        <w:rPr/>
      </w:pPr>
      <w:r>
        <w:rPr/>
        <w:t>yOafJytNSEmICkW6MVhqRTaCDI1SpPuzMzMkJjkK+e+3boAUHgebsuXLb8Msy0Fu43dSQ/yagM1HbQ</w:t>
      </w:r>
    </w:p>
    <w:p>
      <w:pPr>
        <w:pStyle w:val="PreformattedText"/>
        <w:bidi w:val="0"/>
        <w:spacing w:before="0" w:after="0"/>
        <w:jc w:val="left"/>
        <w:rPr/>
      </w:pPr>
      <w:r>
        <w:rPr/>
        <w:t>BnJsBtFc1P56BMmD9dlHdmOvO7VJMC5pfTtFrEkAsT0L1WwomVHmWaExydTlIF3EtqF43fw2G0scbh</w:t>
      </w:r>
    </w:p>
    <w:p>
      <w:pPr>
        <w:pStyle w:val="PreformattedText"/>
        <w:bidi w:val="0"/>
        <w:spacing w:before="0" w:after="0"/>
        <w:jc w:val="left"/>
        <w:rPr/>
      </w:pPr>
      <w:r>
        <w:rPr/>
        <w:t>B4ijqqsRJWglJ+a1hW49fR4s8JNlrlhefKUVIq7cGuRetw7Vib5sVqS3XTBZaph3t15I7WOyPgT0UD</w:t>
      </w:r>
    </w:p>
    <w:p>
      <w:pPr>
        <w:pStyle w:val="PreformattedText"/>
        <w:bidi w:val="0"/>
        <w:spacing w:before="0" w:after="0"/>
        <w:jc w:val="left"/>
        <w:rPr/>
      </w:pPr>
      <w:r>
        <w:rPr/>
        <w:t>TReMksUkfvKvBNXbdoy3SVnWRGki2dRZc1kuO+g1Yv3a1uAWfTSx3RYTpCiShbCYDcWUGoQQ6TTXMx</w:t>
      </w:r>
    </w:p>
    <w:p>
      <w:pPr>
        <w:pStyle w:val="PreformattedText"/>
        <w:bidi w:val="0"/>
        <w:spacing w:before="0" w:after="0"/>
        <w:jc w:val="left"/>
        <w:rPr/>
      </w:pPr>
      <w:r>
        <w:rPr/>
        <w:t>BDOC8NPI4q/BUnw2WUQ+FHZkqRGV2MVaYuB7u7qonrrMw3ZCxAI/w+RgOeWyk5krr5dM0AlOVYD5Sl</w:t>
      </w:r>
    </w:p>
    <w:p>
      <w:pPr>
        <w:pStyle w:val="PreformattedText"/>
        <w:bidi w:val="0"/>
        <w:spacing w:before="0" w:after="0"/>
        <w:jc w:val="left"/>
        <w:rPr/>
      </w:pPr>
      <w:r>
        <w:rPr/>
        <w:t>w/A6Fy/76RFODy7YHMLTsyrE8Zhlq24pXikrSwz+NXmkhScfufE60mTqHaaVdyH24YCUFMyW6SD7eT</w:t>
      </w:r>
    </w:p>
    <w:p>
      <w:pPr>
        <w:pStyle w:val="PreformattedText"/>
        <w:bidi w:val="0"/>
        <w:spacing w:before="0" w:after="0"/>
        <w:jc w:val="left"/>
        <w:rPr/>
      </w:pPr>
      <w:r>
        <w:rPr/>
        <w:t>8tzh4YCFZpcwAhQa4qDxLgHjoaxtBfYOe0fHor2ntS41PAgwPNflTntKZHeSKI18npAVtdYGJz2DLH</w:t>
      </w:r>
    </w:p>
    <w:p>
      <w:pPr>
        <w:pStyle w:val="PreformattedText"/>
        <w:bidi w:val="0"/>
        <w:spacing w:before="0" w:after="0"/>
        <w:jc w:val="left"/>
        <w:rPr/>
      </w:pPr>
      <w:r>
        <w:rPr/>
        <w:t>dxeVrxBR92+wYllG2xwU5M2UpdEpyg+LtpzjE7cwykYeYQ6jh1A7u6pQSb/7gW0aNqHK84cRkLOwnr</w:t>
      </w:r>
    </w:p>
    <w:p>
      <w:pPr>
        <w:pStyle w:val="PreformattedText"/>
        <w:bidi w:val="0"/>
        <w:spacing w:before="0" w:after="0"/>
        <w:jc w:val="left"/>
        <w:rPr/>
      </w:pPr>
      <w:r>
        <w:rPr/>
        <w:t>u0h2ULKpPc7bDv3J7frxMpctzWvPyjJBzyhs5fIrkaGQlSJPDeq/dSD5g7En8DxGpSmIBcfxD0CsUt</w:t>
      </w:r>
    </w:p>
    <w:p>
      <w:pPr>
        <w:pStyle w:val="PreformattedText"/>
        <w:bidi w:val="0"/>
        <w:spacing w:before="0" w:after="0"/>
        <w:jc w:val="left"/>
        <w:rPr/>
      </w:pPr>
      <w:r>
        <w:rPr/>
        <w:t>6Q/uvty0z93rnlG/b/8AarHY/qf04qJoadh9O8sRd4N8pDVA+nlqf5jY9od4I/rGnr2A6V/r8uJTQ3</w:t>
      </w:r>
    </w:p>
    <w:p>
      <w:pPr>
        <w:pStyle w:val="PreformattedText"/>
        <w:bidi w:val="0"/>
        <w:spacing w:before="0" w:after="0"/>
        <w:jc w:val="left"/>
        <w:rPr/>
      </w:pPr>
      <w:r>
        <w:rPr/>
        <w:t>LDdvgvu5dcz+DfeAm53V3bC3eoDbwm9Rv38vPyG/8A8ceiYtL4dY3D72jzDBrbES3sT6xWhM743T+u</w:t>
      </w:r>
    </w:p>
    <w:p>
      <w:pPr>
        <w:pStyle w:val="PreformattedText"/>
        <w:bidi w:val="0"/>
        <w:spacing w:before="0" w:after="0"/>
        <w:jc w:val="left"/>
        <w:rPr/>
      </w:pPr>
      <w:r>
        <w:rPr/>
        <w:t>ci7BUoadztpj1AECPG2Bt3I822A9dz2BPY49MtRmpo6QpPuDp1v3xtJSwFy0gE5lJHGpHO3lvaKO9V</w:t>
      </w:r>
    </w:p>
    <w:p>
      <w:pPr>
        <w:pStyle w:val="PreformattedText"/>
        <w:bidi w:val="0"/>
        <w:spacing w:before="0" w:after="0"/>
        <w:jc w:val="left"/>
        <w:rPr/>
      </w:pPr>
      <w:r>
        <w:rPr/>
        <w:t>3JbOZMTwbB6rWlYECH3OLxnijmjcgQq28fUUX4OrrABC7WCi6iXdSnPP7Fy/pxi+DlLtQ8yefVYYbP</w:t>
      </w:r>
    </w:p>
    <w:p>
      <w:pPr>
        <w:pStyle w:val="PreformattedText"/>
        <w:bidi w:val="0"/>
        <w:spacing w:before="0" w:after="0"/>
        <w:jc w:val="left"/>
        <w:rPr/>
      </w:pPr>
      <w:r>
        <w:rPr/>
        <w:t>1SSQw+5JD4VdIo55GsGNHM4Eg6ASsikd1K9LI25/xnhqk0Lsp+A36+XlwhySCbFJFNbtpo1o7yrwJJ</w:t>
      </w:r>
    </w:p>
    <w:p>
      <w:pPr>
        <w:pStyle w:val="PreformattedText"/>
        <w:bidi w:val="0"/>
        <w:spacing w:before="0" w:after="0"/>
        <w:jc w:val="left"/>
        <w:rPr/>
      </w:pPr>
      <w:r>
        <w:rPr/>
        <w:t>DajNmnAokWXpeVVeOrCiys6M8ixJAqMqBiBuWLDpA45KjckEG5J/hutI7uksAQW8OPD945IJpHibJR</w:t>
      </w:r>
    </w:p>
    <w:p>
      <w:pPr>
        <w:pStyle w:val="PreformattedText"/>
        <w:bidi w:val="0"/>
        <w:spacing w:before="0" w:after="0"/>
        <w:jc w:val="left"/>
        <w:rPr/>
      </w:pPr>
      <w:r>
        <w:rPr/>
        <w:t>RKtaWV1mjV1FhxI0NdogGjksK0ksijZOlFGzbdCqHFwMxDgXrrp4b+bwgILpBY6cvv7eMdVWgEuSSU</w:t>
      </w:r>
    </w:p>
    <w:p>
      <w:pPr>
        <w:pStyle w:val="PreformattedText"/>
        <w:bidi w:val="0"/>
        <w:spacing w:before="0" w:after="0"/>
        <w:jc w:val="left"/>
        <w:rPr/>
      </w:pPr>
      <w:r>
        <w:rPr/>
        <w:t>Z7WPvu8n95jcPXlVx4cze6zyAs3vMTEqrlmHWyMjA8cplEkA5S73N28zZtYVIYAbiKdWF6+kKUPMzV</w:t>
      </w:r>
    </w:p>
    <w:p>
      <w:pPr>
        <w:pStyle w:val="PreformattedText"/>
        <w:bidi w:val="0"/>
        <w:spacing w:before="0" w:after="0"/>
        <w:jc w:val="left"/>
        <w:rPr/>
      </w:pPr>
      <w:r>
        <w:rPr/>
        <w:t>mnKthdT4KHUmHEcMJzOKWKSb3OZxLvmKHida9Udd13G8sUnTKCqhiUzTEgBbFGmU1tqP0kMQw4F4TK</w:t>
      </w:r>
    </w:p>
    <w:p>
      <w:pPr>
        <w:pStyle w:val="PreformattedText"/>
        <w:bidi w:val="0"/>
        <w:spacing w:before="0" w:after="0"/>
        <w:jc w:val="left"/>
        <w:rPr/>
      </w:pPr>
      <w:r>
        <w:rPr/>
        <w:t>kl0DJUu43WY82Lm9m1hm6j0lofnHh58toC9El6cG/4VWxJVahekd2ZqkEm7TJG8EXiD4PLchizcRL7</w:t>
      </w:r>
    </w:p>
    <w:p>
      <w:pPr>
        <w:pStyle w:val="PreformattedText"/>
        <w:bidi w:val="0"/>
        <w:spacing w:before="0" w:after="0"/>
        <w:jc w:val="left"/>
        <w:rPr/>
      </w:pPr>
      <w:r>
        <w:rPr/>
        <w:t>KagzJRCCo2c0elAbAUcCrkliXMSutByTHPMcAQTzd6+cBbqHmBqbDY+9obWUiT38VYhyOEsGNgHjqS</w:t>
      </w:r>
    </w:p>
    <w:p>
      <w:pPr>
        <w:pStyle w:val="PreformattedText"/>
        <w:bidi w:val="0"/>
        <w:spacing w:before="0" w:after="0"/>
        <w:jc w:val="left"/>
        <w:rPr/>
      </w:pPr>
      <w:r>
        <w:rPr/>
        <w:t>IjCMGMgoyTSlgQu/isOlu7cDGatLoWpmNC1Du6ahiXKk1Ad76Eb+vCPmEz01fSeo7qTTxNbpV6juDI</w:t>
      </w:r>
    </w:p>
    <w:p>
      <w:pPr>
        <w:pStyle w:val="PreformattedText"/>
        <w:bidi w:val="0"/>
        <w:spacing w:before="0" w:after="0"/>
        <w:jc w:val="left"/>
        <w:rPr/>
      </w:pPr>
      <w:r>
        <w:rPr/>
        <w:t>YoUss8bwyKXHibwq7KT2PSO26ncTHLMvBz1gkmYMoDWzHyGreO6C9no7TGSRoglRN/lBO/hA/Y2y1/</w:t>
      </w:r>
    </w:p>
    <w:p>
      <w:pPr>
        <w:pStyle w:val="PreformattedText"/>
        <w:bidi w:val="0"/>
        <w:spacing w:before="0" w:after="0"/>
        <w:jc w:val="left"/>
        <w:rPr/>
      </w:pPr>
      <w:r>
        <w:rPr/>
        <w:t>U2GlsxyS16Ftsk8ADfFHBO9mGN+lgWJaOMknbYDpHYDjMqJTJIfvKo/DqgjQS+/ipalBwipB1Z2FN+</w:t>
      </w:r>
    </w:p>
    <w:p>
      <w:pPr>
        <w:pStyle w:val="PreformattedText"/>
        <w:bidi w:val="0"/>
        <w:spacing w:before="0" w:after="0"/>
        <w:jc w:val="left"/>
        <w:rPr/>
      </w:pPr>
      <w:r>
        <w:rPr/>
        <w:t>tQRoYW5MxM1yS1M5Nq7NLceFFZ92leWnHFYVD2gMt+STv3Z4gRvud0FEMGFOVqu/pDic0zNmLO5H/i</w:t>
      </w:r>
    </w:p>
    <w:p>
      <w:pPr>
        <w:pStyle w:val="PreformattedText"/>
        <w:bidi w:val="0"/>
        <w:spacing w:before="0" w:after="0"/>
        <w:jc w:val="left"/>
        <w:rPr/>
      </w:pPr>
      <w:r>
        <w:rPr/>
        <w:t>ByqTx84kLB4sWNZcuZqgjlA0NZVULxsGelmsqr19m2AbwI1dVbct4RAJ6uwOJfsJxys0wMbvRNeFae</w:t>
      </w:r>
    </w:p>
    <w:p>
      <w:pPr>
        <w:pStyle w:val="PreformattedText"/>
        <w:bidi w:val="0"/>
        <w:spacing w:before="0" w:after="0"/>
        <w:jc w:val="left"/>
        <w:rPr/>
      </w:pPr>
      <w:r>
        <w:rPr/>
        <w:t>ppFpg8ysVhN3YqAqBTMt20Jd2a5DCsI+uK8VHmxeoMqJUsT16qSO4aMpdi8XrRk3YeHYJIU99qnbdT</w:t>
      </w:r>
    </w:p>
    <w:p>
      <w:pPr>
        <w:pStyle w:val="PreformattedText"/>
        <w:bidi w:val="0"/>
        <w:spacing w:before="0" w:after="0"/>
        <w:jc w:val="left"/>
        <w:rPr/>
      </w:pPr>
      <w:r>
        <w:rPr/>
        <w:t>3LkVAzKbM4J3eni4o3GK/EhsQpKQGSxHFw9OD0q1ieMG3yuw1HmDpLLaPz6Q1I8rja+SpTSCtCyXCn</w:t>
      </w:r>
    </w:p>
    <w:p>
      <w:pPr>
        <w:pStyle w:val="PreformattedText"/>
        <w:bidi w:val="0"/>
        <w:spacing w:before="0" w:after="0"/>
        <w:jc w:val="left"/>
        <w:rPr/>
      </w:pPr>
      <w:r>
        <w:rPr/>
        <w:t>u+72oSxrLF120JQMjPAHb4Nzxa7HUBPnYZdRPSCkhh30cTbMjiA43wFtZBXh5WJQHXJLKq35a7UFCQ</w:t>
      </w:r>
    </w:p>
    <w:p>
      <w:pPr>
        <w:pStyle w:val="PreformattedText"/>
        <w:bidi w:val="0"/>
        <w:spacing w:before="0" w:after="0"/>
        <w:jc w:val="left"/>
        <w:rPr/>
      </w:pPr>
      <w:r>
        <w:rPr/>
        <w:t>sXuMxA3F+ez/r+5orN2vZ55nZCWC7h4B/3YZO5JPOMnh6Ust7K6bFqPrWWeNY7NmrLNIoGPgaFF8Sn</w:t>
      </w:r>
    </w:p>
    <w:p>
      <w:pPr>
        <w:pStyle w:val="PreformattedText"/>
        <w:bidi w:val="0"/>
        <w:spacing w:before="0" w:after="0"/>
        <w:jc w:val="left"/>
        <w:rPr/>
      </w:pPr>
      <w:r>
        <w:rPr/>
        <w:t>1yafD5pajIWn8x3SXfMAliM1cxYDKXPdB3CMvOSFATUksA2WhZ/1XoHdwxJJ0apc3xOqCMEwrC8LGK</w:t>
      </w:r>
    </w:p>
    <w:p>
      <w:pPr>
        <w:pStyle w:val="PreformattedText"/>
        <w:bidi w:val="0"/>
        <w:spacing w:before="0" w:after="0"/>
        <w:jc w:val="left"/>
        <w:rPr/>
      </w:pPr>
      <w:r>
        <w:rPr/>
        <w:t>yZJuiukYsANaiLbeGpZoQGlbcjYLIzxkqYkqSoAADMmtSmh1ABPdvRySBSIEkBSSwZjTwcmu+3q8Ic</w:t>
      </w:r>
    </w:p>
    <w:p>
      <w:pPr>
        <w:pStyle w:val="PreformattedText"/>
        <w:bidi w:val="0"/>
        <w:spacing w:before="0" w:after="0"/>
        <w:jc w:val="left"/>
        <w:rPr/>
      </w:pPr>
      <w:r>
        <w:rPr/>
        <w:t>j2CbC+8JZhbpkmlhgCzy+FJ7yIV612gsxSSq0aktE5QsFPWyhiUoQls2Q94op3h/dMIysK0y1cZa1Y</w:t>
      </w:r>
    </w:p>
    <w:p>
      <w:pPr>
        <w:pStyle w:val="PreformattedText"/>
        <w:bidi w:val="0"/>
        <w:spacing w:before="0" w:after="0"/>
        <w:jc w:val="left"/>
        <w:rPr/>
      </w:pPr>
      <w:r>
        <w:rPr/>
        <w:t>KStalHKCSwU2v9qAXqzvmo1fHkqiCcWemmffFDR2J3DjYdEptM2xCp408TOoZ22d+qPYqzPCUApGYF</w:t>
      </w:r>
    </w:p>
    <w:p>
      <w:pPr>
        <w:pStyle w:val="PreformattedText"/>
        <w:bidi w:val="0"/>
        <w:spacing w:before="0" w:after="0"/>
        <w:jc w:val="left"/>
        <w:rPr/>
      </w:pPr>
      <w:r>
        <w:rPr/>
        <w:t>Rpl7qSkMC5ACR3v7c5IrwMNehcGhv3iCSbAkk0OuVi3CKnfa55djRnMYasx1Mwae5hy5O+TEVFevq/</w:t>
      </w:r>
    </w:p>
    <w:p>
      <w:pPr>
        <w:pStyle w:val="PreformattedText"/>
        <w:bidi w:val="0"/>
        <w:spacing w:before="0" w:after="0"/>
        <w:jc w:val="left"/>
        <w:rPr/>
      </w:pPr>
      <w:r>
        <w:rPr/>
        <w:t>HyRnU9aNOhRClj3qteRAo6pZrjKOlO1Ri5eRYUlJCZnBhmDZmerFwQda3aD5CipGVTZk//AFNnama4</w:t>
      </w:r>
    </w:p>
    <w:p>
      <w:pPr>
        <w:pStyle w:val="PreformattedText"/>
        <w:bidi w:val="0"/>
        <w:spacing w:before="0" w:after="0"/>
        <w:jc w:val="left"/>
        <w:rPr/>
      </w:pPr>
      <w:r>
        <w:rPr/>
        <w:t>IfcaOwE0v3IA6gwAJI32J3G5+p+f04EpZomjh0KQAADsAB5gd+/Y9+2x/hxxG4P1p6R0YTuuMvYrK9</w:t>
      </w:r>
    </w:p>
    <w:p>
      <w:pPr>
        <w:pStyle w:val="PreformattedText"/>
        <w:bidi w:val="0"/>
        <w:spacing w:before="0" w:after="0"/>
        <w:jc w:val="left"/>
        <w:rPr/>
      </w:pPr>
      <w:r>
        <w:rPr/>
        <w:t>RhGKzGIybSRgM6JSyNeeRgCO7eGrg+R2PYqe4aUjMhRFAQfIgv6eNo4hweMXc5HSkWc09iCUWYe5q/</w:t>
      </w:r>
    </w:p>
    <w:p>
      <w:pPr>
        <w:pStyle w:val="PreformattedText"/>
        <w:bidi w:val="0"/>
        <w:spacing w:before="0" w:after="0"/>
        <w:jc w:val="left"/>
        <w:rPr/>
      </w:pPr>
      <w:r>
        <w:rPr/>
        <w:t>X0Rr0yPGCadVigEg92iUMSWJJ6j1EFuLmbJDqSSABperh3bUWJG9wDAiJhFwxfz4/tFWvO7R2R0VzS</w:t>
      </w:r>
    </w:p>
    <w:p>
      <w:pPr>
        <w:pStyle w:val="PreformattedText"/>
        <w:bidi w:val="0"/>
        <w:spacing w:before="0" w:after="0"/>
        <w:jc w:val="left"/>
        <w:rPr/>
      </w:pPr>
      <w:r>
        <w:rPr/>
        <w:t>zNnDSTUEs3al6CSoWCLZmhiuVSqqd+odLDsT0tHt8XSQcrtVBlT5iikFHzBrMQaVf1cgggkG1/s5RX</w:t>
      </w:r>
    </w:p>
    <w:p>
      <w:pPr>
        <w:pStyle w:val="PreformattedText"/>
        <w:bidi w:val="0"/>
        <w:spacing w:before="0" w:after="0"/>
        <w:jc w:val="left"/>
        <w:rPr/>
      </w:pPr>
      <w:r>
        <w:rPr/>
        <w:t>lyqyrJZ+IqD6j359Gl+Y1a2IcBmsr+w6zhBi70WOaWvp+4Laye5yVYUCZDQtq2/iS1nSR8XdCzIleC</w:t>
      </w:r>
    </w:p>
    <w:p>
      <w:pPr>
        <w:pStyle w:val="PreformattedText"/>
        <w:bidi w:val="0"/>
        <w:spacing w:before="0" w:after="0"/>
        <w:jc w:val="left"/>
        <w:rPr/>
      </w:pPr>
      <w:r>
        <w:rPr/>
        <w:t>ZLtepKFKZSQx30odLHM9HcAAvRyFA3KZ6EZ5RdiHApSrMnMWKHLaFB7rJSUrEgZHO4exvpfWuHjiyV</w:t>
      </w:r>
    </w:p>
    <w:p>
      <w:pPr>
        <w:pStyle w:val="PreformattedText"/>
        <w:bidi w:val="0"/>
        <w:spacing w:before="0" w:after="0"/>
        <w:jc w:val="left"/>
        <w:rPr/>
      </w:pPr>
      <w:r>
        <w:rPr/>
        <w:t>ZzLQv1p/Ex93xVkrSXdP5R4JGOPlUSrJVkkYoGRZVH7qR0T2kpRXLLp1oHHBTUJb9SaG9KgOmdhPyy</w:t>
      </w:r>
    </w:p>
    <w:p>
      <w:pPr>
        <w:pStyle w:val="PreformattedText"/>
        <w:bidi w:val="0"/>
        <w:spacing w:before="0" w:after="0"/>
        <w:jc w:val="left"/>
        <w:rPr/>
      </w:pPr>
      <w:r>
        <w:rPr/>
        <w:t>50sJmGqaqym6cyCoBTPTKoZ0/KXuYQ1HyxtZWw8ukJ1zRiElmOvFRrT5TwiGM6tB7wGk3iUgiJX3EX</w:t>
      </w:r>
    </w:p>
    <w:p>
      <w:pPr>
        <w:pStyle w:val="PreformattedText"/>
        <w:bidi w:val="0"/>
        <w:spacing w:before="0" w:after="0"/>
        <w:jc w:val="left"/>
        <w:rPr/>
      </w:pPr>
      <w:r>
        <w:rPr/>
        <w:t>UNyDw/t00MxGUG7mlBQuzP8AWBl4Nf8A01hRTbVW4hr67vCDY+zO5my6H9pzk1jNTR38QIeYuCpe9T</w:t>
      </w:r>
    </w:p>
    <w:p>
      <w:pPr>
        <w:pStyle w:val="PreformattedText"/>
        <w:bidi w:val="0"/>
        <w:spacing w:before="0" w:after="0"/>
        <w:jc w:val="left"/>
        <w:rPr/>
      </w:pPr>
      <w:r>
        <w:rPr/>
        <w:t>V5qsEsGfkl01ex94zogHj08nIB36SysCSu21zsueAsyCpysujvBrF0kaklinyYkiKLbOGVOwmIVlIK</w:t>
      </w:r>
    </w:p>
    <w:p>
      <w:pPr>
        <w:pStyle w:val="PreformattedText"/>
        <w:bidi w:val="0"/>
        <w:spacing w:before="0" w:after="0"/>
        <w:jc w:val="left"/>
        <w:rPr/>
      </w:pPr>
      <w:r>
        <w:rPr/>
        <w:t>UEKdxQVC30Zq8ndo3S4qYr2og46JIbHQ6sNmDRv0OpVtiD1DuDsRt34towSEApJd82os3XtBW4erVl</w:t>
      </w:r>
    </w:p>
    <w:p>
      <w:pPr>
        <w:pStyle w:val="PreformattedText"/>
        <w:bidi w:val="0"/>
        <w:spacing w:before="0" w:after="0"/>
        <w:jc w:val="left"/>
        <w:rPr/>
      </w:pPr>
      <w:r>
        <w:rPr/>
        <w:t>0zeZIVWRKTgt1bkHo3Hr57Efhvw4EgRAEjw4W4+Zilqkpre3DhmA2EluYEH1/f1SDv+H8jxWT27WQd</w:t>
      </w:r>
    </w:p>
    <w:p>
      <w:pPr>
        <w:pStyle w:val="PreformattedText"/>
        <w:bidi w:val="0"/>
        <w:spacing w:before="0" w:after="0"/>
        <w:jc w:val="left"/>
        <w:rPr/>
      </w:pPr>
      <w:r>
        <w:rPr/>
        <w:t>y1/SkXODSAkl3cPXfGxvQJ92hPziiI7Ajug8uJj3SSTc6QVzgWudmFsnBXSIWP7lu+47Hz79vl/yeP</w:t>
      </w:r>
    </w:p>
    <w:p>
      <w:pPr>
        <w:pStyle w:val="PreformattedText"/>
        <w:bidi w:val="0"/>
        <w:spacing w:before="0" w:after="0"/>
        <w:jc w:val="left"/>
        <w:rPr/>
      </w:pPr>
      <w:r>
        <w:rPr/>
        <w:t>R5ozSFhjb6nr2jyiSoonIOgOsVO80DLp7lDzYy0sTRk4QYuuSTubmayVHEwLuikqP70xLEqqhSzMFB</w:t>
      </w:r>
    </w:p>
    <w:p>
      <w:pPr>
        <w:pStyle w:val="PreformattedText"/>
        <w:bidi w:val="0"/>
        <w:spacing w:before="0" w:after="0"/>
        <w:jc w:val="left"/>
        <w:rPr/>
      </w:pPr>
      <w:r>
        <w:rPr/>
        <w:t>4zcuUoOopPdN93hc1YNeNdg5xmY3CSkKfMSTxCUKUW3Mzl9HigzOWmt5GSaaSy7lbEbxyHeV6sSxCJ</w:t>
      </w:r>
    </w:p>
    <w:p>
      <w:pPr>
        <w:pStyle w:val="PreformattedText"/>
        <w:bidi w:val="0"/>
        <w:spacing w:before="0" w:after="0"/>
        <w:jc w:val="left"/>
        <w:rPr/>
      </w:pPr>
      <w:r>
        <w:rPr/>
        <w:t>mrpGGPSscezHqVC7EBl6ulhIVUkODQEdeka9iHSzWtbz6bjGBCyGvZaPdpEvVpUrsqsI65istAzpFH</w:t>
      </w:r>
    </w:p>
    <w:p>
      <w:pPr>
        <w:pStyle w:val="PreformattedText"/>
        <w:bidi w:val="0"/>
        <w:spacing w:before="0" w:after="0"/>
        <w:jc w:val="left"/>
        <w:rPr/>
      </w:pPr>
      <w:r>
        <w:rPr/>
        <w:t>8K9arsr7qXsD5gl4oFE2pR25DcNH8YTLVKSCzXvU+sfhkZi7TEdLXI5l8N1mlseNPV93knjheHeFBG</w:t>
      </w:r>
    </w:p>
    <w:p>
      <w:pPr>
        <w:pStyle w:val="PreformattedText"/>
        <w:bidi w:val="0"/>
        <w:spacing w:before="0" w:after="0"/>
        <w:jc w:val="left"/>
        <w:rPr/>
      </w:pPr>
      <w:r>
        <w:rPr/>
        <w:t>0bN5Nu0fh/Gp3UGoJI14EudAdz/vaEBI+UOAG4W5MX8T4iFI3NmjQlZQYvePdZkDpLSNozeCiTWR0f</w:t>
      </w:r>
    </w:p>
    <w:p>
      <w:pPr>
        <w:pStyle w:val="PreformattedText"/>
        <w:bidi w:val="0"/>
        <w:spacing w:before="0" w:after="0"/>
        <w:jc w:val="left"/>
        <w:rPr/>
      </w:pPr>
      <w:r>
        <w:rPr/>
        <w:t>DtL8CnZSwYjqfbrgAi9Dx861puhTQEi7Pv04eVakx8o2I0rwLGgYydAmASMiYTlp1eCQbARDw9irI3</w:t>
      </w:r>
    </w:p>
    <w:p>
      <w:pPr>
        <w:pStyle w:val="PreformattedText"/>
        <w:bidi w:val="0"/>
        <w:spacing w:before="0" w:after="0"/>
        <w:jc w:val="left"/>
        <w:rPr/>
      </w:pPr>
      <w:r>
        <w:rPr/>
        <w:t>W6bLG5CuGgVNSl7aPd+FN/NquYWhPCvHc3X0hTxt9a/hJE0j2VkDGKUgFLL1o5RJ4qR7K4eQDxD4bI</w:t>
      </w:r>
    </w:p>
    <w:p>
      <w:pPr>
        <w:pStyle w:val="PreformattedText"/>
        <w:bidi w:val="0"/>
        <w:spacing w:before="0" w:after="0"/>
        <w:jc w:val="left"/>
        <w:rPr/>
      </w:pPr>
      <w:r>
        <w:rPr/>
        <w:t>zL1DcdXDgBS4N9d3D3PA8YWpCmLtbkeuPkREfau0XhbtiTM4OTMaL1dWp0J2uYya17remqOnXLdqNY</w:t>
      </w:r>
    </w:p>
    <w:p>
      <w:pPr>
        <w:pStyle w:val="PreformattedText"/>
        <w:bidi w:val="0"/>
        <w:spacing w:before="0" w:after="0"/>
        <w:jc w:val="left"/>
        <w:rPr/>
      </w:pPr>
      <w:r>
        <w:rPr/>
        <w:t>SC1YmeeBnjcRNMpZ4wPDUCGbKQsoKlFJp8p3EF7s9KvTcWh0skBQfM7iosTyYltKuzO5eAc5/6im1F</w:t>
      </w:r>
    </w:p>
    <w:p>
      <w:pPr>
        <w:pStyle w:val="PreformattedText"/>
        <w:bidi w:val="0"/>
        <w:spacing w:before="0" w:after="0"/>
        <w:jc w:val="left"/>
        <w:rPr/>
      </w:pPr>
      <w:r>
        <w:rPr/>
        <w:t>Txw1IcdDrLFXBFPdxcUlWPN4+az4ckj05pW8CcFGeNVPcMQ8jdK7BYubnSkEDtUsCQGBGZ1cAQNAGP</w:t>
      </w:r>
    </w:p>
    <w:p>
      <w:pPr>
        <w:pStyle w:val="PreformattedText"/>
        <w:bidi w:val="0"/>
        <w:spacing w:before="0" w:after="0"/>
        <w:jc w:val="left"/>
        <w:rPr/>
      </w:pPr>
      <w:r>
        <w:rPr/>
        <w:t>CJpaGc1yVpupTo2rCNTBfRsCGKRRNI0k67MFCVIykYkkYfvA01pifPpLAbnfivxas/Zo5rL8KDyJHk</w:t>
      </w:r>
    </w:p>
    <w:p>
      <w:pPr>
        <w:pStyle w:val="PreformattedText"/>
        <w:bidi w:val="0"/>
        <w:spacing w:before="0" w:after="0"/>
        <w:jc w:val="left"/>
        <w:rPr/>
      </w:pPr>
      <w:r>
        <w:rPr/>
        <w:t>2kH4QZBMULlkf9xqfIHziLsZA62cqxDljvD0xMxbw16o4wAoJUMPGI7bAbk7g7cZ+YWZLgV+t/aL6S</w:t>
      </w:r>
    </w:p>
    <w:p>
      <w:pPr>
        <w:pStyle w:val="PreformattedText"/>
        <w:bidi w:val="0"/>
        <w:spacing w:before="0" w:after="0"/>
        <w:jc w:val="left"/>
        <w:rPr/>
      </w:pPr>
      <w:r>
        <w:rPr/>
        <w:t>klS1Vdv4jqqs8mSqAEL4k2PaQd+qN1vV0VW6D3IE25+XXt3O+3EhiGp16dVhqX7QakkV5GkTHpvMLX</w:t>
      </w:r>
    </w:p>
    <w:p>
      <w:pPr>
        <w:pStyle w:val="PreformattedText"/>
        <w:bidi w:val="0"/>
        <w:spacing w:before="0" w:after="0"/>
        <w:jc w:val="left"/>
        <w:rPr/>
      </w:pPr>
      <w:r>
        <w:rPr/>
        <w:t>y+lnkYxz4eIvFIR8bTLkLcz1mYjYxOry9O/YEHcbM20KwClYqAR9PQxYSlsuST/0w3q7ebmMPnWqtz</w:t>
      </w:r>
    </w:p>
    <w:p>
      <w:pPr>
        <w:pStyle w:val="PreformattedText"/>
        <w:bidi w:val="0"/>
        <w:spacing w:before="0" w:after="0"/>
        <w:jc w:val="left"/>
        <w:rPr/>
      </w:pPr>
      <w:r>
        <w:rPr/>
        <w:t>SltRQLXhkvVMl+6eQxVKeUqYW5AoLSNtXSLISsgBJHQQx3LdUshClSksc2QAkuHLUJ0c094Gx01Ixi</w:t>
      </w:r>
    </w:p>
    <w:p>
      <w:pPr>
        <w:pStyle w:val="PreformattedText"/>
        <w:bidi w:val="0"/>
        <w:spacing w:before="0" w:after="0"/>
        <w:jc w:val="left"/>
        <w:rPr/>
      </w:pPr>
      <w:r>
        <w:rPr/>
        <w:t>nTkzqKWAIAzAKAGjMabjxEE5y01UmOqYfUsEE1efE6mrQZSk+1mtHhs/cikQiGVHKxRZifJxt1syLH</w:t>
      </w:r>
    </w:p>
    <w:p>
      <w:pPr>
        <w:pStyle w:val="PreformattedText"/>
        <w:bidi w:val="0"/>
        <w:spacing w:before="0" w:after="0"/>
        <w:jc w:val="left"/>
        <w:rPr/>
      </w:pPr>
      <w:r>
        <w:rPr/>
        <w:t>KB0BUYmeQsoxslTMO6obqHKQeBB42rCTUiZs6dLz5lMpJehYjMkg0YhQLszZqcCe5y8rI+ZOmor2Hs</w:t>
      </w:r>
    </w:p>
    <w:p>
      <w:pPr>
        <w:pStyle w:val="PreformattedText"/>
        <w:bidi w:val="0"/>
        <w:spacing w:before="0" w:after="0"/>
        <w:jc w:val="left"/>
        <w:rPr/>
      </w:pPr>
      <w:r>
        <w:rPr/>
        <w:t>TYbV2lTNlsFm6zQ070GZx0sc2Prwz1o1kWT32KAxs0jJFLH1AmPxuNtMlqKMhLTEuHFRQ7xq9jujFB</w:t>
      </w:r>
    </w:p>
    <w:p>
      <w:pPr>
        <w:pStyle w:val="PreformattedText"/>
        <w:bidi w:val="0"/>
        <w:spacing w:before="0" w:after="0"/>
        <w:jc w:val="left"/>
        <w:rPr/>
      </w:pPr>
      <w:r>
        <w:rPr/>
        <w:t>aXzCqVVG5iH8iP3hwckeZN/mfp+xQ1DFWo8wNL3LWH15gZK8OJhx+Y3k9wzFdDIenD3oI7LxR7+Csz</w:t>
      </w:r>
    </w:p>
    <w:p>
      <w:pPr>
        <w:pStyle w:val="PreformattedText"/>
        <w:bidi w:val="0"/>
        <w:spacing w:before="0" w:after="0"/>
        <w:jc w:val="left"/>
        <w:rPr/>
      </w:pPr>
      <w:r>
        <w:rPr/>
        <w:t>WaW4NccSyllSFZgEzEkAhw4/yykvVtaaPEUxIDG6FAkUAobAEUIANOFaxKqGBsxBGtUNALjRy+DPLV</w:t>
      </w:r>
    </w:p>
    <w:p>
      <w:pPr>
        <w:pStyle w:val="PreformattedText"/>
        <w:bidi w:val="0"/>
        <w:spacing w:before="0" w:after="0"/>
        <w:jc w:val="left"/>
        <w:rPr/>
      </w:pPr>
      <w:r>
        <w:rPr/>
        <w:t>qxrG0kEJmu2kYP1IOxkKxOsijqJ6XLg5uMo7oqDZJqDuBZyd3A1QJLpANXUbgByKHwdg9iXeMTJwXa</w:t>
      </w:r>
    </w:p>
    <w:p>
      <w:pPr>
        <w:pStyle w:val="PreformattedText"/>
        <w:bidi w:val="0"/>
        <w:spacing w:before="0" w:after="0"/>
        <w:jc w:val="left"/>
        <w:rPr/>
      </w:pPr>
      <w:r>
        <w:rPr/>
        <w:t>t2wJ7jiCu1mCtSZ5jDHbkZYraV4pZPDgnSeENL8JUAIjpsFJRwQClIImEcTYkEqDkvmOUBizvR4X9R</w:t>
      </w:r>
    </w:p>
    <w:p>
      <w:pPr>
        <w:pStyle w:val="PreformattedText"/>
        <w:bidi w:val="0"/>
        <w:spacing w:before="0" w:after="0"/>
        <w:jc w:val="left"/>
        <w:rPr/>
      </w:pPr>
      <w:r>
        <w:rPr/>
        <w:t>c0A5ClKCjUZySas1TEDe0Bo08wOWWrMLBGLOQxeMl1Bp+zJOK7pm8EbN+CrK7kpKs4jyOOiHS2/wC0</w:t>
      </w:r>
    </w:p>
    <w:p>
      <w:pPr>
        <w:pStyle w:val="PreformattedText"/>
        <w:bidi w:val="0"/>
        <w:spacing w:before="0" w:after="0"/>
        <w:jc w:val="left"/>
        <w:rPr/>
      </w:pPr>
      <w:r>
        <w:rPr/>
        <w:t>1UGNysnA+JlpmSlIf8wAEXoRUAkqdjUXNCzJDmHylFC0sGSaH9qeL08YplWTrAk2ZQwVul0MbAEeRV</w:t>
      </w:r>
    </w:p>
    <w:p>
      <w:pPr>
        <w:pStyle w:val="PreformattedText"/>
        <w:bidi w:val="0"/>
        <w:spacing w:before="0" w:after="0"/>
        <w:jc w:val="left"/>
        <w:rPr/>
      </w:pPr>
      <w:r>
        <w:rPr/>
        <w:t>wCkm5AKkAg7ggHfimBzAEVBqDwamvH9oPj6X8j6779J39Bt239P57bcKKsxt00c8JWcAfEZRf8X7Ou</w:t>
      </w:r>
    </w:p>
    <w:p>
      <w:pPr>
        <w:pStyle w:val="PreformattedText"/>
        <w:bidi w:val="0"/>
        <w:spacing w:before="0" w:after="0"/>
        <w:jc w:val="left"/>
        <w:rPr/>
      </w:pPr>
      <w:r>
        <w:rPr/>
        <w:t>tt0nvtWdhuf8w6QPTb8eEW5So2YG3j4eRjgCSAK+/p7NF8uk5EucutM22NgvZwONLyxNMUkVaiGRG8</w:t>
      </w:r>
    </w:p>
    <w:p>
      <w:pPr>
        <w:pStyle w:val="PreformattedText"/>
        <w:bidi w:val="0"/>
        <w:spacing w:before="0" w:after="0"/>
        <w:jc w:val="left"/>
        <w:rPr/>
      </w:pPr>
      <w:r>
        <w:rPr/>
        <w:t>CQBZneZDH8QY/AeoA8XuV0VVQgDSoGlNTq9OZqAQe8OJfz+0C37Rmkob13DW1fwxcp2KWw3MEVnHSp</w:t>
      </w:r>
    </w:p>
    <w:p>
      <w:pPr>
        <w:pStyle w:val="PreformattedText"/>
        <w:bidi w:val="0"/>
        <w:spacing w:before="0" w:after="0"/>
        <w:jc w:val="left"/>
        <w:rPr/>
      </w:pPr>
      <w:r>
        <w:rPr/>
        <w:t>arMWMabt1WLCMrfER3UnbvUbSkJUE2IUkhqUVcV3XFXqWHGywM5SFEg/IQp+Fj6eggMsny4o5+WaOB</w:t>
      </w:r>
    </w:p>
    <w:p>
      <w:pPr>
        <w:pStyle w:val="PreformattedText"/>
        <w:bidi w:val="0"/>
        <w:spacing w:before="0" w:after="0"/>
        <w:jc w:val="left"/>
        <w:rPr/>
      </w:pPr>
      <w:r>
        <w:rPr/>
        <w:t>p62Qh6raSwKjlikRRzBXHSXyMbxTpLErg3IpAkQEpRZMdKC5boU3cJBezO4q3yk01ynRnbW4iVKn99</w:t>
      </w:r>
    </w:p>
    <w:p>
      <w:pPr>
        <w:pStyle w:val="PreformattedText"/>
        <w:bidi w:val="0"/>
        <w:spacing w:before="0" w:after="0"/>
        <w:jc w:val="left"/>
        <w:rPr/>
      </w:pPr>
      <w:r>
        <w:rPr/>
        <w:t>ILqAUClOZQJoohIIdQDkpBBWnMAcxAMRZLK6o04YaGWVruIZ193YSO6wMsYbwVmlBXpMUpeI7qkkcg</w:t>
      </w:r>
    </w:p>
    <w:p>
      <w:pPr>
        <w:pStyle w:val="PreformattedText"/>
        <w:bidi w:val="0"/>
        <w:spacing w:before="0" w:after="0"/>
        <w:jc w:val="left"/>
        <w:rPr/>
      </w:pPr>
      <w:r>
        <w:rPr/>
        <w:t>KMrK6xFtVTd2Yl6Hjctueh1BpuetK1AIK2mS5gcFJdmb9TcQoGygaVCgnuXUEJU2Wx1LJY+A17Fayy</w:t>
      </w:r>
    </w:p>
    <w:p>
      <w:pPr>
        <w:pStyle w:val="PreformattedText"/>
        <w:bidi w:val="0"/>
        <w:spacing w:before="0" w:after="0"/>
        <w:jc w:val="left"/>
        <w:rPr/>
      </w:pPr>
      <w:r>
        <w:rPr/>
        <w:t>eJJUc9SMzhGV6VhJwAzLvuJQwP3gWqlpmpLEy16gHxtrv3EQ8YhSFHMlM2XoSKjS9wfD7QtYnm+MPl</w:t>
      </w:r>
    </w:p>
    <w:p>
      <w:pPr>
        <w:pStyle w:val="PreformattedText"/>
        <w:bidi w:val="0"/>
        <w:spacing w:before="0" w:after="0"/>
        <w:jc w:val="left"/>
        <w:rPr/>
      </w:pPr>
      <w:r>
        <w:rPr/>
        <w:t>MdfW1qHE2aTRzUzFmsxLSpzRXK8otrUhYhrMNmvBLGyjxgIx0SDccMRhyiaFIUkEF3yh3FmIL11reJ</w:t>
      </w:r>
    </w:p>
    <w:p>
      <w:pPr>
        <w:pStyle w:val="PreformattedText"/>
        <w:bidi w:val="0"/>
        <w:spacing w:before="0" w:after="0"/>
        <w:jc w:val="left"/>
        <w:rPr/>
      </w:pPr>
      <w:r>
        <w:rPr/>
        <w:t>vxqCgpmJWErTlKQtWUpcuGsbnTV6xvLcqbvMDmtyy0BrnVPM+KumttI6a1Vbq8usBWwwkGfw9PLS1q</w:t>
      </w:r>
    </w:p>
    <w:p>
      <w:pPr>
        <w:pStyle w:val="PreformattedText"/>
        <w:bidi w:val="0"/>
        <w:spacing w:before="0" w:after="0"/>
        <w:jc w:val="left"/>
        <w:rPr/>
      </w:pPr>
      <w:r>
        <w:rPr/>
        <w:t>2qcrdu2DTZrXwz1oK05jf91PG+78a1JWyVLIKlgHuhgHD0Lm1tN4a0eX4iZJw0+bIk4ZxKWQlUxZNi</w:t>
      </w:r>
    </w:p>
    <w:p>
      <w:pPr>
        <w:pStyle w:val="PreformattedText"/>
        <w:bidi w:val="0"/>
        <w:spacing w:before="0" w:after="0"/>
        <w:jc w:val="left"/>
        <w:rPr/>
      </w:pPr>
      <w:r>
        <w:rPr/>
        <w:t>RVCQkGm9RAN0lqWLcv8AI0K2mpsVDK5SHHGJDYsS2rEgSJV8SazO7SWZ2KgvJIzO7MWZix4nQxQQ9W</w:t>
      </w:r>
    </w:p>
    <w:p>
      <w:pPr>
        <w:pStyle w:val="PreformattedText"/>
        <w:bidi w:val="0"/>
        <w:spacing w:before="0" w:after="0"/>
        <w:jc w:val="left"/>
        <w:rPr/>
      </w:pPr>
      <w:r>
        <w:rPr/>
        <w:t>pFcpRWtSiaq3U1uAKDgIqMyLCD22tOt2HVek238/8ArVPL6bcVeI/qYf8A3n2i2wJdM0HVPRf6RsY4</w:t>
      </w:r>
    </w:p>
    <w:p>
      <w:pPr>
        <w:pStyle w:val="PreformattedText"/>
        <w:bidi w:val="0"/>
        <w:spacing w:before="0" w:after="0"/>
        <w:jc w:val="left"/>
        <w:rPr/>
      </w:pPr>
      <w:r>
        <w:rPr/>
        <w:t>07065+cER8tv8A78SLUQaVvBcCfzp5hY+PDXFLTErXk/deH97sNwO/f/AJ+fHp08dnJWSmjddPxjxu</w:t>
      </w:r>
    </w:p>
    <w:p>
      <w:pPr>
        <w:pStyle w:val="PreformattedText"/>
        <w:bidi w:val="0"/>
        <w:spacing w:before="0" w:after="0"/>
        <w:jc w:val="left"/>
        <w:rPr/>
      </w:pPr>
      <w:r>
        <w:rPr/>
        <w:t>TO7WchCQa+/XtFRntMZ2OX2ftciNbavkM3pWErEF7wDKT3JRITIB0lKYB337E/C3YHPKA7BRynNmDG</w:t>
      </w:r>
    </w:p>
    <w:p>
      <w:pPr>
        <w:pStyle w:val="PreformattedText"/>
        <w:bidi w:val="0"/>
        <w:spacing w:before="0" w:after="0"/>
        <w:jc w:val="left"/>
        <w:rPr/>
      </w:pPr>
      <w:r>
        <w:rPr/>
        <w:t>lOFwXI13P47HYpP/AKxJBAWEyZxqNWSkMKsXXS1WqA5FCmoJoTky5LyV1DQBdy4md2ihEUk0bExxdM</w:t>
      </w:r>
    </w:p>
    <w:p>
      <w:pPr>
        <w:pStyle w:val="PreformattedText"/>
        <w:bidi w:val="0"/>
        <w:spacing w:before="0" w:after="0"/>
        <w:jc w:val="left"/>
        <w:rPr/>
      </w:pPr>
      <w:r>
        <w:rPr/>
        <w:t>I6N13A6urYEbh/MSAxD+m4W89N1Y24AS2/63duDeNI4Y6KCVpZ3asstmcVIprCxr4YgqBBPBH4gQ3T</w:t>
      </w:r>
    </w:p>
    <w:p>
      <w:pPr>
        <w:pStyle w:val="PreformattedText"/>
        <w:bidi w:val="0"/>
        <w:spacing w:before="0" w:after="0"/>
        <w:jc w:val="left"/>
        <w:rPr/>
      </w:pPr>
      <w:r>
        <w:rPr/>
        <w:t>K6iMhgG36z2+EqzB2LnV/Cwvu5WhSSSzuDppoaniKc4V67ilagSSpLIHcxlYrMyMIwomBAc7VJveI2</w:t>
      </w:r>
    </w:p>
    <w:p>
      <w:pPr>
        <w:pStyle w:val="PreformattedText"/>
        <w:bidi w:val="0"/>
        <w:spacing w:before="0" w:after="0"/>
        <w:jc w:val="left"/>
        <w:rPr/>
      </w:pPr>
      <w:r>
        <w:rPr/>
        <w:t>PT4hU91XoJ+FKd1QSCd713FxoBTqsdvGYjw+vjUmFB61FZ0e1HWk65qyIyWoVdCBbmDrGVPixMgXr3</w:t>
      </w:r>
    </w:p>
    <w:p>
      <w:pPr>
        <w:pStyle w:val="PreformattedText"/>
        <w:bidi w:val="0"/>
        <w:spacing w:before="0" w:after="0"/>
        <w:jc w:val="left"/>
        <w:rPr/>
      </w:pPr>
      <w:r>
        <w:rPr/>
        <w:t>X72w3ZWJZf1CndI64DVrWLs0cCWoWUD4e/TxgXcParLXjjmnihhUZAp0SpBPUla7UdsexZd7gZV3Vz</w:t>
      </w:r>
    </w:p>
    <w:p>
      <w:pPr>
        <w:pStyle w:val="PreformattedText"/>
        <w:bidi w:val="0"/>
        <w:spacing w:before="0" w:after="0"/>
        <w:jc w:val="left"/>
        <w:rPr/>
      </w:pPr>
      <w:r>
        <w:rPr/>
        <w:t>vGZg0m6MBxwAU+Ui9DUA7hd+HQjg6S5qd1yKDpvBo5WcRdjiZjd93uQtTkpXC6CezVmhWOQkxbo6go</w:t>
      </w:r>
    </w:p>
    <w:p>
      <w:pPr>
        <w:pStyle w:val="PreformattedText"/>
        <w:bidi w:val="0"/>
        <w:spacing w:before="0" w:after="0"/>
        <w:jc w:val="left"/>
        <w:rPr/>
      </w:pPr>
      <w:r>
        <w:rPr/>
        <w:t>iqU3dQ3S26lNmrQogEKzEa7mu/g/GHJKbBOVJaz60HKtvOFHJw5xElRYInspXhkkeaIvDdkCKElnZo</w:t>
      </w:r>
    </w:p>
    <w:p>
      <w:pPr>
        <w:pStyle w:val="PreformattedText"/>
        <w:bidi w:val="0"/>
        <w:spacing w:before="0" w:after="0"/>
        <w:jc w:val="left"/>
        <w:rPr/>
      </w:pPr>
      <w:r>
        <w:rPr/>
        <w:t>xFJKkjdwEJiCA7nZXCrQpiQm9bsDz3cnfmKQqFA0zUFBZ7+1LkV0aK0/aShpXs/gaVyBqmSmyNdJFq</w:t>
      </w:r>
    </w:p>
    <w:p>
      <w:pPr>
        <w:pStyle w:val="PreformattedText"/>
        <w:bidi w:val="0"/>
        <w:spacing w:before="0" w:after="0"/>
        <w:jc w:val="left"/>
        <w:rPr/>
      </w:pPr>
      <w:r>
        <w:rPr/>
        <w:t>9UMEsKsfEjWJt+pCqdYcMAu4ATYAmsxl0y8rkkauDcs7D9oJlOQFZqdc9dX3xwcpFjK2GiPww0KQXp</w:t>
      </w:r>
    </w:p>
    <w:p>
      <w:pPr>
        <w:pStyle w:val="PreformattedText"/>
        <w:bidi w:val="0"/>
        <w:spacing w:before="0" w:after="0"/>
        <w:jc w:val="left"/>
        <w:rPr/>
      </w:pPr>
      <w:r>
        <w:rPr/>
        <w:t>TdFHWLEyCQ7FiQ69RPZg4/A108lRm6EJSkbzqfo0WEjKBKSSzlSiPBh9X8YjHHxo00kLMI/elsWi8j</w:t>
      </w:r>
    </w:p>
    <w:p>
      <w:pPr>
        <w:pStyle w:val="PreformattedText"/>
        <w:bidi w:val="0"/>
        <w:spacing w:before="0" w:after="0"/>
        <w:jc w:val="left"/>
        <w:rPr/>
      </w:pPr>
      <w:r>
        <w:rPr/>
        <w:t>hSytPHHK7FNgI1DTdXmAIgNid+KRYef3g4RRteEXUonsTlLZ+Ojh7ePlGH1KjibpKPJJVsowHSa4Dx</w:t>
      </w:r>
    </w:p>
    <w:p>
      <w:pPr>
        <w:pStyle w:val="PreformattedText"/>
        <w:bidi w:val="0"/>
        <w:spacing w:before="0" w:after="0"/>
        <w:jc w:val="left"/>
        <w:rPr/>
      </w:pPr>
      <w:r>
        <w:rPr/>
        <w:t>TrE3Qe7COJT3HbcHjlpzGlNN/W6ElkVUTuL+tfrDrWyEz9GyigVEyuPSw6hSYWsNOXhMm/7tiiyHYb</w:t>
      </w:r>
    </w:p>
    <w:p>
      <w:pPr>
        <w:pStyle w:val="PreformattedText"/>
        <w:bidi w:val="0"/>
        <w:spacing w:before="0" w:after="0"/>
        <w:jc w:val="left"/>
        <w:rPr/>
      </w:pPr>
      <w:r>
        <w:rPr/>
        <w:t>bld9iF3EZsoKAtT2ghKlFaCPlBruqT63/isLHMxo58vjb8aFTNT90supaNGeGv7t3Ut3jC+6EE9XxR</w:t>
      </w:r>
    </w:p>
    <w:p>
      <w:pPr>
        <w:pStyle w:val="PreformattedText"/>
        <w:bidi w:val="0"/>
        <w:spacing w:before="0" w:after="0"/>
        <w:jc w:val="left"/>
        <w:rPr/>
      </w:pPr>
      <w:r>
        <w:rPr/>
        <w:t>+Y7bT4JPzIVUFKgNKUI8i8C7ULLlzauFJJL6sQS3Jt/rElaRzMl7CCukcNuTKYSvVnpFnWK5aa/Xsx</w:t>
      </w:r>
    </w:p>
    <w:p>
      <w:pPr>
        <w:pStyle w:val="PreformattedText"/>
        <w:bidi w:val="0"/>
        <w:spacing w:before="0" w:after="0"/>
        <w:jc w:val="left"/>
        <w:rPr/>
      </w:pPr>
      <w:r>
        <w:rPr/>
        <w:t>RWIogdkll8dSQCFkhBI3OxRLlUsAOBSr1c+tvRhaJ+6ETFKqSknkUhvYn13xbHpaNHgoiGpKDPFCkw</w:t>
      </w:r>
    </w:p>
    <w:p>
      <w:pPr>
        <w:pStyle w:val="PreformattedText"/>
        <w:bidi w:val="0"/>
        <w:spacing w:before="0" w:after="0"/>
        <w:jc w:val="left"/>
        <w:rPr/>
      </w:pPr>
      <w:r>
        <w:rPr/>
        <w:t>sPTSV5RWWW0QssfcjsCEKOzRsI+sg7byS6kPWz6CuXR9ToHq+sYibRR4W5Py65RDXMTQGS0tqSrzm5</w:t>
      </w:r>
    </w:p>
    <w:p>
      <w:pPr>
        <w:pStyle w:val="PreformattedText"/>
        <w:bidi w:val="0"/>
        <w:spacing w:before="0" w:after="0"/>
        <w:jc w:val="left"/>
        <w:rPr/>
      </w:pPr>
      <w:r>
        <w:rPr/>
        <w:t>c06lzU+Hrl9V6XN2ONNfaSkiea7hPfEjaMZyDorWqsknTvZx6RKR4pARaVA9tLZJIIKaVFX8QKhrKr</w:t>
      </w:r>
    </w:p>
    <w:p>
      <w:pPr>
        <w:pStyle w:val="PreformattedText"/>
        <w:bidi w:val="0"/>
        <w:spacing w:before="0" w:after="0"/>
        <w:jc w:val="left"/>
        <w:rPr/>
      </w:pPr>
      <w:r>
        <w:rPr/>
        <w:t>ZwUBSQmWtzlIINaHc4NjY/4uOIlzF6x01rDTVLMaeSLK4fOY2LI0Lc7ISkNiuIrcFym7N7pLFLH4di</w:t>
      </w:r>
    </w:p>
    <w:p>
      <w:pPr>
        <w:pStyle w:val="PreformattedText"/>
        <w:bidi w:val="0"/>
        <w:spacing w:before="0" w:after="0"/>
        <w:jc w:val="left"/>
        <w:rPr/>
      </w:pPr>
      <w:r>
        <w:rPr/>
        <w:t>tLJII2hMbqZFID0rRNQCkkoLjdR6iraFgd7tDSkpcGiks+tdCLvoWF4TLN23KYC6l4p5a0wnhlDdVh</w:t>
      </w:r>
    </w:p>
    <w:p>
      <w:pPr>
        <w:pStyle w:val="PreformattedText"/>
        <w:bidi w:val="0"/>
        <w:spacing w:before="0" w:after="0"/>
        <w:jc w:val="left"/>
        <w:rPr/>
      </w:pPr>
      <w:r>
        <w:rPr/>
        <w:t>SX8UojM1ZFijgKhQxG6iWQRgsqBkuAGAJF20Y8gXCSBVqD9TKpi1lHR6/Zzch6PfSEq4LBhlndUSOz</w:t>
      </w:r>
    </w:p>
    <w:p>
      <w:pPr>
        <w:pStyle w:val="PreformattedText"/>
        <w:bidi w:val="0"/>
        <w:spacing w:before="0" w:after="0"/>
        <w:jc w:val="left"/>
        <w:rPr/>
      </w:pPr>
      <w:r>
        <w:rPr/>
        <w:t>M9axHO8NbquESmJFoNIzbR2Y4zI8arFtJCgY/CQpICmUciEsSxyj5SoDKk9mkMflAKgGSoEkCGgkup</w:t>
      </w:r>
    </w:p>
    <w:p>
      <w:pPr>
        <w:pStyle w:val="PreformattedText"/>
        <w:bidi w:val="0"/>
        <w:spacing w:before="0" w:after="0"/>
        <w:jc w:val="left"/>
        <w:rPr/>
      </w:pPr>
      <w:r>
        <w:rPr/>
        <w:t>nJoCal3Z3PfLNdwku6S1Ypt54aY/sbzT1ZhkhrV6s9yPP42GvYaeOPHagj/aESJ4jFo1S696MIWLJ7</w:t>
      </w:r>
    </w:p>
    <w:p>
      <w:pPr>
        <w:pStyle w:val="PreformattedText"/>
        <w:bidi w:val="0"/>
        <w:spacing w:before="0" w:after="0"/>
        <w:jc w:val="left"/>
        <w:rPr/>
      </w:pPr>
      <w:r>
        <w:rPr/>
        <w:t>v0MVZGRaOcAidM/SCXAY0SqyebvWjCjUYWCFOgVcpp4inXRiJy52A8u24G+xG3YEj/L/AL8Rs1ywSK</w:t>
      </w:r>
    </w:p>
    <w:p>
      <w:pPr>
        <w:pStyle w:val="PreformattedText"/>
        <w:bidi w:val="0"/>
        <w:spacing w:before="0" w:after="0"/>
        <w:jc w:val="left"/>
        <w:rPr/>
      </w:pPr>
      <w:r>
        <w:rPr/>
        <w:t>nQf4gWJhSo1o+7Tx4CMHJS/wD0++S7KFpXCWjG/TtBLudtxu2+5HceXbhszvSlOAEkEAquSRSlvpwM</w:t>
      </w:r>
    </w:p>
    <w:p>
      <w:pPr>
        <w:pStyle w:val="PreformattedText"/>
        <w:bidi w:val="0"/>
        <w:spacing w:before="0" w:after="0"/>
        <w:jc w:val="left"/>
        <w:rPr/>
      </w:pPr>
      <w:r>
        <w:rPr/>
        <w:t>KmihV2LndfXUjfF7OhHjp6A0utYNHaGEwsXhAtAkc/hVgvvaxDaWH4YT2CdLSM7HZOhtAHyodmAFqA</w:t>
      </w:r>
    </w:p>
    <w:p>
      <w:pPr>
        <w:pStyle w:val="PreformattedText"/>
        <w:bidi w:val="0"/>
        <w:spacing w:before="0" w:after="0"/>
        <w:jc w:val="left"/>
        <w:rPr/>
      </w:pPr>
      <w:r>
        <w:rPr/>
        <w:t>i1RvtU1PmYCsSx1eo9B4+AFGszM5tYx59PxyyRRiWllpwFSZGdJpYvFlV5Silz/dir9S/ecLs2/wAI</w:t>
      </w:r>
    </w:p>
    <w:p>
      <w:pPr>
        <w:pStyle w:val="PreformattedText"/>
        <w:bidi w:val="0"/>
        <w:spacing w:before="0" w:after="0"/>
        <w:jc w:val="left"/>
        <w:rPr/>
      </w:pPr>
      <w:r>
        <w:rPr/>
        <w:t>mMlhUoKAqmopurXj1ugiQSJgchlac/On2gWMhiqde1TvQy+F486p0xJ1hveIS0Mgh2XrnjlgjDjcGQ</w:t>
      </w:r>
    </w:p>
    <w:p>
      <w:pPr>
        <w:pStyle w:val="PreformattedText"/>
        <w:bidi w:val="0"/>
        <w:spacing w:before="0" w:after="0"/>
        <w:jc w:val="left"/>
        <w:rPr/>
      </w:pPr>
      <w:r>
        <w:rPr/>
        <w:t>QqwHigb4zFo7PGFLZgoEil694edRaxjY4OYmZgQsqDylMrRiapV9+hDB1XpOtdNjEWIYa72qVmajYf</w:t>
      </w:r>
    </w:p>
    <w:p>
      <w:pPr>
        <w:pStyle w:val="PreformattedText"/>
        <w:bidi w:val="0"/>
        <w:spacing w:before="0" w:after="0"/>
        <w:jc w:val="left"/>
        <w:rPr/>
      </w:pPr>
      <w:r>
        <w:rPr/>
        <w:t>wXhNswsprpJIjI8C3GrygyFUtVZ3CFJy3TEWIDgkij/qA0LCtQGo5SoB3AeHGWoFSEkAZX3pJcBSAR</w:t>
      </w:r>
    </w:p>
    <w:p>
      <w:pPr>
        <w:pStyle w:val="PreformattedText"/>
        <w:bidi w:val="0"/>
        <w:spacing w:before="0" w:after="0"/>
        <w:jc w:val="left"/>
        <w:rPr/>
      </w:pPr>
      <w:r>
        <w:rPr/>
        <w:t>3SxIUC6QuWe6QpwBAyeEyenrl+vWhfH3aVuzWyWMsJ4q7KyrMiiYdYiDuilGJKmPtsV3EyWWAXYq1B</w:t>
      </w:r>
    </w:p>
    <w:p>
      <w:pPr>
        <w:pStyle w:val="PreformattedText"/>
        <w:bidi w:val="0"/>
        <w:spacing w:before="0" w:after="0"/>
        <w:jc w:val="left"/>
        <w:rPr/>
      </w:pPr>
      <w:r>
        <w:rPr/>
        <w:t>14i38xXrQZeaWEsEkgpNW1o9W4PRnhH90r5CWWu4SpZaRbEUTMJFNwgh4IQF7JMAY9juAxTqI2JDVq</w:t>
      </w:r>
    </w:p>
    <w:p>
      <w:pPr>
        <w:pStyle w:val="PreformattedText"/>
        <w:bidi w:val="0"/>
        <w:spacing w:before="0" w:after="0"/>
        <w:jc w:val="left"/>
        <w:rPr/>
      </w:pPr>
      <w:r>
        <w:rPr/>
        <w:t>UkZycwFPDf4X30tpHJQmaco7pqRrVrD/dbnelY3SPsq+Y8nMP2EeQ4syucly7x+f5SZIyqySudCagu</w:t>
      </w:r>
    </w:p>
    <w:p>
      <w:pPr>
        <w:pStyle w:val="PreformattedText"/>
        <w:bidi w:val="0"/>
        <w:spacing w:before="0" w:after="0"/>
        <w:jc w:val="left"/>
        <w:rPr/>
      </w:pPr>
      <w:r>
        <w:rPr/>
        <w:t>w4aZoXJeNW0zkcKuzbEPBInkgJ0uEXnw0lZDnLl4OktQilg7683jz7bMkyto4ijJnZVhwR8wqCDYgg</w:t>
      </w:r>
    </w:p>
    <w:p>
      <w:pPr>
        <w:pStyle w:val="PreformattedText"/>
        <w:bidi w:val="0"/>
        <w:spacing w:before="0" w:after="0"/>
        <w:jc w:val="left"/>
        <w:rPr/>
      </w:pPr>
      <w:r>
        <w:rPr/>
        <w:t>0amsWmaHuXEyc8QmPgPXZAu/yHcfz8uCJQ/MA0rFYPlrcHroxXdql/A9tfShPbqvtsRsB3mqH+XFfi</w:t>
      </w:r>
    </w:p>
    <w:p>
      <w:pPr>
        <w:pStyle w:val="PreformattedText"/>
        <w:bidi w:val="0"/>
        <w:spacing w:before="0" w:after="0"/>
        <w:jc w:val="left"/>
        <w:rPr/>
      </w:pPr>
      <w:r>
        <w:rPr/>
        <w:t>UjNKGnaH2iywJLLY2Hs7+mkbG+KP9xqH729aI+nqi8SGqlCgY6iDoF3nLprHT4m2qwRIWhYFgq9XcD</w:t>
      </w:r>
    </w:p>
    <w:p>
      <w:pPr>
        <w:pStyle w:val="PreformattedText"/>
        <w:bidi w:val="0"/>
        <w:spacing w:before="0" w:after="0"/>
        <w:jc w:val="left"/>
        <w:rPr/>
      </w:pPr>
      <w:r>
        <w:rPr/>
        <w:t>Y7nuNv9OPTpwKpS3sR00eMSUBE4KSzpNG3dUio72uasON9nDOPVrwOZtbaTpzuztEVgNLVM8rJJEQQ</w:t>
      </w:r>
    </w:p>
    <w:p>
      <w:pPr>
        <w:pStyle w:val="PreformattedText"/>
        <w:bidi w:val="0"/>
        <w:spacing w:before="0" w:after="0"/>
        <w:jc w:val="left"/>
        <w:rPr/>
      </w:pPr>
      <w:r>
        <w:rPr/>
        <w:t>4nrw7dwNiwYld1almJCcESlIdSx7Hz+2u/Y7AIVthS1K7yZEwCmhVLehO6xrVma8UE5COOa2stmawg</w:t>
      </w:r>
    </w:p>
    <w:p>
      <w:pPr>
        <w:pStyle w:val="PreformattedText"/>
        <w:bidi w:val="0"/>
        <w:spacing w:before="0" w:after="0"/>
        <w:jc w:val="left"/>
        <w:rPr/>
      </w:pPr>
      <w:r>
        <w:rPr/>
        <w:t>WZ2UIF6FjSKRv748ffvJGscbgDcEldutRxVB3DjxoP5PLdG7pcaEPe/wCzvXyjDpRpUqRV5x4wlne0</w:t>
      </w:r>
    </w:p>
    <w:p>
      <w:pPr>
        <w:pStyle w:val="PreformattedText"/>
        <w:bidi w:val="0"/>
        <w:spacing w:before="0" w:after="0"/>
        <w:jc w:val="left"/>
        <w:rPr/>
      </w:pPr>
      <w:r>
        <w:rPr/>
        <w:t>WmnRZTEQgr2UDxhpR4YVztsT46np2cAIFEt+ohq/dWjjzEdlqS9KjQXaw52h3VcfRyNxaN+5ZplY5w</w:t>
      </w:r>
    </w:p>
    <w:p>
      <w:pPr>
        <w:pStyle w:val="PreformattedText"/>
        <w:bidi w:val="0"/>
        <w:spacing w:before="0" w:after="0"/>
        <w:jc w:val="left"/>
        <w:rPr/>
      </w:pPr>
      <w:r>
        <w:rPr/>
        <w:t>ll2VLRjh94kZEiMX/U2lPQV6fIfDvGSr6fKqmX25dBo5zcC9v24hvCOdzA454JlbPtLKIq8JstTihE</w:t>
      </w:r>
    </w:p>
    <w:p>
      <w:pPr>
        <w:pStyle w:val="PreformattedText"/>
        <w:bidi w:val="0"/>
        <w:spacing w:before="0" w:after="0"/>
        <w:jc w:val="left"/>
        <w:rPr/>
      </w:pPr>
      <w:r>
        <w:rPr/>
        <w:t>ZatGkVldtlshFKRSOdgGSQk7kAcDmSQo11YAB/qzBzqb1eEtVqB9/n5uG8LNHCXR9Toint6whjd3n6</w:t>
      </w:r>
    </w:p>
    <w:p>
      <w:pPr>
        <w:pStyle w:val="PreformattedText"/>
        <w:bidi w:val="0"/>
        <w:spacing w:before="0" w:after="0"/>
        <w:jc w:val="left"/>
        <w:rPr/>
      </w:pPr>
      <w:r>
        <w:rPr/>
        <w:t>q8ckEC1k8V3hFKWSL94gnllU9Dns677hQQ1lVBIQNLeNvF2paFDEAsSQz/AM8Oqwh5vl5iRF1R80sh</w:t>
      </w:r>
    </w:p>
    <w:p>
      <w:pPr>
        <w:pStyle w:val="PreformattedText"/>
        <w:bidi w:val="0"/>
        <w:spacing w:before="0" w:after="0"/>
        <w:jc w:val="left"/>
        <w:rPr/>
      </w:pPr>
      <w:r>
        <w:rPr/>
        <w:t>SngezJ0wVImAiketYhVYwY0nkWV/CZgN0WJWBmlPTwzIGA7Q5lPuuNDy8qV1h2b5e4w56defCGfdsv</w:t>
      </w:r>
    </w:p>
    <w:p>
      <w:pPr>
        <w:pStyle w:val="PreformattedText"/>
        <w:bidi w:val="0"/>
        <w:spacing w:before="0" w:after="0"/>
        <w:jc w:val="left"/>
        <w:rPr/>
      </w:pPr>
      <w:r>
        <w:rPr/>
        <w:t>jo307f5k5WzFbjmmitnDVrdutIyExU5UkdGAkMojkIZPCC9QDsQpYo93J2hcEF6ChqQQzDcDWjhwaw</w:t>
      </w:r>
    </w:p>
    <w:p>
      <w:pPr>
        <w:pStyle w:val="PreformattedText"/>
        <w:bidi w:val="0"/>
        <w:spacing w:before="0" w:after="0"/>
        <w:jc w:val="left"/>
        <w:rPr/>
      </w:pPr>
      <w:r>
        <w:rPr/>
        <w:t>4ECo4i72sQXc/RtawAXOTTgxmosdkpdSWMvJHf8ADhM6x1wiT9IPSPEd9hEh6N/LpcfCAOAMQggpVm</w:t>
      </w:r>
    </w:p>
    <w:p>
      <w:pPr>
        <w:pStyle w:val="PreformattedText"/>
        <w:bidi w:val="0"/>
        <w:spacing w:before="0" w:after="0"/>
        <w:jc w:val="left"/>
        <w:rPr/>
      </w:pPr>
      <w:r>
        <w:rPr/>
        <w:t>zPbfXXUe3joTLq4Zmbl9/N/vz96CVXl3BkFiSmpA6CVSOMEKVb4GDrsx32Ow3234AmKSAtRIqoj2Hq</w:t>
      </w:r>
    </w:p>
    <w:p>
      <w:pPr>
        <w:pStyle w:val="PreformattedText"/>
        <w:bidi w:val="0"/>
        <w:spacing w:before="0" w:after="0"/>
        <w:jc w:val="left"/>
        <w:rPr/>
      </w:pPr>
      <w:r>
        <w:rPr/>
        <w:t>zQbLSVLSCbJB9z9awxZJvdctYSQEiPABDCWVTH7xIZTt0qdiGfuOxI7Eg9hSJUJkyYsAuCQPCnXLxi</w:t>
      </w:r>
    </w:p>
    <w:p>
      <w:pPr>
        <w:pStyle w:val="PreformattedText"/>
        <w:bidi w:val="0"/>
        <w:spacing w:before="0" w:after="0"/>
        <w:jc w:val="left"/>
        <w:rPr/>
      </w:pPr>
      <w:r>
        <w:rPr/>
        <w:t>5WBKQiWaMhz4l+vvHBemSO05MakLPIjncp/d6FWaTpUEd+hXJPp1bHhymzgM/l69awxAdClP68AeUK</w:t>
      </w:r>
    </w:p>
    <w:p>
      <w:pPr>
        <w:pStyle w:val="PreformattedText"/>
        <w:bidi w:val="0"/>
        <w:spacing w:before="0" w:after="0"/>
        <w:jc w:val="left"/>
        <w:rPr/>
      </w:pPr>
      <w:r>
        <w:rPr/>
        <w:t>unJXtnKmwrQtM1PIbrHsEnoSUVkk6D912r3bPSfQ9R328o1JIKXp71f3pBMhThdGcu3EN61LczCtrZ</w:t>
      </w:r>
    </w:p>
    <w:p>
      <w:pPr>
        <w:pStyle w:val="PreformattedText"/>
        <w:bidi w:val="0"/>
        <w:spacing w:before="0" w:after="0"/>
        <w:jc w:val="left"/>
        <w:rPr/>
      </w:pPr>
      <w:r>
        <w:rPr/>
        <w:t>bUWl8JeMUjmzjZxI0sUyxibJV53iUyt2ZffMPaUAMN3hZd/Th8l0DtQKJI9aH303bobi+/kQX/ADQR</w:t>
      </w:r>
    </w:p>
    <w:p>
      <w:pPr>
        <w:pStyle w:val="PreformattedText"/>
        <w:bidi w:val="0"/>
        <w:spacing w:before="0" w:after="0"/>
        <w:jc w:val="left"/>
        <w:rPr/>
      </w:pPr>
      <w:r>
        <w:rPr/>
        <w:t>azAKGnCj721EZnLTJ2kh0qzOVIsQSoHQM7VhNLFu2xHiOZO+xO5AJAPEqEEFOUd4EHXp3iETElBdQY</w:t>
      </w:r>
    </w:p>
    <w:p>
      <w:pPr>
        <w:pStyle w:val="PreformattedText"/>
        <w:bidi w:val="0"/>
        <w:spacing w:before="0" w:after="0"/>
        <w:jc w:val="left"/>
        <w:rPr/>
      </w:pPr>
      <w:r>
        <w:rPr/>
        <w:t>gjjy+kXCaVy9LI46GQ17kk08cUkcVRht0KJPhYggPCYzE7MWA6pNiCE6l20higEFwAOI37ubcGF6xl</w:t>
      </w:r>
    </w:p>
    <w:p>
      <w:pPr>
        <w:pStyle w:val="PreformattedText"/>
        <w:bidi w:val="0"/>
        <w:spacing w:before="0" w:after="0"/>
        <w:jc w:val="left"/>
        <w:rPr/>
      </w:pPr>
      <w:r>
        <w:rPr/>
        <w:t>ZwyqL0669YfFrKUq/us9NFSSaXa3RFaGWnDJGUEBhkZmaSRPFkjcypuOgyI5dtllB7wKUtwuNW3luB</w:t>
      </w:r>
    </w:p>
    <w:p>
      <w:pPr>
        <w:pStyle w:val="PreformattedText"/>
        <w:bidi w:val="0"/>
        <w:spacing w:before="0" w:after="0"/>
        <w:jc w:val="left"/>
        <w:rPr/>
      </w:pPr>
      <w:r>
        <w:rPr/>
        <w:t>P3MRB7wKnrSteuUDw9pOWes5MQ8ViLlrzFzfvtR6tiSWrovmTnkr17sVeOVYuvGahNWF463hkQZOt1</w:t>
      </w:r>
    </w:p>
    <w:p>
      <w:pPr>
        <w:pStyle w:val="PreformattedText"/>
        <w:bidi w:val="0"/>
        <w:spacing w:before="0" w:after="0"/>
        <w:jc w:val="left"/>
        <w:rPr/>
      </w:pPr>
      <w:r>
        <w:rPr/>
        <w:t>AvNa6gwHIsLIATMItXKrg1O8z8FG7FocHyM9UhjQElNbPbLv3UbWJQv1eh1WSdVjWdlrJLIXlS5HLA</w:t>
      </w:r>
    </w:p>
    <w:p>
      <w:pPr>
        <w:pStyle w:val="PreformattedText"/>
        <w:bidi w:val="0"/>
        <w:spacing w:before="0" w:after="0"/>
        <w:jc w:val="left"/>
        <w:rPr/>
      </w:pPr>
      <w:r>
        <w:rPr/>
        <w:t>ksNytLIxrRSs1jsQq/C4QOQAHOwqGfe12FN41uW0BqYY4V8psAXFQQXN/lO+jmxOj49mQLDFYmirVj</w:t>
      </w:r>
    </w:p>
    <w:p>
      <w:pPr>
        <w:pStyle w:val="PreformattedText"/>
        <w:bidi w:val="0"/>
        <w:spacing w:before="0" w:after="0"/>
        <w:jc w:val="left"/>
        <w:rPr/>
      </w:pPr>
      <w:r>
        <w:rPr/>
        <w:t>M8UduebxTaZ68bKs0/YOkUhXpLht1ldPF26+lUBSQplMUtrvDlkuDvKiGv3iHSkopwQSKF9K3apYjU</w:t>
      </w:r>
    </w:p>
    <w:p>
      <w:pPr>
        <w:pStyle w:val="PreformattedText"/>
        <w:bidi w:val="0"/>
        <w:spacing w:before="0" w:after="0"/>
        <w:jc w:val="left"/>
        <w:rPr/>
      </w:pPr>
      <w:r>
        <w:rPr/>
        <w:t>MK7gHBMAD7Z2AikbRmr4I0WaP3zTuQK14opJ4LXi5ShasuCGnhFuDILD1mRkF9lBRB08V+PSypSwWC</w:t>
      </w:r>
    </w:p>
    <w:p>
      <w:pPr>
        <w:pStyle w:val="PreformattedText"/>
        <w:bidi w:val="0"/>
        <w:spacing w:before="0" w:after="0"/>
        <w:jc w:val="left"/>
        <w:rPr/>
      </w:pPr>
      <w:r>
        <w:rPr/>
        <w:t>QQARW/dO4VzON7lhqThy6SKkkjW31qG/eAUV222L/eJLDY7jbtsN2+X58A2IL5kS/VRqfX6RNUuGZS</w:t>
      </w:r>
    </w:p>
    <w:p>
      <w:pPr>
        <w:pStyle w:val="PreformattedText"/>
        <w:bidi w:val="0"/>
        <w:spacing w:before="0" w:after="0"/>
        <w:jc w:val="left"/>
        <w:rPr/>
      </w:pPr>
      <w:r>
        <w:rPr/>
        <w:t>r8uveMS6hsVZ66K7GaNq6oitJJIbJ8EJFGpBdyZQANwWJ2B78MUzKMwZpqrJtytaFDlshYb7+Qi9rB</w:t>
      </w:r>
    </w:p>
    <w:p>
      <w:pPr>
        <w:pStyle w:val="PreformattedText"/>
        <w:bidi w:val="0"/>
        <w:spacing w:before="0" w:after="0"/>
        <w:jc w:val="left"/>
        <w:rPr/>
      </w:pPr>
      <w:r>
        <w:rPr/>
        <w:t>WI8dicbEEiRKmNhhtkS2ZCmwgTZGH+IGCJlZY5NzIhDsp3a/KhaiQBQO4ffvpa7vXfARDON59qtXfc</w:t>
      </w:r>
    </w:p>
    <w:p>
      <w:pPr>
        <w:pStyle w:val="PreformattedText"/>
        <w:bidi w:val="0"/>
        <w:spacing w:before="0" w:after="0"/>
        <w:jc w:val="left"/>
        <w:rPr/>
      </w:pPr>
      <w:r>
        <w:rPr/>
        <w:t>2e0Jmo5I7FKGvZbeOYV5ooa8cZ8aa7NKsrTQspUzMQxlk7SburOxBIMa2yqBBD3D6GltBvevGJEkhQ</w:t>
      </w:r>
    </w:p>
    <w:p>
      <w:pPr>
        <w:pStyle w:val="PreformattedText"/>
        <w:bidi w:val="0"/>
        <w:spacing w:before="0" w:after="0"/>
        <w:jc w:val="left"/>
        <w:rPr/>
      </w:pPr>
      <w:r>
        <w:rPr/>
        <w:t>U4OVt2goPIMK2gQdZmOtipoYo1jebGyQqAniN73StrJBKHk3Mc6ztv8ACQvSrBSDseMptJBScJNBZc</w:t>
      </w:r>
    </w:p>
    <w:p>
      <w:pPr>
        <w:pStyle w:val="PreformattedText"/>
        <w:bidi w:val="0"/>
        <w:spacing w:before="0" w:after="0"/>
        <w:jc w:val="left"/>
        <w:rPr/>
      </w:pPr>
      <w:r>
        <w:rPr/>
        <w:t>sgHcQQUq3vb1jT7NWFDGycoUmekkUB7ySFpIp9jSIjfW8n7BqtlMc9ytVVTavRM8tqkVhEM0uz7+/V</w:t>
      </w:r>
    </w:p>
    <w:p>
      <w:pPr>
        <w:pStyle w:val="PreformattedText"/>
        <w:bidi w:val="0"/>
        <w:spacing w:before="0" w:after="0"/>
        <w:jc w:val="left"/>
        <w:rPr/>
      </w:pPr>
      <w:r>
        <w:rPr/>
        <w:t>DG8DyKe6uHZfvTBgZlQZiUutPEhwPIDiavzgmUagLJCFi1wHtThVuBIqGZi6gix+SfF34pIbEd9RCb</w:t>
      </w:r>
    </w:p>
    <w:p>
      <w:pPr>
        <w:pStyle w:val="PreformattedText"/>
        <w:bidi w:val="0"/>
        <w:spacing w:before="0" w:after="0"/>
        <w:jc w:val="left"/>
        <w:rPr/>
      </w:pPr>
      <w:r>
        <w:rPr/>
        <w:t>tZBIkjpQEld2ViWIeNpkCsSf3MTdTABjHKmJzqSCwTobhwxBHO8OnyypEtZAUVi6bHLUEXcF6OT5iI</w:t>
      </w:r>
    </w:p>
    <w:p>
      <w:pPr>
        <w:pStyle w:val="PreformattedText"/>
        <w:bidi w:val="0"/>
        <w:spacing w:before="0" w:after="0"/>
        <w:jc w:val="left"/>
        <w:rPr/>
      </w:pPr>
      <w:r>
        <w:rPr/>
        <w:t>z1bhVgFDIVoWCxTGm77bArLGtyo7g79LGIbnzIAbfy4mUXABDFvMg38feBinKpKq7vChHjv5b42L/s</w:t>
      </w:r>
    </w:p>
    <w:p>
      <w:pPr>
        <w:pStyle w:val="PreformattedText"/>
        <w:bidi w:val="0"/>
        <w:spacing w:before="0" w:after="0"/>
        <w:jc w:val="left"/>
        <w:rPr/>
      </w:pPr>
      <w:r>
        <w:rPr/>
        <w:t>aOZKUMzneTFiwHj1tod9c4uD94q19UaBuhc/BErfu/3+A1FeklK7PI+DQ7sAOL3BUwkuX/AGh/N3Ap</w:t>
      </w:r>
    </w:p>
    <w:p>
      <w:pPr>
        <w:pStyle w:val="PreformattedText"/>
        <w:bidi w:val="0"/>
        <w:spacing w:before="0" w:after="0"/>
        <w:jc w:val="left"/>
        <w:rPr/>
      </w:pPr>
      <w:r>
        <w:rPr/>
        <w:t>oW1r4PGQ+IkGYs4gjvS1sf8AaoM58QOTkxsR6TMkGeaP/C9Zzse4BHY7fLtwbK/qJrT9ozYH5YNLvF</w:t>
      </w:r>
    </w:p>
    <w:p>
      <w:pPr>
        <w:pStyle w:val="PreformattedText"/>
        <w:bidi w:val="0"/>
        <w:spacing w:before="0" w:after="0"/>
        <w:jc w:val="left"/>
        <w:rPr/>
      </w:pPr>
      <w:r>
        <w:rPr/>
        <w:t>e3MNhX9szRb7gBslt5b/4qp7/Py4BxgAXLfSbT1g7BXPLrrn4bG+GAbF0Ce/8AdIPLy7xj5f134cvM</w:t>
      </w:r>
    </w:p>
    <w:p>
      <w:pPr>
        <w:pStyle w:val="PreformattedText"/>
        <w:bidi w:val="0"/>
        <w:spacing w:before="0" w:after="0"/>
        <w:jc w:val="left"/>
        <w:rPr/>
      </w:pPr>
      <w:r>
        <w:rPr/>
        <w:t>5YPUweLCAe5l3btuvNFJYsuCmyjxXI7jcEj077fpx6ripQ7FWUM44x4hhF/npdXynXlFWntxOcJyAg</w:t>
      </w:r>
    </w:p>
    <w:p>
      <w:pPr>
        <w:pStyle w:val="PreformattedText"/>
        <w:bidi w:val="0"/>
        <w:spacing w:before="0" w:after="0"/>
        <w:jc w:val="left"/>
        <w:rPr/>
      </w:pPr>
      <w:r>
        <w:rPr/>
        <w:t>R3Ph3uY+mq5VutwythdW2WBTxO67xgFh3UEEEbnjOYkBGHABclYt/tVdw7cmq2lDvvhpGfaOImH/pY</w:t>
      </w:r>
    </w:p>
    <w:p>
      <w:pPr>
        <w:pStyle w:val="PreformattedText"/>
        <w:bidi w:val="0"/>
        <w:spacing w:before="0" w:after="0"/>
        <w:jc w:val="left"/>
        <w:rPr/>
      </w:pPr>
      <w:r>
        <w:rPr/>
        <w:t>ckNxmSk24aHdFDxkmlt15qqo8gicJ0Qq0jg1JJEkYAt4gV0eMHZgisXYHbfirBzAlgN3X0tujbnusH</w:t>
      </w:r>
    </w:p>
    <w:p>
      <w:pPr>
        <w:pStyle w:val="PreformattedText"/>
        <w:bidi w:val="0"/>
        <w:spacing w:before="0" w:after="0"/>
        <w:jc w:val="left"/>
        <w:rPr/>
      </w:pPr>
      <w:r>
        <w:rPr/>
        <w:t>d219/flSMOPxbyQQykRsplsM+8bGVPeWdD1tOCpHjKm3SA3T0sSuwVUm5u28X06vCKdw9i/hR67m4+</w:t>
      </w:r>
    </w:p>
    <w:p>
      <w:pPr>
        <w:pStyle w:val="PreformattedText"/>
        <w:bidi w:val="0"/>
        <w:spacing w:before="0" w:after="0"/>
        <w:jc w:val="left"/>
        <w:rPr/>
      </w:pPr>
      <w:r>
        <w:rPr/>
        <w:t>EPKGhJcZrCxyFl2jtktC87EqECQgIrFFBQuVKkO7Dp3O/DqPxOp9XB0bztC1PhuPhzcb25w18ljs3N</w:t>
      </w:r>
    </w:p>
    <w:p>
      <w:pPr>
        <w:pStyle w:val="PreformattedText"/>
        <w:bidi w:val="0"/>
        <w:spacing w:before="0" w:after="0"/>
        <w:jc w:val="left"/>
        <w:rPr/>
      </w:pPr>
      <w:r>
        <w:rPr/>
        <w:t>kp1q1/C+NoDWsxtHD7vKkAjIsSorqjp4zbs5XqRlBPSOqMgoBYXYcBxJvp9IfmcpIO8ni2vgTGDDTe</w:t>
      </w:r>
    </w:p>
    <w:p>
      <w:pPr>
        <w:pStyle w:val="PreformattedText"/>
        <w:bidi w:val="0"/>
        <w:spacing w:before="0" w:after="0"/>
        <w:jc w:val="left"/>
        <w:rPr/>
      </w:pPr>
      <w:r>
        <w:rPr/>
        <w:t>1JBVuXRBEjPKnu0RnSosjRqgYQOO4i28RxIyMjElSiEFoAoQ6cpdmcgEWN+AcfaOq1Q44fQ0408I+Z</w:t>
      </w:r>
    </w:p>
    <w:p>
      <w:pPr>
        <w:pStyle w:val="PreformattedText"/>
        <w:bidi w:val="0"/>
        <w:spacing w:before="0" w:after="0"/>
        <w:jc w:val="left"/>
        <w:rPr/>
      </w:pPr>
      <w:r>
        <w:rPr/>
        <w:t>urVoS0298stXj6kswpNLciHvHgvHZrPOh2XpSLw/iR0ZfiI2A4cVMMyTlFgHPgx5W0bzhQlKix8+W/</w:t>
      </w:r>
    </w:p>
    <w:p>
      <w:pPr>
        <w:pStyle w:val="PreformattedText"/>
        <w:bidi w:val="0"/>
        <w:spacing w:before="0" w:after="0"/>
        <w:jc w:val="left"/>
        <w:rPr/>
      </w:pPr>
      <w:r>
        <w:rPr/>
        <w:t>dW/HRoSchk9MhbdlbFOzKzGUU5abWrDsGmmiltbMJVKxSJ3fuzoST8PDVEKOckKUoOXq5etb310Nbu</w:t>
      </w:r>
    </w:p>
    <w:p>
      <w:pPr>
        <w:pStyle w:val="PreformattedText"/>
        <w:bidi w:val="0"/>
        <w:spacing w:before="0" w:after="0"/>
        <w:jc w:val="left"/>
        <w:rPr/>
      </w:pPr>
      <w:r>
        <w:rPr/>
        <w:t>3CgCajLyFNKU0pT7RXrzds2buqMLHJFKldLgMfixsDIYYJCI/DmZutUmaYAnYbr0eXc1eJftJaePhS</w:t>
      </w:r>
    </w:p>
    <w:p>
      <w:pPr>
        <w:pStyle w:val="PreformattedText"/>
        <w:bidi w:val="0"/>
        <w:spacing w:before="0" w:after="0"/>
        <w:jc w:val="left"/>
        <w:rPr/>
      </w:pPr>
      <w:r>
        <w:rPr/>
        <w:t>w3+bm8Fyx3XZv313RgJKbMuJpRxgtkcszL4aFmkMlrwkj6FHY9RY9I7kt5jYHipxUzuAC+ZRbS/3tF</w:t>
      </w:r>
    </w:p>
    <w:p>
      <w:pPr>
        <w:pStyle w:val="PreformattedText"/>
        <w:bidi w:val="0"/>
        <w:spacing w:before="0" w:after="0"/>
        <w:jc w:val="left"/>
        <w:rPr/>
      </w:pPr>
      <w:r>
        <w:rPr/>
        <w:t>nhUFUwOHYJT406MNrLWoJtQWo437ywuiMNo96qWAxj3A2O6senf/L9TxXyUNLG9ZNebv6mLDErKsQp</w:t>
      </w:r>
    </w:p>
    <w:p>
      <w:pPr>
        <w:pStyle w:val="PreformattedText"/>
        <w:bidi w:val="0"/>
        <w:spacing w:before="0" w:after="0"/>
        <w:jc w:val="left"/>
        <w:rPr/>
      </w:pPr>
      <w:r>
        <w:rPr/>
        <w:t>i4Qm261PLWFqOKJNPG50hOt78bOzfABPj7lYAnzB3oj6HcDzO3D1jJPIABBQT4OPuOMNQQrDOf7280</w:t>
      </w:r>
    </w:p>
    <w:p>
      <w:pPr>
        <w:pStyle w:val="PreformattedText"/>
        <w:bidi w:val="0"/>
        <w:spacing w:before="0" w:after="0"/>
        <w:jc w:val="left"/>
        <w:rPr/>
      </w:pPr>
      <w:r>
        <w:rPr/>
        <w:t>kfSOVKeWDLoWDKs4uY5jCxZHLRyJX6SBuWIhrlBtv5g7knfpiXYgUYV5e8LIUQpnYufW3KHNmrEVmj</w:t>
      </w:r>
    </w:p>
    <w:p>
      <w:pPr>
        <w:pStyle w:val="PreformattedText"/>
        <w:bidi w:val="0"/>
        <w:spacing w:before="0" w:after="0"/>
        <w:jc w:val="left"/>
        <w:rPr/>
      </w:pPr>
      <w:r>
        <w:rPr/>
        <w:t>XrTSq9eFWHu8artDBDNHcQoWJPSWltqv+UsO+xO7ZYYKSS6VDr1aJsQp8qgbEff7itI7tGwl9X4XEr</w:t>
      </w:r>
    </w:p>
    <w:p>
      <w:pPr>
        <w:pStyle w:val="PreformattedText"/>
        <w:bidi w:val="0"/>
        <w:spacing w:before="0" w:after="0"/>
        <w:jc w:val="left"/>
        <w:rPr/>
      </w:pPr>
      <w:r>
        <w:rPr/>
        <w:t>4RiqJFamVWjEcFeJbNyONpJHCRlYpUDBiNiQFJbzs5KAqdLCWZkmu4Vbqu5yYp5iilCxUlJUH4k34f</w:t>
      </w:r>
    </w:p>
    <w:p>
      <w:pPr>
        <w:pStyle w:val="PreformattedText"/>
        <w:bidi w:val="0"/>
        <w:spacing w:before="0" w:after="0"/>
        <w:jc w:val="left"/>
        <w:rPr/>
      </w:pPr>
      <w:r>
        <w:rPr/>
        <w:t>tFkHL6azUwlanGlkMkNCVoohLLatSCmkRrySCQdfTGWUdDH4mXr6lGw0OFdKAkukgClD5l6kaly5FH</w:t>
      </w:r>
    </w:p>
    <w:p>
      <w:pPr>
        <w:pStyle w:val="PreformattedText"/>
        <w:bidi w:val="0"/>
        <w:spacing w:before="0" w:after="0"/>
        <w:jc w:val="left"/>
        <w:rPr/>
      </w:pPr>
      <w:r>
        <w:rPr/>
        <w:t>FTUznKnvfq3T74kDIaqt2qksX7qxZr4orDEJIYIIgjM08U/hRRCTai8Sl+pSxgaNOrqPBLkJYijvy3</w:t>
      </w:r>
    </w:p>
    <w:p>
      <w:pPr>
        <w:pStyle w:val="PreformattedText"/>
        <w:bidi w:val="0"/>
        <w:spacing w:before="0" w:after="0"/>
        <w:jc w:val="left"/>
        <w:rPr/>
      </w:pPr>
      <w:r>
        <w:rPr/>
        <w:t>21pbkaRCAMz2NuJ5ecR/r6vU1bp2/iJTIlbLUzXeU2Zx+z8gZFu0JqkkaJLFcqWatWxDOGV4J4Y9mP</w:t>
      </w:r>
    </w:p>
    <w:p>
      <w:pPr>
        <w:pStyle w:val="PreformattedText"/>
        <w:bidi w:val="0"/>
        <w:spacing w:before="0" w:after="0"/>
        <w:jc w:val="left"/>
        <w:rPr/>
      </w:pPr>
      <w:r>
        <w:rPr/>
        <w:t>SOpkxpiVJcpJDUAcPqHtVi/PQtDkJKS4GYP58/qNeEJPKPmNd1JgVx2omgsax07PNgNWxz+GLk2SxM</w:t>
      </w:r>
    </w:p>
    <w:p>
      <w:pPr>
        <w:pStyle w:val="PreformattedText"/>
        <w:bidi w:val="0"/>
        <w:spacing w:before="0" w:after="0"/>
        <w:jc w:val="left"/>
        <w:rPr/>
      </w:pPr>
      <w:r>
        <w:rPr/>
        <w:t>qrS1NZqrDuMfepzxyxOFA8UWYd+qt1FqJmZPeIJlllA3BAowGhBpQVPAwhSASPlCrEP9bMx303iJWs</w:t>
      </w:r>
    </w:p>
    <w:p>
      <w:pPr>
        <w:pStyle w:val="PreformattedText"/>
        <w:bidi w:val="0"/>
        <w:spacing w:before="0" w:after="0"/>
        <w:jc w:val="left"/>
        <w:rPr/>
      </w:pPr>
      <w:r>
        <w:rPr/>
        <w:t>b9D1pLUFt2SCWGX95C4ab3lr0t+aZjs8DpEEI61mDyH4fBHVLahZnd6DiNWpQliK1MMsBdja/LmNQH</w:t>
      </w:r>
    </w:p>
    <w:p>
      <w:pPr>
        <w:pStyle w:val="PreformattedText"/>
        <w:bidi w:val="0"/>
        <w:spacing w:before="0" w:after="0"/>
        <w:jc w:val="left"/>
        <w:rPr/>
      </w:pPr>
      <w:r>
        <w:rPr/>
        <w:t>FBxiA/aKwT6p5canrNYhW1Srpl0ZJTBGMjpki6IS1iNzZllrQWYU2IeRbTiNwAQwmMT+VMcOpPeYF6</w:t>
      </w:r>
    </w:p>
    <w:p>
      <w:pPr>
        <w:pStyle w:val="PreformattedText"/>
        <w:bidi w:val="0"/>
        <w:spacing w:before="0" w:after="0"/>
        <w:jc w:val="left"/>
        <w:rPr/>
      </w:pPr>
      <w:r>
        <w:rPr/>
        <w:t>pJUOLmlMrkWBJaJZJ7wD93lvBFmNqsxYXLXiqPqBA6fusAx3JI6R6fIEg7/ntxVUTyl2H+Rr6fSCSd</w:t>
      </w:r>
    </w:p>
    <w:p>
      <w:pPr>
        <w:pStyle w:val="PreformattedText"/>
        <w:bidi w:val="0"/>
        <w:spacing w:before="0" w:after="0"/>
        <w:jc w:val="left"/>
        <w:rPr/>
      </w:pPr>
      <w:r>
        <w:rPr/>
        <w:t>1lew+/pCpga5yGpNJ48PFGMlq7S+PaR+gpHFbztGOWZ/FdUEaQ9bfEyrsvxMF3PCpYTJaTWYtSXNGD</w:t>
      </w:r>
    </w:p>
    <w:p>
      <w:pPr>
        <w:pStyle w:val="PreformattedText"/>
        <w:bidi w:val="0"/>
        <w:spacing w:before="0" w:after="0"/>
        <w:jc w:val="left"/>
        <w:rPr/>
      </w:pPr>
      <w:r>
        <w:rPr/>
        <w:t>kOK77QrZgTXKAaDgL8gz8eEXYWp5JqXiSOPHnmdBFG8U0jWHZHMsKFQrR+IinuFPhnp7I3UL4vlUAQ</w:t>
      </w:r>
    </w:p>
    <w:p>
      <w:pPr>
        <w:pStyle w:val="PreformattedText"/>
        <w:bidi w:val="0"/>
        <w:spacing w:before="0" w:after="0"/>
        <w:jc w:val="left"/>
        <w:rPr/>
      </w:pPr>
      <w:r>
        <w:rPr/>
        <w:t>LChBZqXZ/ID3gNLFQLVrv4XrCXk7Rngfpr9c626sLyxv1RKsCVknWxsq9fVKHXoYs2zhesrGVLFXLg</w:t>
      </w:r>
    </w:p>
    <w:p>
      <w:pPr>
        <w:pStyle w:val="PreformattedText"/>
        <w:bidi w:val="0"/>
        <w:spacing w:before="0" w:after="0"/>
        <w:jc w:val="left"/>
        <w:rPr/>
      </w:pPr>
      <w:r>
        <w:rPr/>
        <w:t>BSbkc99tXaHJs6da1A4jgateBb1dPXyOoMJjlgYpNLl47B6CsIis5CzXpRRx+IzSAuZgBsvdgwJIVR</w:t>
      </w:r>
    </w:p>
    <w:p>
      <w:pPr>
        <w:pStyle w:val="PreformattedText"/>
        <w:bidi w:val="0"/>
        <w:spacing w:before="0" w:after="0"/>
        <w:jc w:val="left"/>
        <w:rPr/>
      </w:pPr>
      <w:r>
        <w:rPr/>
        <w:t>mtppC8FOULoClO7alh4M/raL7ZSynHyEEP2qgghq1DbtT9BAqM0lPJ5jFLJ0+6tajlgbqZZq1cinP1</w:t>
      </w:r>
    </w:p>
    <w:p>
      <w:pPr>
        <w:pStyle w:val="PreformattedText"/>
        <w:bidi w:val="0"/>
        <w:spacing w:before="0" w:after="0"/>
        <w:jc w:val="left"/>
        <w:rPr/>
      </w:pPr>
      <w:r>
        <w:rPr/>
        <w:t>IAVDGKcsNiuxXffzPFPIV2qVKYMoBR8b/xFrOHZLy6oJTyY09YbMtSwkUU+JKx2KUElrIUJHd6d6Wl</w:t>
      </w:r>
    </w:p>
    <w:p>
      <w:pPr>
        <w:pStyle w:val="PreformattedText"/>
        <w:bidi w:val="0"/>
        <w:spacing w:before="0" w:after="0"/>
        <w:jc w:val="left"/>
        <w:rPr/>
      </w:pPr>
      <w:r>
        <w:rPr/>
        <w:t>NJOs6Kob3ScxTleuJQhA6nQlmZolgCak/Kqz7+dnEOGfs1ZA4AfK587Fr1IHhCpfs/tfD2Y3reH7tH</w:t>
      </w:r>
    </w:p>
    <w:p>
      <w:pPr>
        <w:pStyle w:val="PreformattedText"/>
        <w:bidi w:val="0"/>
        <w:spacing w:before="0" w:after="0"/>
        <w:jc w:val="left"/>
        <w:rPr/>
      </w:pPr>
      <w:r>
        <w:rPr/>
        <w:t>Sikgb4pktYqzLE83iIekq0NopI3kUUbDidIJTMLsqqvA18qiIF3QBQPl8Q4r1vg3fYL5k2eVHPXkxz</w:t>
      </w:r>
    </w:p>
    <w:p>
      <w:pPr>
        <w:pStyle w:val="PreformattedText"/>
        <w:bidi w:val="0"/>
        <w:spacing w:before="0" w:after="0"/>
        <w:jc w:val="left"/>
        <w:rPr/>
      </w:pPr>
      <w:r>
        <w:rPr/>
        <w:t>E95nhhwvMfCafzsMMxJvaW1Xer6N1LQkEjBel9P5/IADdHkdBIpLx7i/2d3pDEijjxO7Sjv+0Z7a8o</w:t>
      </w:r>
    </w:p>
    <w:p>
      <w:pPr>
        <w:pStyle w:val="PreformattedText"/>
        <w:bidi w:val="0"/>
        <w:spacing w:before="0" w:after="0"/>
        <w:jc w:val="left"/>
        <w:rPr/>
      </w:pPr>
      <w:r>
        <w:rPr/>
        <w:t>LTiJTUmIJ4BQGYcTURup4eE1NVy1ZCpkrrbquV3Kl68jROwJ23BZDt/wA8GyazEac+UYoUQNQ/vWK6</w:t>
      </w:r>
    </w:p>
    <w:p>
      <w:pPr>
        <w:pStyle w:val="PreformattedText"/>
        <w:bidi w:val="0"/>
        <w:spacing w:before="0" w:after="0"/>
        <w:jc w:val="left"/>
        <w:rPr/>
      </w:pPr>
      <w:r>
        <w:rPr/>
        <w:t>ubgEPtfaDk7bNlUBP03gPb9B+nAeLDlB/wD5Bz1g7A/qDO4P1f0MbG2Abqw+OPbvSr9x6/uwP9OFUG</w:t>
      </w:r>
    </w:p>
    <w:p>
      <w:pPr>
        <w:pStyle w:val="PreformattedText"/>
        <w:bidi w:val="0"/>
        <w:spacing w:before="0" w:after="0"/>
        <w:jc w:val="left"/>
        <w:rPr/>
      </w:pPr>
      <w:r>
        <w:rPr/>
        <w:t>JajwcLCrwJ/M7SvuNaaWOwBtCx6R1EHzAB6l78epLnKXKIOjetY8TkyRKxATd677c4qa+0IqdPs7YS</w:t>
      </w:r>
    </w:p>
    <w:p>
      <w:pPr>
        <w:pStyle w:val="PreformattedText"/>
        <w:bidi w:val="0"/>
        <w:spacing w:before="0" w:after="0"/>
        <w:jc w:val="left"/>
        <w:rPr/>
      </w:pPr>
      <w:r>
        <w:rPr/>
        <w:t>z2Ji5l0TK3W6sFXR2twBHEo6ZGJ2G79kBLKC221JjwEYdH/9jj/sWeuMbn4WKjtHGNVsOXd9Z0nQUO</w:t>
      </w:r>
    </w:p>
    <w:p>
      <w:pPr>
        <w:pStyle w:val="PreformattedText"/>
        <w:bidi w:val="0"/>
        <w:spacing w:before="0" w:after="0"/>
        <w:jc w:val="left"/>
        <w:rPr/>
      </w:pPr>
      <w:r>
        <w:rPr/>
        <w:t>l7NS9KEM0prZdqJigjNalXuRy11IUQyFDHGsLjpSYB493Gw7upVlbc0rkJK3onzqHDcucbd0lg1Vcr</w:t>
      </w:r>
    </w:p>
    <w:p>
      <w:pPr>
        <w:pStyle w:val="PreformattedText"/>
        <w:bidi w:val="0"/>
        <w:spacing w:before="0" w:after="0"/>
        <w:jc w:val="left"/>
        <w:rPr/>
      </w:pPr>
      <w:r>
        <w:rPr/>
        <w:t>WMIXxJLWrRdMU4uRozBVeOaKatZZ/EJA6WEcD9kVd2KN1L0ndHGQnx8va2jQ+pKdM7M316tD40Bl5r</w:t>
      </w:r>
    </w:p>
    <w:p>
      <w:pPr>
        <w:pStyle w:val="PreformattedText"/>
        <w:bidi w:val="0"/>
        <w:spacing w:before="0" w:after="0"/>
        <w:jc w:val="left"/>
        <w:rPr/>
      </w:pPr>
      <w:r>
        <w:rPr/>
        <w:t>eQkqzKkoyALbFOhU6SXSx2chZYxFERGF6HIIJTs3DkgqN6H7dUtDVBhmN/ufTiYfViOO9b3VXW8wyn</w:t>
      </w:r>
    </w:p>
    <w:p>
      <w:pPr>
        <w:pStyle w:val="PreformattedText"/>
        <w:bidi w:val="0"/>
        <w:spacing w:before="0" w:after="0"/>
        <w:jc w:val="left"/>
        <w:rPr/>
      </w:pPr>
      <w:r>
        <w:rPr/>
        <w:t>S7Tv4AMU8lViwCknoNWEICpJQE7o3SFcpyC5bKwpveh03V58I7MxYWTd6v0/8w0L+kRUgVGs9IjxtC</w:t>
      </w:r>
    </w:p>
    <w:p>
      <w:pPr>
        <w:pStyle w:val="PreformattedText"/>
        <w:bidi w:val="0"/>
        <w:spacing w:before="0" w:after="0"/>
        <w:jc w:val="left"/>
        <w:rPr/>
      </w:pPr>
      <w:r>
        <w:rPr/>
        <w:t>WKKsBBXVWoyTlDDGignwhCFP8AgMICjpY8KUhScqSUhT1sXB/Zo5xqHCKeFYycJg0u27cPvc0nRja9</w:t>
      </w:r>
    </w:p>
    <w:p>
      <w:pPr>
        <w:pStyle w:val="PreformattedText"/>
        <w:bidi w:val="0"/>
        <w:spacing w:before="0" w:after="0"/>
        <w:jc w:val="left"/>
        <w:rPr/>
      </w:pPr>
      <w:r>
        <w:rPr/>
        <w:t>kC3HDMWnPhWY2E3QDCREoQsi9RC9J6lduGskOkksQNAbNR7imtTpxhx0NmPEbxUa8jzvDIz2mcXYx2</w:t>
      </w:r>
    </w:p>
    <w:p>
      <w:pPr>
        <w:pStyle w:val="PreformattedText"/>
        <w:bidi w:val="0"/>
        <w:spacing w:before="0" w:after="0"/>
        <w:jc w:val="left"/>
        <w:rPr/>
      </w:pPr>
      <w:r>
        <w:rPr/>
        <w:t>UzcC+7w1aiyhVghNr4xakRHdelbXeNkZpO4UbpsWIWNQGV0ht3idd7E8d26JHBVlIt7Dxisrmzl1ua</w:t>
      </w:r>
    </w:p>
    <w:p>
      <w:pPr>
        <w:pStyle w:val="PreformattedText"/>
        <w:bidi w:val="0"/>
        <w:spacing w:before="0" w:after="0"/>
        <w:jc w:val="left"/>
        <w:rPr/>
      </w:pPr>
      <w:r>
        <w:rPr/>
        <w:t>uw8MFSKp7tHkbUzoWYzFvHkRz1sS0xVj1fEo6u/fYHionkdogC4BJPhpXq94KluQ+mkM2xlJaH7PuK</w:t>
      </w:r>
    </w:p>
    <w:p>
      <w:pPr>
        <w:pStyle w:val="PreformattedText"/>
        <w:bidi w:val="0"/>
        <w:spacing w:before="0" w:after="0"/>
        <w:jc w:val="left"/>
        <w:rPr/>
      </w:pPr>
      <w:r>
        <w:rPr/>
        <w:t>XIqVbk8XSemQTGMQq5O+xbrn3JPf4B8tuKLGKcoA1BHnWLfAlismuXvejD1hmC5LNlcwzdnrGJIukl</w:t>
      </w:r>
    </w:p>
    <w:p>
      <w:pPr>
        <w:pStyle w:val="PreformattedText"/>
        <w:bidi w:val="0"/>
        <w:spacing w:before="0" w:after="0"/>
        <w:jc w:val="left"/>
        <w:rPr/>
      </w:pPr>
      <w:r>
        <w:rPr/>
        <w:t>VWF7KxRIB6EQ+Due/dD5778NT/Sl0YAP5X9bRyye3muSXLeZp5RKuLVrujc9WbpBxlOxk4JNiN5Ktm</w:t>
      </w:r>
    </w:p>
    <w:p>
      <w:pPr>
        <w:pStyle w:val="PreformattedText"/>
        <w:bidi w:val="0"/>
        <w:spacing w:before="0" w:after="0"/>
        <w:jc w:val="left"/>
        <w:rPr/>
      </w:pPr>
      <w:r>
        <w:rPr/>
        <w:t>V5FYDvu0dpwDvuCx8vXl0Epd1LBB8fDg8TyHUjEy7BDKHO/wD+TQ0Jcs0uBnkAaOxCK12KVVG4jSQx</w:t>
      </w:r>
    </w:p>
    <w:p>
      <w:pPr>
        <w:pStyle w:val="PreformattedText"/>
        <w:bidi w:val="0"/>
        <w:spacing w:before="0" w:after="0"/>
        <w:jc w:val="left"/>
        <w:rPr/>
      </w:pPr>
      <w:r>
        <w:rPr/>
        <w:t>zRlw4IYyxEg9/hY7kE7BxBVKLMDUeH3/AHiMKPa8mV4ikYmCzMs7Zu7YVpEo1aEnQGAO00klU9KspU</w:t>
      </w:r>
    </w:p>
    <w:p>
      <w:pPr>
        <w:pStyle w:val="PreformattedText"/>
        <w:bidi w:val="0"/>
        <w:spacing w:before="0" w:after="0"/>
        <w:jc w:val="left"/>
        <w:rPr/>
      </w:pPr>
      <w:r>
        <w:rPr/>
        <w:t>noD9jsN2B77cRSQXCjUo+7QROmDKtLUp6k/aCD5R4VbldNQTOPe8hH1WGAUvFQpxwTiKAvGVMjROkb</w:t>
      </w:r>
    </w:p>
    <w:p>
      <w:pPr>
        <w:pStyle w:val="PreformattedText"/>
        <w:bidi w:val="0"/>
        <w:spacing w:before="0" w:after="0"/>
        <w:jc w:val="left"/>
        <w:rPr/>
      </w:pPr>
      <w:r>
        <w:rPr/>
        <w:t>KVCsnUpbYgi4wMn8sTSe9bwGg69KRUYqYStQ/SGLUuRf18IOTRWYkgx0zO1hYEErSxRyhhKYoxZ36W</w:t>
      </w:r>
    </w:p>
    <w:p>
      <w:pPr>
        <w:pStyle w:val="PreformattedText"/>
        <w:bidi w:val="0"/>
        <w:spacing w:before="0" w:after="0"/>
        <w:jc w:val="left"/>
        <w:rPr/>
      </w:pPr>
      <w:r>
        <w:rPr/>
        <w:t>QCOTrEY61Ifbq3O2w4vUFkkmrB+NQ1OPGK1ScxD0HPx6Dwr5K4r12l8ARSoLEEjq4cuYImK9YWNPGX</w:t>
      </w:r>
    </w:p>
    <w:p>
      <w:pPr>
        <w:pStyle w:val="PreformattedText"/>
        <w:bidi w:val="0"/>
        <w:spacing w:before="0" w:after="0"/>
        <w:jc w:val="left"/>
        <w:rPr/>
      </w:pPr>
      <w:r>
        <w:rPr/>
        <w:t>ZW6idnfspYIekS5lBCSwYgtvajO+teniMgCYpL94Gp3/AFEJsbLcoVZ3i93Cy338JLNmxGJBXZJQqy</w:t>
      </w:r>
    </w:p>
    <w:p>
      <w:pPr>
        <w:pStyle w:val="PreformattedText"/>
        <w:bidi w:val="0"/>
        <w:spacing w:before="0" w:after="0"/>
        <w:jc w:val="left"/>
        <w:rPr/>
      </w:pPr>
      <w:r>
        <w:rPr/>
        <w:t>uoKtsWBYMVMh6QNl2VAdIUA36vLdu15Qr97Lf9zzraB21LmZeW/NLTWqqjSTLqSpi8LqamhIFijMuP</w:t>
      </w:r>
    </w:p>
    <w:p>
      <w:pPr>
        <w:pStyle w:val="PreformattedText"/>
        <w:bidi w:val="0"/>
        <w:spacing w:before="0" w:after="0"/>
        <w:jc w:val="left"/>
        <w:rPr/>
      </w:pPr>
      <w:r>
        <w:rPr/>
        <w:t>XHT1i0oE16t1KI2lGwTxFHaZukWeTIPaiiVZUkDXPlIvZizkGzhmoXpKFAIVVRUatYB9xDuHoWsGIr</w:t>
      </w:r>
    </w:p>
    <w:p>
      <w:pPr>
        <w:pStyle w:val="PreformattedText"/>
        <w:bidi w:val="0"/>
        <w:spacing w:before="0" w:after="0"/>
        <w:jc w:val="left"/>
        <w:rPr/>
      </w:pPr>
      <w:r>
        <w:rPr/>
        <w:t>BpuTM67WLEEVlWijQ7WVh92kjYoyeJGJa53Vgh8mkbcsoAJKVBVQ6QABQs7kEPv386s4BEbNlFybPx</w:t>
      </w:r>
    </w:p>
    <w:p>
      <w:pPr>
        <w:pStyle w:val="PreformattedText"/>
        <w:bidi w:val="0"/>
        <w:spacing w:before="0" w:after="0"/>
        <w:jc w:val="left"/>
        <w:rPr/>
      </w:pPr>
      <w:r>
        <w:rPr/>
        <w:t>r+3RBZ2ZAsVbJsdBhkRqLx+F4qGG2bVRI4oHlVIEMkrtIT4hI7AdR6g1TZUpUHzBTHWhLvvdj+14ax</w:t>
      </w:r>
    </w:p>
    <w:p>
      <w:pPr>
        <w:pStyle w:val="PreformattedText"/>
        <w:bidi w:val="0"/>
        <w:spacing w:before="0" w:after="0"/>
        <w:jc w:val="left"/>
        <w:rPr/>
      </w:pPr>
      <w:r>
        <w:rPr/>
        <w:t>CnBYOKNvAZq0435RTjmaIwuYyuGRvETFZXJYxJT1FpI8dcmpo7FySWZYATuSe/me/FEO67EqKCRVqq</w:t>
      </w:r>
    </w:p>
    <w:p>
      <w:pPr>
        <w:pStyle w:val="PreformattedText"/>
        <w:bidi w:val="0"/>
        <w:spacing w:before="0" w:after="0"/>
        <w:jc w:val="left"/>
        <w:rPr/>
      </w:pPr>
      <w:r>
        <w:rPr/>
        <w:t>diWHp7CD2zAOKH2h3coasuR5r6Ajjl8N6uYsZRNyVRpKGNuNErhVPYSSI42H3olO/bibDAjEy0sCUn</w:t>
      </w:r>
    </w:p>
    <w:p>
      <w:pPr>
        <w:pStyle w:val="PreformattedText"/>
        <w:bidi w:val="0"/>
        <w:spacing w:before="0" w:after="0"/>
        <w:jc w:val="left"/>
        <w:rPr/>
      </w:pPr>
      <w:r>
        <w:rPr/>
        <w:t>MSQ7tYNa5BtXWGTKIKnNRTRn6+0WqS5OQw0FLStDRqrapWQyRW1SOSCGJZUCMpbwjHuOtgWU9XWp6e</w:t>
      </w:r>
    </w:p>
    <w:p>
      <w:pPr>
        <w:pStyle w:val="PreformattedText"/>
        <w:bidi w:val="0"/>
        <w:spacing w:before="0" w:after="0"/>
        <w:jc w:val="left"/>
        <w:rPr/>
      </w:pPr>
      <w:r>
        <w:rPr/>
        <w:t>LcrAIHAUYX+um6ztAwBJLF6s5uRvN2O+p5xkZm3bGKkvyLE7UKrZNk8TbxCVlvKm4gG+7uOsdtwojB</w:t>
      </w:r>
    </w:p>
    <w:p>
      <w:pPr>
        <w:pStyle w:val="PreformattedText"/>
        <w:bidi w:val="0"/>
        <w:spacing w:before="0" w:after="0"/>
        <w:jc w:val="left"/>
        <w:rPr/>
      </w:pPr>
      <w:r>
        <w:rPr/>
        <w:t>CjcxKmEIU4qioFw4GbWrHW/KpiRKCVitFlvVrWpfj7CdrKdKAxViJGM/vdBIQZH6RBFdhWTxJuvr6j</w:t>
      </w:r>
    </w:p>
    <w:p>
      <w:pPr>
        <w:pStyle w:val="PreformattedText"/>
        <w:bidi w:val="0"/>
        <w:spacing w:before="0" w:after="0"/>
        <w:jc w:val="left"/>
        <w:rPr/>
      </w:pPr>
      <w:r>
        <w:rPr/>
        <w:t>LDYZVA2HjAdQHYU+JQPw81J/WhX/ANSNd/lFhh1lOJkquUrSb1+bfwHnwvECcwIWqZ23mKzgWIbt6U</w:t>
      </w:r>
    </w:p>
    <w:p>
      <w:pPr>
        <w:pStyle w:val="PreformattedText"/>
        <w:bidi w:val="0"/>
        <w:spacing w:before="0" w:after="0"/>
        <w:jc w:val="left"/>
        <w:rPr/>
      </w:pPr>
      <w:r>
        <w:rPr/>
        <w:t>9an99AcdE08M2zd+ob7+e7Et2PGR2dNUlMpr0Hq3XpaNdtKWFLmqetT6A9cYa1O2PfMZHB1r7+lqp8</w:t>
      </w:r>
    </w:p>
    <w:p>
      <w:pPr>
        <w:pStyle w:val="PreformattedText"/>
        <w:bidi w:val="0"/>
        <w:spacing w:before="0" w:after="0"/>
        <w:jc w:val="left"/>
        <w:rPr/>
      </w:pPr>
      <w:r>
        <w:rPr/>
        <w:t>Z2WJZRapSS9AJ632BKr1dIKqdiQdzpiXTm+Vjp10IBkLqlIr2gIq/EPQ3eo474dOCiimXKuwJDzCrY</w:t>
      </w:r>
    </w:p>
    <w:p>
      <w:pPr>
        <w:pStyle w:val="PreformattedText"/>
        <w:bidi w:val="0"/>
        <w:spacing w:before="0" w:after="0"/>
        <w:jc w:val="left"/>
        <w:rPr/>
      </w:pPr>
      <w:r>
        <w:rPr/>
        <w:t>6tmLnKQJEWTcfCequrFvmSApHbhwJAym6knyGhhlCpRb5VB/FqjjxiWuXdZMbo/NZcF/eqs+dyNaRJ</w:t>
      </w:r>
    </w:p>
    <w:p>
      <w:pPr>
        <w:pStyle w:val="PreformattedText"/>
        <w:bidi w:val="0"/>
        <w:spacing w:before="0" w:after="0"/>
        <w:jc w:val="left"/>
        <w:rPr/>
      </w:pPr>
      <w:r>
        <w:rPr/>
        <w:t>GBhmxdU3Y5kXt++URbJsR8RB6htxe7OAElyHdRPlUeTU41ikxw/4hjVgB4V64xvc6aqWrl7T+flmib</w:t>
      </w:r>
    </w:p>
    <w:p>
      <w:pPr>
        <w:pStyle w:val="PreformattedText"/>
        <w:bidi w:val="0"/>
        <w:spacing w:before="0" w:after="0"/>
        <w:jc w:val="left"/>
        <w:rPr/>
      </w:pPr>
      <w:r>
        <w:rPr/>
        <w:t>9u6aw2fZSHWRf29hMfmehx3AkX34BtmIBB2JGxNgkNPCTqojfvb993rGAzNnls2RRHgkkD2iu3noPC</w:t>
      </w:r>
    </w:p>
    <w:p>
      <w:pPr>
        <w:pStyle w:val="PreformattedText"/>
        <w:bidi w:val="0"/>
        <w:spacing w:before="0" w:after="0"/>
        <w:jc w:val="left"/>
        <w:rPr/>
      </w:pPr>
      <w:r>
        <w:rPr/>
        <w:t>9rDl66+bZmBfyIh3J+Z8v04Dxmh3TB9YOwTudKen3jYu0wS2CxRPrQqH9YVPHK+dXhFgmwj/2Q==</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gUHCQMECAoBAgsA/8QAShAAAgEDAgQDBAcFBwEHBAIDAQID</w:t>
      </w:r>
    </w:p>
    <w:p>
      <w:pPr>
        <w:pStyle w:val="PreformattedText"/>
        <w:bidi w:val="0"/>
        <w:spacing w:before="0" w:after="0"/>
        <w:jc w:val="left"/>
        <w:rPr/>
      </w:pPr>
      <w:r>
        <w:rPr/>
        <w:t>BAURBiEABxIxCBNBIlFhcQkUIzKRofAVQoGx0QoWJDNyweFSFxglNDVi8UNTY3OiskSS0v/EABwBAA</w:t>
      </w:r>
    </w:p>
    <w:p>
      <w:pPr>
        <w:pStyle w:val="PreformattedText"/>
        <w:bidi w:val="0"/>
        <w:spacing w:before="0" w:after="0"/>
        <w:jc w:val="left"/>
        <w:rPr/>
      </w:pPr>
      <w:r>
        <w:rPr/>
        <w:t>EFAQEBAAAAAAAAAAAAAAMAAQIEBQYHCP/EAEIRAAECBAQDBgUDAwMCBgIDAAECEQADITEEEkFRYXHw</w:t>
      </w:r>
    </w:p>
    <w:p>
      <w:pPr>
        <w:pStyle w:val="PreformattedText"/>
        <w:bidi w:val="0"/>
        <w:spacing w:before="0" w:after="0"/>
        <w:jc w:val="left"/>
        <w:rPr/>
      </w:pPr>
      <w:r>
        <w:rPr/>
        <w:t>BSKBkaGxEzLB0eEGQvEUI1IzYnIHFSQ0Q1OCsiXSkqLC/9oADAMBAAIRAxEAPwDd0sTk6jYf+0Z+YY</w:t>
      </w:r>
    </w:p>
    <w:p>
      <w:pPr>
        <w:pStyle w:val="PreformattedText"/>
        <w:bidi w:val="0"/>
        <w:spacing w:before="0" w:after="0"/>
        <w:jc w:val="left"/>
        <w:rPr/>
      </w:pPr>
      <w:r>
        <w:rPr/>
        <w:t>52Hw4JPJUUHiYzsD8019W+sPjH9xflwONGBrU5Q0EvUwAAU7/6gMjgMxsyCTqIlXIuG0p6yjiVwZBj</w:t>
      </w:r>
    </w:p>
    <w:p>
      <w:pPr>
        <w:pStyle w:val="PreformattedText"/>
        <w:bidi w:val="0"/>
        <w:spacing w:before="0" w:after="0"/>
        <w:jc w:val="left"/>
        <w:rPr/>
      </w:pPr>
      <w:r>
        <w:rPr/>
        <w:t>qb1+JOP58aiD3aqoQPYcoxyDmUGrWF21Xu2xsyiaMMc7dYGw+GfnwJc1JXlzh4PISRmJDPb6+cdqjW</w:t>
      </w:r>
    </w:p>
    <w:p>
      <w:pPr>
        <w:pStyle w:val="PreformattedText"/>
        <w:bidi w:val="0"/>
        <w:spacing w:before="0" w:after="0"/>
        <w:jc w:val="left"/>
        <w:rPr/>
      </w:pPr>
      <w:r>
        <w:rPr/>
        <w:t>9mt9WkU1ZAjMdvbHbbJ/PipPnS5dSoAtF6ShSyQkPFK582NK29D5t2peoAAqsiswPb7o7HiivHyiCE</w:t>
      </w:r>
    </w:p>
    <w:p>
      <w:pPr>
        <w:pStyle w:val="PreformattedText"/>
        <w:bidi w:val="0"/>
        <w:spacing w:before="0" w:after="0"/>
        <w:jc w:val="left"/>
        <w:rPr/>
      </w:pPr>
      <w:r>
        <w:rPr/>
        <w:t>HOdgCfYRdRhJhPeGUcerQwut+cVPcZYo7OTKkb9TSFWVWIJAAJG4wTwCXOnGaJmQhKd6P4QeZhkGWU</w:t>
      </w:r>
    </w:p>
    <w:p>
      <w:pPr>
        <w:pStyle w:val="PreformattedText"/>
        <w:bidi w:val="0"/>
        <w:spacing w:before="0" w:after="0"/>
        <w:jc w:val="left"/>
        <w:rPr/>
      </w:pPr>
      <w:r>
        <w:rPr/>
        <w:t>BTqNzfqkDH/bTfo4BBDTRHChQ7yMAMDGcDc+n48XFYvEKJy5Uvzf0iqMCkXWTyEA1w1vqG4zGaWr6C</w:t>
      </w:r>
    </w:p>
    <w:p>
      <w:pPr>
        <w:pStyle w:val="PreformattedText"/>
        <w:bidi w:val="0"/>
        <w:spacing w:before="0" w:after="0"/>
        <w:jc w:val="left"/>
        <w:rPr/>
      </w:pPr>
      <w:r>
        <w:rPr/>
        <w:t>d+mPqCg79hn38CUucouqYfCnneDowspAYB4H6i5V9WS1RVTSk5Jy7Y/AH9Y4gJYdySTxrBghKWCUgN</w:t>
      </w:r>
    </w:p>
    <w:p>
      <w:pPr>
        <w:pStyle w:val="PreformattedText"/>
        <w:bidi w:val="0"/>
        <w:spacing w:before="0" w:after="0"/>
        <w:jc w:val="left"/>
        <w:rPr/>
      </w:pPr>
      <w:r>
        <w:rPr/>
        <w:t>Fs8jvgO7Pjt1MzfD1Pw/Ph8qf8QIl4x1Jz657/AC9N8HtxKFHT1z8P1nhqAirfmFFMjvv23O5IPu3H</w:t>
      </w:r>
    </w:p>
    <w:p>
      <w:pPr>
        <w:pStyle w:val="PreformattedText"/>
        <w:bidi w:val="0"/>
        <w:spacing w:before="0" w:after="0"/>
        <w:jc w:val="left"/>
        <w:rPr/>
      </w:pPr>
      <w:r>
        <w:rPr/>
        <w:t>c/hwntS8LwjjbfOw9PfnuDj5cPCj4e49ic+7AxucfLt8uGvYwo59Dggn353Az2A/Xfh4UdcEH3dj3/</w:t>
      </w:r>
    </w:p>
    <w:p>
      <w:pPr>
        <w:pStyle w:val="PreformattedText"/>
        <w:bidi w:val="0"/>
        <w:spacing w:before="0" w:after="0"/>
        <w:jc w:val="left"/>
        <w:rPr/>
      </w:pPr>
      <w:r>
        <w:rPr/>
        <w:t>Dv8+FCjsBv6ZJznf5nt8P59+FaFFUcKFFeJexHfuT8v4fDiDnMRpDtQHeLxU394A2OTvnBxk74/pxF</w:t>
      </w:r>
    </w:p>
    <w:p>
      <w:pPr>
        <w:pStyle w:val="PreformattedText"/>
        <w:bidi w:val="0"/>
        <w:spacing w:before="0" w:after="0"/>
        <w:jc w:val="left"/>
        <w:rPr/>
      </w:pPr>
      <w:r>
        <w:rPr/>
        <w:t>SnNLRNAq5EVFUbe8/wC+3u2HEIJF3HHtn3nsfX5kduIKUxAGr+kWEjKGdyfTziqBgeg+IGM4/X58BV</w:t>
      </w:r>
    </w:p>
    <w:p>
      <w:pPr>
        <w:pStyle w:val="PreformattedText"/>
        <w:bidi w:val="0"/>
        <w:spacing w:before="0" w:after="0"/>
        <w:jc w:val="left"/>
        <w:rPr/>
      </w:pPr>
      <w:r>
        <w:rPr/>
        <w:t>NCwoEcut4kS976RUVff8D+tt/+eAvQDaI/SO3TsQPUdzt8u/qOGhR2A7djtufX+Xz4UKPvdt/x+HCh</w:t>
      </w:r>
    </w:p>
    <w:p>
      <w:pPr>
        <w:pStyle w:val="PreformattedText"/>
        <w:bidi w:val="0"/>
        <w:spacing w:before="0" w:after="0"/>
        <w:jc w:val="left"/>
        <w:rPr/>
      </w:pPr>
      <w:r>
        <w:rPr/>
        <w:t>R9ge73e/5Y7dsHhQo6ntj092D/H/AFHY/wC/Co4csIUUzt7/AF2I9/8Av/TizKSTmOhp115xNAuWpH</w:t>
      </w:r>
    </w:p>
    <w:p>
      <w:pPr>
        <w:pStyle w:val="PreformattedText"/>
        <w:bidi w:val="0"/>
        <w:spacing w:before="0" w:after="0"/>
        <w:jc w:val="left"/>
        <w:rPr/>
      </w:pPr>
      <w:r>
        <w:rPr/>
        <w:t>BOO5A+fB4dZCWNvSHpTmNR26+pU9ZaPJVynThQT37/AJ8ac7EooE1bzjjsLhVIJOWivDlDlTc9NN0t</w:t>
      </w:r>
    </w:p>
    <w:p>
      <w:pPr>
        <w:pStyle w:val="PreformattedText"/>
        <w:bidi w:val="0"/>
        <w:spacing w:before="0" w:after="0"/>
        <w:jc w:val="left"/>
        <w:rPr/>
      </w:pPr>
      <w:r>
        <w:rPr/>
        <w:t>OmJpJpenJjiAcg42BI7HY9z68U1Y1R7qJalHdm9TTxjSGDJusAGGx1ZzuN2gamttLURq2A0svSh2Of</w:t>
      </w:r>
    </w:p>
    <w:p>
      <w:pPr>
        <w:pStyle w:val="PreformattedText"/>
        <w:bidi w:val="0"/>
        <w:spacing w:before="0" w:after="0"/>
        <w:jc w:val="left"/>
        <w:rPr/>
      </w:pPr>
      <w:r>
        <w:rPr/>
        <w:t>ZGSTnGP48Bz4ha0lSQgcS59IOZEpKCkKzKOrU6vDRT63vkoYJUMgbP7x7N3G3Fj4s62dhwgIwksM9T</w:t>
      </w:r>
    </w:p>
    <w:p>
      <w:pPr>
        <w:pStyle w:val="PreformattedText"/>
        <w:bidi w:val="0"/>
        <w:spacing w:before="0" w:after="0"/>
        <w:jc w:val="left"/>
        <w:rPr/>
      </w:pPr>
      <w:r>
        <w:rPr/>
        <w:t>CO2oL0zl/wBoTqTn7jle4+ex4GUlVVKObnBRJlD9gPOLOWrrKpjJUVU8z/8AVJK7H1z67HhZEsxD86</w:t>
      </w:r>
    </w:p>
    <w:p>
      <w:pPr>
        <w:pStyle w:val="PreformattedText"/>
        <w:bidi w:val="0"/>
        <w:spacing w:before="0" w:after="0"/>
        <w:jc w:val="left"/>
        <w:rPr/>
      </w:pPr>
      <w:r>
        <w:rPr/>
        <w:t>+7wRKUp+UBPKLVgSdznAySe574O539OHAYMA3XAQ8cen8f1/vw9cx2hU8Y+/5+f/xvwnL2pCj7/g/D</w:t>
      </w:r>
    </w:p>
    <w:p>
      <w:pPr>
        <w:pStyle w:val="PreformattedText"/>
        <w:bidi w:val="0"/>
        <w:spacing w:before="0" w:after="0"/>
        <w:jc w:val="left"/>
        <w:rPr/>
      </w:pPr>
      <w:r>
        <w:rPr/>
        <w:t>8PU8PCjkg9++e+2N9xgY7/w4Zw7awo+GTncDYD3bZA/D+nDwo43/AIbb9/lvwoUU5XSGCoqZpYaelo</w:t>
      </w:r>
    </w:p>
    <w:p>
      <w:pPr>
        <w:pStyle w:val="PreformattedText"/>
        <w:bidi w:val="0"/>
        <w:spacing w:before="0" w:after="0"/>
        <w:jc w:val="left"/>
        <w:rPr/>
      </w:pPr>
      <w:r>
        <w:rPr/>
        <w:t>4WqayrqZoqWjoqZGUNU1tZUOsVHSqxHVJK6IvV7TDhesKMebx4tPDDp6apgvXP/lRQTUsFfVPGNW0N</w:t>
      </w:r>
    </w:p>
    <w:p>
      <w:pPr>
        <w:pStyle w:val="PreformattedText"/>
        <w:bidi w:val="0"/>
        <w:spacing w:before="0" w:after="0"/>
        <w:jc w:val="left"/>
        <w:rPr/>
      </w:pPr>
      <w:r>
        <w:rPr/>
        <w:t>fJUUlqkhguVVQLavrBuNNBNUQI8kHmJ1TDpLDJCIUK5SR7Xu/KGKkijh4tbH4wPCpqSto7ZZvEZyYq</w:t>
      </w:r>
    </w:p>
    <w:p>
      <w:pPr>
        <w:pStyle w:val="PreformattedText"/>
        <w:bidi w:val="0"/>
        <w:spacing w:before="0" w:after="0"/>
        <w:jc w:val="left"/>
        <w:rPr/>
      </w:pPr>
      <w:r>
        <w:rPr/>
        <w:t>LnXTx0lNa6zmFpuyXVqyamlrYaGa13+vpamnqmo6eWZEkiXriTrQsCOEEqNcps9Kwsyd4VudHik8Nn</w:t>
      </w:r>
    </w:p>
    <w:p>
      <w:pPr>
        <w:pStyle w:val="PreformattedText"/>
        <w:bidi w:val="0"/>
        <w:spacing w:before="0" w:after="0"/>
        <w:jc w:val="left"/>
        <w:rPr/>
      </w:pPr>
      <w:r>
        <w:rPr/>
        <w:t>hwsSam58c9+VHKe0VFsN3tx1lrSz0N1vtu+swUMVXpjTkFRLctURSV1TTwxtb6SoV5JgAwAZlQBV8o</w:t>
      </w:r>
    </w:p>
    <w:p>
      <w:pPr>
        <w:pStyle w:val="PreformattedText"/>
        <w:bidi w:val="0"/>
        <w:spacing w:before="0" w:after="0"/>
        <w:jc w:val="left"/>
        <w:rPr/>
      </w:pPr>
      <w:r>
        <w:rPr/>
        <w:t>JPXV4ZSkpBzKAjDC6/TQfRv2+meooPETbtStHajeWotPaX1VNdTRmKZlSG23K1Us1RXGohaFqZFM6T</w:t>
      </w:r>
    </w:p>
    <w:p>
      <w:pPr>
        <w:pStyle w:val="PreformattedText"/>
        <w:bidi w:val="0"/>
        <w:spacing w:before="0" w:after="0"/>
        <w:jc w:val="left"/>
        <w:rPr/>
      </w:pPr>
      <w:r>
        <w:rPr/>
        <w:t>EJIikjMjKWDUNl6+8RE2WoApWFA7RixN/aMfAZLXxw2bR3iVuttetFCl3q+W9gsCSsKuOlnqktVfrB</w:t>
      </w:r>
    </w:p>
    <w:p>
      <w:pPr>
        <w:pStyle w:val="PreformattedText"/>
        <w:bidi w:val="0"/>
        <w:spacing w:before="0" w:after="0"/>
        <w:jc w:val="left"/>
        <w:rPr/>
      </w:pPr>
      <w:r>
        <w:rPr/>
        <w:t>66OkjieSo66imgEkNMyhlmZE4RlrCcxUPB4YTkE5Q5PLo8Yku5J+Pvwk8/qe0ty+5yaXWvvNKlVQ6f</w:t>
      </w:r>
    </w:p>
    <w:p>
      <w:pPr>
        <w:pStyle w:val="PreformattedText"/>
        <w:bidi w:val="0"/>
        <w:spacing w:before="0" w:after="0"/>
        <w:jc w:val="left"/>
        <w:rPr/>
      </w:pPr>
      <w:r>
        <w:rPr/>
        <w:t>1TcLfpnUADRee1NV0NdXFKSsWDDtG8qnBCjMuY1gHchnbavXCCAgxmPFiSOOZT1RSbxSgHy5Okjq6H</w:t>
      </w:r>
    </w:p>
    <w:p>
      <w:pPr>
        <w:pStyle w:val="PreformattedText"/>
        <w:bidi w:val="0"/>
        <w:spacing w:before="0" w:after="0"/>
        <w:jc w:val="left"/>
        <w:rPr/>
      </w:pPr>
      <w:r>
        <w:rPr/>
        <w:t>xh8ZXOM/e+XDEguHqA5GrfSHEXsS5IJ9fT37kjb17frbgQJBfWCM6Q1B9+HOL3oOPjucd9zj+n58JT</w:t>
      </w:r>
    </w:p>
    <w:p>
      <w:pPr>
        <w:pStyle w:val="PreformattedText"/>
        <w:bidi w:val="0"/>
        <w:spacing w:before="0" w:after="0"/>
        <w:jc w:val="left"/>
        <w:rPr/>
      </w:pPr>
      <w:r>
        <w:rPr/>
        <w:t>OWtEkggCscqh+WdvkPft+h34aCoTmLn5R00Xyptv/Ib/ABHu34rTllygW6pB1HTrofSK4U7f7/744B</w:t>
      </w:r>
    </w:p>
    <w:p>
      <w:pPr>
        <w:pStyle w:val="PreformattedText"/>
        <w:bidi w:val="0"/>
        <w:spacing w:before="0" w:after="0"/>
        <w:jc w:val="left"/>
        <w:rPr/>
      </w:pPr>
      <w:r>
        <w:rPr/>
        <w:t>EY56D8OFDtQlo7BB8z/wA/DhQ+UsDvHPQMED5/LHr+fCifw2Du78IpMMHHCgUcfr+nChRx09vh8N/x</w:t>
      </w:r>
    </w:p>
    <w:p>
      <w:pPr>
        <w:pStyle w:val="PreformattedText"/>
        <w:bidi w:val="0"/>
        <w:spacing w:before="0" w:after="0"/>
        <w:jc w:val="left"/>
        <w:rPr/>
      </w:pPr>
      <w:r>
        <w:rPr/>
        <w:t>9N+CJLJKiHSaDn/HnD6GkdChJ+Z9PzJz/wA8WkfKlwxIgqflFKx0IPrtnttj8vT/AJ4kBDEJUGIzNA</w:t>
      </w:r>
    </w:p>
    <w:p>
      <w:pPr>
        <w:pStyle w:val="PreformattedText"/>
        <w:bidi w:val="0"/>
        <w:spacing w:before="0" w:after="0"/>
        <w:jc w:val="left"/>
        <w:rPr/>
      </w:pPr>
      <w:r>
        <w:rPr/>
        <w:t>705xnc43JJJ2HvP8eJttQm3XXvGUzeMc5I7EDHvA/h8h/TiQdNPmMKODnftjB7/wBeEGsT3vv1yhRQ</w:t>
      </w:r>
    </w:p>
    <w:p>
      <w:pPr>
        <w:pStyle w:val="PreformattedText"/>
        <w:bidi w:val="0"/>
        <w:spacing w:before="0" w:after="0"/>
        <w:jc w:val="left"/>
        <w:rPr/>
      </w:pPr>
      <w:r>
        <w:rPr/>
        <w:t>P6+P48OHcjTrrqqjnGO/z+GPmP4fjxKFHcZx8c5wfl3G23fhrOTCjlu2MZGM5Pv/ANv+duHvCin7u/</w:t>
      </w:r>
    </w:p>
    <w:p>
      <w:pPr>
        <w:pStyle w:val="PreformattedText"/>
        <w:bidi w:val="0"/>
        <w:spacing w:before="0" w:after="0"/>
        <w:jc w:val="left"/>
        <w:rPr/>
      </w:pPr>
      <w:r>
        <w:rPr/>
        <w:t>4fy9/ChR96/wDH+3Dcqwo+9/r7z/H/AOOHhR2CnHr8iPQjuN9x27b8MwFtYUcEgHsM5+OPiMfjw5D0</w:t>
      </w:r>
    </w:p>
    <w:p>
      <w:pPr>
        <w:pStyle w:val="PreformattedText"/>
        <w:bidi w:val="0"/>
        <w:spacing w:before="0" w:after="0"/>
        <w:jc w:val="left"/>
        <w:rPr/>
      </w:pPr>
      <w:r>
        <w:rPr/>
        <w:t>MKMN/Gx41+V/gg5VycwNexz3zUN3iudNoHQ1E00NTqm7W6jM7msrYIJXtthhlekWplhiqKyRqpIKGl</w:t>
      </w:r>
    </w:p>
    <w:p>
      <w:pPr>
        <w:pStyle w:val="PreformattedText"/>
        <w:bidi w:val="0"/>
        <w:spacing w:before="0" w:after="0"/>
        <w:jc w:val="left"/>
        <w:rPr/>
      </w:pPr>
      <w:r>
        <w:rPr/>
        <w:t>qZ2IjQDlrQxIAcxpleLv6TzxO+L250sGqtTw6V0Dp+/reNPaD0clRp+iFZRvVRUFZLSfW83WtjidOm</w:t>
      </w:r>
    </w:p>
    <w:p>
      <w:pPr>
        <w:pStyle w:val="PreformattedText"/>
        <w:bidi w:val="0"/>
        <w:spacing w:before="0" w:after="0"/>
        <w:jc w:val="left"/>
        <w:rPr/>
      </w:pPr>
      <w:r>
        <w:rPr/>
        <w:t>WsSrmUM0TyTsonB0JSz+v3P0ForzJhskcQ+p2a/3jCiLWklnpGqLre79JJLURrTiS719fULLIweWWu</w:t>
      </w:r>
    </w:p>
    <w:p>
      <w:pPr>
        <w:pStyle w:val="PreformattedText"/>
        <w:bidi w:val="0"/>
        <w:spacing w:before="0" w:after="0"/>
        <w:jc w:val="left"/>
        <w:rPr/>
      </w:pPr>
      <w:r>
        <w:rPr/>
        <w:t>uFylkaV5H6gud/ZBCdCFQ7sKFxu/JuEQZRqogCmgv7+UI2oNacq71QxW/UNvsldcKlVlhjr6VWqaua</w:t>
      </w:r>
    </w:p>
    <w:p>
      <w:pPr>
        <w:pStyle w:val="PreformattedText"/>
        <w:bidi w:val="0"/>
        <w:spacing w:before="0" w:after="0"/>
        <w:jc w:val="left"/>
        <w:rPr/>
      </w:pPr>
      <w:r>
        <w:rPr/>
        <w:t>J0kaoS5VO7vHHGvVIQoIgVcKMDhNmD5XAqdg+pbqw2hylKX73eOutNA4321Lxi1zdqaGW4xtQQy01b</w:t>
      </w:r>
    </w:p>
    <w:p>
      <w:pPr>
        <w:pStyle w:val="PreformattedText"/>
        <w:bidi w:val="0"/>
        <w:spacing w:before="0" w:after="0"/>
        <w:jc w:val="left"/>
        <w:rPr/>
      </w:pPr>
      <w:r>
        <w:rPr/>
        <w:t>aqoJ0zXStrIpTSK0MK+RPUg2yrEUrwAQRQgx7SBuuRnIksWJPIub7HoQCYCXq7X8toGZZlulTTVdmo</w:t>
      </w:r>
    </w:p>
    <w:p>
      <w:pPr>
        <w:pStyle w:val="PreformattedText"/>
        <w:bidi w:val="0"/>
        <w:spacing w:before="0" w:after="0"/>
        <w:jc w:val="left"/>
        <w:rPr/>
      </w:pPr>
      <w:r>
        <w:rPr/>
        <w:t>5luks/lVdFSuZEatBG9FGXYlOkBk2VipOD0BcSLF9j6bQIEg0HXhC1Y77eqatebzPqbQo1VK9ZHUPJ</w:t>
      </w:r>
    </w:p>
    <w:p>
      <w:pPr>
        <w:pStyle w:val="PreformattedText"/>
        <w:bidi w:val="0"/>
        <w:spacing w:before="0" w:after="0"/>
        <w:jc w:val="left"/>
        <w:rPr/>
      </w:pPr>
      <w:r>
        <w:rPr/>
        <w:t>UrG4YGYeWY4YvOkTqC+YMOSBgE8QKah1Zjq7dPBwuiizbNXqusZD8qeaLW+7rRpcpTFX0b01TJSI9H</w:t>
      </w:r>
    </w:p>
    <w:p>
      <w:pPr>
        <w:pStyle w:val="PreformattedText"/>
        <w:bidi w:val="0"/>
        <w:spacing w:before="0" w:after="0"/>
        <w:jc w:val="left"/>
        <w:rPr/>
      </w:pPr>
      <w:r>
        <w:rPr/>
        <w:t>JMGgaKWIGld5ZYFE0yBkVRMq7EAkcDKEpJKUiwFCBQPvps2+kFSvN3Td3sTyrR6X46tEuX0fnj+5we</w:t>
      </w:r>
    </w:p>
    <w:p>
      <w:pPr>
        <w:pStyle w:val="PreformattedText"/>
        <w:bidi w:val="0"/>
        <w:spacing w:before="0" w:after="0"/>
        <w:jc w:val="left"/>
        <w:rPr/>
      </w:pPr>
      <w:r>
        <w:rPr/>
        <w:t>D/AJ0cvdP3DWHNC/8AIHWuq6G06p5VXya765p4dJVP+FuOsNE0FbTzVU+o7YsktwprfapxXzU9E9AD</w:t>
      </w:r>
    </w:p>
    <w:p>
      <w:pPr>
        <w:pStyle w:val="PreformattedText"/>
        <w:bidi w:val="0"/>
        <w:spacing w:before="0" w:after="0"/>
        <w:jc w:val="left"/>
        <w:rPr/>
      </w:pPr>
      <w:r>
        <w:rPr/>
        <w:t>WgmjZsompyAErL1Y6aCjqFDmcUAcPaJhZSTMKgEpIBBIps4BpRmbcOATG71yk5p8uuePLrSHNzlJrC</w:t>
      </w:r>
    </w:p>
    <w:p>
      <w:pPr>
        <w:pStyle w:val="PreformattedText"/>
        <w:bidi w:val="0"/>
        <w:spacing w:before="0" w:after="0"/>
        <w:jc w:val="left"/>
        <w:rPr/>
      </w:pPr>
      <w:r>
        <w:rPr/>
        <w:t>ya/wCXGvLULzpbVunqiWotlzp46iehroMTwxTUdzo7pS1tHXUdTFDVUVXQzU1TDFNGyCmpJSWI63i8</w:t>
      </w:r>
    </w:p>
    <w:p>
      <w:pPr>
        <w:pStyle w:val="PreformattedText"/>
        <w:bidi w:val="0"/>
        <w:spacing w:before="0" w:after="0"/>
        <w:jc w:val="left"/>
        <w:rPr/>
      </w:pPr>
      <w:r>
        <w:rPr/>
        <w:t>ClYCgXF9/Z4c4oMHff8ApxGJUsI6opLAAHJOB8z7/wBevDEsCTYRNAdQEH1r0dV19Os0dTCjeqMshI</w:t>
      </w:r>
    </w:p>
    <w:p>
      <w:pPr>
        <w:pStyle w:val="PreformattedText"/>
        <w:bidi w:val="0"/>
        <w:spacing w:before="0" w:after="0"/>
        <w:jc w:val="left"/>
        <w:rPr/>
      </w:pPr>
      <w:r>
        <w:rPr/>
        <w:t>2xuffn4HjEnY1MtZGQqG79e8a6OzzMSD8RlK4OPN4uZNC3tCQiwS/6XcZ/iycRHaEks6SB4GHPZy9F</w:t>
      </w:r>
    </w:p>
    <w:p>
      <w:pPr>
        <w:pStyle w:val="PreformattedText"/>
        <w:bidi w:val="0"/>
        <w:spacing w:before="0" w:after="0"/>
        <w:jc w:val="left"/>
        <w:rPr/>
      </w:pPr>
      <w:r>
        <w:rPr/>
        <w:t>gt1tFm+kL+n/APgM2O/TJGf5sNuJjG4Y3WRtQwjgpooEDz6veLSTT93iGXt1TgdyqBwPQjKN/wDHEx</w:t>
      </w:r>
    </w:p>
    <w:p>
      <w:pPr>
        <w:pStyle w:val="PreformattedText"/>
        <w:bidi w:val="0"/>
        <w:spacing w:before="0" w:after="0"/>
        <w:jc w:val="left"/>
        <w:rPr/>
      </w:pPr>
      <w:r>
        <w:rPr/>
        <w:t>iZBtMAfcGIHDTQG+G4tp10Is5KCrjBD0tSvSCctDIAPn7Pw4IJ0o1EweYiHwpiQUlBFKUN2b+dITnX</w:t>
      </w:r>
    </w:p>
    <w:p>
      <w:pPr>
        <w:pStyle w:val="PreformattedText"/>
        <w:bidi w:val="0"/>
        <w:spacing w:before="0" w:after="0"/>
        <w:jc w:val="left"/>
        <w:rPr/>
      </w:pPr>
      <w:r>
        <w:rPr/>
        <w:t>0OxBIwc5B9R327cEimXSSDQ2imRg4wR+jj178KE3GPiPXt6eux79iO39f4cSS2YZrQhcPHUjPv8An+</w:t>
      </w:r>
    </w:p>
    <w:p>
      <w:pPr>
        <w:pStyle w:val="PreformattedText"/>
        <w:bidi w:val="0"/>
        <w:spacing w:before="0" w:after="0"/>
        <w:jc w:val="left"/>
        <w:rPr/>
      </w:pPr>
      <w:r>
        <w:rPr/>
        <w:t>BP+3BUKd0PypsOHLi8SB0f+B14x0K5Pc4+OT8tifdxYBcCJktVnNoHwn8Dg/H5fMbH8ccFqKO4Fdva</w:t>
      </w:r>
    </w:p>
    <w:p>
      <w:pPr>
        <w:pStyle w:val="PreformattedText"/>
        <w:bidi w:val="0"/>
        <w:spacing w:before="0" w:after="0"/>
        <w:jc w:val="left"/>
        <w:rPr/>
      </w:pPr>
      <w:r>
        <w:rPr/>
        <w:t>MmusdGGCT+OM/D8N88SDEAcoUdD22/E9hj1PD0OtjCijjfHz329NvU8MLk6FoUdyNgN+y5A/jk/Pbi</w:t>
      </w:r>
    </w:p>
    <w:p>
      <w:pPr>
        <w:pStyle w:val="PreformattedText"/>
        <w:bidi w:val="0"/>
        <w:spacing w:before="0" w:after="0"/>
        <w:jc w:val="left"/>
        <w:rPr/>
      </w:pPr>
      <w:r>
        <w:rPr/>
        <w:t>UKOygdx/sc/Ht+scKFHOMgg+ufdwtGhR16R6DG5+eO2Rn9e7hQo6kE/H+O5H9cY4UKPlXce7uMj49v</w:t>
      </w:r>
    </w:p>
    <w:p>
      <w:pPr>
        <w:pStyle w:val="PreformattedText"/>
        <w:bidi w:val="0"/>
        <w:spacing w:before="0" w:after="0"/>
        <w:jc w:val="left"/>
        <w:rPr/>
      </w:pPr>
      <w:r>
        <w:rPr/>
        <w:t>jsP+OGNoUVMY7D5Db+PCAo0KBDX2t9L8tND6v5ja1u1HYNHaF05dtW6pvlwnSmobVYrJSvV11bVTyu</w:t>
      </w:r>
    </w:p>
    <w:p>
      <w:pPr>
        <w:pStyle w:val="PreformattedText"/>
        <w:bidi w:val="0"/>
        <w:spacing w:before="0" w:after="0"/>
        <w:jc w:val="left"/>
        <w:rPr/>
      </w:pPr>
      <w:r>
        <w:rPr/>
        <w:t>FijEa4BYjLOq5yeFegqTSGJABJLAR5wfj78a2s/Gh4ktY83K+uqqbTFDdq6x8tdJ1lc9RBpjQFtrJ6</w:t>
      </w:r>
    </w:p>
    <w:p>
      <w:pPr>
        <w:pStyle w:val="PreformattedText"/>
        <w:bidi w:val="0"/>
        <w:spacing w:before="0" w:after="0"/>
        <w:jc w:val="left"/>
        <w:rPr/>
      </w:pPr>
      <w:r>
        <w:rPr/>
        <w:t>WyRQwQ08QSW4R07XSsIj89p64RysBDCq2EIKUgCpFyb86Ureg9oqzJneAPh1wteMHqTX94u1VBa7cy</w:t>
      </w:r>
    </w:p>
    <w:p>
      <w:pPr>
        <w:pStyle w:val="PreformattedText"/>
        <w:bidi w:val="0"/>
        <w:spacing w:before="0" w:after="0"/>
        <w:jc w:val="left"/>
        <w:rPr/>
      </w:pPr>
      <w:r>
        <w:rPr/>
        <w:t>1NT59HTKwQQRRRuSoNRUxRhpAtNHP0xqnSSFQkli/BgCwcZWNh14xXKgC47xb+Yd+K6SR0fTQ1D3CW</w:t>
      </w:r>
    </w:p>
    <w:p>
      <w:pPr>
        <w:pStyle w:val="PreformattedText"/>
        <w:bidi w:val="0"/>
        <w:spacing w:before="0" w:after="0"/>
        <w:jc w:val="left"/>
        <w:rPr/>
      </w:pPr>
      <w:r>
        <w:rPr/>
        <w:t>asMlJWMsET+TB7C1EcUoeKit6ESjKhm6mAw33+IEa20am99PN7QQFNQakl304jlfiOEBFz1Dd7zQ1v</w:t>
      </w:r>
    </w:p>
    <w:p>
      <w:pPr>
        <w:pStyle w:val="PreformattedText"/>
        <w:bidi w:val="0"/>
        <w:spacing w:before="0" w:after="0"/>
        <w:jc w:val="left"/>
        <w:rPr/>
      </w:pPr>
      <w:r>
        <w:rPr/>
        <w:t>14x/sqCBo4RVXSBq2snUN1U6W5ba8ZU5TPS49l+o9Od0cuqWUTdh/LnxBtC73NIBerVfZrXrpSMaLx</w:t>
      </w:r>
    </w:p>
    <w:p>
      <w:pPr>
        <w:pStyle w:val="PreformattedText"/>
        <w:bidi w:val="0"/>
        <w:spacing w:before="0" w:after="0"/>
        <w:jc w:val="left"/>
        <w:rPr/>
      </w:pPr>
      <w:r>
        <w:rPr/>
        <w:t>d3qJZYFWT2QxQOryAll8pljGPLhTp6gvRGigNvjOFIBYm/3gSlXAtCElfcIRIQ8yxR4zEfMPRlihAa</w:t>
      </w:r>
    </w:p>
    <w:p>
      <w:pPr>
        <w:pStyle w:val="PreformattedText"/>
        <w:bidi w:val="0"/>
        <w:spacing w:before="0" w:after="0"/>
        <w:jc w:val="left"/>
        <w:rPr/>
      </w:pPr>
      <w:r>
        <w:rPr/>
        <w:t>RiYj9ocBSB7ZGMY4leBhw9Wgktt+qIZY5FeoJKp7Ec8tPIjkYdOuHDmPp6SRk5Iz84qS+rGCIUx526</w:t>
      </w:r>
    </w:p>
    <w:p>
      <w:pPr>
        <w:pStyle w:val="PreformattedText"/>
        <w:bidi w:val="0"/>
        <w:spacing w:before="0" w:after="0"/>
        <w:jc w:val="left"/>
        <w:rPr/>
      </w:pPr>
      <w:r>
        <w:rPr/>
        <w:t>fzh+dBa3paa40st0oqQQw9cBqKiQThnePAJqKsbyrGrqEQZ6yIwrKWyIy3U4LJOrt9OtoOFpbvAKIo</w:t>
      </w:r>
    </w:p>
    <w:p>
      <w:pPr>
        <w:pStyle w:val="PreformattedText"/>
        <w:bidi w:val="0"/>
        <w:spacing w:before="0" w:after="0"/>
        <w:jc w:val="left"/>
        <w:rPr/>
      </w:pPr>
      <w:r>
        <w:rPr/>
        <w:t>x9IyI1VqSi1HbpVpGqZ4bXBT19oxSS1qUdRTzoixJU09VIrYNN5nmFeqF40+yQNxAuMuYAMaaEeQ5b</w:t>
      </w:r>
    </w:p>
    <w:p>
      <w:pPr>
        <w:pStyle w:val="PreformattedText"/>
        <w:bidi w:val="0"/>
        <w:spacing w:before="0" w:after="0"/>
        <w:jc w:val="left"/>
        <w:rPr/>
      </w:pPr>
      <w:r>
        <w:rPr/>
        <w:t>Bn2giSCTrTb208jtvE/30PH0hg5b670hyN1pe75HpXWlxngNorYnp7ZTVc9JT04vdmKVzU01XFVB5Z</w:t>
      </w:r>
    </w:p>
    <w:p>
      <w:pPr>
        <w:pStyle w:val="PreformattedText"/>
        <w:bidi w:val="0"/>
        <w:spacing w:before="0" w:after="0"/>
        <w:jc w:val="left"/>
        <w:rPr/>
      </w:pPr>
      <w:r>
        <w:rPr/>
        <w:t>aIU8NZURxTvCWMUqSvNlJmS86fmDezuKlwbaMatWJyp2RYSpilQNKgg2YigcUIIJvW0bjZC9OVeORS</w:t>
      </w:r>
    </w:p>
    <w:p>
      <w:pPr>
        <w:pStyle w:val="PreformattedText"/>
        <w:bidi w:val="0"/>
        <w:spacing w:before="0" w:after="0"/>
        <w:jc w:val="left"/>
        <w:rPr/>
      </w:pPr>
      <w:r>
        <w:rPr/>
        <w:t>AVkikWWGRTuJI5YmKyxkHKspKsCCCQQeKEXo6QqvnKG+6zjO5A9+59BnP48QmPkU20FlgOkk+GsOVb</w:t>
      </w:r>
    </w:p>
    <w:p>
      <w:pPr>
        <w:pStyle w:val="PreformattedText"/>
        <w:bidi w:val="0"/>
        <w:spacing w:before="0" w:after="0"/>
        <w:jc w:val="left"/>
        <w:rPr/>
      </w:pPr>
      <w:r>
        <w:rPr/>
        <w:t>NZ1lop0hFLTTjAGWypIG4z0qd8Df58YMzBiapRTMycw/DcRuIxhlpSFICm1BaF2LmS5x51sHpkRygb</w:t>
      </w:r>
    </w:p>
    <w:p>
      <w:pPr>
        <w:pStyle w:val="PreformattedText"/>
        <w:bidi w:val="0"/>
        <w:spacing w:before="0" w:after="0"/>
        <w:jc w:val="left"/>
        <w:rPr/>
      </w:pPr>
      <w:r>
        <w:rPr/>
        <w:t>HvjKj8/dwFXZsyuWYk8wR94MMdLBrLI8QYvE5h21j9pbqlfj1RsAf4EH/wCOBns/ED/E8j+ImMdJIr</w:t>
      </w:r>
    </w:p>
    <w:p>
      <w:pPr>
        <w:pStyle w:val="PreformattedText"/>
        <w:bidi w:val="0"/>
        <w:spacing w:before="0" w:after="0"/>
        <w:jc w:val="left"/>
        <w:rPr/>
      </w:pPr>
      <w:r>
        <w:rPr/>
        <w:t>mIP+37GL1NbaflHtxzQ+hDRkb+ntAEniBweJTTISOBf63if9VIVeZlI3DddbRWbUOmp42VatEYrgdW</w:t>
      </w:r>
    </w:p>
    <w:p>
      <w:pPr>
        <w:pStyle w:val="PreformattedText"/>
        <w:bidi w:val="0"/>
        <w:spacing w:before="0" w:after="0"/>
        <w:jc w:val="left"/>
        <w:rPr/>
      </w:pPr>
      <w:r>
        <w:rPr/>
        <w:t>QQdu/URj/ngfwp4IeWry9KPEvjSlWWnzb7Q0V+mpJq5mo8GPBy4AHWcnfYnfvxtYYKEsZ79coxMYqW</w:t>
      </w:r>
    </w:p>
    <w:p>
      <w:pPr>
        <w:pStyle w:val="PreformattedText"/>
        <w:bidi w:val="0"/>
        <w:spacing w:before="0" w:after="0"/>
        <w:jc w:val="left"/>
        <w:rPr/>
      </w:pPr>
      <w:r>
        <w:rPr/>
        <w:t>qZ3BXWETixFOOoXGfn643z/wDP58KFHRh7ge5Pbb+H6/24klwQcpLc4e146lT6Ajv2H/G/FxBLd5LG</w:t>
      </w:r>
    </w:p>
    <w:p>
      <w:pPr>
        <w:pStyle w:val="PreformattedText"/>
        <w:bidi w:val="0"/>
        <w:spacing w:before="0" w:after="0"/>
        <w:jc w:val="left"/>
        <w:rPr/>
      </w:pPr>
      <w:r>
        <w:rPr/>
        <w:t>JfFSAKgk7QP4z2I7fHPyxjc8HZqnz6/mMyOCP0Mgj9f7cOXNdfOnXjeFFA+vfHbtj+XrwmJZjWFFMA</w:t>
      </w:r>
    </w:p>
    <w:p>
      <w:pPr>
        <w:pStyle w:val="PreformattedText"/>
        <w:bidi w:val="0"/>
        <w:spacing w:before="0" w:after="0"/>
        <w:jc w:val="left"/>
        <w:rPr/>
      </w:pPr>
      <w:r>
        <w:rPr/>
        <w:t>dR+HbI9dtwfX/nhJJbciFHYjPx/jjhy7XYwo+GwHy/Q4eFHPChRwQT+e42I2wPnwzjfoQo6Aem/v3G</w:t>
      </w:r>
    </w:p>
    <w:p>
      <w:pPr>
        <w:pStyle w:val="PreformattedText"/>
        <w:bidi w:val="0"/>
        <w:spacing w:before="0" w:after="0"/>
        <w:jc w:val="left"/>
        <w:rPr/>
      </w:pPr>
      <w:r>
        <w:rPr/>
        <w:t>2cevxweE4MKO/Y/h6kbfL5/rbhEmFHPfhDjeFGuZ/aOvFBdeVvhq0V4c9NVrUN08RMmobxqiop5Y2q</w:t>
      </w:r>
    </w:p>
    <w:p>
      <w:pPr>
        <w:pStyle w:val="PreformattedText"/>
        <w:bidi w:val="0"/>
        <w:spacing w:before="0" w:after="0"/>
        <w:jc w:val="left"/>
        <w:rPr/>
      </w:pPr>
      <w:r>
        <w:rPr/>
        <w:t>v7icurnpzrsckaZkp6O6Xi6s0rNhaiDTs1KqyLLMYyITmdWg+vQHieECmqAGXUgnyjRqe8VcFRMyKs</w:t>
      </w:r>
    </w:p>
    <w:p>
      <w:pPr>
        <w:pStyle w:val="PreformattedText"/>
        <w:bidi w:val="0"/>
        <w:spacing w:before="0" w:after="0"/>
        <w:jc w:val="left"/>
        <w:rPr/>
      </w:pPr>
      <w:r>
        <w:rPr/>
        <w:t>sstNBPJGFdeqLzo2DuowWYRKF+8MAMWAC44spBu9NNun+3KksjKwqeuuULdEYLVLPdbaZYzWUwqElm</w:t>
      </w:r>
    </w:p>
    <w:p>
      <w:pPr>
        <w:pStyle w:val="PreformattedText"/>
        <w:bidi w:val="0"/>
        <w:spacing w:before="0" w:after="0"/>
        <w:jc w:val="left"/>
        <w:rPr/>
      </w:pPr>
      <w:r>
        <w:rPr/>
        <w:t>LBo3nRG6xJGD1stO8qI2N8YI26i4Jq+v8AEQpQJL9dfWHqsVOK21We1U6IjXGHz6+qctLNS26RZIlo</w:t>
      </w:r>
    </w:p>
    <w:p>
      <w:pPr>
        <w:pStyle w:val="PreformattedText"/>
        <w:bidi w:val="0"/>
        <w:spacing w:before="0" w:after="0"/>
        <w:jc w:val="left"/>
        <w:rPr/>
      </w:pPr>
      <w:r>
        <w:rPr/>
        <w:t>KSBCF+sSCN3kaTLMOlAYoVbzKs7EJlZipVjQNtz9o0sNg14juy0USKl6envtB/R6Sp5GpLZCv1WgeO</w:t>
      </w:r>
    </w:p>
    <w:p>
      <w:pPr>
        <w:pStyle w:val="PreformattedText"/>
        <w:bidi w:val="0"/>
        <w:spacing w:before="0" w:after="0"/>
        <w:jc w:val="left"/>
        <w:rPr/>
      </w:pPr>
      <w:r>
        <w:rPr/>
        <w:t>rmSNRTLGaGhSSqeSdpGGGdAwVmb7SaZVVOkKTXRjZcz92YJ6vvfhvF2d2XMlZQAz8LigPDrd4aG58t</w:t>
      </w:r>
    </w:p>
    <w:p>
      <w:pPr>
        <w:pStyle w:val="PreformattedText"/>
        <w:bidi w:val="0"/>
        <w:spacing w:before="0" w:after="0"/>
        <w:jc w:val="left"/>
        <w:rPr/>
      </w:pPr>
      <w:r>
        <w:rPr/>
        <w:t>6fU9zlhhpFs9LQ3CtWvq52lgoq6mpqEzQz08MY6pan6xFJECGSKXzhISBGc25c7O5BYdajq2gjNn4Y</w:t>
      </w:r>
    </w:p>
    <w:p>
      <w:pPr>
        <w:pStyle w:val="PreformattedText"/>
        <w:bidi w:val="0"/>
        <w:spacing w:before="0" w:after="0"/>
        <w:jc w:val="left"/>
        <w:rPr/>
      </w:pPr>
      <w:r>
        <w:rPr/>
        <w:t>y1fDIJV5enVvCGJ1PZhDcKa12qiqo4Fo4amaWsRUeWaSB6mGOQKoPnKpjUo4DIz9LAMWVJf1EsB3c7</w:t>
      </w:r>
    </w:p>
    <w:p>
      <w:pPr>
        <w:pStyle w:val="PreformattedText"/>
        <w:bidi w:val="0"/>
        <w:spacing w:before="0" w:after="0"/>
        <w:jc w:val="left"/>
        <w:rPr/>
      </w:pPr>
      <w:r>
        <w:rPr/>
        <w:t>ePtr0Ih/STKMghJG4NSHHWhhEg09VpOvT7DMZUy5YNC6HJSUKAy4ZsHv8NwRw6pwZxbrr8RBOHU5Bu</w:t>
      </w:r>
    </w:p>
    <w:p>
      <w:pPr>
        <w:pStyle w:val="PreformattedText"/>
        <w:bidi w:val="0"/>
        <w:spacing w:before="0" w:after="0"/>
        <w:jc w:val="left"/>
        <w:rPr/>
      </w:pPr>
      <w:r>
        <w:rPr/>
        <w:t>PQw4enrNV1DNAYhP1NEamCNo5JVVG6FdpJFZJoj5pHS+GzkHB6cw+JUFNjXhw6eC/CuFC7t4dXjIW3</w:t>
      </w:r>
    </w:p>
    <w:p>
      <w:pPr>
        <w:pStyle w:val="PreformattedText"/>
        <w:bidi w:val="0"/>
        <w:spacing w:before="0" w:after="0"/>
        <w:jc w:val="left"/>
        <w:rPr/>
      </w:pPr>
      <w:r>
        <w:rPr/>
        <w:t>abqLPaKe6NaHNC1T5EdxWatpZaCRkH2f+FIjMMtNGxIlHmRmIiNiCGMwfiJBzV9A4o/Hlx2iBSULAA</w:t>
      </w:r>
    </w:p>
    <w:p>
      <w:pPr>
        <w:pStyle w:val="PreformattedText"/>
        <w:bidi w:val="0"/>
        <w:spacing w:before="0" w:after="0"/>
        <w:jc w:val="left"/>
        <w:rPr/>
      </w:pPr>
      <w:r>
        <w:rPr/>
        <w:t>oQda3ALAaB/CjXgaut115orUsGptMXWqt10tE9DqPTNfFPDJbq262SoS4UVPPIjZpy89BElV1ZiljY</w:t>
      </w:r>
    </w:p>
    <w:p>
      <w:pPr>
        <w:pStyle w:val="PreformattedText"/>
        <w:bidi w:val="0"/>
        <w:spacing w:before="0" w:after="0"/>
        <w:jc w:val="left"/>
        <w:rPr/>
      </w:pPr>
      <w:r>
        <w:rPr/>
        <w:t>uSzK5VwopUkgd00IqX5cdvKGLqcE98VDUO7fejx6kXIrmVpvnNyT5Sc29Iipj01zM5baL1zaaOtp2p</w:t>
      </w:r>
    </w:p>
    <w:p>
      <w:pPr>
        <w:pStyle w:val="PreformattedText"/>
        <w:bidi w:val="0"/>
        <w:spacing w:before="0" w:after="0"/>
        <w:jc w:val="left"/>
        <w:rPr/>
      </w:pPr>
      <w:r>
        <w:rPr/>
        <w:t>K+10+p9OW67vZa6mZQYauinqpaV9gshpPNjHlSITnrBSpQNWMaaDmSkjUQ6K/eHpn4enwz6cRYEVtF</w:t>
      </w:r>
    </w:p>
    <w:p>
      <w:pPr>
        <w:pStyle w:val="PreformattedText"/>
        <w:bidi w:val="0"/>
        <w:spacing w:before="0" w:after="0"/>
        <w:jc w:val="left"/>
        <w:rPr/>
      </w:pPr>
      <w:r>
        <w:rPr/>
        <w:t>tKZYSFn3i/jSVgMKx9Bken//ADxRKFORlqYmlWVQKjbxiuI33yNu4BGNs/Ed88IS1lmSawT4iK6Pzj</w:t>
      </w:r>
    </w:p>
    <w:p>
      <w:pPr>
        <w:pStyle w:val="PreformattedText"/>
        <w:bidi w:val="0"/>
        <w:spacing w:before="0" w:after="0"/>
        <w:jc w:val="left"/>
        <w:rPr/>
      </w:pPr>
      <w:r>
        <w:rPr/>
        <w:t>ruDv2+RyPn/HiQlLP7WiPxUA38evCOw9N8DPfGcdv+OJiRMPAQjiEO+hp1+Wjktsckj3nbHy+A4knB</w:t>
      </w:r>
    </w:p>
    <w:p>
      <w:pPr>
        <w:pStyle w:val="PreformattedText"/>
        <w:bidi w:val="0"/>
        <w:spacing w:before="0" w:after="0"/>
        <w:jc w:val="left"/>
        <w:rPr/>
      </w:pPr>
      <w:r>
        <w:rPr/>
        <w:t>rUQWfwgasWkJoQP44xaSP7WAM/r4cWUYBZDlLvvSKS8YgE/uJ2jqOokZBxn1wO3w+e/B09nbgQE48N</w:t>
      </w:r>
    </w:p>
    <w:p>
      <w:pPr>
        <w:pStyle w:val="PreformattedText"/>
        <w:bidi w:val="0"/>
        <w:spacing w:before="0" w:after="0"/>
        <w:jc w:val="left"/>
        <w:rPr/>
      </w:pPr>
      <w:r>
        <w:rPr/>
        <w:t>QdecKFHSNUOAFJBOMAHPu92524L/QoSKqAbb+ICccoktr1RtYNqfSs8kQZYJWyMjCkjt3yQOJDDSgz</w:t>
      </w:r>
    </w:p>
    <w:p>
      <w:pPr>
        <w:pStyle w:val="PreformattedText"/>
        <w:bidi w:val="0"/>
        <w:spacing w:before="0" w:after="0"/>
        <w:jc w:val="left"/>
        <w:rPr/>
      </w:pPr>
      <w:r>
        <w:rPr/>
        <w:t>uWiP9TMNqDx+8WFbpqsh6eqllUMTjK4z+v8AbhxLk/4g84gZswmqoadd9sdtjnB+X8vy4ok1zO728I</w:t>
      </w:r>
    </w:p>
    <w:p>
      <w:pPr>
        <w:pStyle w:val="PreformattedText"/>
        <w:bidi w:val="0"/>
        <w:spacing w:before="0" w:after="0"/>
        <w:jc w:val="left"/>
        <w:rPr/>
      </w:pPr>
      <w:r>
        <w:rPr/>
        <w:t>tlwd/eOrA7k98/HGPgeHJdgKj8bQ+/CKLb7EjI3wP4fjtnh0hiXDP00KKfDJoT14wo+4m9QN4UfcPC</w:t>
      </w:r>
    </w:p>
    <w:p>
      <w:pPr>
        <w:pStyle w:val="PreformattedText"/>
        <w:bidi w:val="0"/>
        <w:spacing w:before="0" w:after="0"/>
        <w:jc w:val="left"/>
        <w:rPr/>
      </w:pPr>
      <w:r>
        <w:rPr/>
        <w:t>jnH/AMf7/lwoUdT+P4Y/j+vThQo69sYB2x+G3p3xseEIUcE749x232IAzk5/hw1CQYUVOH9YUaYX9p</w:t>
      </w:r>
    </w:p>
    <w:p>
      <w:pPr>
        <w:pStyle w:val="PreformattedText"/>
        <w:bidi w:val="0"/>
        <w:spacing w:before="0" w:after="0"/>
        <w:jc w:val="left"/>
        <w:rPr/>
      </w:pPr>
      <w:r>
        <w:rPr/>
        <w:t>y586QredfJzkDZ7BS1+vOXPLNde621XJVrU1VjpOZNdJJovRNFS07k0KSWS21d6rlkBlf9qWx0Eah1</w:t>
      </w:r>
    </w:p>
    <w:p>
      <w:pPr>
        <w:pStyle w:val="PreformattedText"/>
        <w:bidi w:val="0"/>
        <w:spacing w:before="0" w:after="0"/>
        <w:jc w:val="left"/>
        <w:rPr/>
      </w:pPr>
      <w:r>
        <w:rPr/>
        <w:t>lLLSFAE2JtycEmnk9NYqzlJChSqQT521rrSNVWKarNWFkqI6llhdqeoiT2EaGRxLCsrkGSMdUjAEDI</w:t>
      </w:r>
    </w:p>
    <w:p>
      <w:pPr>
        <w:pStyle w:val="PreformattedText"/>
        <w:bidi w:val="0"/>
        <w:spacing w:before="0" w:after="0"/>
        <w:jc w:val="left"/>
        <w:rPr/>
      </w:pPr>
      <w:r>
        <w:rPr/>
        <w:t>ckbZzaIozWimKlyWMElmqXMAo6ZD9ZWGVVp5wGVlWR2NOfcRFLUqPTpKMvbAiTlBc2iSUZiGFOcZRa</w:t>
      </w:r>
    </w:p>
    <w:p>
      <w:pPr>
        <w:pStyle w:val="PreformattedText"/>
        <w:bidi w:val="0"/>
        <w:spacing w:before="0" w:after="0"/>
        <w:jc w:val="left"/>
        <w:rPr/>
      </w:pPr>
      <w:r>
        <w:rPr/>
        <w:t>KqbOKOKoEU7PCaU3AIpnlWnfy5FlhiPtSBVZ42VT1/ZL0Z62HHO9ohRYIVUgs5avt9GvvHZ9iFCC6k</w:t>
      </w:r>
    </w:p>
    <w:p>
      <w:pPr>
        <w:pStyle w:val="PreformattedText"/>
        <w:bidi w:val="0"/>
        <w:spacing w:before="0" w:after="0"/>
        <w:jc w:val="left"/>
        <w:rPr/>
      </w:pPr>
      <w:r>
        <w:rPr/>
        <w:t>0Chm1LacwfteMurJpqmlmnElE8l3t1WJpomh6pFtsohWF5aaY4ihMc0bdJCFnlHThMDjlzjFSygpUP</w:t>
      </w:r>
    </w:p>
    <w:p>
      <w:pPr>
        <w:pStyle w:val="PreformattedText"/>
        <w:bidi w:val="0"/>
        <w:spacing w:before="0" w:after="0"/>
        <w:jc w:val="left"/>
        <w:rPr/>
      </w:pPr>
      <w:r>
        <w:rPr/>
        <w:t>hTEMCLZqg14G77HV47v/ALeiclZyZ5sqYFGn7QzU2INLX5Q1c+l7td9ZQJZKOaooo79FTVKx0pkWli</w:t>
      </w:r>
    </w:p>
    <w:p>
      <w:pPr>
        <w:pStyle w:val="PreformattedText"/>
        <w:bidi w:val="0"/>
        <w:spacing w:before="0" w:after="0"/>
        <w:jc w:val="left"/>
        <w:rPr/>
      </w:pPr>
      <w:r>
        <w:rPr/>
        <w:t>8yo8mpqKaV8+WZR0uJJFDyVCQiQ9YLayO0PgYUpKnUUOA9y4oD9qgA0aMSZ2OMVjxNQj+2mb3jlDJS</w:t>
      </w:r>
    </w:p>
    <w:p>
      <w:pPr>
        <w:pStyle w:val="PreformattedText"/>
        <w:bidi w:val="0"/>
        <w:spacing w:before="0" w:after="0"/>
        <w:jc w:val="left"/>
        <w:rPr/>
      </w:pPr>
      <w:r>
        <w:rPr/>
        <w:t>1CpLsQaAg0zEBzeFuv8ADhJFc7tQ1UMc9bTVNLXU9cVqaekrKG6vP9Qko6e6wwzQ0clTC8QaRIhTzq</w:t>
      </w:r>
    </w:p>
    <w:p>
      <w:pPr>
        <w:pStyle w:val="PreformattedText"/>
        <w:bidi w:val="0"/>
        <w:spacing w:before="0" w:after="0"/>
        <w:jc w:val="left"/>
        <w:rPr/>
      </w:pPr>
      <w:r>
        <w:rPr/>
        <w:t>0UwcuuakvtNcxUuYX72Z6uQU1IOUkO1QHdSaixaxP7FlSkzZIRROQpUQUpKV91JdYSfm7pJbKsFJcF</w:t>
      </w:r>
    </w:p>
    <w:p>
      <w:pPr>
        <w:pStyle w:val="PreformattedText"/>
        <w:bidi w:val="0"/>
        <w:spacing w:before="0" w:after="0"/>
        <w:jc w:val="left"/>
        <w:rPr/>
      </w:pPr>
      <w:r>
        <w:rPr/>
        <w:t>JLbaw5FVluSor62imorpSJJJJCadEpl/xCQSrU5f/DVwenpwquDvnzD1lQ25hsbLmS5ZSoKSt2Otag</w:t>
      </w:r>
    </w:p>
    <w:p>
      <w:pPr>
        <w:pStyle w:val="PreformattedText"/>
        <w:bidi w:val="0"/>
        <w:spacing w:before="0" w:after="0"/>
        <w:jc w:val="left"/>
        <w:rPr/>
      </w:pPr>
      <w:r>
        <w:rPr/>
        <w:t>hrhtfeOZxnZipcycFJKJiMpFKEsQrMXcFwKMX3DVSaDlrVUTwXaGjx/iISStOqrJNFGzSQFfMAXzo4</w:t>
      </w:r>
    </w:p>
    <w:p>
      <w:pPr>
        <w:pStyle w:val="PreformattedText"/>
        <w:bidi w:val="0"/>
        <w:spacing w:before="0" w:after="0"/>
        <w:jc w:val="left"/>
        <w:rPr/>
      </w:pPr>
      <w:r>
        <w:rPr/>
        <w:t>Z0Cn2WPQVGOvFxE+WVGXnd3puBty4cxGfNwc0JE3J3QzkWBLgPs7U5Qtay1XbI9HV2n6GA0lxmlpnN</w:t>
      </w:r>
    </w:p>
    <w:p>
      <w:pPr>
        <w:pStyle w:val="PreformattedText"/>
        <w:bidi w:val="0"/>
        <w:spacing w:before="0" w:after="0"/>
        <w:jc w:val="left"/>
        <w:rPr/>
      </w:pPr>
      <w:r>
        <w:rPr/>
        <w:t>NLCjJCzOEEKqzFmAhC9IBD5DDrEi9AtpyuAC4V9evOM5YLKDd5P0+sMjeq+f8AZVmqKuODy6m6JbCk</w:t>
      </w:r>
    </w:p>
    <w:p>
      <w:pPr>
        <w:pStyle w:val="PreformattedText"/>
        <w:bidi w:val="0"/>
        <w:spacing w:before="0" w:after="0"/>
        <w:jc w:val="left"/>
        <w:rPr/>
      </w:pPr>
      <w:r>
        <w:rPr/>
        <w:t>rmOShvVHcaSjvFGAxDdDpcqCWLIxItZ5Zbrd2jPQHKQpLUqNQ/K1AalgXbSKhSSq4fhWlLe7x6If0M</w:t>
      </w:r>
    </w:p>
    <w:p>
      <w:pPr>
        <w:pStyle w:val="PreformattedText"/>
        <w:bidi w:val="0"/>
        <w:spacing w:before="0" w:after="0"/>
        <w:jc w:val="left"/>
        <w:rPr/>
      </w:pPr>
      <w:r>
        <w:rPr/>
        <w:t>E01Z9Gt4b7ctW9fDpOi1to+B2AMlNBbdcXu8U9E4jgUKY6S/0/SMu3RIvU7HPEk4ZMwJWVOSA9xozM</w:t>
      </w:r>
    </w:p>
    <w:p>
      <w:pPr>
        <w:pStyle w:val="PreformattedText"/>
        <w:bidi w:val="0"/>
        <w:spacing w:before="0" w:after="0"/>
        <w:jc w:val="left"/>
        <w:rPr/>
      </w:pPr>
      <w:r>
        <w:rPr/>
        <w:t>/wBTCViVIWUgM3W/XnEqdutNRUTrGIZCzMMDpJJBOB3/APjfhHCIBchxDDFrPDz+8OxQ6Br5IVf6qR</w:t>
      </w:r>
    </w:p>
    <w:p>
      <w:pPr>
        <w:pStyle w:val="PreformattedText"/>
        <w:bidi w:val="0"/>
        <w:spacing w:before="0" w:after="0"/>
        <w:jc w:val="left"/>
        <w:rPr/>
      </w:pPr>
      <w:r>
        <w:rPr/>
        <w:t>kDuN99/wCnAlSUJehPXPjBBiFkkFQHn+fpFrcNEXCnjd/Ix0gkjBPvJ9O/9OBASwe8gtBc8xQJQsHr</w:t>
      </w:r>
    </w:p>
    <w:p>
      <w:pPr>
        <w:pStyle w:val="PreformattedText"/>
        <w:bidi w:val="0"/>
        <w:spacing w:before="0" w:after="0"/>
        <w:jc w:val="left"/>
        <w:rPr/>
      </w:pPr>
      <w:r>
        <w:rPr/>
        <w:t>0gFa0SmVo8dJB9R+Q+HFxCJSgClIL2pFNc5YNVF7Xb0i9g0pW1C9aISO4HSd++4I9e/pwUBA0YeEQM</w:t>
      </w:r>
    </w:p>
    <w:p>
      <w:pPr>
        <w:pStyle w:val="PreformattedText"/>
        <w:bidi w:val="0"/>
        <w:spacing w:before="0" w:after="0"/>
        <w:jc w:val="left"/>
        <w:rPr/>
      </w:pPr>
      <w:r>
        <w:rPr/>
        <w:t>wkUfxixkszRMUdGDLlSGyMEHcY9PTi2jDggF3B66pAlTWprChbtOJVShGAb7pI2Gx7HH58FEhrwBc8</w:t>
      </w:r>
    </w:p>
    <w:p>
      <w:pPr>
        <w:pStyle w:val="PreformattedText"/>
        <w:bidi w:val="0"/>
        <w:spacing w:before="0" w:after="0"/>
        <w:jc w:val="left"/>
        <w:rPr/>
      </w:pPr>
      <w:r>
        <w:rPr/>
        <w:t>ad4w5Fv5fU8iI7pGA3/tGfz778TKEB2S5EVVT1h+9XrrWDe16Lt1LLHmOLY5+4u+BxXnZAgsKweSqY</w:t>
      </w:r>
    </w:p>
    <w:p>
      <w:pPr>
        <w:pStyle w:val="PreformattedText"/>
        <w:bidi w:val="0"/>
        <w:spacing w:before="0" w:after="0"/>
        <w:jc w:val="left"/>
        <w:rPr/>
      </w:pPr>
      <w:r>
        <w:rPr/>
        <w:t>f9Q3hzqazUawqBFHsMfcG+3FOLLnQtCVeLRQlYy8SH28DCj3N6jgE05SCBeCoJIIe0R2KQCe2+Nz37</w:t>
      </w:r>
    </w:p>
    <w:p>
      <w:pPr>
        <w:pStyle w:val="PreformattedText"/>
        <w:bidi w:val="0"/>
        <w:spacing w:before="0" w:after="0"/>
        <w:jc w:val="left"/>
        <w:rPr/>
      </w:pPr>
      <w:r>
        <w:rPr/>
        <w:t>78UDUJAt9Y1aDM9FBm16MdSc5P62/wB+JENUHrh4xFyblzFPsSMemAR6jbHfud+HBsXd+tIVtYpnue</w:t>
      </w:r>
    </w:p>
    <w:p>
      <w:pPr>
        <w:pStyle w:val="PreformattedText"/>
        <w:bidi w:val="0"/>
        <w:spacing w:before="0" w:after="0"/>
        <w:jc w:val="left"/>
        <w:rPr/>
      </w:pPr>
      <w:r>
        <w:rPr/>
        <w:t>HFWLVhXjjGewzw71EKO4jc4wjH4YPDAg8BCisKSobcQvjPu/W2/CBFhVoUfGiqjt5TDuN9s7H8v6cK</w:t>
      </w:r>
    </w:p>
    <w:p>
      <w:pPr>
        <w:pStyle w:val="PreformattedText"/>
        <w:bidi w:val="0"/>
        <w:spacing w:before="0" w:after="0"/>
        <w:jc w:val="left"/>
        <w:rPr/>
      </w:pPr>
      <w:r>
        <w:rPr/>
        <w:t>pLpS7wxUlNVFo7rbKtxuuMntvt8MfPgiZay1GgRnywbv4RVWzVJO439PZB/LiXwZnBoicTL4wo0mnK</w:t>
      </w:r>
    </w:p>
    <w:p>
      <w:pPr>
        <w:pStyle w:val="PreformattedText"/>
        <w:bidi w:val="0"/>
        <w:spacing w:before="0" w:after="0"/>
        <w:jc w:val="left"/>
        <w:rPr/>
      </w:pPr>
      <w:r>
        <w:rPr/>
        <w:t>mpkigVSHmkSFMkKA8zqiFmbZV6m3J24l8A3KmHhAzi0gPloL1010jzM/pdeYk/Nf6SvxpazQVVLDT8</w:t>
      </w:r>
    </w:p>
    <w:p>
      <w:pPr>
        <w:pStyle w:val="PreformattedText"/>
        <w:bidi w:val="0"/>
        <w:spacing w:before="0" w:after="0"/>
        <w:jc w:val="left"/>
        <w:rPr/>
      </w:pPr>
      <w:r>
        <w:rPr/>
        <w:t>27xy6tVBWIxqaK08lKKDlDTgo7sZOqj0UlSVbYNdjGAOk5NLGVJSG7hI+9uO1w0AmnMvMf3AFtNmHl</w:t>
      </w:r>
    </w:p>
    <w:p>
      <w:pPr>
        <w:pStyle w:val="PreformattedText"/>
        <w:bidi w:val="0"/>
        <w:spacing w:before="0" w:after="0"/>
        <w:jc w:val="left"/>
        <w:rPr/>
      </w:pPr>
      <w:r>
        <w:rPr/>
        <w:t>zvEdem9MxVd6WyA9VJJVUMWHUNKktTEPapzGSY2UsuQMAdOO/tcRmzPhoKhesSky/izAgmnP2iT3QP</w:t>
      </w:r>
    </w:p>
    <w:p>
      <w:pPr>
        <w:pStyle w:val="PreformattedText"/>
        <w:bidi w:val="0"/>
        <w:spacing w:before="0" w:after="0"/>
        <w:jc w:val="left"/>
        <w:rPr/>
      </w:pPr>
      <w:r>
        <w:rPr/>
        <w:t>gDt+t9Ly3S236toLnCIpaKsqoUmjKgMuJlEfXJFjrBjx7SID1g9LDjcZ2/Ow845khUuoKah+WxG/uK</w:t>
      </w:r>
    </w:p>
    <w:p>
      <w:pPr>
        <w:pStyle w:val="PreformattedText"/>
        <w:bidi w:val="0"/>
        <w:spacing w:before="0" w:after="0"/>
        <w:jc w:val="left"/>
        <w:rPr/>
      </w:pPr>
      <w:r>
        <w:rPr/>
        <w:t>R6D2d+lZeMwzpWZcw/KpgW4NsdR5EGsCld9H74iKC60tBYoKC72+sqqeho7jabnJSzRzTvUP5dVQVS</w:t>
      </w:r>
    </w:p>
    <w:p>
      <w:pPr>
        <w:pStyle w:val="PreformattedText"/>
        <w:bidi w:val="0"/>
        <w:spacing w:before="0" w:after="0"/>
        <w:jc w:val="left"/>
        <w:rPr/>
      </w:pPr>
      <w:r>
        <w:rPr/>
        <w:t>p5dOipKxlMjRRqw6nUFQRn9VdnrR/clKEyrpKQRtRQPoQDziwj9E9rSpoMqalUtVlJWQeAKSBarMo6</w:t>
      </w:r>
    </w:p>
    <w:p>
      <w:pPr>
        <w:pStyle w:val="PreformattedText"/>
        <w:bidi w:val="0"/>
        <w:spacing w:before="0" w:after="0"/>
        <w:jc w:val="left"/>
        <w:rPr/>
      </w:pPr>
      <w:r>
        <w:rPr/>
        <w:t>WJIEnnhn+j01nZoUrNV1t1S+yQtHNc2uAqzJBICgoJ6OdSk0XtsvUQW6UwGyduQ7T7dmYmYUy5CRIe</w:t>
      </w:r>
    </w:p>
    <w:p>
      <w:pPr>
        <w:pStyle w:val="PreformattedText"/>
        <w:bidi w:val="0"/>
        <w:spacing w:before="0" w:after="0"/>
        <w:jc w:val="left"/>
        <w:rPr/>
      </w:pPr>
      <w:r>
        <w:rPr/>
        <w:t>iSNd8wqDrdn0Eekdg/pdOFlpmzsVMViQGKnJBSLpynukAFh3czUeMm/+49e9O6ve+x2ekulDfoJbfq</w:t>
      </w:r>
    </w:p>
    <w:p>
      <w:pPr>
        <w:pStyle w:val="PreformattedText"/>
        <w:bidi w:val="0"/>
        <w:spacing w:before="0" w:after="0"/>
        <w:jc w:val="left"/>
        <w:rPr/>
      </w:pPr>
      <w:r>
        <w:rPr/>
        <w:t>e31SVJe50bJMIrjBNFMqQ3qOSonIcxEz5iNSXEAQ1EY+YqSmXMBQZXyZbJNKf8bUDAWDOY1V9kypeI</w:t>
      </w:r>
    </w:p>
    <w:p>
      <w:pPr>
        <w:pStyle w:val="PreformattedText"/>
        <w:bidi w:val="0"/>
        <w:spacing w:before="0" w:after="0"/>
        <w:jc w:val="left"/>
        <w:rPr/>
      </w:pPr>
      <w:r>
        <w:rPr/>
        <w:t>UqWUTEz6TXoVJykOGpncs5BcCtgIbjXvIjWOib/o4yIb9pSjugoKeK+gUtfbIailq62qtccA+sFaJ5</w:t>
      </w:r>
    </w:p>
    <w:p>
      <w:pPr>
        <w:pStyle w:val="PreformattedText"/>
        <w:bidi w:val="0"/>
        <w:spacing w:before="0" w:after="0"/>
        <w:jc w:val="left"/>
        <w:rPr/>
      </w:pPr>
      <w:r>
        <w:rPr/>
        <w:t>4C5ZvKid264gZHRGv4fEy5iZud0TVh3TYmyS9KsTuQ7ObxRxXZ86WvDqSBPlyl5QFEBQSe8pIDkkHK</w:t>
      </w:r>
    </w:p>
    <w:p>
      <w:pPr>
        <w:pStyle w:val="PreformattedText"/>
        <w:bidi w:val="0"/>
        <w:spacing w:before="0" w:after="0"/>
        <w:jc w:val="left"/>
        <w:rPr/>
      </w:pPr>
      <w:r>
        <w:rPr/>
        <w:t>CQGBa1GIjzT8N2q6nV1xjmslDpuyz2fRmp5YprlUV9Oum9Q1lVp28QW2kSlNVerfT3SgtkgkKJMKat</w:t>
      </w:r>
    </w:p>
    <w:p>
      <w:pPr>
        <w:pStyle w:val="PreformattedText"/>
        <w:bidi w:val="0"/>
        <w:spacing w:before="0" w:after="0"/>
        <w:jc w:val="left"/>
        <w:rPr/>
      </w:pPr>
      <w:r>
        <w:rPr/>
        <w:t>80mogV1B5HaBlYdCSStQK0hWUA5gykucxyqKSU2IUxPdMZ2O7FVNxUxaAmVLKZayHzDIo5VgUcpCsj</w:t>
      </w:r>
    </w:p>
    <w:p>
      <w:pPr>
        <w:pStyle w:val="PreformattedText"/>
        <w:bidi w:val="0"/>
        <w:spacing w:before="0" w:after="0"/>
        <w:jc w:val="left"/>
        <w:rPr/>
      </w:pPr>
      <w:r>
        <w:rPr/>
        <w:t>WKXD5hSMYObmhKXlxbr9RJTKUo6aoeeSnXzaK5W4FJYrhTNMidduKw1PQOhWVYTGyo3VjTwfaaZwln</w:t>
      </w:r>
    </w:p>
    <w:p>
      <w:pPr>
        <w:pStyle w:val="PreformattedText"/>
        <w:bidi w:val="0"/>
        <w:spacing w:before="0" w:after="0"/>
        <w:jc w:val="left"/>
        <w:rPr/>
      </w:pPr>
      <w:r>
        <w:rPr/>
        <w:t>K60EM90rYitTWoCq1d7Xwcd2KrDmakOErBzCrKRRXimmZNKN4xExcKC5ail1df6eCaotenavymnpw7</w:t>
      </w:r>
    </w:p>
    <w:p>
      <w:pPr>
        <w:pStyle w:val="PreformattedText"/>
        <w:bidi w:val="0"/>
        <w:spacing w:before="0" w:after="0"/>
        <w:jc w:val="left"/>
        <w:rPr/>
      </w:pPr>
      <w:r>
        <w:rPr/>
        <w:t>wu81ROwQGTGIx9UaVVzn2CYzjLcdnLxASJJWci5oBANOJ5s4cjePNp+FKpmKEtJVLkEhShb92V21Ux</w:t>
      </w:r>
    </w:p>
    <w:p>
      <w:pPr>
        <w:pStyle w:val="PreformattedText"/>
        <w:bidi w:val="0"/>
        <w:spacing w:before="0" w:after="0"/>
        <w:jc w:val="left"/>
        <w:rPr/>
      </w:pPr>
      <w:r>
        <w:rPr/>
        <w:t>Y6sWsYG7HbrpfNOxpUSKzLqhJ/rMsjwvLHQUz1FfWrLO3QU+rUcAdcgvLIoRXcMq6DkhIBcuPLUtt1</w:t>
      </w:r>
    </w:p>
    <w:p>
      <w:pPr>
        <w:pStyle w:val="PreformattedText"/>
        <w:bidi w:val="0"/>
        <w:spacing w:before="0" w:after="0"/>
        <w:jc w:val="left"/>
        <w:rPr/>
      </w:pPr>
      <w:r>
        <w:rPr/>
        <w:t>WMcpAUS2hduH14R6W/0Gmgp9M/Rj+G6p1FHUU1Trqi1ZzPpKev8AZq6az601DUSWGFkMCGNP2NbqCQ</w:t>
      </w:r>
    </w:p>
    <w:p>
      <w:pPr>
        <w:pStyle w:val="PreformattedText"/>
        <w:bidi w:val="0"/>
        <w:spacing w:before="0" w:after="0"/>
        <w:jc w:val="left"/>
        <w:rPr/>
      </w:pPr>
      <w:r>
        <w:rPr/>
        <w:t>K3V0mZlWSSNUc60lDSUUu5tb8UjNnTHnKrX6j0eJfLPS2iO6U6oUZnkAUDHfIx/DiM5ICTRjDJUXYl</w:t>
      </w:r>
    </w:p>
    <w:p>
      <w:pPr>
        <w:pStyle w:val="PreformattedText"/>
        <w:bidi w:val="0"/>
        <w:spacing w:before="0" w:after="0"/>
        <w:jc w:val="left"/>
        <w:rPr/>
      </w:pPr>
      <w:r>
        <w:rPr/>
        <w:t>4yHpaWnFOvSikdOe3zI4qwTi9YSbvTQeTLmNfuH8MbcVJ4DKIFQ0WZBJUmusY318Ua3KfpUdKggAbA</w:t>
      </w:r>
    </w:p>
    <w:p>
      <w:pPr>
        <w:pStyle w:val="PreformattedText"/>
        <w:bidi w:val="0"/>
        <w:spacing w:before="0" w:after="0"/>
        <w:jc w:val="left"/>
        <w:rPr/>
      </w:pPr>
      <w:r>
        <w:rPr/>
        <w:t>7niOEUSHIow5Dh7RLFJSlVLmDLT9wtf1BfNKiWNnjkBxnK9ic9vZI4KuaUKIUWGlNIjLllaBlDg35/</w:t>
      </w:r>
    </w:p>
    <w:p>
      <w:pPr>
        <w:pStyle w:val="PreformattedText"/>
        <w:bidi w:val="0"/>
        <w:spacing w:before="0" w:after="0"/>
        <w:jc w:val="left"/>
        <w:rPr/>
      </w:pPr>
      <w:r>
        <w:rPr/>
        <w:t>WMeeYesYbbf6uCmJMXsuOhQxGc5H4/z4v4PEpVLZRqk7eMVcRIWKWzC468OjAPaebIp65UZJcezglC</w:t>
      </w:r>
    </w:p>
    <w:p>
      <w:pPr>
        <w:pStyle w:val="PreformattedText"/>
        <w:bidi w:val="0"/>
        <w:spacing w:before="0" w:after="0"/>
        <w:jc w:val="left"/>
        <w:rPr/>
      </w:pPr>
      <w:r>
        <w:rPr/>
        <w:t>BsPUD4nH8uNAzUliTekUVyZiQrKMz9F4ey3c4KfyIVZGJx36SPhufXhHKaigMUwJrVT9Yc2w61jutR</w:t>
      </w:r>
    </w:p>
    <w:p>
      <w:pPr>
        <w:pStyle w:val="PreformattedText"/>
        <w:bidi w:val="0"/>
        <w:spacing w:before="0" w:after="0"/>
        <w:jc w:val="left"/>
        <w:rPr/>
      </w:pPr>
      <w:r>
        <w:rPr/>
        <w:t>TgBl6zgZGPTYZz8eKmIyhPEnrrwi9hgt3VQc7dDb6Q99NVJ9XRmbAwN+3ofj+tuKcXYG77d6SIRhpV</w:t>
      </w:r>
    </w:p>
    <w:p>
      <w:pPr>
        <w:pStyle w:val="PreformattedText"/>
        <w:bidi w:val="0"/>
        <w:spacing w:before="0" w:after="0"/>
        <w:jc w:val="left"/>
        <w:rPr/>
      </w:pPr>
      <w:r>
        <w:rPr/>
        <w:t>X2x+8P+k+/seKc9bkBJAaLUiWS7iMEY9O1RIz17kbBTn0/AcRGHWNeuuEE/qk6hz1whVi0dUSjIjmb</w:t>
      </w:r>
    </w:p>
    <w:p>
      <w:pPr>
        <w:pStyle w:val="PreformattedText"/>
        <w:bidi w:val="0"/>
        <w:spacing w:before="0" w:after="0"/>
        <w:jc w:val="left"/>
        <w:rPr/>
      </w:pPr>
      <w:r>
        <w:rPr/>
        <w:t>1HsNsd9xgb78OZKv3KYN49cqQ4xAIol9+miq2jKlMH6vOQdstG3xzjPDpkA0KuOkQViFAWA9ff7QoU</w:t>
      </w:r>
    </w:p>
    <w:p>
      <w:pPr>
        <w:pStyle w:val="PreformattedText"/>
        <w:bidi w:val="0"/>
        <w:spacing w:before="0" w:after="0"/>
        <w:jc w:val="left"/>
        <w:rPr/>
      </w:pPr>
      <w:r>
        <w:rPr/>
        <w:t>2iahwP8NJ6d0/HBx8/w4spwqf8CIrLxRAqsAc4WYNA1DYxTsO3de527nG424MMKP8AH0/MAOLBqZhM</w:t>
      </w:r>
    </w:p>
    <w:p>
      <w:pPr>
        <w:pStyle w:val="PreformattedText"/>
        <w:bidi w:val="0"/>
        <w:spacing w:before="0" w:after="0"/>
        <w:jc w:val="left"/>
        <w:rPr/>
      </w:pPr>
      <w:r>
        <w:rPr/>
        <w:t>EFv5cTzSqpiVckd1zjfB2I4aZICQAR6cIeXPC3ykuN/zB5BykDIpeUDP/TED6YIBJwNv58VlJNQEAa</w:t>
      </w:r>
    </w:p>
    <w:p>
      <w:pPr>
        <w:pStyle w:val="PreformattedText"/>
        <w:bidi w:val="0"/>
        <w:spacing w:before="0" w:after="0"/>
        <w:jc w:val="left"/>
        <w:rPr/>
      </w:pPr>
      <w:r>
        <w:rPr/>
        <w:t>0/mLImOGJIB4wn1/KtabDKzuBufYUbA/AbjfhIJBYgX2/MJZdJKX9/paO1Ny6h6MtGSVwMEDv/AAHF</w:t>
      </w:r>
    </w:p>
    <w:p>
      <w:pPr>
        <w:pStyle w:val="PreformattedText"/>
        <w:bidi w:val="0"/>
        <w:spacing w:before="0" w:after="0"/>
        <w:jc w:val="left"/>
        <w:rPr/>
      </w:pPr>
      <w:r>
        <w:rPr/>
        <w:t>0JSwpeKZWqsVE0HTrIQ0YIDAbqO38eJBuUMVK3eFyn0PRRtGSiL7S/urlTsRv7wQOGUAQqjsIcKU4J</w:t>
      </w:r>
    </w:p>
    <w:p>
      <w:pPr>
        <w:pStyle w:val="PreformattedText"/>
        <w:bidi w:val="0"/>
        <w:spacing w:before="0" w:after="0"/>
        <w:jc w:val="left"/>
        <w:rPr/>
      </w:pPr>
      <w:r>
        <w:rPr/>
        <w:t>1jzNv7SD4Zz4efpSedsun9Ny6c0dz7s+lfEHpU0Ucb0NZLzKtDW/mZcaGOFyYGk5v6S19UzRv0uGrm</w:t>
      </w:r>
    </w:p>
    <w:p>
      <w:pPr>
        <w:pStyle w:val="PreformattedText"/>
        <w:bidi w:val="0"/>
        <w:spacing w:before="0" w:after="0"/>
        <w:jc w:val="left"/>
        <w:rPr/>
      </w:pPr>
      <w:r>
        <w:rPr/>
        <w:t>kIZZA5rgAFXGsWCQQm7inXXvEffgk5Ivzn5nW621VQbfQ0zpd7vVQwLNLNQ0U8dRUU0TSKwjacRJT+</w:t>
      </w:r>
    </w:p>
    <w:p>
      <w:pPr>
        <w:pStyle w:val="PreformattedText"/>
        <w:bidi w:val="0"/>
        <w:spacing w:before="0" w:after="0"/>
        <w:jc w:val="left"/>
        <w:rPr/>
      </w:pPr>
      <w:r>
        <w:rPr/>
        <w:t>aApCznoaMkOMTtvFjDYZZFVqcCrMTY02/nSOj/AE12ee0MaiW5CQQSwfuuLWvzroReNjK3aY0/o21m</w:t>
      </w:r>
    </w:p>
    <w:p>
      <w:pPr>
        <w:pStyle w:val="PreformattedText"/>
        <w:bidi w:val="0"/>
        <w:spacing w:before="0" w:after="0"/>
        <w:jc w:val="left"/>
        <w:rPr/>
      </w:pPr>
      <w:r>
        <w:rPr/>
        <w:t>EtQ2ew2eFBLX1Zjp6WkiXAV5ZgPazlAqgEkqAqk7ceXL+Pi1nKkzDU05P17x7VK/p8FLSklMkBgSTS</w:t>
      </w:r>
    </w:p>
    <w:p>
      <w:pPr>
        <w:pStyle w:val="PreformattedText"/>
        <w:bidi w:val="0"/>
        <w:spacing w:before="0" w:after="0"/>
        <w:jc w:val="left"/>
        <w:rPr/>
      </w:pPr>
      <w:r>
        <w:rPr/>
        <w:t>7D10rcMIHK7xJ2rRMlTPpzQmotZWmieOA1tBbLpJca6oWIz1UtBbKO0T4oU6GVHdg0vQepYiAp0sP2</w:t>
      </w:r>
    </w:p>
    <w:p>
      <w:pPr>
        <w:pStyle w:val="PreformattedText"/>
        <w:bidi w:val="0"/>
        <w:spacing w:before="0" w:after="0"/>
        <w:jc w:val="left"/>
        <w:rPr/>
      </w:pPr>
      <w:r>
        <w:rPr/>
        <w:t>JLUkGfNCJitHDB9y9+hFHE/qL4SlIw0szpctxmY1o7pDORp9IP8Ak79JfoC96notJXXlRzB07NVzPS</w:t>
      </w:r>
    </w:p>
    <w:p>
      <w:pPr>
        <w:pStyle w:val="PreformattedText"/>
        <w:bidi w:val="0"/>
        <w:spacing w:before="0" w:after="0"/>
        <w:jc w:val="left"/>
        <w:rPr/>
      </w:pPr>
      <w:r>
        <w:rPr/>
        <w:t>m5XOyXGhhhdZQ8ck/1yzRqYWUuo6ZNmb2TkgEuJ7BlpT/bxKFEaAg0I4HfnsRrBMD+q1TFpRMw65Ta</w:t>
      </w:r>
    </w:p>
    <w:p>
      <w:pPr>
        <w:pStyle w:val="PreformattedText"/>
        <w:bidi w:val="0"/>
        <w:spacing w:before="0" w:after="0"/>
        <w:jc w:val="left"/>
        <w:rPr/>
      </w:pPr>
      <w:r>
        <w:rPr/>
        <w:t>qCmPJ9wfOlolw07q/Smq4o5LbMtQsscTho3jYr1RxyIjoj5XZt8hT22PHOzJXwpplqqz9dGOwlLM+S</w:t>
      </w:r>
    </w:p>
    <w:p>
      <w:pPr>
        <w:pStyle w:val="PreformattedText"/>
        <w:bidi w:val="0"/>
        <w:spacing w:before="0" w:after="0"/>
        <w:jc w:val="left"/>
        <w:rPr/>
      </w:pPr>
      <w:r>
        <w:rPr/>
        <w:t>J6bKbx8xpAzzOsum6+y1hvFDTSxQeVMiVFLDUuZKcrPGqJJGRIMLj90jIIIIB4dJTnyg5XoDUXvZoS</w:t>
      </w:r>
    </w:p>
    <w:p>
      <w:pPr>
        <w:pStyle w:val="PreformattedText"/>
        <w:bidi w:val="0"/>
        <w:spacing w:before="0" w:after="0"/>
        <w:jc w:val="left"/>
        <w:rPr/>
      </w:pPr>
      <w:r>
        <w:rPr/>
        <w:t>gtAztnA71Q4pUFjcuAREEvOjxjPo7VVg0XZNEa21JSaNkv0WkrlbtO6p/aP7BvNRT0VXoe9LT0zLrX</w:t>
      </w:r>
    </w:p>
    <w:p>
      <w:pPr>
        <w:pStyle w:val="PreformattedText"/>
        <w:bidi w:val="0"/>
        <w:spacing w:before="0" w:after="0"/>
        <w:jc w:val="left"/>
        <w:rPr/>
      </w:pPr>
      <w:r>
        <w:rPr/>
        <w:t>RatQUklHSzx/X6KWgpaqmq28iJuOlkYCQtLzsQhKi2Z1JALWOgCtykVcuKl+Mxvb0+VMlpk4OYoJds</w:t>
      </w:r>
    </w:p>
    <w:p>
      <w:pPr>
        <w:pStyle w:val="PreformattedText"/>
        <w:bidi w:val="0"/>
        <w:spacing w:before="0" w:after="0"/>
        <w:jc w:val="left"/>
        <w:rPr/>
      </w:pPr>
      <w:r>
        <w:rPr/>
        <w:t>qFksf2qDFw27FJCWq5jGK/eHPxL+K26WSioLHXcneXF9q6xLnq26aY1jFW1NgirUeunSx3ympwb5Cr</w:t>
      </w:r>
    </w:p>
    <w:p>
      <w:pPr>
        <w:pStyle w:val="PreformattedText"/>
        <w:bidi w:val="0"/>
        <w:spacing w:before="0" w:after="0"/>
        <w:jc w:val="left"/>
        <w:rPr/>
      </w:pPr>
      <w:r>
        <w:rPr/>
        <w:t>iFkheI1EdHE3Q8jTqbiF9n4IKWhIxc9LFKSoZc3+4prluWAetGABjGWrtTtNYkqUrAyFlWZWRRISau</w:t>
      </w:r>
    </w:p>
    <w:p>
      <w:pPr>
        <w:pStyle w:val="PreformattedText"/>
        <w:bidi w:val="0"/>
        <w:spacing w:before="0" w:after="0"/>
        <w:jc w:val="left"/>
        <w:rPr/>
      </w:pPr>
      <w:r>
        <w:rPr/>
        <w:t>EqpmZgVAsWY1cRl/dPALo6xci5uUnLKywz2yqprqkepn+qXbUWq9bV9BTtHddTVyx0v1iuhkkSj+q5</w:t>
      </w:r>
    </w:p>
    <w:p>
      <w:pPr>
        <w:pStyle w:val="PreformattedText"/>
        <w:bidi w:val="0"/>
        <w:spacing w:before="0" w:after="0"/>
        <w:jc w:val="left"/>
        <w:rPr/>
      </w:pPr>
      <w:r>
        <w:rPr/>
        <w:t>pxRwVBp4YYIo1jbmB21i5fa5mdoTCZqlI7oBCES6tlHeYKopxRRDmpcdUr9NYFfYJkdnSwcqFqUssZ</w:t>
      </w:r>
    </w:p>
    <w:p>
      <w:pPr>
        <w:pStyle w:val="PreformattedText"/>
        <w:bidi w:val="0"/>
        <w:spacing w:before="0" w:after="0"/>
        <w:jc w:val="left"/>
        <w:rPr/>
      </w:pPr>
      <w:r>
        <w:rPr/>
        <w:t>syYRdZLB0jMkJYNmowDHV21XXahjqotAWSlme+NqeTSQpoUlap/b1XeDp20W2CipXkMrpckMUccSSF</w:t>
      </w:r>
    </w:p>
    <w:p>
      <w:pPr>
        <w:pStyle w:val="PreformattedText"/>
        <w:bidi w:val="0"/>
        <w:spacing w:before="0" w:after="0"/>
        <w:jc w:val="left"/>
        <w:rPr/>
      </w:pPr>
      <w:r>
        <w:rPr/>
        <w:t>5ZXYs/VGePYJAM2WJmburAKdbhx41fwqzR8/4ppUz4ISxlqIULVdi/k3Qj1c+VWi6vktyr5a8mtOSQ</w:t>
      </w:r>
    </w:p>
    <w:p>
      <w:pPr>
        <w:pStyle w:val="PreformattedText"/>
        <w:bidi w:val="0"/>
        <w:spacing w:before="0" w:after="0"/>
        <w:jc w:val="left"/>
        <w:rPr/>
      </w:pPr>
      <w:r>
        <w:rPr/>
        <w:t>01j5T6A0fy4t4p0MEEkOjLBb7DLVxUruTSCoqqGoqDFk+W1WyZbGT0ToQEooMgA2FA3hGF8JS1FRL5</w:t>
      </w:r>
    </w:p>
    <w:p>
      <w:pPr>
        <w:pStyle w:val="PreformattedText"/>
        <w:bidi w:val="0"/>
        <w:spacing w:before="0" w:after="0"/>
        <w:jc w:val="left"/>
        <w:rPr/>
      </w:pPr>
      <w:r>
        <w:rPr/>
        <w:t>iTb8w+miLndDfaCSsqw6CZAR1MfUAjJ/W3AMQpJl0VVxBpUvKq14zoornClDHIzgAICTnbHrnfigoh</w:t>
      </w:r>
    </w:p>
    <w:p>
      <w:pPr>
        <w:pStyle w:val="PreformattedText"/>
        <w:bidi w:val="0"/>
        <w:spacing w:before="0" w:after="0"/>
        <w:jc w:val="left"/>
        <w:rPr/>
      </w:pPr>
      <w:r>
        <w:rPr/>
        <w:t>IJMGynMRARqPXdmpYZ0NXGzqjZRWDMD2AOO2TgcZc7GSiSnO6jQir9c40MPhZtF5TlTGNtZrKlkqJZ</w:t>
      </w:r>
    </w:p>
    <w:p>
      <w:pPr>
        <w:pStyle w:val="PreformattedText"/>
        <w:bidi w:val="0"/>
        <w:spacing w:before="0" w:after="0"/>
        <w:jc w:val="left"/>
        <w:rPr/>
      </w:pPr>
      <w:r>
        <w:rPr/>
        <w:t>AT7TsQOoA4ydj8eLmHUEy0gAkjYPAZ8rNMUcwTzPp/EIEVzu9XO5toKRzN7SszdJzkZHTg9sDgM8mY</w:t>
      </w:r>
    </w:p>
    <w:p>
      <w:pPr>
        <w:pStyle w:val="PreformattedText"/>
        <w:bidi w:val="0"/>
        <w:spacing w:before="0" w:after="0"/>
        <w:jc w:val="left"/>
        <w:rPr/>
      </w:pPr>
      <w:r>
        <w:rPr/>
        <w:t>oEIyqG8HkIEvV32/nWLO46Sr5hJV1cEc0j+07tGx95AHUf1nhpc2ZLGVCRx6uInMQhbqLk7inXlABL</w:t>
      </w:r>
    </w:p>
    <w:p>
      <w:pPr>
        <w:pStyle w:val="PreformattedText"/>
        <w:bidi w:val="0"/>
        <w:spacing w:before="0" w:after="0"/>
        <w:jc w:val="left"/>
        <w:rPr/>
      </w:pPr>
      <w:r>
        <w:rPr/>
        <w:t>bqaKoKPDGHU+kK9WSfQ/w/XfjTlqnLFU125t10Izl/DBIamnL0i7ZRAgKRNgbjCEY9QcAbcWAjENSW</w:t>
      </w:r>
    </w:p>
    <w:p>
      <w:pPr>
        <w:pStyle w:val="PreformattedText"/>
        <w:bidi w:val="0"/>
        <w:spacing w:before="0" w:after="0"/>
        <w:jc w:val="left"/>
        <w:rPr/>
      </w:pPr>
      <w:r>
        <w:rPr/>
        <w:t>PKBOgG9NbQQaN1LWLfaSlIlVBKAuQ4XGMevrwCbLnJPeBSBwp5xNBQbVMZjyVdbLaUEDMJTEACCScl</w:t>
      </w:r>
    </w:p>
    <w:p>
      <w:pPr>
        <w:pStyle w:val="PreformattedText"/>
        <w:bidi w:val="0"/>
        <w:spacing w:before="0" w:after="0"/>
        <w:jc w:val="left"/>
        <w:rPr/>
      </w:pPr>
      <w:r>
        <w:rPr/>
        <w:t>dvX5cAmEBCn1EOlBzANQmMd9Y2LWv1iOaKapljlJYL1kKmeojHte7jnZy8RLmKYOk2dz7WjfkIkKlg</w:t>
      </w:r>
    </w:p>
    <w:p>
      <w:pPr>
        <w:pStyle w:val="PreformattedText"/>
        <w:bidi w:val="0"/>
        <w:spacing w:before="0" w:after="0"/>
        <w:jc w:val="left"/>
        <w:rPr/>
      </w:pPr>
      <w:r>
        <w:rPr/>
        <w:t>KPeTdv4PXOMhDo6ghkA8mP7wG6+n9Pdx1jJa0cqCrVTwY0Gm6FIgBDGdhuAP58Ag40No71un6MpvGu</w:t>
      </w:r>
    </w:p>
    <w:p>
      <w:pPr>
        <w:pStyle w:val="PreformattedText"/>
        <w:bidi w:val="0"/>
        <w:spacing w:before="0" w:after="0"/>
        <w:jc w:val="left"/>
        <w:rPr/>
      </w:pPr>
      <w:r>
        <w:rPr/>
        <w:t>FAx7I9P99+IhIBJFIckkMYS6WyUqqCFXAz6Z2ycDv8vw4vCZRIA0Ht11WKBkhRJzM50EKIt1LGM9IA</w:t>
      </w:r>
    </w:p>
    <w:p>
      <w:pPr>
        <w:pStyle w:val="PreformattedText"/>
        <w:bidi w:val="0"/>
        <w:spacing w:before="0" w:after="0"/>
        <w:jc w:val="left"/>
        <w:rPr/>
      </w:pPr>
      <w:r>
        <w:rPr/>
        <w:t>9SeGzq58IXwUC5PmIuKaKmjmUKq9sbevbv7u3A5pUUgm1vL+YNKShKmT992gtiEfQNtsbYxt7hj5cA</w:t>
      </w:r>
    </w:p>
    <w:p>
      <w:pPr>
        <w:pStyle w:val="PreformattedText"/>
        <w:bidi w:val="0"/>
        <w:spacing w:before="0" w:after="0"/>
        <w:jc w:val="left"/>
        <w:rPr/>
      </w:pPr>
      <w:r>
        <w:rPr/>
        <w:t>ixCPd5IY4SzEAAHPb032+H9eBTCAQdomkOFQgpWUqxsetQBntg9+2Dni0k0Hea4ioQxI2gBu+pqWlq</w:t>
      </w:r>
    </w:p>
    <w:p>
      <w:pPr>
        <w:pStyle w:val="PreformattedText"/>
        <w:bidi w:val="0"/>
        <w:spacing w:before="0" w:after="0"/>
        <w:jc w:val="left"/>
        <w:rPr/>
      </w:pPr>
      <w:r>
        <w:rPr/>
        <w:t>ABJnffBAGB3Pfv3/AB4mCCWFbH8XgC1THzJBCU218WtCd/fan82BQ33nQD2h3LY9/wCXw4SylKVvte</w:t>
      </w:r>
    </w:p>
    <w:p>
      <w:pPr>
        <w:pStyle w:val="PreformattedText"/>
        <w:bidi w:val="0"/>
        <w:spacing w:before="0" w:after="0"/>
        <w:jc w:val="left"/>
        <w:rPr/>
      </w:pPr>
      <w:r>
        <w:rPr/>
        <w:t>kDQZpmJvccr7WjS3/tRty5aeIj+4WteW2k9T3Dmj4YtQ6s5Q631UY6J9Paj0FfblRvqS1UFHS3CSoe</w:t>
      </w:r>
    </w:p>
    <w:p>
      <w:pPr>
        <w:pStyle w:val="PreformattedText"/>
        <w:bidi w:val="0"/>
        <w:spacing w:before="0" w:after="0"/>
        <w:jc w:val="left"/>
        <w:rPr/>
      </w:pPr>
      <w:r>
        <w:rPr/>
        <w:t>s03zCoaWXzaiCLqob1diqdPkM/OI7ewC8cvs/vpny1lGYpAllQJBAObNcMCUhJLVLiPQJn6M7Zl9jY</w:t>
      </w:r>
    </w:p>
    <w:p>
      <w:pPr>
        <w:pStyle w:val="PreformattedText"/>
        <w:bidi w:val="0"/>
        <w:spacing w:before="0" w:after="0"/>
        <w:jc w:val="left"/>
        <w:rPr/>
      </w:pPr>
      <w:r>
        <w:rPr/>
        <w:t>fttXwl4afKTO+GlZM5EteUoWoFIQXBzKQlaiE1PyqAhX+iVoZJ9e8xGiiVo6PRFupmfCqFkqLxEXVN</w:t>
      </w:r>
    </w:p>
    <w:p>
      <w:pPr>
        <w:pStyle w:val="PreformattedText"/>
        <w:bidi w:val="0"/>
        <w:spacing w:before="0" w:after="0"/>
        <w:jc w:val="left"/>
        <w:rPr/>
      </w:pPr>
      <w:r>
        <w:rPr/>
        <w:t>tuowRjC74jb0LZx/1WUiRhSalcxTcgj0uX5tGz+gxmxuPAqJUhBHBSpjEvyAFaeJiaXWFltzW56i5U</w:t>
      </w:r>
    </w:p>
    <w:p>
      <w:pPr>
        <w:pStyle w:val="PreformattedText"/>
        <w:bidi w:val="0"/>
        <w:spacing w:before="0" w:after="0"/>
        <w:jc w:val="left"/>
        <w:rPr/>
      </w:pPr>
      <w:r>
        <w:rPr/>
        <w:t>b1cFMzTx07e1DFUBCpd40P2ziJyAcYXrJG5PHGS8V8AKQhWVSv5b09o9ImYQYgy1zJfxEg242c7Ufl</w:t>
      </w:r>
    </w:p>
    <w:p>
      <w:pPr>
        <w:pStyle w:val="PreformattedText"/>
        <w:bidi w:val="0"/>
        <w:spacing w:before="0" w:after="0"/>
        <w:jc w:val="left"/>
        <w:rPr/>
      </w:pPr>
      <w:r>
        <w:rPr/>
        <w:t>WMRKfxLcwWoeZlby90u1dpjk5S0d11eiXuy6Pp4Zam6UlnoIo9QXuwXOW73iSaqp2njtdtMNupiXr7</w:t>
      </w:r>
    </w:p>
    <w:p>
      <w:pPr>
        <w:pStyle w:val="PreformattedText"/>
        <w:bidi w:val="0"/>
        <w:spacing w:before="0" w:after="0"/>
        <w:jc w:val="left"/>
        <w:rPr/>
      </w:pPr>
      <w:r>
        <w:rPr/>
        <w:t>ylQ5oF08P2ZNx0mZiJuLyolJMw1JOUCvdBDkhy1tbh4y8Z21huyJ0iRL7PVNM2YJQUEjKFqZsyz8gc</w:t>
      </w:r>
    </w:p>
    <w:p>
      <w:pPr>
        <w:pStyle w:val="PreformattedText"/>
        <w:bidi w:val="0"/>
        <w:spacing w:before="0" w:after="0"/>
        <w:jc w:val="left"/>
        <w:rPr/>
      </w:pPr>
      <w:r>
        <w:rPr/>
        <w:t>pDly+jAtX0Nr7mD4q/DxqvxLcurDbpoeWl4tVj1/p9NVXTU1905V1941TRQW+std35Raenu9wmt2mG</w:t>
      </w:r>
    </w:p>
    <w:p>
      <w:pPr>
        <w:pStyle w:val="PreformattedText"/>
        <w:bidi w:val="0"/>
        <w:spacing w:before="0" w:after="0"/>
        <w:jc w:val="left"/>
        <w:rPr/>
      </w:pPr>
      <w:r>
        <w:rPr/>
        <w:t>uK/wB2rnqGaloLzRTTWqeaSelpyz+w5eHlT52HxSMQZS0JUiTNTMUVKlpWGKP7a1ZVB0BZUCkg1pCw</w:t>
      </w:r>
    </w:p>
    <w:p>
      <w:pPr>
        <w:pStyle w:val="PreformattedText"/>
        <w:bidi w:val="0"/>
        <w:spacing w:before="0" w:after="0"/>
        <w:jc w:val="left"/>
        <w:rPr/>
      </w:pPr>
      <w:r>
        <w:rPr/>
        <w:t>P6lVj8Zg8FN7NmyF4yWuZLXNQEABC1SznST8WSCtBCVTJQSpwoEJLxmX4EuZt51VqygstZAJoq36jN</w:t>
      </w:r>
    </w:p>
    <w:p>
      <w:pPr>
        <w:pStyle w:val="PreformattedText"/>
        <w:bidi w:val="0"/>
        <w:spacing w:before="0" w:after="0"/>
        <w:jc w:val="left"/>
        <w:rPr/>
      </w:pPr>
      <w:r>
        <w:rPr/>
        <w:t>C6zQzRyUtUqSJ5VXCSlRA0MgaORSFdHB6VbKjk8YFIT8WWr4hVx406+rx3GCWZgm4daDIMsGjMxq9N</w:t>
      </w:r>
    </w:p>
    <w:p>
      <w:pPr>
        <w:pStyle w:val="PreformattedText"/>
        <w:bidi w:val="0"/>
        <w:spacing w:before="0" w:after="0"/>
        <w:jc w:val="left"/>
        <w:rPr/>
      </w:pPr>
      <w:r>
        <w:rPr/>
        <w:t>wdok58X2k7rYtHUcmkLbWVlxniaQ0ttmhkkkRIJZaxVafCwIsELuznIVY2IDHCtmT8yZsvMr4YWAKH</w:t>
      </w:r>
    </w:p>
    <w:p>
      <w:pPr>
        <w:pStyle w:val="PreformattedText"/>
        <w:bidi w:val="0"/>
        <w:spacing w:before="0" w:after="0"/>
        <w:jc w:val="left"/>
        <w:rPr/>
      </w:pPr>
      <w:r>
        <w:rPr/>
        <w:t>c161sKmL3ZkwrQsTO8py2YXP7Q2pUSABoSHbTXx5nc6Oe/h9tnLHmjqiDTekdN8ytftpg3G4PrKsXR</w:t>
      </w:r>
    </w:p>
    <w:p>
      <w:pPr>
        <w:pStyle w:val="PreformattedText"/>
        <w:bidi w:val="0"/>
        <w:spacing w:before="0" w:after="0"/>
        <w:jc w:val="left"/>
        <w:rPr/>
      </w:pPr>
      <w:r>
        <w:rPr/>
        <w:t>1goL3p62XTUeobNoLT9XfrlHRUuq6WsnoaaQXaegtFbUwW2mlEVJJ1mB7K7PmS5BxmLRhDNUtKVz1h</w:t>
      </w:r>
    </w:p>
    <w:p>
      <w:pPr>
        <w:pStyle w:val="PreformattedText"/>
        <w:bidi w:val="0"/>
        <w:spacing w:before="0" w:after="0"/>
        <w:jc w:val="left"/>
        <w:rPr/>
      </w:pPr>
      <w:r>
        <w:rPr/>
        <w:t>CUBEszCVzF9xBKUnIgHOoslyWA5ftrtvHYHGYrDYbs1eLVhpaFqRLAzrK5olBCEAZlpSVArmkBCBmU</w:t>
      </w:r>
    </w:p>
    <w:p>
      <w:pPr>
        <w:pStyle w:val="PreformattedText"/>
        <w:bidi w:val="0"/>
        <w:spacing w:before="0" w:after="0"/>
        <w:jc w:val="left"/>
        <w:rPr/>
      </w:pPr>
      <w:r>
        <w:rPr/>
        <w:t>RlDnPX/vF879HWDkRrh6KHXPLPnoLmNM3PTlx1HqHTN1odP6nvOkrnPW6X5kWSPVPK769DamvFgulT</w:t>
      </w:r>
    </w:p>
    <w:p>
      <w:pPr>
        <w:pStyle w:val="PreformattedText"/>
        <w:bidi w:val="0"/>
        <w:spacing w:before="0" w:after="0"/>
        <w:jc w:val="left"/>
        <w:rPr/>
      </w:pPr>
      <w:r>
        <w:rPr/>
        <w:t>X3K03WhrIqC4U9prpvPpK3bPZkjBS8PjMFjhOlzkCbLLlJUkh2KVAFLguAqh0L0gv6c7U/74ufhO0e</w:t>
      </w:r>
    </w:p>
    <w:p>
      <w:pPr>
        <w:pStyle w:val="PreformattedText"/>
        <w:bidi w:val="0"/>
        <w:spacing w:before="0" w:after="0"/>
        <w:jc w:val="left"/>
        <w:rPr/>
      </w:pPr>
      <w:r>
        <w:rPr/>
        <w:t>xzhZ2GmGUtaQlQQS/eTNl5Zc+WFJKVlKCv5VtlIJkBtOjbDHT0uoqO2w0s9wrae7V3kIVWap6IPLn6</w:t>
      </w:r>
    </w:p>
    <w:p>
      <w:pPr>
        <w:pStyle w:val="PreformattedText"/>
        <w:bidi w:val="0"/>
        <w:spacing w:before="0" w:after="0"/>
        <w:jc w:val="left"/>
        <w:rPr/>
      </w:pPr>
      <w:r>
        <w:rPr/>
        <w:t>CQVrUghRFfZgMI3sIFHJYnFf1JSCSFJsXcgGpZ+Nedw0dJhpBw05UpPyqIBpcuAH5im7CNZj6OHwR2</w:t>
      </w:r>
    </w:p>
    <w:p>
      <w:pPr>
        <w:pStyle w:val="PreformattedText"/>
        <w:bidi w:val="0"/>
        <w:spacing w:before="0" w:after="0"/>
        <w:jc w:val="left"/>
        <w:rPr/>
      </w:pPr>
      <w:r>
        <w:rPr/>
        <w:t>3mT9Inzf8QGu7Bp+4eHrwec4NZcz9cyX+8w2u23DV9LrbVV90Ba6datIoZaKjuNoqL5XNWvTUsA0zB</w:t>
      </w:r>
    </w:p>
    <w:p>
      <w:pPr>
        <w:pStyle w:val="PreformattedText"/>
        <w:bidi w:val="0"/>
        <w:spacing w:before="0" w:after="0"/>
        <w:jc w:val="left"/>
        <w:rPr/>
      </w:pPr>
      <w:r>
        <w:rPr/>
        <w:t>TzOxrGHHsa/wBS4LsPC9kqxsmbPTOw6ZivhZHShKUArKlKAd3CUAushQJSATHhOD/RnaH6o7Q7YlYC</w:t>
      </w:r>
    </w:p>
    <w:p>
      <w:pPr>
        <w:pStyle w:val="PreformattedText"/>
        <w:bidi w:val="0"/>
        <w:spacing w:before="0" w:after="0"/>
        <w:jc w:val="left"/>
        <w:rPr/>
      </w:pPr>
      <w:r>
        <w:rPr/>
        <w:t>dLwq5eLVIQZqZis81alFMtKJaMxoQVzGCZYLZVKITG+XO0tTQ01fCwlW40lLc4p5T9pPDcoI66CeTJ</w:t>
      </w:r>
    </w:p>
    <w:p>
      <w:pPr>
        <w:pStyle w:val="PreformattedText"/>
        <w:bidi w:val="0"/>
        <w:spacing w:before="0" w:after="0"/>
        <w:jc w:val="left"/>
        <w:rPr/>
      </w:pPr>
      <w:r>
        <w:rPr/>
        <w:t>yHkiqEcg5OX3349IVg5ZSlSZmZCwlSTYkKAUCQXYlJDg1BoaiPLDOKZi5Skd+UtaFMXGZCihQBF2Uk</w:t>
      </w:r>
    </w:p>
    <w:p>
      <w:pPr>
        <w:pStyle w:val="PreformattedText"/>
        <w:bidi w:val="0"/>
        <w:spacing w:before="0" w:after="0"/>
        <w:jc w:val="left"/>
        <w:rPr/>
      </w:pPr>
      <w:r>
        <w:rPr/>
        <w:t>h7G4pF/pVKn9q0ZeSMdUybKx9DncDv3OeK83DIRLzBbnW/XKDImEqYBm9YzYt1K1Va40ZiQVA2OD8f</w:t>
      </w:r>
    </w:p>
    <w:p>
      <w:pPr>
        <w:pStyle w:val="PreformattedText"/>
        <w:bidi w:val="0"/>
        <w:spacing w:before="0" w:after="0"/>
        <w:jc w:val="left"/>
        <w:rPr/>
      </w:pPr>
      <w:r>
        <w:rPr/>
        <w:t>8Ab8OMqaoqSQOni2lgoEiggQv/AC8oammqJ90YxsWI3YnvkHO38OMWfhDmMwqI3jYkYxOUSwnMdPHc</w:t>
      </w:r>
    </w:p>
    <w:p>
      <w:pPr>
        <w:pStyle w:val="PreformattedText"/>
        <w:bidi w:val="0"/>
        <w:spacing w:before="0" w:after="0"/>
        <w:jc w:val="left"/>
        <w:rPr/>
      </w:pPr>
      <w:r>
        <w:rPr/>
        <w:t>N57O1IxZltVvprhPTSzOxRsAdXxI/j6bcdd2f/TnCSzlzEirnW0YuL+IJ6g7V6+z0h4tIUlniWNyob</w:t>
      </w:r>
    </w:p>
    <w:p>
      <w:pPr>
        <w:pStyle w:val="PreformattedText"/>
        <w:bidi w:val="0"/>
        <w:spacing w:before="0" w:after="0"/>
        <w:jc w:val="left"/>
        <w:rPr/>
      </w:pPr>
      <w:r>
        <w:rPr/>
        <w:t>CLuxGxA79sZ4o4ooz0SNer6+Iicn4hcJLPBrcq2zCmdPLiPs4wSPjv8Bn+XAZKgVNlYnkTEpqVpqVZ</w:t>
      </w:r>
    </w:p>
    <w:p>
      <w:pPr>
        <w:pStyle w:val="PreformattedText"/>
        <w:bidi w:val="0"/>
        <w:spacing w:before="0" w:after="0"/>
        <w:jc w:val="left"/>
        <w:rPr/>
      </w:pPr>
      <w:r>
        <w:rPr/>
        <w:t>gfeMeb2aA17tDHGT1HCgb7HA2PG/IUEB7OBpGdNDkAksdienjvH0SBcQDpZRuIxj19fT9b8Wfj3SVs</w:t>
      </w:r>
    </w:p>
    <w:p>
      <w:pPr>
        <w:pStyle w:val="PreformattedText"/>
        <w:bidi w:val="0"/>
        <w:spacing w:before="0" w:after="0"/>
        <w:jc w:val="left"/>
        <w:rPr/>
      </w:pPr>
      <w:r>
        <w:rPr/>
        <w:t>IpmSsksoF+JfxpeK1tt6peKOYRFcyj90AZwfd22/W3FLGTEKQ2dyOPGLOHlrRRQvGXFlp/MoafIz7K</w:t>
      </w:r>
    </w:p>
    <w:p>
      <w:pPr>
        <w:pStyle w:val="PreformattedText"/>
        <w:bidi w:val="0"/>
        <w:spacing w:before="0" w:after="0"/>
        <w:jc w:val="left"/>
        <w:rPr/>
      </w:pPr>
      <w:r>
        <w:rPr/>
        <w:t>5z7j6b9xxjKJVQ2EaDReXmhheKEMg2bbYH91s9+Kk5ASzChixJWsOAXNLwHXzW0EFUiRnqBkUEjO2W</w:t>
      </w:r>
    </w:p>
    <w:p>
      <w:pPr>
        <w:pStyle w:val="PreformattedText"/>
        <w:bidi w:val="0"/>
        <w:spacing w:before="0" w:after="0"/>
        <w:jc w:val="left"/>
        <w:rPr/>
      </w:pPr>
      <w:r>
        <w:rPr/>
        <w:t>Ofnv7uNZS0hJANDe8YCVGZOS1AOL9dCD20X2OSiSfYgqCcHJGfme38OBEsH0i+A9ITL5qyKlgkkCs4</w:t>
      </w:r>
    </w:p>
    <w:p>
      <w:pPr>
        <w:pStyle w:val="PreformattedText"/>
        <w:bidi w:val="0"/>
        <w:spacing w:before="0" w:after="0"/>
        <w:jc w:val="left"/>
        <w:rPr/>
      </w:pPr>
      <w:r>
        <w:rPr/>
        <w:t>VSVC9RJ3wOw+PFKZjpSVZQXIiynDTFIK2broQDWrXUlcwhihcyZII6JNixOAR09/f7jxqony5yUhCS</w:t>
      </w:r>
    </w:p>
    <w:p>
      <w:pPr>
        <w:pStyle w:val="PreformattedText"/>
        <w:bidi w:val="0"/>
        <w:spacing w:before="0" w:after="0"/>
        <w:jc w:val="left"/>
        <w:rPr/>
      </w:pPr>
      <w:r>
        <w:rPr/>
        <w:t>osHLfVox5meWr52vTW/H7wv1Nbe3QtHAQMZAIb4DsT34MkqDgS6ijPWsVySbl4QKS83qC5olVTuFJO</w:t>
      </w:r>
    </w:p>
    <w:p>
      <w:pPr>
        <w:pStyle w:val="PreformattedText"/>
        <w:bidi w:val="0"/>
        <w:spacing w:before="0" w:after="0"/>
        <w:jc w:val="left"/>
        <w:rPr/>
      </w:pPr>
      <w:r>
        <w:rPr/>
        <w:t>CM4x1Dcn17HgU4zCA6AlL3B1ixhSnOQ/eazQ6DXer+qo0ERdyAMenwHx4ozphQk5amNOWgKIzUBhsd</w:t>
      </w:r>
    </w:p>
    <w:p>
      <w:pPr>
        <w:pStyle w:val="PreformattedText"/>
        <w:bidi w:val="0"/>
        <w:spacing w:before="0" w:after="0"/>
        <w:jc w:val="left"/>
        <w:rPr/>
      </w:pPr>
      <w:r>
        <w:rPr/>
        <w:t>U1mrK0eVDAYYix6ipZmK5HbcAcZSZuInTQJicqQdHr15xfmypUqQSg5iRwpXpotbfYb/PAPNqXAI7Y</w:t>
      </w:r>
    </w:p>
    <w:p>
      <w:pPr>
        <w:pStyle w:val="PreformattedText"/>
        <w:bidi w:val="0"/>
        <w:spacing w:before="0" w:after="0"/>
        <w:jc w:val="left"/>
        <w:rPr/>
      </w:pPr>
      <w:r>
        <w:rPr/>
        <w:t>Od9sDLcbPwFkMZl+utowviZlHKgkA+kD9z0FWST+ZJM7EncHbue437cDEljVZMEzMCALxTXQrw+VMX</w:t>
      </w:r>
    </w:p>
    <w:p>
      <w:pPr>
        <w:pStyle w:val="PreformattedText"/>
        <w:bidi w:val="0"/>
        <w:spacing w:before="0" w:after="0"/>
        <w:jc w:val="left"/>
        <w:rPr/>
      </w:pPr>
      <w:r>
        <w:rPr/>
        <w:t>bKPGxGc9nUnb5cH+AkpJdzfy4jr61vjELAysH8Y1OeeXJyrsPi68cml9V2UQQ3bmrW6nmtkkrUNq1P</w:t>
      </w:r>
    </w:p>
    <w:p>
      <w:pPr>
        <w:pStyle w:val="PreformattedText"/>
        <w:bidi w:val="0"/>
        <w:spacing w:before="0" w:after="0"/>
        <w:jc w:val="left"/>
        <w:rPr/>
      </w:pPr>
      <w:r>
        <w:rPr/>
        <w:t>Rc1Kq66ht94mfyxHVS1Ok6leiqTLKlQqux8tl48ZxMleG7W7ckrUPjoxs2akt+yc0+UtwzhSVVDvRj</w:t>
      </w:r>
    </w:p>
    <w:p>
      <w:pPr>
        <w:pStyle w:val="PreformattedText"/>
        <w:bidi w:val="0"/>
        <w:spacing w:before="0" w:after="0"/>
        <w:jc w:val="left"/>
        <w:rPr/>
      </w:pPr>
      <w:r>
        <w:rPr/>
        <w:t>aPr/D4jDdofoz9CYvCLKpc7spEicCHSF4Mf0s6WxIIabmD5f8AcHcNFT4CuUdv5X+Ivxhactlf+07H</w:t>
      </w:r>
    </w:p>
    <w:p>
      <w:pPr>
        <w:pStyle w:val="PreformattedText"/>
        <w:bidi w:val="0"/>
        <w:spacing w:before="0" w:after="0"/>
        <w:jc w:val="left"/>
        <w:rPr/>
      </w:pPr>
      <w:r>
        <w:rPr/>
        <w:t>pLVGnbNp2s66SY1lgvU951FbKpJbdK1PiKklio2kiZ1llopiGAUqN/tnE/1nZnZUxjmWhZN/mSQhVa</w:t>
      </w:r>
    </w:p>
    <w:p>
      <w:pPr>
        <w:pStyle w:val="PreformattedText"/>
        <w:bidi w:val="0"/>
        <w:spacing w:before="0" w:after="0"/>
        <w:jc w:val="left"/>
        <w:rPr/>
      </w:pPr>
      <w:r>
        <w:rPr/>
        <w:t>0cON+IEeZ/p7Ap7O7d/UmGSHTKWhKSQxyzHmpYUIISahrG1Yl+/wCzij1vbTR+TM8kyN0ROp6ZOgo5</w:t>
      </w:r>
    </w:p>
    <w:p>
      <w:pPr>
        <w:pStyle w:val="PreformattedText"/>
        <w:bidi w:val="0"/>
        <w:spacing w:before="0" w:after="0"/>
        <w:jc w:val="left"/>
        <w:rPr/>
      </w:pPr>
      <w:r>
        <w:rPr/>
        <w:t>61BHsgY6u2cgenHAzVLRMzZiMvtHqmFlJMkApDHahfn1U0ivaPCVXW6CVv2JbayGYyM5pvMtUj09Qp</w:t>
      </w:r>
    </w:p>
    <w:p>
      <w:pPr>
        <w:pStyle w:val="PreformattedText"/>
        <w:bidi w:val="0"/>
        <w:spacing w:before="0" w:after="0"/>
        <w:jc w:val="left"/>
        <w:rPr/>
      </w:pPr>
      <w:r>
        <w:rPr/>
        <w:t>jmieShJLQspKsrjBBbIIYjiwntObKSyJuQ8jS408mh5XZ0rMtM2Uo57gsQeDKFYNavlvqG3aamsFHb</w:t>
      </w:r>
    </w:p>
    <w:p>
      <w:pPr>
        <w:pStyle w:val="PreformattedText"/>
        <w:bidi w:val="0"/>
        <w:spacing w:before="0" w:after="0"/>
        <w:jc w:val="left"/>
        <w:rPr/>
      </w:pPr>
      <w:r>
        <w:rPr/>
        <w:t>LRpq2wyNVSMlDS3WoEhRVlqqdK+m8ikq5UiRXqBEZQABnqxiMvEqnJSlc1JlpskJBZrZQaJL1dqaVL</w:t>
      </w:r>
    </w:p>
    <w:p>
      <w:pPr>
        <w:pStyle w:val="PreformattedText"/>
        <w:bidi w:val="0"/>
        <w:spacing w:before="0" w:after="0"/>
        <w:jc w:val="left"/>
        <w:rPr/>
      </w:pPr>
      <w:r>
        <w:rPr/>
        <w:t>xoiRhpAHwcMcyr1KUku/e+GUlVgcpJDgXAgC5B6fo7bzkoLpEqtJV3ilpJJEp1gmljiwZsRoi+UoXA</w:t>
      </w:r>
    </w:p>
    <w:p>
      <w:pPr>
        <w:pStyle w:val="PreformattedText"/>
        <w:bidi w:val="0"/>
        <w:spacing w:before="0" w:after="0"/>
        <w:jc w:val="left"/>
        <w:rPr/>
      </w:pPr>
      <w:r>
        <w:rPr/>
        <w:t>Chc4BJG54mtKpiJhy5EJbKBz8yTrDYfDJllWUhUxYIJUaUBbWzxM7r2y0dbS2KpkTEfkpNGzxKQu0k</w:t>
      </w:r>
    </w:p>
    <w:p>
      <w:pPr>
        <w:pStyle w:val="PreformattedText"/>
        <w:bidi w:val="0"/>
        <w:spacing w:before="0" w:after="0"/>
        <w:jc w:val="left"/>
        <w:rPr/>
      </w:pPr>
      <w:r>
        <w:rPr/>
        <w:t>LgRuvsjoLZU42JxkHirjMMZaZcwJCxdr01vt/FaxXw+eaqbKzMtCmBB1ABqfrUb8cYtQ+G+EXenvdF</w:t>
      </w:r>
    </w:p>
    <w:p>
      <w:pPr>
        <w:pStyle w:val="PreformattedText"/>
        <w:bidi w:val="0"/>
        <w:spacing w:before="0" w:after="0"/>
        <w:jc w:val="left"/>
        <w:rPr/>
      </w:pPr>
      <w:r>
        <w:rPr/>
        <w:t>aLTVKJo7pTu8RpiZ45FdKjrgQo04kVF63i68L0liOJJmLkIQuTMMrMHHEM3I6BzyiRxMjEg4fHSPjf</w:t>
      </w:r>
    </w:p>
    <w:p>
      <w:pPr>
        <w:pStyle w:val="PreformattedText"/>
        <w:bidi w:val="0"/>
        <w:spacing w:before="0" w:after="0"/>
        <w:jc w:val="left"/>
        <w:rPr/>
      </w:pPr>
      <w:r>
        <w:rPr/>
        <w:t>DJTVlEE6B3vU0OsODZeT9NcXgmrLLZaBqdXLVNLTpU1wcM8gjeSrpQpiZ5piwJ2L4UYyOKWJmz8cVG</w:t>
      </w:r>
    </w:p>
    <w:p>
      <w:pPr>
        <w:pStyle w:val="PreformattedText"/>
        <w:bidi w:val="0"/>
        <w:spacing w:before="0" w:after="0"/>
        <w:jc w:val="left"/>
        <w:rPr/>
      </w:pPr>
      <w:r>
        <w:rPr/>
        <w:t>YozCKE2040JhkiVhJaZeHQtKNEkskAsCwSaUAtS0X2rtI0On9N1a0kNPStSTicLF0Rx9BkSUmGnWML</w:t>
      </w:r>
    </w:p>
    <w:p>
      <w:pPr>
        <w:pStyle w:val="PreformattedText"/>
        <w:bidi w:val="0"/>
        <w:spacing w:before="0" w:after="0"/>
        <w:jc w:val="left"/>
        <w:rPr/>
      </w:pPr>
      <w:r>
        <w:rPr/>
        <w:t>GgLN9muAoGFHoMr+lUiYlQLkmtdCNAOfhBE4hSlpKnJSxBNTQsHJck0uXfUxDl4LeQFkvPLjxg1V0q</w:t>
      </w:r>
    </w:p>
    <w:p>
      <w:pPr>
        <w:pStyle w:val="PreformattedText"/>
        <w:bidi w:val="0"/>
        <w:spacing w:before="0" w:after="0"/>
        <w:jc w:val="left"/>
        <w:rPr/>
      </w:pPr>
      <w:r>
        <w:rPr/>
        <w:t>ai9W/U/0jnOW13HRsM8S0N0i5e3mzfsmK7UiSAVkHn3sPFBLmnSVzUkGZvsui/WExasH2YJcv45OCw</w:t>
      </w:r>
    </w:p>
    <w:p>
      <w:pPr>
        <w:pStyle w:val="PreformattedText"/>
        <w:bidi w:val="0"/>
        <w:spacing w:before="0" w:after="0"/>
        <w:jc w:val="left"/>
        <w:rPr/>
      </w:pPr>
      <w:r>
        <w:rPr/>
        <w:t>ctEoOMylrGZI3+IoBDgOxLlgBGP/0/UjBYvtslYwyf6vtNap1SUZU5EKSWOX4aTMV3Q9QQ9I2Zrpar</w:t>
      </w:r>
    </w:p>
    <w:p>
      <w:pPr>
        <w:pStyle w:val="PreformattedText"/>
        <w:bidi w:val="0"/>
        <w:spacing w:before="0" w:after="0"/>
        <w:jc w:val="left"/>
        <w:rPr/>
      </w:pPr>
      <w:r>
        <w:rPr/>
        <w:t>jDIkU6GF/Kj8yEdonCIHixkg9DAr3/d78fRk6ZOMxeZTVNKFmuHGxpHyXLRJSlKZRzy0gBJLglI+Un</w:t>
      </w:r>
    </w:p>
    <w:p>
      <w:pPr>
        <w:pStyle w:val="PreformattedText"/>
        <w:bidi w:val="0"/>
        <w:spacing w:before="0" w:after="0"/>
        <w:jc w:val="left"/>
        <w:rPr/>
      </w:pPr>
      <w:r>
        <w:rPr/>
        <w:t>iRXxgi0xpqrWqo6llYD6xGT2xgHv8AD1/DjPnTJuVQfuvxi5KSnMnMaRmfYIiKGIHOVAB/AD+R4HL+</w:t>
      </w:r>
    </w:p>
    <w:p>
      <w:pPr>
        <w:pStyle w:val="PreformattedText"/>
        <w:bidi w:val="0"/>
        <w:spacing w:before="0" w:after="0"/>
        <w:jc w:val="left"/>
        <w:rPr/>
      </w:pPr>
      <w:r>
        <w:rPr/>
        <w:t>XkYLMbOprU9ovb2vTb6j3+RJgdt+htvl34Dih/ZWRcA+0EwzfHlvqYjY1ULp/eyoEPUIgCTv39tvUd</w:t>
      </w:r>
    </w:p>
    <w:p>
      <w:pPr>
        <w:pStyle w:val="PreformattedText"/>
        <w:bidi w:val="0"/>
        <w:spacing w:before="0" w:after="0"/>
        <w:jc w:val="left"/>
        <w:rPr/>
      </w:pPr>
      <w:r>
        <w:rPr/>
        <w:t>9v58ZeCxGJSciFMgAeA66rGzisPh1JzqACx9oP9IvdHMcIYnrC5GfaUHHbJ9/624vutanJcqP8xSJl</w:t>
      </w:r>
    </w:p>
    <w:p>
      <w:pPr>
        <w:pStyle w:val="PreformattedText"/>
        <w:bidi w:val="0"/>
        <w:spacing w:before="0" w:after="0"/>
        <w:jc w:val="left"/>
        <w:rPr/>
      </w:pPr>
      <w:r>
        <w:rPr/>
        <w:t>oT8rAcOEOpJpW41kPWWcAj0P8/y/Di1Kw66KJbrrq9GdiEl0pSC/XXtAB/c+rS8RrMWKl+k5AwPa7f</w:t>
      </w:r>
    </w:p>
    <w:p>
      <w:pPr>
        <w:pStyle w:val="PreformattedText"/>
        <w:bidi w:val="0"/>
        <w:spacing w:before="0" w:after="0"/>
        <w:jc w:val="left"/>
        <w:rPr/>
      </w:pPr>
      <w:r>
        <w:rPr/>
        <w:t>nxcJWkivOKdC51vD2W7Q9N9WjLKCQoOekH8+HK1kM5iASAp2jpV6cpaOamZVUFZBk4AJIbGe3y/lxh</w:t>
      </w:r>
    </w:p>
    <w:p>
      <w:pPr>
        <w:pStyle w:val="PreformattedText"/>
        <w:bidi w:val="0"/>
        <w:spacing w:before="0" w:after="0"/>
        <w:jc w:val="left"/>
        <w:rPr/>
      </w:pPr>
      <w:r>
        <w:rPr/>
        <w:t>z5k1M5CSp0qMbGGSgylEioFOcOzZogtHD8hgDA9SBt79uNFJdKTakUlfMqjMTFa7AFIgc/e/2bgU+y</w:t>
      </w:r>
    </w:p>
    <w:p>
      <w:pPr>
        <w:pStyle w:val="PreformattedText"/>
        <w:bidi w:val="0"/>
        <w:spacing w:before="0" w:after="0"/>
        <w:jc w:val="left"/>
        <w:rPr/>
      </w:pPr>
      <w:r>
        <w:rPr/>
        <w:t>YJKJCiwekY+3S2U6SRu7s2HUHqLZ2Yb7n9Y41JiJYlq7pBHT6xgSlkzUVqeXWlIeXS9vSWgjBBKlFA</w:t>
      </w:r>
    </w:p>
    <w:p>
      <w:pPr>
        <w:pStyle w:val="PreformattedText"/>
        <w:bidi w:val="0"/>
        <w:spacing w:before="0" w:after="0"/>
        <w:jc w:val="left"/>
        <w:rPr/>
      </w:pPr>
      <w:r>
        <w:rPr/>
        <w:t>BzjGCD+OPz4oOVpIchMbCQABvBVU2GhencPCh9nfKjOPdnG3AzhkNmKanWCCes90KoX0pDfWG2W6ku</w:t>
      </w:r>
    </w:p>
    <w:p>
      <w:pPr>
        <w:pStyle w:val="PreformattedText"/>
        <w:bidi w:val="0"/>
        <w:spacing w:before="0" w:after="0"/>
        <w:jc w:val="left"/>
        <w:rPr/>
      </w:pPr>
      <w:r>
        <w:rPr/>
        <w:t>VUBDGuZmYYAyo62G2fjxo4YtKATRttaRkz0FWIrVPXXjDmGOnCDCLuMYwP4Y4M5u9YnlSzZQ3KB+uo</w:t>
      </w:r>
    </w:p>
    <w:p>
      <w:pPr>
        <w:pStyle w:val="PreformattedText"/>
        <w:bidi w:val="0"/>
        <w:spacing w:before="0" w:after="0"/>
        <w:jc w:val="left"/>
        <w:rPr/>
      </w:pPr>
      <w:r>
        <w:rPr/>
        <w:t>aeSZXCJ1DO4A/Xv/AA4ZaiZakxFMsCYFJoPr9vaF2hpUESAqD8wPn6cZ4Gam8aOYACOLlTxBASq5yf</w:t>
      </w:r>
    </w:p>
    <w:p>
      <w:pPr>
        <w:pStyle w:val="PreformattedText"/>
        <w:bidi w:val="0"/>
        <w:spacing w:before="0" w:after="0"/>
        <w:jc w:val="left"/>
        <w:rPr/>
      </w:pPr>
      <w:r>
        <w:rPr/>
        <w:t>Tv2/PiJQAtNGL8n6aFmdJ5WePoIUEOQoxj3fM52Hv/AF7tEAEB7tFGBet6ZaryRuQc4HcAnH6+XAkp</w:t>
      </w:r>
    </w:p>
    <w:p>
      <w:pPr>
        <w:pStyle w:val="PreformattedText"/>
        <w:bidi w:val="0"/>
        <w:spacing w:before="0" w:after="0"/>
        <w:jc w:val="left"/>
        <w:rPr/>
      </w:pPr>
      <w:r>
        <w:rPr/>
        <w:t>JLbRBS0pZ6kxSrKExQdYydlyDk9vTf5ngoASlQFiD146wGYGWlTu7XDH7xrpfTIaMn03zO0jzHt1PV</w:t>
      </w:r>
    </w:p>
    <w:p>
      <w:pPr>
        <w:pStyle w:val="PreformattedText"/>
        <w:bidi w:val="0"/>
        <w:spacing w:before="0" w:after="0"/>
        <w:jc w:val="left"/>
        <w:rPr/>
      </w:pPr>
      <w:r>
        <w:rPr/>
        <w:t>/Vda8t7X+3zRo7GSbl1dbpp6tqZQqkzRRWO+6aDKM9HnF2AEig+ZfqySmT2hhsWEsnEy8ilCzyyQCS</w:t>
      </w:r>
    </w:p>
    <w:p>
      <w:pPr>
        <w:pStyle w:val="PreformattedText"/>
        <w:bidi w:val="0"/>
        <w:spacing w:before="0" w:after="0"/>
        <w:jc w:val="left"/>
        <w:rPr/>
      </w:pPr>
      <w:r>
        <w:rPr/>
        <w:t>aWWBo28fSn/SbEjH9hY/sedPSqbgZ5VJSogEJxKUqyJse8uSsufoTEMnLHlbY+W/OJuYOjqilOkedn</w:t>
      </w:r>
    </w:p>
    <w:p>
      <w:pPr>
        <w:pStyle w:val="PreformattedText"/>
        <w:bidi w:val="0"/>
        <w:spacing w:before="0" w:after="0"/>
        <w:jc w:val="left"/>
        <w:rPr/>
      </w:pPr>
      <w:r>
        <w:rPr/>
        <w:t>Ki1R6hhBcxScxNE3ulW3VVnaPEL08umtQXFZ4wqeQ1rQgyPLIVpYVRxPZysOo5jgZish0yTBmIZ6Ma</w:t>
      </w:r>
    </w:p>
    <w:p>
      <w:pPr>
        <w:pStyle w:val="PreformattedText"/>
        <w:bidi w:val="0"/>
        <w:spacing w:before="0" w:after="0"/>
        <w:jc w:val="left"/>
        <w:rPr/>
      </w:pPr>
      <w:r>
        <w:rPr/>
        <w:t>gihcu0Q7bC8D+pJmJJAHaUpCVpaqZkghCXUQ5UpBBU5c7kFhJbysqIVudDTTRTAVDrHG8fSY4lMcsh</w:t>
      </w:r>
    </w:p>
    <w:p>
      <w:pPr>
        <w:pStyle w:val="PreformattedText"/>
        <w:bidi w:val="0"/>
        <w:spacing w:before="0" w:after="0"/>
        <w:jc w:val="left"/>
        <w:rPr/>
      </w:pPr>
      <w:r>
        <w:rPr/>
        <w:t>echh0xHyenfqPXImVGerjncRITsSSTUBwOJ2tQ2drR2HZuIKgSVAMBe5tQXrV+QNYkV0xbaFbaXeNJ</w:t>
      </w:r>
    </w:p>
    <w:p>
      <w:pPr>
        <w:pStyle w:val="PreformattedText"/>
        <w:bidi w:val="0"/>
        <w:spacing w:before="0" w:after="0"/>
        <w:jc w:val="left"/>
        <w:rPr/>
      </w:pPr>
      <w:r>
        <w:rPr/>
        <w:t>mMYwArEMGUFYW6yQxwD1PkZ8zsMZNREgd7UcmvpX1N62jUmzwsI08bNrSoGw4Rj74ga216f03U1lSY</w:t>
      </w:r>
    </w:p>
    <w:p>
      <w:pPr>
        <w:pStyle w:val="PreformattedText"/>
        <w:bidi w:val="0"/>
        <w:spacing w:before="0" w:after="0"/>
        <w:jc w:val="left"/>
        <w:rPr/>
      </w:pPr>
      <w:r>
        <w:rPr/>
        <w:t>aOJaZBPTecmQX6S4yEHW6kYyAB0g4G/D/BUgoGUIUwcAu3iAHY2OosKxZw2aaFkHPUsptPMs/jXWkY</w:t>
      </w:r>
    </w:p>
    <w:p>
      <w:pPr>
        <w:pStyle w:val="PreformattedText"/>
        <w:bidi w:val="0"/>
        <w:spacing w:before="0" w:after="0"/>
        <w:jc w:val="left"/>
        <w:rPr/>
      </w:pPr>
      <w:r>
        <w:rPr/>
        <w:t>W+H62XHUOu6SuoVdKSnrorn5zZjdqaR3kp4IunBEsigliMFQR6kcW/kQpLVXYU50gwSlCgVlkoFdn4</w:t>
      </w:r>
    </w:p>
    <w:p>
      <w:pPr>
        <w:pStyle w:val="PreformattedText"/>
        <w:bidi w:val="0"/>
        <w:spacing w:before="0" w:after="0"/>
        <w:jc w:val="left"/>
        <w:rPr/>
      </w:pPr>
      <w:r>
        <w:rPr/>
        <w:t>voNtYmi1PbWbR9ivMU0cyrmmdVLMyzQsCqENthgwG/tEudhkHg2OwqxhJE7OFZ3GrhrefN78IxcFi0</w:t>
      </w:r>
    </w:p>
    <w:p>
      <w:pPr>
        <w:pStyle w:val="PreformattedText"/>
        <w:bidi w:val="0"/>
        <w:spacing w:before="0" w:after="0"/>
        <w:jc w:val="left"/>
        <w:rPr/>
      </w:pPr>
      <w:r>
        <w:rPr/>
        <w:t>Lx+Lwq0FJSQrSoIYkbt5c7Qi0mvdPVQprXDVQ/W6NKWnqoHmjeSKV4kkWOVeskSeXKCAdyHU4IPGfL</w:t>
      </w:r>
    </w:p>
    <w:p>
      <w:pPr>
        <w:pStyle w:val="PreformattedText"/>
        <w:bidi w:val="0"/>
        <w:spacing w:before="0" w:after="0"/>
        <w:jc w:val="left"/>
        <w:rPr/>
      </w:pPr>
      <w:r>
        <w:rPr/>
        <w:t>nyglEkgFaABVibPV9WPlFo9l4qWZmIWk/DmFSgctCASKaM4IN6g6iHls9Db6qgNdEIgJI2626Yz1Ed</w:t>
      </w:r>
    </w:p>
    <w:p>
      <w:pPr>
        <w:pStyle w:val="PreformattedText"/>
        <w:bidi w:val="0"/>
        <w:spacing w:before="0" w:after="0"/>
        <w:jc w:val="left"/>
        <w:rPr/>
      </w:pPr>
      <w:r>
        <w:rPr/>
        <w:t>QVWONj1DPfHu41JeGkqlGaAGUNh66Rz+JxU2XPElTkghr05b0p7xi5z2uNJZ9NXyslnSOKC3VdW0sx</w:t>
      </w:r>
    </w:p>
    <w:p>
      <w:pPr>
        <w:pStyle w:val="PreformattedText"/>
        <w:bidi w:val="0"/>
        <w:spacing w:before="0" w:after="0"/>
        <w:jc w:val="left"/>
        <w:rPr/>
      </w:pPr>
      <w:r>
        <w:rPr/>
        <w:t>TymhiWSSeVmIzH0orE5x+AOMSfhkqnJSgu6g1BVz584vf1WWWVqoJYJOjMONOvPGL6Pvw/W3R1Dp6O</w:t>
      </w:r>
    </w:p>
    <w:p>
      <w:pPr>
        <w:pStyle w:val="PreformattedText"/>
        <w:bidi w:val="0"/>
        <w:spacing w:before="0" w:after="0"/>
        <w:jc w:val="left"/>
        <w:rPr/>
      </w:pPr>
      <w:r>
        <w:rPr/>
        <w:t>/pcJtR84Obl754a2pJvMEB1VzA1RUczb3SrNGjRyx0OjKCyUs/lEJi39KMFkVzv9jYeV2t+quzpSx8</w:t>
      </w:r>
    </w:p>
    <w:p>
      <w:pPr>
        <w:pStyle w:val="PreformattedText"/>
        <w:bidi w:val="0"/>
        <w:spacing w:before="0" w:after="0"/>
        <w:jc w:val="left"/>
        <w:rPr/>
      </w:pPr>
      <w:r>
        <w:rPr/>
        <w:t>bD4RUlKQ1MmFHxFA3BYoWosxUSxLs2L25ip3Yv/T/tLESinD4zESsVMUrMkzPiY9ZkoVlLFOYzUS0h</w:t>
      </w:r>
    </w:p>
    <w:p>
      <w:pPr>
        <w:pStyle w:val="PreformattedText"/>
        <w:bidi w:val="0"/>
        <w:spacing w:before="0" w:after="0"/>
        <w:jc w:val="left"/>
        <w:rPr/>
      </w:pPr>
      <w:r>
        <w:rPr/>
        <w:t>mTldixBmS1R0itWVyCXJdiT1ZZ2ZmJPqck/x49vWkmqqqL159PHzEhkkADuig4AUEH+mGp2o6Qhh1e</w:t>
      </w:r>
    </w:p>
    <w:p>
      <w:pPr>
        <w:pStyle w:val="PreformattedText"/>
        <w:bidi w:val="0"/>
        <w:spacing w:before="0" w:after="0"/>
        <w:jc w:val="left"/>
        <w:rPr/>
      </w:pPr>
      <w:r>
        <w:rPr/>
        <w:t>ZHjAxvjH+x4qKAKS4cQdNxxjIK0KFpUHcZ+W3bisgZQQzB4sEk1N4q3gdVDUD/APC/8cqw/Xz4HiR/</w:t>
      </w:r>
    </w:p>
    <w:p>
      <w:pPr>
        <w:pStyle w:val="PreformattedText"/>
        <w:bidi w:val="0"/>
        <w:spacing w:before="0" w:after="0"/>
        <w:jc w:val="left"/>
        <w:rPr/>
      </w:pPr>
      <w:r>
        <w:rPr/>
        <w:t>aXyMEkMJ0onQxgjqSkjGoZiUGfa3xsfbON89uM3CJZILd76RqYhRJYvQ+sVrTcYbTKs7nABGe2wB7k</w:t>
      </w:r>
    </w:p>
    <w:p>
      <w:pPr>
        <w:pStyle w:val="PreformattedText"/>
        <w:bidi w:val="0"/>
        <w:spacing w:before="0" w:after="0"/>
        <w:jc w:val="left"/>
        <w:rPr/>
      </w:pPr>
      <w:r>
        <w:rPr/>
        <w:t>A59ONKUGW/+Neut4oT/kYa3pBZNzrsFtzTT1aB0H/UPl2J4uy8Qg91iTyJiiqUsAlrw3lfzssqV8c4</w:t>
      </w:r>
    </w:p>
    <w:p>
      <w:pPr>
        <w:pStyle w:val="PreformattedText"/>
        <w:bidi w:val="0"/>
        <w:spacing w:before="0" w:after="0"/>
        <w:jc w:val="left"/>
        <w:rPr/>
      </w:pPr>
      <w:r>
        <w:rPr/>
        <w:t>nBhLlzICuMZB393bg8w5gFJQQG2MBFKPTSHMs/P7TNTRqUq1OFwTkADGQc59djxW+Khnr5H7RKpLaQ</w:t>
      </w:r>
    </w:p>
    <w:p>
      <w:pPr>
        <w:pStyle w:val="PreformattedText"/>
        <w:bidi w:val="0"/>
        <w:spacing w:before="0" w:after="0"/>
        <w:jc w:val="left"/>
        <w:rPr/>
      </w:pPr>
      <w:r>
        <w:rPr/>
        <w:t>tUXMG26iqqRaSoSQGb2lDrn37gH4cZc0fEmAs2UvaNKQcssp314mgjIm0AGihOf3VIwdu2f9+NBI7g</w:t>
      </w:r>
    </w:p>
    <w:p>
      <w:pPr>
        <w:pStyle w:val="PreformattedText"/>
        <w:bidi w:val="0"/>
        <w:spacing w:before="0" w:after="0"/>
        <w:jc w:val="left"/>
        <w:rPr/>
      </w:pPr>
      <w:r>
        <w:rPr/>
        <w:t>LdfaKyvnUW1PvH10BKx4GfaPfHuPv4BPsnnBJPzF9uPDaG51HaoywIwMOmQP9Y27d88a6yFIWwcsde</w:t>
      </w:r>
    </w:p>
    <w:p>
      <w:pPr>
        <w:pStyle w:val="PreformattedText"/>
        <w:bidi w:val="0"/>
        <w:spacing w:before="0" w:after="0"/>
        <w:jc w:val="left"/>
        <w:rPr/>
      </w:pPr>
      <w:r>
        <w:rPr/>
        <w:t>HX8RzLKRiJfMD+IcjS8IShiGP3F/AD4fhxnyQKg1IeNxR7qd4KKhcwMNhlT/X3e7HBV/KeEMksRDNp</w:t>
      </w:r>
    </w:p>
    <w:p>
      <w:pPr>
        <w:pStyle w:val="PreformattedText"/>
        <w:bidi w:val="0"/>
        <w:spacing w:before="0" w:after="0"/>
        <w:jc w:val="left"/>
        <w:rPr/>
      </w:pPr>
      <w:r>
        <w:rPr/>
        <w:t>FULeJjESMyOCMZB+1Yf14nISoywUnrqkVZqx8XKRU9VglqprlGgKKGGATufT4HtxNSlgtQtCtCQtxq</w:t>
      </w:r>
    </w:p>
    <w:p>
      <w:pPr>
        <w:pStyle w:val="PreformattedText"/>
        <w:bidi w:val="0"/>
        <w:spacing w:before="0" w:after="0"/>
        <w:jc w:val="left"/>
        <w:rPr/>
      </w:pPr>
      <w:r>
        <w:rPr/>
        <w:t>/rUKSoQWOD3xucED478QnzFoQO6wUYlKZS2d2vDmUIzChx6fmf+OIIsYsL+a8WV4kEUDOf3cn8gf8A</w:t>
      </w:r>
    </w:p>
    <w:p>
      <w:pPr>
        <w:pStyle w:val="PreformattedText"/>
        <w:bidi w:val="0"/>
        <w:spacing w:before="0" w:after="0"/>
        <w:jc w:val="left"/>
        <w:rPr/>
      </w:pPr>
      <w:r>
        <w:rPr/>
        <w:t>b8uBTFBBB2IvEkAlJA1i1o7jBJTffX3d/gPXjQagIqDFPcf43gVluFIl13lQEkEAnc/ez24spQ6S9T</w:t>
      </w:r>
    </w:p>
    <w:p>
      <w:pPr>
        <w:pStyle w:val="PreformattedText"/>
        <w:bidi w:val="0"/>
        <w:spacing w:before="0" w:after="0"/>
        <w:jc w:val="left"/>
        <w:rPr/>
      </w:pPr>
      <w:r>
        <w:rPr/>
        <w:t>brreKJWBMzPq/h/EK90rYDSdQdckA9xjfA9/6/HgRlqAVsNYLMWlQQRoehEdn0j3Jar5l8hLDzHsEN</w:t>
      </w:r>
    </w:p>
    <w:p>
      <w:pPr>
        <w:pStyle w:val="PreformattedText"/>
        <w:bidi w:val="0"/>
        <w:spacing w:before="0" w:after="0"/>
        <w:jc w:val="left"/>
        <w:rPr/>
      </w:pPr>
      <w:r>
        <w:rPr/>
        <w:t>ZPqHkDqafXs0NFM8ctboC52/9kcx6OWJYWFTQxWyG23GqikzG9JY6kdDS+UU4v8AUmB/q8EmekFS+z</w:t>
      </w:r>
    </w:p>
    <w:p>
      <w:pPr>
        <w:pStyle w:val="PreformattedText"/>
        <w:bidi w:val="0"/>
        <w:spacing w:before="0" w:after="0"/>
        <w:jc w:val="left"/>
        <w:rPr/>
      </w:pPr>
      <w:r>
        <w:rPr/>
        <w:t>1/FYXVLbLMTY/tZVq5bO0ep/8ATztkdndqT+zp2X+n/UEr+mddAicFheHWDmTlVnBlpU/dMwE9141n</w:t>
      </w:r>
    </w:p>
    <w:p>
      <w:pPr>
        <w:pStyle w:val="PreformattedText"/>
        <w:bidi w:val="0"/>
        <w:spacing w:before="0" w:after="0"/>
        <w:jc w:val="left"/>
        <w:rPr/>
      </w:pPr>
      <w:r>
        <w:rPr/>
        <w:t>OYdltNhqKWttsklG191PW6ieletWut1Jca62WmGtqNO0RUC10c8VopJJFRvJefrmKgyuTxvZJShGIl</w:t>
      </w:r>
    </w:p>
    <w:p>
      <w:pPr>
        <w:pStyle w:val="PreformattedText"/>
        <w:bidi w:val="0"/>
        <w:spacing w:before="0" w:after="0"/>
        <w:jc w:val="left"/>
        <w:rPr/>
      </w:pPr>
      <w:r>
        <w:rPr/>
        <w:t>pOZKgFCvHQ3atubGsej/q5ExY7NnzUBK5TysxBzMA6QpyXWGIKqd0JBcpeHb0frcWq4U1W/VEJl6JF</w:t>
      </w:r>
    </w:p>
    <w:p>
      <w:pPr>
        <w:pStyle w:val="PreformattedText"/>
        <w:bidi w:val="0"/>
        <w:spacing w:before="0" w:after="0"/>
        <w:jc w:val="left"/>
        <w:rPr/>
      </w:pPr>
      <w:r>
        <w:rPr/>
        <w:t>cNIsf28lPFIvmFQ8hVR0qoVXO+SBngM5ANNB7fQwXszElLOT3uuf8Rm5T+IzT+jbLTS3y4U9JLXNFR</w:t>
      </w:r>
    </w:p>
    <w:p>
      <w:pPr>
        <w:pStyle w:val="PreformattedText"/>
        <w:bidi w:val="0"/>
        <w:spacing w:before="0" w:after="0"/>
        <w:jc w:val="left"/>
        <w:rPr/>
      </w:pPr>
      <w:r>
        <w:rPr/>
        <w:t>UFNJMkctdW9LNHSUUK5eeYpDIQkYL4RiR0hiMNS1IWoJBWEh6AmgqaByWDx20iQjEJSoKCEA3J3pUm</w:t>
      </w:r>
    </w:p>
    <w:p>
      <w:pPr>
        <w:pStyle w:val="PreformattedText"/>
        <w:bidi w:val="0"/>
        <w:spacing w:before="0" w:after="0"/>
        <w:jc w:val="left"/>
        <w:rPr/>
      </w:pPr>
      <w:r>
        <w:rPr/>
        <w:t>jnjfSMU/Evrut5haVrq6KClNXPCop7YawTRyRKR1JVyRZWNWjYKwCvgS4ION4YdU7EYgKWjInjc+Vo</w:t>
      </w:r>
    </w:p>
    <w:p>
      <w:pPr>
        <w:pStyle w:val="PreformattedText"/>
        <w:bidi w:val="0"/>
        <w:spacing w:before="0" w:after="0"/>
        <w:jc w:val="left"/>
        <w:rPr/>
      </w:pPr>
      <w:r>
        <w:rPr/>
        <w:t>3pScLhMIZcubmQKlTNV9BR68dIjk0J4y+c2i+bWoFvOn7bp7Q8LQ0ltttPaqz9pxwx+Ypqpb3Be6iG</w:t>
      </w:r>
    </w:p>
    <w:p>
      <w:pPr>
        <w:pStyle w:val="PreformattedText"/>
        <w:bidi w:val="0"/>
        <w:spacing w:before="0" w:after="0"/>
        <w:jc w:val="left"/>
        <w:rPr/>
      </w:pPr>
      <w:r>
        <w:rPr/>
        <w:t>4SpL0oIkoqJlh6ZA9RJ1xL0o7PfD5wCFgltQwAroU66mw3pxU3tmXKx6ZUyaibLAAJLgvVw2UDbxfR</w:t>
      </w:r>
    </w:p>
    <w:p>
      <w:pPr>
        <w:pStyle w:val="PreformattedText"/>
        <w:bidi w:val="0"/>
        <w:spacing w:before="0" w:after="0"/>
        <w:jc w:val="left"/>
        <w:rPr/>
      </w:pPr>
      <w:r>
        <w:rPr/>
        <w:t>iZManxueIPWHKGirfD/wArf+0LUg1NbaCeLUq3Kg0vPaBNGl0uNPU07wy1dT5LRx0hWWnpGmmElRVB</w:t>
      </w:r>
    </w:p>
    <w:p>
      <w:pPr>
        <w:pStyle w:val="PreformattedText"/>
        <w:bidi w:val="0"/>
        <w:spacing w:before="0" w:after="0"/>
        <w:jc w:val="left"/>
        <w:rPr/>
      </w:pPr>
      <w:r>
        <w:rPr/>
        <w:t>IvIny5yZ6krlqmKKEBwwd1NQEmwfx0fUbGE/oJmLkqKkSlTCynUUqCbkpIBcgd6oNBaM/KDTN/vOla</w:t>
      </w:r>
    </w:p>
    <w:p>
      <w:pPr>
        <w:pStyle w:val="PreformattedText"/>
        <w:bidi w:val="0"/>
        <w:spacing w:before="0" w:after="0"/>
        <w:jc w:val="left"/>
        <w:rPr/>
      </w:pPr>
      <w:r>
        <w:rPr/>
        <w:t>HV91s9nt2s1oIKyvtUNdGaeCfyUaa2GvpmYGVZkkBcdQRjhCwAJxMRhZ7fHUBnQA4Be9WzAkPuNDSN</w:t>
      </w:r>
    </w:p>
    <w:p>
      <w:pPr>
        <w:pStyle w:val="PreformattedText"/>
        <w:bidi w:val="0"/>
        <w:spacing w:before="0" w:after="0"/>
        <w:jc w:val="left"/>
        <w:rPr/>
      </w:pPr>
      <w:r>
        <w:rPr/>
        <w:t>3+sw0g/0iZ65uGmkstq3osJUA9CNnFwIOuW/O+z3OnummppZbXf7I0UN4stZIfrtvlqIjLSFlBJEM0</w:t>
      </w:r>
    </w:p>
    <w:p>
      <w:pPr>
        <w:pStyle w:val="PreformattedText"/>
        <w:bidi w:val="0"/>
        <w:spacing w:before="0" w:after="0"/>
        <w:jc w:val="left"/>
        <w:rPr/>
      </w:pPr>
      <w:r>
        <w:rPr/>
        <w:t>GJIJCSs8TB4i678Hk9pJMjIDkVRwbg7WudN9HEcz2p2WoTkYhKkz5KycsxNlZWzbVS4CksCk0UAaRj</w:t>
      </w:r>
    </w:p>
    <w:p>
      <w:pPr>
        <w:pStyle w:val="PreformattedText"/>
        <w:bidi w:val="0"/>
        <w:spacing w:before="0" w:after="0"/>
        <w:jc w:val="left"/>
        <w:rPr/>
      </w:pPr>
      <w:r>
        <w:rPr/>
        <w:t>t4ntUXO98v8AWNut31h7jUWettdIlPUwUlRPUV4+pU1PTz1REUM5kmB8yXCJlXkVlB4HKn58TJPysQ</w:t>
      </w:r>
    </w:p>
    <w:p>
      <w:pPr>
        <w:pStyle w:val="PreformattedText"/>
        <w:bidi w:val="0"/>
        <w:spacing w:before="0" w:after="0"/>
        <w:jc w:val="left"/>
        <w:rPr/>
      </w:pPr>
      <w:r>
        <w:rPr/>
        <w:t>Tdg2p1o0ZOJlJMmbKAzpWGbUvQ15HfeDO++Ifl14e+Z+mNP3Sos8eoLBo6LTlvs9hE9c9koHghssL1</w:t>
      </w:r>
    </w:p>
    <w:p>
      <w:pPr>
        <w:pStyle w:val="PreformattedText"/>
        <w:bidi w:val="0"/>
        <w:spacing w:before="0" w:after="0"/>
        <w:jc w:val="left"/>
        <w:rPr/>
      </w:pPr>
      <w:r>
        <w:rPr/>
        <w:t>8sUWI56uCKpkUyKksqIkiqIVQDuf0FhSMRM7YMhRkSETJEsoBKVzZpT8U5qBfw0ulS0gstYBIAKY4L</w:t>
      </w:r>
    </w:p>
    <w:p>
      <w:pPr>
        <w:pStyle w:val="PreformattedText"/>
        <w:bidi w:val="0"/>
        <w:spacing w:before="0" w:after="0"/>
        <w:jc w:val="left"/>
        <w:rPr/>
      </w:pPr>
      <w:r>
        <w:rPr/>
        <w:t>/qf2oEYFPYf9RnxOPnS8VOQtXfRKkP/TlSK5AssZaCaoQVAEKzKyMoefdLrOCGso3JRk6161dTjPbp</w:t>
      </w:r>
    </w:p>
    <w:p>
      <w:pPr>
        <w:pStyle w:val="PreformattedText"/>
        <w:bidi w:val="0"/>
        <w:spacing w:before="0" w:after="0"/>
        <w:jc w:val="left"/>
        <w:rPr/>
      </w:pPr>
      <w:r>
        <w:rPr/>
        <w:t>bcbEcetKCijOUlIGh3jw5JSTlcHfq0G2j+dEzahtNmd0P1m4QQrgsTvIFPb4cZmJmqlIse+dBS46aL</w:t>
      </w:r>
    </w:p>
    <w:p>
      <w:pPr>
        <w:pStyle w:val="PreformattedText"/>
        <w:bidi w:val="0"/>
        <w:spacing w:before="0" w:after="0"/>
        <w:jc w:val="left"/>
        <w:rPr/>
      </w:pPr>
      <w:r>
        <w:rPr/>
        <w:t>8iV8RYDhhW/OJQrBIZLZTyHvJErHP/ALgDwNBdIJq8TWAFqAsDF/cxmkmz/wDbbsPcD+Py4hO/0l8B</w:t>
      </w:r>
    </w:p>
    <w:p>
      <w:pPr>
        <w:pStyle w:val="PreformattedText"/>
        <w:bidi w:val="0"/>
        <w:spacing w:before="0" w:after="0"/>
        <w:jc w:val="left"/>
        <w:rPr/>
      </w:pPr>
      <w:r>
        <w:rPr/>
        <w:t>Dy/9RPOMI9TpnUU+BsC4wfg2/wDHOPw4zsJYUdn9zGnOZyblx7Q1Oqq+aijkKMBlmG5x3zgD3Hi2mY</w:t>
      </w:r>
    </w:p>
    <w:p>
      <w:pPr>
        <w:pStyle w:val="PreformattedText"/>
        <w:bidi w:val="0"/>
        <w:spacing w:before="0" w:after="0"/>
        <w:jc w:val="left"/>
        <w:rPr/>
      </w:pPr>
      <w:r>
        <w:rPr/>
        <w:t>pKnFX+8CKAtJBLX9oxyvNY810k6o3csC2QuRk7D1/WONPDTCXBSxFTFObLCGIND6e8cQW97hJS0iRt</w:t>
      </w:r>
    </w:p>
    <w:p>
      <w:pPr>
        <w:pStyle w:val="PreformattedText"/>
        <w:bidi w:val="0"/>
        <w:spacing w:before="0" w:after="0"/>
        <w:jc w:val="left"/>
        <w:rPr/>
      </w:pPr>
      <w:r>
        <w:rPr/>
        <w:t>9thGyMAL1AFt/hnjTUp5ZO8ZqyynfSMktOcvqGCyKJY1X2ASwABLHO5/XrxUnLTLkgkXBgcqYVqUDo</w:t>
      </w:r>
    </w:p>
    <w:p>
      <w:pPr>
        <w:pStyle w:val="PreformattedText"/>
        <w:bidi w:val="0"/>
        <w:spacing w:before="0" w:after="0"/>
        <w:jc w:val="left"/>
        <w:rPr/>
      </w:pPr>
      <w:r>
        <w:rPr/>
        <w:t>fFoNtFaZjpLnR1ES9KLUKNsLkbgbD4EcYMyeVkvu0bcpGWj1UH8uGkZy2cdNDCD6Io9/pji8mssbUi</w:t>
      </w:r>
    </w:p>
    <w:p>
      <w:pPr>
        <w:pStyle w:val="PreformattedText"/>
        <w:bidi w:val="0"/>
        <w:spacing w:before="0" w:after="0"/>
        <w:jc w:val="left"/>
        <w:rPr/>
      </w:pPr>
      <w:r>
        <w:rPr/>
        <w:t>spsyhcOfeOt1+5F/qP8AI8AnkgJYtBJVFGj0+0CeoCSzeuGTHoPvDb9e7jVT/prcaH2fraOeWAZ6Dq</w:t>
      </w:r>
    </w:p>
    <w:p>
      <w:pPr>
        <w:pStyle w:val="PreformattedText"/>
        <w:bidi w:val="0"/>
        <w:spacing w:before="0" w:after="0"/>
        <w:jc w:val="left"/>
        <w:rPr/>
      </w:pPr>
      <w:r>
        <w:rPr/>
        <w:t>kjzg203/5OLf8AcH6/H+XFVAuY1lGieUEk/wDkMe/s/wC3ElVSYZNxzhuaVAbrPkb+Y592fbY9/keC</w:t>
      </w:r>
    </w:p>
    <w:p>
      <w:pPr>
        <w:pStyle w:val="PreformattedText"/>
        <w:bidi w:val="0"/>
        <w:spacing w:before="0" w:after="0"/>
        <w:jc w:val="left"/>
        <w:rPr/>
      </w:pPr>
      <w:r>
        <w:rPr/>
        <w:t>yA0uz2r59fzFSY3xhpQwWyQIyDIGCPd78jPBCkEuRWJQMV9Kq1ETKAME5IGw3B2/HiE5IVLI2MMghM</w:t>
      </w:r>
    </w:p>
    <w:p>
      <w:pPr>
        <w:pStyle w:val="PreformattedText"/>
        <w:bidi w:val="0"/>
        <w:spacing w:before="0" w:after="0"/>
        <w:jc w:val="left"/>
        <w:rPr/>
      </w:pPr>
      <w:r>
        <w:rPr/>
        <w:t>5JGot49PBnQf5C/If78ARRIpFtXzGE6+J5lNImcdSlTjfupGO/vPAJ9abEROWcoJvf1DQP0Vp6aY9L</w:t>
      </w:r>
    </w:p>
    <w:p>
      <w:pPr>
        <w:pStyle w:val="PreformattedText"/>
        <w:bidi w:val="0"/>
        <w:spacing w:before="0" w:after="0"/>
        <w:jc w:val="left"/>
        <w:rPr/>
      </w:pPr>
      <w:r>
        <w:rPr/>
        <w:t>MpZc5B2GRjYZ+XF5KRlTR+RYxTJck7w01+s9w/bUZgnkXDA5BJyvVgZ2+f4+/iSVTAaKIavhFKZlds</w:t>
      </w:r>
    </w:p>
    <w:p>
      <w:pPr>
        <w:pStyle w:val="PreformattedText"/>
        <w:bidi w:val="0"/>
        <w:spacing w:before="0" w:after="0"/>
        <w:jc w:val="left"/>
        <w:rPr/>
      </w:pPr>
      <w:r>
        <w:rPr/>
        <w:t>gcOOvw0KFzpLxHQRdUrN0qgJw3VsQSBj5cGWV5SApyRX6+fRgIU01BKWSTv1bXow62l41ntKw1CJNH</w:t>
      </w:r>
    </w:p>
    <w:p>
      <w:pPr>
        <w:pStyle w:val="PreformattedText"/>
        <w:bidi w:val="0"/>
        <w:spacing w:before="0" w:after="0"/>
        <w:jc w:val="left"/>
        <w:rPr/>
      </w:pPr>
      <w:r>
        <w:rPr/>
        <w:t>LC8M0U0ayRSxSRmOSKWKQFZI2jZlZWBVgxBBBI4zZYqxqQOuvON1XypaIQPpYfBVyG0B4ertz85Ucp</w:t>
      </w:r>
    </w:p>
    <w:p>
      <w:pPr>
        <w:pStyle w:val="PreformattedText"/>
        <w:bidi w:val="0"/>
        <w:spacing w:before="0" w:after="0"/>
        <w:jc w:val="left"/>
        <w:rPr/>
      </w:pPr>
      <w:r>
        <w:rPr/>
        <w:t>bFpHXunObPKipv9409LfKehp9Ias1dHoy/2+2acFze16WtU1x1PaKmqW30NLHNJb4mlDFUxiY/srAy</w:t>
      </w:r>
    </w:p>
    <w:p>
      <w:pPr>
        <w:pStyle w:val="PreformattedText"/>
        <w:bidi w:val="0"/>
        <w:spacing w:before="0" w:after="0"/>
        <w:jc w:val="left"/>
        <w:rPr/>
      </w:pPr>
      <w:r>
        <w:rPr/>
        <w:t>JGKxOFwqJE+YAFKSliUhQJAFk1YkpA1JjrcB+pO2MfPwOA7R7RmYvCSiShMxQLLyEJUpVFrIDpTnUo</w:t>
      </w:r>
    </w:p>
    <w:p>
      <w:pPr>
        <w:pStyle w:val="PreformattedText"/>
        <w:bidi w:val="0"/>
        <w:spacing w:before="0" w:after="0"/>
        <w:jc w:val="left"/>
        <w:rPr/>
      </w:pPr>
      <w:r>
        <w:rPr/>
        <w:t>gKIDOTECVdcKtLjaKuDzIYYamnjkM0qxYmcymnnZ3yVhX7wUDpVZVySwHTxExBJWkODU01oaD6kx6H</w:t>
      </w:r>
    </w:p>
    <w:p>
      <w:pPr>
        <w:pStyle w:val="PreformattedText"/>
        <w:bidi w:val="0"/>
        <w:spacing w:before="0" w:after="0"/>
        <w:jc w:val="left"/>
        <w:rPr/>
      </w:pPr>
      <w:r>
        <w:rPr/>
        <w:t>JxCpRkzGdJAB4Prv6Q5nMOx6hobXp/X+n7NHq6pj0JU1NJb3qYoqs1Ud5nj1BQ29qyXyobtLDR2eNG</w:t>
      </w:r>
    </w:p>
    <w:p>
      <w:pPr>
        <w:pStyle w:val="PreformattedText"/>
        <w:bidi w:val="0"/>
        <w:spacing w:before="0" w:after="0"/>
        <w:jc w:val="left"/>
        <w:rPr/>
      </w:pPr>
      <w:r>
        <w:rPr/>
        <w:t>DQsEZlaRYZJCecwpSiZMGIJAWpjemz0sPR7UY91j5q5snCIwqXdAUCSwJr3tWLOkcRfvUavS3M7QfM</w:t>
      </w:r>
    </w:p>
    <w:p>
      <w:pPr>
        <w:pStyle w:val="PreformattedText"/>
        <w:bidi w:val="0"/>
        <w:spacing w:before="0" w:after="0"/>
        <w:jc w:val="left"/>
        <w:rPr/>
      </w:pPr>
      <w:r>
        <w:rPr/>
        <w:t>WwWa4VGuLfpGrqFmpr/ZdQV9FYb1Z66kVTUWu6aerylRZq6OSAKYikZcKrxPJHKkr7SZAkrV8OX8RB</w:t>
      </w:r>
    </w:p>
    <w:p>
      <w:pPr>
        <w:pStyle w:val="PreformattedText"/>
        <w:bidi w:val="0"/>
        <w:spacing w:before="0" w:after="0"/>
        <w:jc w:val="left"/>
        <w:rPr/>
      </w:pPr>
      <w:r>
        <w:rPr/>
        <w:t>AKW+Uihu1vztSlKV2lipaZeZctQcKcV2G4D0Idi1d4yD5a6B8MGsKhqe585OXFvuEsNQscV5vlggWW</w:t>
      </w:r>
    </w:p>
    <w:p>
      <w:pPr>
        <w:pStyle w:val="PreformattedText"/>
        <w:bidi w:val="0"/>
        <w:spacing w:before="0" w:after="0"/>
        <w:jc w:val="left"/>
        <w:rPr/>
      </w:pPr>
      <w:r>
        <w:rPr/>
        <w:t>rFQrpUrU3aeOMv1heqNZQB5p2fJZVMxmKCkJmAyJQsSFW1bQ3GuweL0r9LYtZ+NLwMzErVU5AFEuxB</w:t>
      </w:r>
    </w:p>
    <w:p>
      <w:pPr>
        <w:pStyle w:val="PreformattedText"/>
        <w:bidi w:val="0"/>
        <w:spacing w:before="0" w:after="0"/>
        <w:jc w:val="left"/>
        <w:rPr/>
      </w:pPr>
      <w:r>
        <w:rPr/>
        <w:t>IDrfUMGqaO0Zi8mbly55c0Fw0xWc7uUF2klqzVJJSau0xQqkMjOyQRVlPdDSKscflRqhdWVMMVZssa</w:t>
      </w:r>
    </w:p>
    <w:p>
      <w:pPr>
        <w:pStyle w:val="PreformattedText"/>
        <w:bidi w:val="0"/>
        <w:spacing w:before="0" w:after="0"/>
        <w:jc w:val="left"/>
        <w:rPr/>
      </w:pPr>
      <w:r>
        <w:rPr/>
        <w:t>qcYfirJQnKajkdmoWPKhqKExYxP6c7WlS5RR2fic6XdpCwQ1Q6GKw+4cFncOAXM13zt5c8q9F33V+q</w:t>
      </w:r>
    </w:p>
    <w:p>
      <w:pPr>
        <w:pStyle w:val="PreformattedText"/>
        <w:bidi w:val="0"/>
        <w:spacing w:before="0" w:after="0"/>
        <w:jc w:val="left"/>
        <w:rPr/>
      </w:pPr>
      <w:r>
        <w:rPr/>
        <w:t>9cWi62Wy0lLXUiWC5xXprjNUSRUtHb7bRWeSaW9VzlqeOlpaZaioqqipWNYnkdUNdQSokOF60Iy+dm</w:t>
      </w:r>
    </w:p>
    <w:p>
      <w:pPr>
        <w:pStyle w:val="PreformattedText"/>
        <w:bidi w:val="0"/>
        <w:spacing w:before="0" w:after="0"/>
        <w:jc w:val="left"/>
        <w:rPr/>
      </w:pPr>
      <w:r>
        <w:rPr/>
        <w:t>Au5ZuUV1L7RACZkibhlVR30LSoEUOZKkggkhhQVoIbOitc/MDUuk+bds0ze+X1wp7HcKG8UWprTc9O</w:t>
      </w:r>
    </w:p>
    <w:p>
      <w:pPr>
        <w:pStyle w:val="PreformattedText"/>
        <w:bidi w:val="0"/>
        <w:spacing w:before="0" w:after="0"/>
        <w:jc w:val="left"/>
        <w:rPr/>
      </w:pPr>
      <w:r>
        <w:rPr/>
        <w:t>aivWm66mp6y32/UFqrqgERUdW1PJRGeFJ4BWViqQs/SMHHKlzChUihZqWobg60oBZjyjTweInSEYvD</w:t>
      </w:r>
    </w:p>
    <w:p>
      <w:pPr>
        <w:pStyle w:val="PreformattedText"/>
        <w:bidi w:val="0"/>
        <w:spacing w:before="0" w:after="0"/>
        <w:jc w:val="left"/>
        <w:rPr/>
      </w:pPr>
      <w:r>
        <w:rPr/>
        <w:t>4qaJ0tVQxcBVGUKOksCFVDuyg4pQ1xZ5NV21NPXaJKiPUtZQWuqiZYOjpq7lR00ftdXV0vG+VcMspU</w:t>
      </w:r>
    </w:p>
    <w:p>
      <w:pPr>
        <w:pStyle w:val="PreformattedText"/>
        <w:bidi w:val="0"/>
        <w:spacing w:before="0" w:after="0"/>
        <w:jc w:val="left"/>
        <w:rPr/>
      </w:pPr>
      <w:r>
        <w:rPr/>
        <w:t>MuCrdL7P6dwaMV232XhlpExGIxEpBSoEhSVrSFJVqQahTUZyzUjj+3sXMk9kdrYiTNVKmYeRNWhaSU</w:t>
      </w:r>
    </w:p>
    <w:p>
      <w:pPr>
        <w:pStyle w:val="PreformattedText"/>
        <w:bidi w:val="0"/>
        <w:spacing w:before="0" w:after="0"/>
        <w:jc w:val="left"/>
        <w:rPr/>
      </w:pPr>
      <w:r>
        <w:rPr/>
        <w:t>qQpKSUqSRVKgQCCGKSAQReEii8KEE9zlu8o+sVclUauapqGqKioqJwy/azVE0jPNIVRB1MxIChQcAY</w:t>
      </w:r>
    </w:p>
    <w:p>
      <w:pPr>
        <w:pStyle w:val="PreformattedText"/>
        <w:bidi w:val="0"/>
        <w:spacing w:before="0" w:after="0"/>
        <w:jc w:val="left"/>
        <w:rPr/>
      </w:pPr>
      <w:r>
        <w:rPr/>
        <w:t>+npfZ2GlSpcqTKEqTLSEoQlISlI2SkABIfQACpOsfMmIxWIxMyZOxGIXiJ85RUuZMWpcxatVKWsqWo</w:t>
      </w:r>
    </w:p>
    <w:p>
      <w:pPr>
        <w:pStyle w:val="PreformattedText"/>
        <w:bidi w:val="0"/>
        <w:spacing w:before="0" w:after="0"/>
        <w:jc w:val="left"/>
        <w:rPr/>
      </w:pPr>
      <w:r>
        <w:rPr/>
        <w:t>nck0AFoyJt+lKnTFvjghDh40wFXqGRtkZ9e3El4YFBASzRUSpSVFV94OeVdsq67XtgqZVkVYrlTu3U</w:t>
      </w:r>
    </w:p>
    <w:p>
      <w:pPr>
        <w:pStyle w:val="PreformattedText"/>
        <w:bidi w:val="0"/>
        <w:spacing w:before="0" w:after="0"/>
        <w:jc w:val="left"/>
        <w:rPr/>
      </w:pPr>
      <w:r>
        <w:rPr/>
        <w:t>TsRIAT8DkZ4xu0MGThSoBgj7vGthZzTUnN/BETnadHTaaRfdCg/AD+nGKgMgDaLEwgzFNYn6CFK4nN</w:t>
      </w:r>
    </w:p>
    <w:p>
      <w:pPr>
        <w:pStyle w:val="PreformattedText"/>
        <w:bidi w:val="0"/>
        <w:spacing w:before="0" w:after="0"/>
        <w:jc w:val="left"/>
        <w:rPr/>
      </w:pPr>
      <w:r>
        <w:rPr/>
        <w:t>JLg/uHJ7em/yOx4aaHQqHQWWk8Ywn1HDUtqKo6I2IMj9gdgzZ/id+AYWS6Ek2T9zF3EzTmZPzUbhSG</w:t>
      </w:r>
    </w:p>
    <w:p>
      <w:pPr>
        <w:pStyle w:val="PreformattedText"/>
        <w:bidi w:val="0"/>
        <w:spacing w:before="0" w:after="0"/>
        <w:jc w:val="left"/>
        <w:rPr/>
      </w:pPr>
      <w:r>
        <w:rPr/>
        <w:t>+1bpC510RaOGQqctsrZG+QcDbG3BSEBYJNOrbGEjMUnN3VN5w18WiX88tUx+323UgjHb9f8camHlpI</w:t>
      </w:r>
    </w:p>
    <w:p>
      <w:pPr>
        <w:pStyle w:val="PreformattedText"/>
        <w:bidi w:val="0"/>
        <w:spacing w:before="0" w:after="0"/>
        <w:jc w:val="left"/>
        <w:rPr/>
      </w:pPr>
      <w:r>
        <w:rPr/>
        <w:t>BFjXrn6xSnTGcE233+0EVp0rDTVUUpXPQQBkemQcj3DPGp/TqIAyv17xmrnIKiMwr1U+sOrX1go7UI</w:t>
      </w:r>
    </w:p>
    <w:p>
      <w:pPr>
        <w:pStyle w:val="PreformattedText"/>
        <w:bidi w:val="0"/>
        <w:spacing w:before="0" w:after="0"/>
        <w:jc w:val="left"/>
        <w:rPr/>
      </w:pPr>
      <w:r>
        <w:rPr/>
        <w:t>YgVwuD2HbcfMZ4qYjDKmIMvKQB19oaUAFFWbMFX160eEbR2q5Jr3QUT9Yb6yoAXJU4yAf168ZE7s6Z</w:t>
      </w:r>
    </w:p>
    <w:p>
      <w:pPr>
        <w:pStyle w:val="PreformattedText"/>
        <w:bidi w:val="0"/>
        <w:spacing w:before="0" w:after="0"/>
        <w:jc w:val="left"/>
        <w:rPr/>
      </w:pPr>
      <w:r>
        <w:rPr/>
        <w:t>LRnuknlrGpLxKXAarNvz6+8Z72c5oID70Q7DHp644kA0sDfr6QNRddNX9axxdfuRf6j/ACPFeaMwSH</w:t>
      </w:r>
    </w:p>
    <w:p>
      <w:pPr>
        <w:pStyle w:val="PreformattedText"/>
        <w:bidi w:val="0"/>
        <w:spacing w:before="0" w:after="0"/>
        <w:jc w:val="left"/>
        <w:rPr/>
      </w:pPr>
      <w:r>
        <w:rPr/>
        <w:t>aCy3zFg9OcDuoYiS7Y37jsCMMNu3GtlAQWJc+v8Rz0/uzQT/kPL2gs05/5SPbsgHy/D4cVEWMaxLhP</w:t>
      </w:r>
    </w:p>
    <w:p>
      <w:pPr>
        <w:pStyle w:val="PreformattedText"/>
        <w:bidi w:val="0"/>
        <w:spacing w:before="0" w:after="0"/>
        <w:jc w:val="left"/>
        <w:rPr/>
      </w:pPr>
      <w:r>
        <w:rPr/>
        <w:t>KCOf/JP+g/P/AOOHV8phhcQ3dIM3WpO+0zD8wfT03/PixLH9tOlPqYor/wDM1s49oNGz0Dt935+p34</w:t>
      </w:r>
    </w:p>
    <w:p>
      <w:pPr>
        <w:pStyle w:val="PreformattedText"/>
        <w:bidi w:val="0"/>
        <w:spacing w:before="0" w:after="0"/>
        <w:jc w:val="left"/>
        <w:rPr/>
      </w:pPr>
      <w:r>
        <w:rPr/>
        <w:t>lBoQ65fbT5k7+vbP5flwOa+QtEk/MIIqLHkrj0AH4DHAEBk84sK+YxZ3ZcwsfUfyx2PA5t08xDp+VU</w:t>
      </w:r>
    </w:p>
    <w:p>
      <w:pPr>
        <w:pStyle w:val="PreformattedText"/>
        <w:bidi w:val="0"/>
        <w:spacing w:before="0" w:after="0"/>
        <w:jc w:val="left"/>
        <w:rPr/>
      </w:pPr>
      <w:r>
        <w:rPr/>
        <w:t>UaPBpx2AKg/AbZ4vJDACKkCtxpQ1zjfpHbc7d87Ht+s8RQQV1okvAJqCWKQ8V7tAn1A5Hde3r88kdv</w:t>
      </w:r>
    </w:p>
    <w:p>
      <w:pPr>
        <w:pStyle w:val="PreformattedText"/>
        <w:bidi w:val="0"/>
        <w:spacing w:before="0" w:after="0"/>
        <w:jc w:val="left"/>
        <w:rPr/>
      </w:pPr>
      <w:r>
        <w:rPr/>
        <w:t>8Abg6SGUNGMV5qChI3PpWFXTB6aNB8/UDYYHGciiiDeNgVlp4Rh/8ASa2eovfgG8VtNSLC1XQcn79q</w:t>
      </w:r>
    </w:p>
    <w:p>
      <w:pPr>
        <w:pStyle w:val="PreformattedText"/>
        <w:bidi w:val="0"/>
        <w:spacing w:before="0" w:after="0"/>
        <w:jc w:val="left"/>
        <w:rPr/>
      </w:pPr>
      <w:r>
        <w:rPr/>
        <w:t>Kl88lY0q9J1lr1TSyhgpxOk1nR4tiPMRc7Z4HjCBhcQSHGRT8m72+j8dqxc7OJGPweUsozUAf8ioAe</w:t>
      </w:r>
    </w:p>
    <w:p>
      <w:pPr>
        <w:pStyle w:val="PreformattedText"/>
        <w:bidi w:val="0"/>
        <w:spacing w:before="0" w:after="0"/>
        <w:jc w:val="left"/>
        <w:rPr/>
      </w:pPr>
      <w:r>
        <w:rPr/>
        <w:t>rRpotq2iulPdaKpkWooUV2p6inRoS/kzxuktTTxKXRkLQh1VpBvH7WWyfPZ+H+GsLSC5u/3O+nDyj1</w:t>
      </w:r>
    </w:p>
    <w:p>
      <w:pPr>
        <w:pStyle w:val="PreformattedText"/>
        <w:bidi w:val="0"/>
        <w:spacing w:before="0" w:after="0"/>
        <w:jc w:val="left"/>
        <w:rPr/>
      </w:pPr>
      <w:r>
        <w:rPr/>
        <w:t>CRivjS1SphcCxFbcBWj9XjIrl1zQoavTSacrpVm+rVn1xPPKilp5ZSyV0TsSrBZIfJEhC+z0EEgkAY</w:t>
      </w:r>
    </w:p>
    <w:p>
      <w:pPr>
        <w:pStyle w:val="PreformattedText"/>
        <w:bidi w:val="0"/>
        <w:spacing w:before="0" w:after="0"/>
        <w:jc w:val="left"/>
        <w:rPr/>
      </w:pPr>
      <w:r>
        <w:rPr/>
        <w:t>ONw3fVNSnKVCv04DUx2XY+NlKKJc1T5Lb3LeT+FbuYXNV8keS2t3t+pNVcvdMair1MZku1wtlFPOqS</w:t>
      </w:r>
    </w:p>
    <w:p>
      <w:pPr>
        <w:pStyle w:val="PreformattedText"/>
        <w:bidi w:val="0"/>
        <w:spacing w:before="0" w:after="0"/>
        <w:jc w:val="left"/>
        <w:rPr/>
      </w:pPr>
      <w:r>
        <w:rPr/>
        <w:t>FzGA/R1S06kJ7DEhS/s7jijIxWKwymlzihKrh6Vu49Y7BYQoGclIUVNTdqBtQ1h9ofDlpyv5E2G2yq</w:t>
      </w:r>
    </w:p>
    <w:p>
      <w:pPr>
        <w:pStyle w:val="PreformattedText"/>
        <w:bidi w:val="0"/>
        <w:spacing w:before="0" w:after="0"/>
        <w:jc w:val="left"/>
        <w:rPr/>
      </w:pPr>
      <w:r>
        <w:rPr/>
        <w:t>eW3L2ekWRZ6ijqdHabrqZPu9EaJc7RMULDoDgHDAdJzkjixMxeImKCS00Ev8yhX1J2uwrvG3h/1IcJ</w:t>
      </w:r>
    </w:p>
    <w:p>
      <w:pPr>
        <w:pStyle w:val="PreformattedText"/>
        <w:bidi w:val="0"/>
        <w:spacing w:before="0" w:after="0"/>
        <w:jc w:val="left"/>
        <w:rPr/>
      </w:pPr>
      <w:r>
        <w:rPr/>
        <w:t>hzLl4cS1CgWAHY6qIZwNHdjV3LnNHl/oDkNNbHo6blfoCgpzKHalodH6UpKR28tMmWjpbIkTtjGQV9</w:t>
      </w:r>
    </w:p>
    <w:p>
      <w:pPr>
        <w:pStyle w:val="PreformattedText"/>
        <w:bidi w:val="0"/>
        <w:spacing w:before="0" w:after="0"/>
        <w:jc w:val="left"/>
        <w:rPr/>
      </w:pPr>
      <w:r>
        <w:rPr/>
        <w:t>kxBgMgYF/UgJmJmSEhSrEkq9SPS0VsR+qO1JkxEzC4hYUmlHFOYUA/FtSHa5xZOT3I7S15h1Tpjllo</w:t>
      </w:r>
    </w:p>
    <w:p>
      <w:pPr>
        <w:pStyle w:val="PreformattedText"/>
        <w:bidi w:val="0"/>
        <w:spacing w:before="0" w:after="0"/>
        <w:jc w:val="left"/>
        <w:rPr/>
      </w:pPr>
      <w:r>
        <w:rPr/>
        <w:t>iyXqmSVqe+0Ol7JbLnE1RGI2NLVU1ErwymJSpkQq5HZgxPGTi1HELTnJUgF2chNbMBSgqKU0sIqT+0</w:t>
      </w:r>
    </w:p>
    <w:p>
      <w:pPr>
        <w:pStyle w:val="PreformattedText"/>
        <w:bidi w:val="0"/>
        <w:spacing w:before="0" w:after="0"/>
        <w:jc w:val="left"/>
        <w:rPr/>
      </w:pPr>
      <w:r>
        <w:rPr/>
        <w:t>e08ekDF4pXdLgA6ipJa9dCSG0akC2ttQ0drpLnHGI4g0v1dBID5UiRxNMVVWUlUOPaPYKynKgA8NKl</w:t>
      </w:r>
    </w:p>
    <w:p>
      <w:pPr>
        <w:pStyle w:val="PreformattedText"/>
        <w:bidi w:val="0"/>
        <w:spacing w:before="0" w:after="0"/>
        <w:jc w:val="left"/>
        <w:rPr/>
      </w:pPr>
      <w:r>
        <w:rPr/>
        <w:t>pKmy5gALadHe8c5i5yiVAKapcmhNN4xp0RqeTV3O7lDp2lp4pVrNTrcrhidZDBbdJ268aouRVWjxKR</w:t>
      </w:r>
    </w:p>
    <w:p>
      <w:pPr>
        <w:pStyle w:val="PreformattedText"/>
        <w:bidi w:val="0"/>
        <w:spacing w:before="0" w:after="0"/>
        <w:jc w:val="left"/>
        <w:rPr/>
      </w:pPr>
      <w:r>
        <w:rPr/>
        <w:t>T2EoHcqVeMFO4z3P6NwBmfqTslQonDTFTVONJctahbXNlZqvfUjhP1fjiP012tLExl4pCZSb1zrSkp</w:t>
      </w:r>
    </w:p>
    <w:p>
      <w:pPr>
        <w:pStyle w:val="PreformattedText"/>
        <w:bidi w:val="0"/>
        <w:spacing w:before="0" w:after="0"/>
        <w:jc w:val="left"/>
        <w:rPr/>
      </w:pPr>
      <w:r>
        <w:rPr/>
        <w:t>saFJUCa+MSl2e126OnCuidZUZ7bEjcY4+ihQNtHgSwRmId+UDerbRSrGWjCj2SR8s+mBtwxsYGlanI</w:t>
      </w:r>
    </w:p>
    <w:p>
      <w:pPr>
        <w:pStyle w:val="PreformattedText"/>
        <w:bidi w:val="0"/>
        <w:spacing w:before="0" w:after="0"/>
        <w:jc w:val="left"/>
        <w:rPr/>
      </w:pPr>
      <w:r>
        <w:rPr/>
        <w:t>KXdurH1tHflfQwR322S4QN9ei32/8AubZ23P8ATiljUtgpiToIs4ckTgNEjz1iWTT/AP6XT/6F/wD6</w:t>
      </w:r>
    </w:p>
    <w:p>
      <w:pPr>
        <w:pStyle w:val="PreformattedText"/>
        <w:bidi w:val="0"/>
        <w:spacing w:before="0" w:after="0"/>
        <w:jc w:val="left"/>
        <w:rPr/>
      </w:pPr>
      <w:r>
        <w:rPr/>
        <w:t>jjjdOMaxfMIVK1f8M47ZVvX4en634hM+RUER8yaPUQ0lNp2iqqueokRWbzH7j/3DY5+H6PDSy8oJBa</w:t>
      </w:r>
    </w:p>
    <w:p>
      <w:pPr>
        <w:pStyle w:val="PreformattedText"/>
        <w:bidi w:val="0"/>
        <w:spacing w:before="0" w:after="0"/>
        <w:jc w:val="left"/>
        <w:rPr/>
      </w:pPr>
      <w:r>
        <w:rPr/>
        <w:t>7wSY4mOoOKdekKVzs1vjp5AY0x5bDcAjZTv2/WOAG4c/Trq8HQrOHs8Y4XyiovrsixBB0s2cED17Hb</w:t>
      </w:r>
    </w:p>
    <w:p>
      <w:pPr>
        <w:pStyle w:val="PreformattedText"/>
        <w:bidi w:val="0"/>
        <w:spacing w:before="0" w:after="0"/>
        <w:jc w:val="left"/>
        <w:rPr/>
      </w:pPr>
      <w:r>
        <w:rPr/>
        <w:t>4cb/AGeSZaCT4RmYsnMoA0c9dWgYqIkjkHQQMEZxt7vf342VL7oAub9desYwClWBJ4QqTU8M1GA7gk</w:t>
      </w:r>
    </w:p>
    <w:p>
      <w:pPr>
        <w:pStyle w:val="PreformattedText"/>
        <w:bidi w:val="0"/>
        <w:spacing w:before="0" w:after="0"/>
        <w:jc w:val="left"/>
        <w:rPr/>
      </w:pPr>
      <w:r>
        <w:rPr/>
        <w:t>p2yNz7z8eHSEcyd6+jw4JSXZiDAzp61w0+pLfJHjP1pSN98nJP8OA41A/pCdj9YtYdaisOSp/p1SM+</w:t>
      </w:r>
    </w:p>
    <w:p>
      <w:pPr>
        <w:pStyle w:val="PreformattedText"/>
        <w:bidi w:val="0"/>
        <w:spacing w:before="0" w:after="0"/>
        <w:jc w:val="left"/>
        <w:rPr/>
      </w:pPr>
      <w:r>
        <w:rPr/>
        <w:t>bP8A+nU+5H2cYz/D+W/HNH/T3aNE/PyEdbkSUjz6Nt+DfDivMLNr14weW7lttIStQ4CuT/0/HtnHr3</w:t>
      </w:r>
    </w:p>
    <w:p>
      <w:pPr>
        <w:pStyle w:val="PreformattedText"/>
        <w:bidi w:val="0"/>
        <w:spacing w:before="0" w:after="0"/>
        <w:jc w:val="left"/>
        <w:rPr/>
      </w:pPr>
      <w:r>
        <w:rPr/>
        <w:t>3x+HGuxIoLRz2JLKBIa3X0hf02c0q+7pGPwPFNIZ+caibDlBJP/kn19k+vx3/LHCVYw8AFER+06odv</w:t>
      </w:r>
    </w:p>
    <w:p>
      <w:pPr>
        <w:pStyle w:val="PreformattedText"/>
        <w:bidi w:val="0"/>
        <w:spacing w:before="0" w:after="0"/>
        <w:jc w:val="left"/>
        <w:rPr/>
      </w:pPr>
      <w:r>
        <w:rPr/>
        <w:t>t2Hv7gb7D4flxZlVlIVcN9TFE/8AmTR2+wg1I9hfhgfkc/nw8GhAuBUNHvj2t/yxv8jxFbZS8OLp5w</w:t>
      </w:r>
    </w:p>
    <w:p>
      <w:pPr>
        <w:pStyle w:val="PreformattedText"/>
        <w:bidi w:val="0"/>
        <w:spacing w:before="0" w:after="0"/>
        <w:jc w:val="left"/>
        <w:rPr/>
      </w:pPr>
      <w:r>
        <w:rPr/>
        <w:t>QUP+QvfsO/f178ASXG0Hi0uxxTv8wPyH48Bm3TSxETT8qoo0A6qZcf9Of4fo8X3sRFVIcwiVsLNXqR</w:t>
      </w:r>
    </w:p>
    <w:p>
      <w:pPr>
        <w:pStyle w:val="PreformattedText"/>
        <w:bidi w:val="0"/>
        <w:spacing w:before="0" w:after="0"/>
        <w:jc w:val="left"/>
        <w:rPr/>
      </w:pPr>
      <w:r>
        <w:rPr/>
        <w:t>nt2PbOcn124rhTTAGvDRUu6H6ix/9p2x8P1ji0ktm5dfmKuKHdB60itpkj6oMj3j88/y4pD51adCNM</w:t>
      </w:r>
    </w:p>
    <w:p>
      <w:pPr>
        <w:pStyle w:val="PreformattedText"/>
        <w:bidi w:val="0"/>
        <w:spacing w:before="0" w:after="0"/>
        <w:jc w:val="left"/>
        <w:rPr/>
      </w:pPr>
      <w:r>
        <w:rPr/>
        <w:t>P8NOv8Q3viXtkV88OXP6yyqjR3XkjzXt7hwvQDUaEvoRiHYLhZQje0QPZ3OCeK+OD4TEp0VLmA1b9i</w:t>
      </w:r>
    </w:p>
    <w:p>
      <w:pPr>
        <w:pStyle w:val="PreformattedText"/>
        <w:bidi w:val="0"/>
        <w:spacing w:before="0" w:after="0"/>
        <w:jc w:val="left"/>
        <w:rPr/>
      </w:pPr>
      <w:r>
        <w:rPr/>
        <w:t>tYudmkjtHAFIdQnSiOYmJbqsef8AVFJTaf1DV0Tmd5FRpaKslYeaLZXYrIGo5FUtDSfWnaF4mCjNAM</w:t>
      </w:r>
    </w:p>
    <w:p>
      <w:pPr>
        <w:pStyle w:val="PreformattedText"/>
        <w:bidi w:val="0"/>
        <w:spacing w:before="0" w:after="0"/>
        <w:jc w:val="left"/>
        <w:rPr/>
      </w:pPr>
      <w:r>
        <w:rPr/>
        <w:t>sQAx4ORNXjcBKmO8xIAUACHIADs5qQxuWrHpmIwyez+0Z0gvkUoqS7d0KJJAI0CnSLUAEX2n7vc7dO</w:t>
      </w:r>
    </w:p>
    <w:p>
      <w:pPr>
        <w:pStyle w:val="PreformattedText"/>
        <w:bidi w:val="0"/>
        <w:spacing w:before="0" w:after="0"/>
        <w:jc w:val="left"/>
        <w:rPr/>
      </w:pPr>
      <w:r>
        <w:rPr/>
        <w:t>1Z9ZVJIWaanaBEZDHCUepkRRGTEk1SZOgFlY/ujobpNWYhChlKe70AOJbnF7DzJklWYHvpqCNWufE0</w:t>
      </w:r>
    </w:p>
    <w:p>
      <w:pPr>
        <w:pStyle w:val="PreformattedText"/>
        <w:bidi w:val="0"/>
        <w:spacing w:before="0" w:after="0"/>
        <w:jc w:val="left"/>
        <w:rPr/>
      </w:pPr>
      <w:r>
        <w:rPr/>
        <w:t>AOsSPcmrhRa2t1RZ5a2NKqF8S58mALEFQqIz0BRPgkdviek4B5jHSlYdYWA6Tt49fePRex8cnESyhZ</w:t>
      </w:r>
    </w:p>
    <w:p>
      <w:pPr>
        <w:pStyle w:val="PreformattedText"/>
        <w:bidi w:val="0"/>
        <w:spacing w:before="0" w:after="0"/>
        <w:jc w:val="left"/>
        <w:rPr/>
      </w:pPr>
      <w:r>
        <w:rPr/>
        <w:t>zZNxTlx47Q+0PLWplaelt1RHiU06SN9u6zuQWXEUAbzMSiPrOFCqDsx4FJxKQpK1JqPIvcAxexaUhC</w:t>
      </w:r>
    </w:p>
    <w:p>
      <w:pPr>
        <w:pStyle w:val="PreformattedText"/>
        <w:bidi w:val="0"/>
        <w:spacing w:before="0" w:after="0"/>
        <w:jc w:val="left"/>
        <w:rPr/>
      </w:pPr>
      <w:r>
        <w:rPr/>
        <w:t>0pZJWC3D7Dx8oye5baDS100DTXJZVh6embz0YzFi6ukUeD5aK4K5yxJOR2LcRxGaarOpOQjbyN9H18</w:t>
      </w:r>
    </w:p>
    <w:p>
      <w:pPr>
        <w:pStyle w:val="PreformattedText"/>
        <w:bidi w:val="0"/>
        <w:spacing w:before="0" w:after="0"/>
        <w:jc w:val="left"/>
        <w:rPr/>
      </w:pPr>
      <w:r>
        <w:rPr/>
        <w:t>IoScSmSBLT3iaWufxWmwhx75VU1tpJCKoN9n57BMsAi9MnUyspHT0DIPs5wekEjHGZMzZ+6a7X9PHk</w:t>
      </w:r>
    </w:p>
    <w:p>
      <w:pPr>
        <w:pStyle w:val="PreformattedText"/>
        <w:bidi w:val="0"/>
        <w:spacing w:before="0" w:after="0"/>
        <w:jc w:val="left"/>
        <w:rPr/>
      </w:pPr>
      <w:r>
        <w:rPr/>
        <w:t>8WBiAtLWpe1tjQ70rGCvNnXZmjuVPbvrVRWoZaowiaGpqWAjliQ06Oel4+j28sMKVYt1dPQNTCSwla</w:t>
      </w:r>
    </w:p>
    <w:p>
      <w:pPr>
        <w:pStyle w:val="PreformattedText"/>
        <w:bidi w:val="0"/>
        <w:spacing w:before="0" w:after="0"/>
        <w:jc w:val="left"/>
        <w:rPr/>
      </w:pPr>
      <w:r>
        <w:rPr/>
        <w:t>FzO6mzmwrw1BbnGHjFKXLWiUkrWasLkcH0ZzwZ7Qk+Du1zT3bmL4gqk1T2jTlLfuVehnbCU10vlf+x</w:t>
      </w:r>
    </w:p>
    <w:p>
      <w:pPr>
        <w:pStyle w:val="PreformattedText"/>
        <w:bidi w:val="0"/>
        <w:spacing w:before="0" w:after="0"/>
        <w:jc w:val="left"/>
        <w:rPr/>
      </w:pPr>
      <w:r>
        <w:rPr/>
        <w:t>qrmPe4CYz58FuoqG12eKRHCGrvl4RgZKfCelfpsf8Ab5c7tWah1zE5JZ1CQQpZFaZjlTYGhq1I8r/V</w:t>
      </w:r>
    </w:p>
    <w:p>
      <w:pPr>
        <w:pStyle w:val="PreformattedText"/>
        <w:bidi w:val="0"/>
        <w:spacing w:before="0" w:after="0"/>
        <w:jc w:val="left"/>
        <w:rPr/>
      </w:pPr>
      <w:r>
        <w:rPr/>
        <w:t>eJ/rJ2H7IkL7spYmzBpmKSmWniwKlVNHSQHLw/s3iiWilljKzgxSMjDO/sk59e2x46yX+rkqCQlCi4</w:t>
      </w:r>
    </w:p>
    <w:p>
      <w:pPr>
        <w:pStyle w:val="PreformattedText"/>
        <w:bidi w:val="0"/>
        <w:spacing w:before="0" w:after="0"/>
        <w:jc w:val="left"/>
        <w:rPr/>
      </w:pPr>
      <w:r>
        <w:rPr/>
        <w:t>36Mcsv9PLDkkB+d/L8xUHiPN9pA8Xm9yhyxOMYH7xPcHjUkdvnFDuyyG3Ye0ZGK7LOGPfPzbH6NrBl</w:t>
      </w:r>
    </w:p>
    <w:p>
      <w:pPr>
        <w:pStyle w:val="PreformattedText"/>
        <w:bidi w:val="0"/>
        <w:spacing w:before="0" w:after="0"/>
        <w:jc w:val="left"/>
        <w:rPr/>
      </w:pPr>
      <w:r>
        <w:rPr/>
        <w:t>yZ51m5cwbPZftCZLhSjdiAC0yrj8x+tuFje1VKkGUUkFdH8ohhcHmmZkuQLv79eLxsBaVlMtno3O3V</w:t>
      </w:r>
    </w:p>
    <w:p>
      <w:pPr>
        <w:pStyle w:val="PreformattedText"/>
        <w:bidi w:val="0"/>
        <w:spacing w:before="0" w:after="0"/>
        <w:jc w:val="left"/>
        <w:rPr/>
      </w:pPr>
      <w:r>
        <w:rPr/>
        <w:t>Chx8cD+vGSk5kuaPFlYAWQLA/Towu17YpJGx2Rj/8A6j/jiM0tLWdhDoHfTXWMJb/z0otKapqLJVM/</w:t>
      </w:r>
    </w:p>
    <w:p>
      <w:pPr>
        <w:pStyle w:val="PreformattedText"/>
        <w:bidi w:val="0"/>
        <w:spacing w:before="0" w:after="0"/>
        <w:jc w:val="left"/>
        <w:rPr/>
      </w:pPr>
      <w:r>
        <w:rPr/>
        <w:t>W0rhCGA/fX0J3OMf14wpWNUV/CKSSxPqRG+rApVKz5gBS/L3iw1BzmqLhC0dEkntr0Iwbv1H4DcYPB</w:t>
      </w:r>
    </w:p>
    <w:p>
      <w:pPr>
        <w:pStyle w:val="PreformattedText"/>
        <w:bidi w:val="0"/>
        <w:spacing w:before="0" w:after="0"/>
        <w:jc w:val="left"/>
        <w:rPr/>
      </w:pPr>
      <w:r>
        <w:rPr/>
        <w:t>jOm/EAUGc/WBplSwhRd2DnrWBi2x3q5qaqRn9sdRyd++fXvx0+HmrRLQyNBHOTsqpi6uHi2raa4xTq</w:t>
      </w:r>
    </w:p>
    <w:p>
      <w:pPr>
        <w:pStyle w:val="PreformattedText"/>
        <w:bidi w:val="0"/>
        <w:spacing w:before="0" w:after="0"/>
        <w:jc w:val="left"/>
        <w:rPr/>
      </w:pPr>
      <w:r>
        <w:rPr/>
        <w:t>CSVzhjkgZHvP8eDzMZMTdNvOBokoJpR4qTJdTTERqzADvk9sZHYb+n+3AD2moAsk5hB/6MmrAhUCun</w:t>
      </w:r>
    </w:p>
    <w:p>
      <w:pPr>
        <w:pStyle w:val="PreformattedText"/>
        <w:bidi w:val="0"/>
        <w:spacing w:before="0" w:after="0"/>
        <w:jc w:val="left"/>
        <w:rPr/>
      </w:pPr>
      <w:r>
        <w:rPr/>
        <w:t>Llco9XWyCoRwhrI1yScbhvh7+ATu1JkxBlFNCd+PVd4KjBBKsxqNWH1POJJLIxNspifWKPP8VPx+HE</w:t>
      </w:r>
    </w:p>
    <w:p>
      <w:pPr>
        <w:pStyle w:val="PreformattedText"/>
        <w:bidi w:val="0"/>
        <w:spacing w:before="0" w:after="0"/>
        <w:jc w:val="left"/>
        <w:rPr/>
      </w:pPr>
      <w:r>
        <w:rPr/>
        <w:t>RWW5rAzSYA3VY5uP3Y9/3u3p2OT/AC4rTnZLFoPKDqIZ6faEXUTHoc9/ZbPzBB/hxrj1Mc3iT30tYM</w:t>
      </w:r>
    </w:p>
    <w:p>
      <w:pPr>
        <w:pStyle w:val="PreformattedText"/>
        <w:bidi w:val="0"/>
        <w:spacing w:before="0" w:after="0"/>
        <w:jc w:val="left"/>
        <w:rPr/>
      </w:pPr>
      <w:r>
        <w:rPr/>
        <w:t>/Xh7wQaXYmlX/Sv57H04qJ/dzjWT8qeUFEx+yf4KfT+fCV8phxcaw3dKSt2qh2Bl3+WBgd+LEo/wBl</w:t>
      </w:r>
    </w:p>
    <w:p>
      <w:pPr>
        <w:pStyle w:val="PreformattedText"/>
        <w:bidi w:val="0"/>
        <w:spacing w:before="0" w:after="0"/>
        <w:jc w:val="left"/>
        <w:rPr/>
      </w:pPr>
      <w:r>
        <w:rPr/>
        <w:t>Id708T14xQWWxJ4keoEHP/00+R/Xx4lB4Hrns0e+MsB+I4hMDoIeECykf7j7QQ285p17/l6fL58ASM</w:t>
      </w:r>
    </w:p>
    <w:p>
      <w:pPr>
        <w:pStyle w:val="PreformattedText"/>
        <w:bidi w:val="0"/>
        <w:spacing w:before="0" w:after="0"/>
        <w:jc w:val="left"/>
        <w:rPr/>
      </w:pPr>
      <w:r>
        <w:rPr/>
        <w:t>oa8WTWLe7f5DfMfx7dvw/LgM6p5RJNlcftHS2/5C+nsj4/Pf58XxYcorovFnVFRVJnfbG++5OcDJ4A</w:t>
      </w:r>
    </w:p>
    <w:p>
      <w:pPr>
        <w:pStyle w:val="PreformattedText"/>
        <w:bidi w:val="0"/>
        <w:spacing w:before="0" w:after="0"/>
        <w:jc w:val="left"/>
        <w:rPr/>
      </w:pPr>
      <w:r>
        <w:rPr/>
        <w:t>U96lSIZRJJGgijd96GU+9T3+XrxZSA4BdvrFXEt8Opav0MU9NE/VgPmf9h+XFIA51EnSNBNZaTu3tG</w:t>
      </w:r>
    </w:p>
    <w:p>
      <w:pPr>
        <w:pStyle w:val="PreformattedText"/>
        <w:bidi w:val="0"/>
        <w:spacing w:before="0" w:after="0"/>
        <w:jc w:val="left"/>
        <w:rPr/>
      </w:pPr>
      <w:r>
        <w:rPr/>
        <w:t>LHjv1XdbZ4ftZ6O01XtR6g5haa1VZGenSnlrP7rR2SePVK0gnDCKWoirKSi8wKZFW4y+S0c4jdZTMP</w:t>
      </w:r>
    </w:p>
    <w:p>
      <w:pPr>
        <w:pStyle w:val="PreformattedText"/>
        <w:bidi w:val="0"/>
        <w:spacing w:before="0" w:after="0"/>
        <w:jc w:val="left"/>
        <w:rPr/>
      </w:pPr>
      <w:r>
        <w:rPr/>
        <w:t>/U4bGywe8ZE4J1ZapawigIrmtVnFQQ4i52dNRI7S7OmzG+HLnylKd7JWkm2lntRy4aNKnm1psXeCGu</w:t>
      </w:r>
    </w:p>
    <w:p>
      <w:pPr>
        <w:pStyle w:val="PreformattedText"/>
        <w:bidi w:val="0"/>
        <w:spacing w:before="0" w:after="0"/>
        <w:jc w:val="left"/>
        <w:rPr/>
      </w:pPr>
      <w:r>
        <w:rPr/>
        <w:t>pmFLU0/tU9XSSeXNAGAkjeNhGcwdBViCShVz2zx47gMWZMxQekwVBfmx4+se69q9n/ABpfystBoXYi</w:t>
      </w:r>
    </w:p>
    <w:p>
      <w:pPr>
        <w:pStyle w:val="PreformattedText"/>
        <w:bidi w:val="0"/>
        <w:spacing w:before="0" w:after="0"/>
        <w:jc w:val="left"/>
        <w:rPr/>
      </w:pPr>
      <w:r>
        <w:rPr/>
        <w:t>9vqPrGLB1fU2JjTanE9tTr+qrqG2xyNbkQSOEStdOs0Dmok9uRh5SiNsuoB6ugSEzy0sOs1yk3fbc8</w:t>
      </w:r>
    </w:p>
    <w:p>
      <w:pPr>
        <w:pStyle w:val="PreformattedText"/>
        <w:bidi w:val="0"/>
        <w:spacing w:before="0" w:after="0"/>
        <w:jc w:val="left"/>
        <w:rPr/>
      </w:pPr>
      <w:r>
        <w:rPr/>
        <w:t>NTQbRykxUySMs0FDOM4sGr3tqWVajEixyV5Oc0a3TksFYqQlqQSzzNSyiKGqYS4NTHAZGYQtH0Fixw</w:t>
      </w:r>
    </w:p>
    <w:p>
      <w:pPr>
        <w:pStyle w:val="PreformattedText"/>
        <w:bidi w:val="0"/>
        <w:spacing w:before="0" w:after="0"/>
        <w:jc w:val="left"/>
        <w:rPr/>
      </w:pPr>
      <w:r>
        <w:rPr/>
        <w:t>wx0liTxVxuDTMAABY21IcWJjR7M7RmSA5AJTerAkatU/f1iVPkpzlpr+qtVTQn6xHJUULicBE8mV/M</w:t>
      </w:r>
    </w:p>
    <w:p>
      <w:pPr>
        <w:pStyle w:val="PreformattedText"/>
        <w:bidi w:val="0"/>
        <w:spacing w:before="0" w:after="0"/>
        <w:jc w:val="left"/>
        <w:rPr/>
      </w:pPr>
      <w:r>
        <w:rPr/>
        <w:t>gC9Z81GiILLkOVYgICWPHOTsF8FWVJJINiH4enDjWOyl9of1cpMwpAS1weLvw5cqRlj/2qWWnp1nin</w:t>
      </w:r>
    </w:p>
    <w:p>
      <w:pPr>
        <w:pStyle w:val="PreformattedText"/>
        <w:bidi w:val="0"/>
        <w:spacing w:before="0" w:after="0"/>
        <w:jc w:val="left"/>
        <w:rPr/>
      </w:pPr>
      <w:r>
        <w:rPr/>
        <w:t>poKyEebAsTRwRvJnMkiBlJkQKiAkHy0BLEqR1FKl5RRLirBrcW2dmF/eAmpDqJDaHzFTqC7+FbQyeu</w:t>
      </w:r>
    </w:p>
    <w:p>
      <w:pPr>
        <w:pStyle w:val="PreformattedText"/>
        <w:bidi w:val="0"/>
        <w:spacing w:before="0" w:after="0"/>
        <w:jc w:val="left"/>
        <w:rPr/>
      </w:pPr>
      <w:r>
        <w:rPr/>
        <w:t>ObtNHb4a2eqp6Seoo5qito4pEkEMERiM7QtNGzSQwvUoVkkSMyedh0DMAtaXhDMWolHddvcs+xqa7Q</w:t>
      </w:r>
    </w:p>
    <w:p>
      <w:pPr>
        <w:pStyle w:val="PreformattedText"/>
        <w:bidi w:val="0"/>
        <w:spacing w:before="0" w:after="0"/>
        <w:jc w:val="left"/>
        <w:rPr/>
      </w:pPr>
      <w:r>
        <w:rPr/>
        <w:t>WfiPhywHJoTWhuAFMKA7gFhyiOP9uas57ayuelNL3BrFb7W6yar1bCxne00NTMUt1ttlPU5SfV1VQP</w:t>
      </w:r>
    </w:p>
    <w:p>
      <w:pPr>
        <w:pStyle w:val="PreformattedText"/>
        <w:bidi w:val="0"/>
        <w:spacing w:before="0" w:after="0"/>
        <w:jc w:val="left"/>
        <w:rPr/>
      </w:pPr>
      <w:r>
        <w:rPr/>
        <w:t>CacHqip1qDX1gWBYYKnTmSpWGRKUtOcz1JSiWCzuoJUp6HKlzVwSQEirkZEoz8dNmoSr4KMMlSpkxv</w:t>
      </w:r>
    </w:p>
    <w:p>
      <w:pPr>
        <w:pStyle w:val="PreformattedText"/>
        <w:bidi w:val="0"/>
        <w:spacing w:before="0" w:after="0"/>
        <w:jc w:val="left"/>
        <w:rPr/>
      </w:pPr>
      <w:r>
        <w:rPr/>
        <w:t>l7pUhLOe8sAAM4CSVszA7A1Ty105ozlpZNAaXtFPadNaP07SabsdrpwwipaC3RCMM7SMWnrJ6g1FVV</w:t>
      </w:r>
    </w:p>
    <w:p>
      <w:pPr>
        <w:pStyle w:val="PreformattedText"/>
        <w:bidi w:val="0"/>
        <w:spacing w:before="0" w:after="0"/>
        <w:jc w:val="left"/>
        <w:rPr/>
      </w:pPr>
      <w:r>
        <w:rPr/>
        <w:t>TuTLUVddPUSs0srsfTcehpM1CUBKJaciUiwSkMANgBQR4vg1qVMlz1qKps451KJclSqkk032bgA0R+</w:t>
      </w:r>
    </w:p>
    <w:p>
      <w:pPr>
        <w:pStyle w:val="PreformattedText"/>
        <w:bidi w:val="0"/>
        <w:spacing w:before="0" w:after="0"/>
        <w:jc w:val="left"/>
        <w:rPr/>
      </w:pPr>
      <w:r>
        <w:rPr/>
        <w:t>XvlxRmurnWAjLOQPTrJOfXtnjlsOClnrUx16yFSySakBvvvvWkA1vsQtYlj6D0id/wCGGC/x/WeOp7</w:t>
      </w:r>
    </w:p>
    <w:p>
      <w:pPr>
        <w:pStyle w:val="PreformattedText"/>
        <w:bidi w:val="0"/>
        <w:spacing w:before="0" w:after="0"/>
        <w:jc w:val="left"/>
        <w:rPr/>
      </w:pPr>
      <w:r>
        <w:rPr/>
        <w:t>LVcGj/AGEcp2uPlLv00PdyEssZ5mWStEe63SjPUNu9Sh32xnA/Li3jVOG2+4+8VMCKLPD7xso6P/8A</w:t>
      </w:r>
    </w:p>
    <w:p>
      <w:pPr>
        <w:pStyle w:val="PreformattedText"/>
        <w:bidi w:val="0"/>
        <w:spacing w:before="0" w:after="0"/>
        <w:jc w:val="left"/>
        <w:rPr/>
      </w:pPr>
      <w:r>
        <w:rPr/>
        <w:t>RKL4QoP/AOK8FQRlAbqtIrzKTVDeF+4nNFMM/wD0n/MHt+XEZoeWscIeX86ecQ/c5KEvzRkmOekVDY</w:t>
      </w:r>
    </w:p>
    <w:p>
      <w:pPr>
        <w:pStyle w:val="PreformattedText"/>
        <w:bidi w:val="0"/>
        <w:spacing w:before="0" w:after="0"/>
        <w:jc w:val="left"/>
        <w:rPr/>
      </w:pPr>
      <w:r>
        <w:rPr/>
        <w:t>O3vUD0+HHN4YPPB1Yjf9xjqJhH9OHoX9hBfa3jipg5AYxDrAPrggYAJ7442Al1BTORGPMVlSwr9KH1</w:t>
      </w:r>
    </w:p>
    <w:p>
      <w:pPr>
        <w:pStyle w:val="PreformattedText"/>
        <w:bidi w:val="0"/>
        <w:spacing w:before="0" w:after="0"/>
        <w:jc w:val="left"/>
        <w:rPr/>
      </w:pPr>
      <w:r>
        <w:rPr/>
        <w:t>/gxXq+cVFp6VKOWnl6iCAViyDv7/AMONzDrWKJRmpX2jDmByqtopQ8yzfJ4lpIJG81s7pggk47e7hY</w:t>
      </w:r>
    </w:p>
    <w:p>
      <w:pPr>
        <w:pStyle w:val="PreformattedText"/>
        <w:bidi w:val="0"/>
        <w:spacing w:before="0" w:after="0"/>
        <w:jc w:val="left"/>
        <w:rPr/>
      </w:pPr>
      <w:r>
        <w:rPr/>
        <w:t>jMElSkMK0iUupSHzPD86fSWotiy1FOQRGScgDOASMe/fjmpuMUkkhJvvG3LkulszsOt4A6Y076yoVW</w:t>
      </w:r>
    </w:p>
    <w:p>
      <w:pPr>
        <w:pStyle w:val="PreformattedText"/>
        <w:bidi w:val="0"/>
        <w:spacing w:before="0" w:after="0"/>
        <w:jc w:val="left"/>
        <w:rPr/>
      </w:pPr>
      <w:r>
        <w:rPr/>
        <w:t>JVK1iegBG7ZyB2/5xxLCzjOBJDMX/MNMl5CKt6vGfVjx+zKcDc+XHn3fd2P8vx42U/6UZRqsX19473</w:t>
      </w:r>
    </w:p>
    <w:p>
      <w:pPr>
        <w:pStyle w:val="PreformattedText"/>
        <w:bidi w:val="0"/>
        <w:spacing w:before="0" w:after="0"/>
        <w:jc w:val="left"/>
        <w:rPr/>
      </w:pPr>
      <w:r>
        <w:rPr/>
        <w:t>LHRH3yWOfdsD/XgEwgM5g0r5jXLSEnUMeUkO/3CPjgf7Z/lxraAPHO4n5n5Qr6WGKZRt6fwzk+h4qg</w:t>
      </w:r>
    </w:p>
    <w:p>
      <w:pPr>
        <w:pStyle w:val="PreformattedText"/>
        <w:bidi w:val="0"/>
        <w:spacing w:before="0" w:after="0"/>
        <w:jc w:val="left"/>
        <w:rPr/>
      </w:pPr>
      <w:r>
        <w:rPr/>
        <w:t>M9XcxqI+RPIQWS/5b7/un9fr3cMv5TEtjtDc0+TeKob/AOYuMeoKj0/HixLb4KK1r7xQmAf1NTRx7Q</w:t>
      </w:r>
    </w:p>
    <w:p>
      <w:pPr>
        <w:pStyle w:val="PreformattedText"/>
        <w:bidi w:val="0"/>
        <w:spacing w:before="0" w:after="0"/>
        <w:jc w:val="left"/>
        <w:rPr/>
      </w:pPr>
      <w:r>
        <w:rPr/>
        <w:t>d7+Wny/Xy9eJQeEC5ISEb3MMdvhv8AlwOapkUFYdIBUneF23bQqPcP6f04CkkhzeLBDFtopXX/ACH/</w:t>
      </w:r>
    </w:p>
    <w:p>
      <w:pPr>
        <w:pStyle w:val="PreformattedText"/>
        <w:bidi w:val="0"/>
        <w:spacing w:before="0" w:after="0"/>
        <w:jc w:val="left"/>
        <w:rPr/>
      </w:pPr>
      <w:r>
        <w:rPr/>
        <w:t>AK/DgU0X8Ikn5VRb24n6uv8ApA+Px9fhxeFhpQRUtwhDuUpStgGT7Rxvk+uds/rfgaSPiHx+sDmqKU</w:t>
      </w:r>
    </w:p>
    <w:p>
      <w:pPr>
        <w:pStyle w:val="PreformattedText"/>
        <w:bidi w:val="0"/>
        <w:spacing w:before="0" w:after="0"/>
        <w:jc w:val="left"/>
        <w:rPr/>
      </w:pPr>
      <w:r>
        <w:rPr/>
        <w:t>lQoXi5uL9VAfT2Cfj2/l34Om7bwDEKGRJBoR9ohr+ls+lt0P8ARg8j6aLTkOmNf+K/mbaZ6zk1yivV</w:t>
      </w:r>
    </w:p>
    <w:p>
      <w:pPr>
        <w:pStyle w:val="PreformattedText"/>
        <w:bidi w:val="0"/>
        <w:spacing w:before="0" w:after="0"/>
        <w:jc w:val="left"/>
        <w:rPr/>
      </w:pPr>
      <w:r>
        <w:rPr/>
        <w:t>RVzWqzaciqZaC687ebFNaayCpt/K221ENTHRUa1dDXatutMbRaqmmpqe9XmzV0S3K5hqhN2qTy102+</w:t>
      </w:r>
    </w:p>
    <w:p>
      <w:pPr>
        <w:pStyle w:val="PreformattedText"/>
        <w:bidi w:val="0"/>
        <w:spacing w:before="0" w:after="0"/>
        <w:jc w:val="left"/>
        <w:rPr/>
      </w:pPr>
      <w:r>
        <w:rPr/>
        <w:t>kaUsvLQkCp/iGA8E+qufeu/CvyJ5geJ7mhqPm7zz5maGpubmvNUajjttHBba7mvUza/tmi9LadslDS</w:t>
      </w:r>
    </w:p>
    <w:p>
      <w:pPr>
        <w:pStyle w:val="PreformattedText"/>
        <w:bidi w:val="0"/>
        <w:spacing w:before="0" w:after="0"/>
        <w:jc w:val="left"/>
        <w:rPr/>
      </w:pPr>
      <w:r>
        <w:rPr/>
        <w:t>2/S+kLNp292agpLdR0sUET0dQw6xIG405Usy2yjKol2GmoGpoGubu8VyQrNmYpLi+lrjfhvSI8fGPy</w:t>
      </w:r>
    </w:p>
    <w:p>
      <w:pPr>
        <w:pStyle w:val="PreformattedText"/>
        <w:bidi w:val="0"/>
        <w:spacing w:before="0" w:after="0"/>
        <w:jc w:val="left"/>
        <w:rPr/>
      </w:pPr>
      <w:r>
        <w:rPr/>
        <w:t>Pblfqma5Wigmg0BrOeSfTVYgeWitl9nSqq7noepeQkUtcnl1lXa0Yham3F4IDJJb6lY/J/1V2Kvsrt</w:t>
      </w:r>
    </w:p>
    <w:p>
      <w:pPr>
        <w:pStyle w:val="PreformattedText"/>
        <w:bidi w:val="0"/>
        <w:spacing w:before="0" w:after="0"/>
        <w:jc w:val="left"/>
        <w:rPr/>
      </w:pPr>
      <w:r>
        <w:rPr/>
        <w:t>E9oYeWf+341QOrSpp+aWS1ErIKpZUSC5Q7pAj3D9IduI7Z7KHZ+Jn/8A5XBDKQaGbJSwRNDUKgGTNo</w:t>
      </w:r>
    </w:p>
    <w:p>
      <w:pPr>
        <w:pStyle w:val="PreformattedText"/>
        <w:bidi w:val="0"/>
        <w:spacing w:before="0" w:after="0"/>
        <w:jc w:val="left"/>
        <w:rPr/>
      </w:pPr>
      <w:r>
        <w:rPr/>
        <w:t>GUymIXSMfVmn6aaNI5SqLJIyRs6EpPKQ6FGURAl2QuSihWIzncMTkS5pJzA1GxfptI1Z+FSEKlqDlZ</w:t>
      </w:r>
    </w:p>
    <w:p>
      <w:pPr>
        <w:pStyle w:val="PreformattedText"/>
        <w:bidi w:val="0"/>
        <w:spacing w:before="0" w:after="0"/>
        <w:jc w:val="left"/>
        <w:rPr/>
      </w:pPr>
      <w:r>
        <w:rPr/>
        <w:t>dyNvvDI1mn77YIp2stQamh6lqP2W80ydGEOHpJ0w0EOejrjUMjdTEBT1dWpIxgICZgoAztXq8c5icA</w:t>
      </w:r>
    </w:p>
    <w:p>
      <w:pPr>
        <w:pStyle w:val="PreformattedText"/>
        <w:bidi w:val="0"/>
        <w:spacing w:before="0" w:after="0"/>
        <w:jc w:val="left"/>
        <w:rPr/>
      </w:pPr>
      <w:r>
        <w:rPr/>
        <w:t>UBSpaiC4OV6FtthwA8Hiwp+dmudM9ENLLW2x4/LJhSql+qrNCHLzCZZQJkaM4CdKlWQsScri78DDTW</w:t>
      </w:r>
    </w:p>
    <w:p>
      <w:pPr>
        <w:pStyle w:val="PreformattedText"/>
        <w:bidi w:val="0"/>
        <w:spacing w:before="0" w:after="0"/>
        <w:jc w:val="left"/>
        <w:rPr/>
      </w:pPr>
      <w:r>
        <w:rPr/>
        <w:t>UFOa3DKq3kQdXikjH4yQopysmmtHDub1ccKb1hej8Xut6amhpZbxStSRswUtVdUssbsXmpIEWU+Wsj</w:t>
      </w:r>
    </w:p>
    <w:p>
      <w:pPr>
        <w:pStyle w:val="PreformattedText"/>
        <w:bidi w:val="0"/>
        <w:spacing w:before="0" w:after="0"/>
        <w:jc w:val="left"/>
        <w:rPr/>
      </w:pPr>
      <w:r>
        <w:rPr/>
        <w:t>KnUnSYx5pce2pHEVdmSlHMQ5PHwiwO3MQE5H7vm/XgIc/TvOXndztj/u/YKOW32maOGH+8lVPOI06p</w:t>
      </w:r>
    </w:p>
    <w:p>
      <w:pPr>
        <w:pStyle w:val="PreformattedText"/>
        <w:bidi w:val="0"/>
        <w:spacing w:before="0" w:after="0"/>
        <w:jc w:val="left"/>
        <w:rPr/>
      </w:pPr>
      <w:r>
        <w:rPr/>
        <w:t>0JFspZlRq+pjj9oPL0xB5FYGb2lWkvDYHCKzrPxFAnuBtv3HQf8AG4e1DF2Xi+0ccky5aKZfnUTTkn</w:t>
      </w:r>
    </w:p>
    <w:p>
      <w:pPr>
        <w:pStyle w:val="PreformattedText"/>
        <w:bidi w:val="0"/>
        <w:spacing w:before="0" w:after="0"/>
        <w:jc w:val="left"/>
        <w:rPr/>
      </w:pPr>
      <w:r>
        <w:rPr/>
        <w:t>UilCRe5tEuXIvlTauWei9O2WnheWW53a1R3iqrJzLX3GrvN9o1uFTWVCJ1VFZN9ZmZ36mJaQDJKjHK</w:t>
      </w:r>
    </w:p>
    <w:p>
      <w:pPr>
        <w:pStyle w:val="PreformattedText"/>
        <w:bidi w:val="0"/>
        <w:spacing w:before="0" w:after="0"/>
        <w:jc w:val="left"/>
        <w:rPr/>
      </w:pPr>
      <w:r>
        <w:rPr/>
        <w:t>4rEqxWOw5WokfElJpTu50hhQAUewG8dx2Vghg+z8SEvmTJnKzGqisS1qzKJoXIdrAUoInr5iWGO3Ve</w:t>
      </w:r>
    </w:p>
    <w:p>
      <w:pPr>
        <w:pStyle w:val="PreformattedText"/>
        <w:bidi w:val="0"/>
        <w:spacing w:before="0" w:after="0"/>
        <w:jc w:val="left"/>
        <w:rPr/>
      </w:pPr>
      <w:r>
        <w:rPr/>
        <w:t>orUoby6K43CmgLD2mpkqJPqrMD6mDyz79+PYe0JQSrEIZg6m5G354x88YRf9vCnXKl+YABt1tGCWoL</w:t>
      </w:r>
    </w:p>
    <w:p>
      <w:pPr>
        <w:pStyle w:val="PreformattedText"/>
        <w:bidi w:val="0"/>
        <w:spacing w:before="0" w:after="0"/>
        <w:jc w:val="left"/>
        <w:rPr/>
      </w:pPr>
      <w:r>
        <w:rPr/>
        <w:t>QkVfVoqju2/SO5Lb7fDjm0y6nZ46pKiUAlnI69Yx8udu/wAeacDBeZzjBzgMp2Hz/lxu9kIzTQlrmk</w:t>
      </w:r>
    </w:p>
    <w:p>
      <w:pPr>
        <w:pStyle w:val="PreformattedText"/>
        <w:bidi w:val="0"/>
        <w:spacing w:before="0" w:after="0"/>
        <w:jc w:val="left"/>
        <w:rPr/>
      </w:pPr>
      <w:r>
        <w:rPr/>
        <w:t>YHbBDcqcLmkZPcjNCtTX60XMoxIrKRuoqdyJlJPfc7flx0+P7OQJKlN3hbbeMbB4lSSSPlPr9uETq6</w:t>
      </w:r>
    </w:p>
    <w:p>
      <w:pPr>
        <w:pStyle w:val="PreformattedText"/>
        <w:bidi w:val="0"/>
        <w:spacing w:before="0" w:after="0"/>
        <w:jc w:val="left"/>
        <w:rPr/>
      </w:pPr>
      <w:r>
        <w:rPr/>
        <w:t>RHRZ6RdziJB+XfHyHGOkMiun5g0wgrJFiYXLkSKOb/8AW/x/dPx4hNDy1DeEj5084iV5zTrBr+Ztsi</w:t>
      </w:r>
    </w:p>
    <w:p>
      <w:pPr>
        <w:pStyle w:val="PreformattedText"/>
        <w:bidi w:val="0"/>
        <w:spacing w:before="0" w:after="0"/>
        <w:jc w:val="left"/>
        <w:rPr/>
      </w:pPr>
      <w:r>
        <w:rPr/>
        <w:t>pcfH2iudvXYcY+CklcwEVof/sY3sXPTKk1uW9oQY7jUMkqKHKhNunq/wCrGNvTHGwpKZSgQHcj3jDC</w:t>
      </w:r>
    </w:p>
    <w:p>
      <w:pPr>
        <w:pStyle w:val="PreformattedText"/>
        <w:bidi w:val="0"/>
        <w:spacing w:before="0" w:after="0"/>
        <w:jc w:val="left"/>
        <w:rPr/>
      </w:pPr>
      <w:r>
        <w:rPr/>
        <w:t>lTXAIGtm8OMNvqZ2krI2mPS2Me0CDnvvn4f88bOFUhgCXd/KKM5JAO4eHK5TxQT3aFXAYAxYzuN2bJ</w:t>
      </w:r>
    </w:p>
    <w:p>
      <w:pPr>
        <w:pStyle w:val="PreformattedText"/>
        <w:bidi w:val="0"/>
        <w:spacing w:before="0" w:after="0"/>
        <w:jc w:val="left"/>
        <w:rPr/>
      </w:pPr>
      <w:r>
        <w:rPr/>
        <w:t>Hy/wB+B9qMJDp2MRwYUVDPcn6RnDW1dvteniQ0anyScgqMEKcjv3B/nxxU4FbuGJ6fxjpEFlA6N/EY</w:t>
      </w:r>
    </w:p>
    <w:p>
      <w:pPr>
        <w:pStyle w:val="PreformattedText"/>
        <w:bidi w:val="0"/>
        <w:spacing w:before="0" w:after="0"/>
        <w:jc w:val="left"/>
        <w:rPr/>
      </w:pPr>
      <w:r>
        <w:rPr/>
        <w:t>zacvC3LXULQv1xJWKrEHKkkkkD+HGhgpQTIKiA6uuucVcRNecMvypenCt+MSSWEn9mUvf/KjGxxt09</w:t>
      </w:r>
    </w:p>
    <w:p>
      <w:pPr>
        <w:pStyle w:val="PreformattedText"/>
        <w:bidi w:val="0"/>
        <w:spacing w:before="0" w:after="0"/>
        <w:jc w:val="left"/>
        <w:rPr/>
      </w:pPr>
      <w:r>
        <w:rPr/>
        <w:t>uNcD+23P8ALxnH520IjvdSemLG3tHt8jtxWm0CXD82izJAKi4en1EWmoCPJk9D0P292O/z41wxIcUj</w:t>
      </w:r>
    </w:p>
    <w:p>
      <w:pPr>
        <w:pStyle w:val="PreformattedText"/>
        <w:bidi w:val="0"/>
        <w:spacing w:before="0" w:after="0"/>
        <w:jc w:val="left"/>
        <w:rPr/>
      </w:pPr>
      <w:r>
        <w:rPr/>
        <w:t>nMUavZgHi80qc06n0Cr8dgM8VjcjaNKX8ieQgvm/y2+R/keIq+UwQXEN3AwW9VA3/wAyM/wK7nixJI</w:t>
      </w:r>
    </w:p>
    <w:p>
      <w:pPr>
        <w:pStyle w:val="PreformattedText"/>
        <w:bidi w:val="0"/>
        <w:spacing w:before="0" w:after="0"/>
        <w:jc w:val="left"/>
        <w:rPr/>
      </w:pPr>
      <w:r>
        <w:rPr/>
        <w:t>+En/5e8Z85hifEfSDsEGJfy/hnP8OJQeB+6P0iMA93AxjuNzv6cRWHSeERKilSAA4UWhYtjZgQntsP</w:t>
      </w:r>
    </w:p>
    <w:p>
      <w:pPr>
        <w:pStyle w:val="PreformattedText"/>
        <w:bidi w:val="0"/>
        <w:spacing w:before="0" w:after="0"/>
        <w:jc w:val="left"/>
        <w:rPr/>
      </w:pPr>
      <w:r>
        <w:rPr/>
        <w:t>ywe/x4AAAKRaj66/5D/r04FMZ6xNDd6LS2t/hx/p+eAM+7vuT+HF4OwfYRVNDyMDV4kY3GljUMzMwV</w:t>
      </w:r>
    </w:p>
    <w:p>
      <w:pPr>
        <w:pStyle w:val="PreformattedText"/>
        <w:bidi w:val="0"/>
        <w:spacing w:before="0" w:after="0"/>
        <w:jc w:val="left"/>
        <w:rPr/>
      </w:pPr>
      <w:r>
        <w:rPr/>
        <w:t>VUFnd3YKioq5LOWIAHck4A4imWM+Yq0MVZyqiWNfU7daxry/SzfT8cpfBoutPDt4Y1sHO7xgWO4nTO</w:t>
      </w:r>
    </w:p>
    <w:p>
      <w:pPr>
        <w:pStyle w:val="PreformattedText"/>
        <w:bidi w:val="0"/>
        <w:spacing w:before="0" w:after="0"/>
        <w:jc w:val="left"/>
        <w:rPr/>
      </w:pPr>
      <w:r>
        <w:rPr/>
        <w:t>qJ7hBPcuSfh9uawRzXMcxLpQ11OeYPMSliqIVj0jZqgrSVQkTVNzs5iS315wBRT5Ul9anbkPU6D90E</w:t>
      </w:r>
    </w:p>
    <w:p>
      <w:pPr>
        <w:pStyle w:val="PreformattedText"/>
        <w:bidi w:val="0"/>
        <w:spacing w:before="0" w:after="0"/>
        <w:jc w:val="left"/>
        <w:rPr/>
      </w:pPr>
      <w:r>
        <w:rPr/>
        <w:t>l4ZRAK0ndtPYueFt3qI0IOdXNTml4hta655pc6eYep+ZnNbmhcJblrTmJrCpgqr5fqqSiW02uNYqOk</w:t>
      </w:r>
    </w:p>
    <w:p>
      <w:pPr>
        <w:pStyle w:val="PreformattedText"/>
        <w:bidi w:val="0"/>
        <w:spacing w:before="0" w:after="0"/>
        <w:jc w:val="left"/>
        <w:rPr/>
      </w:pPr>
      <w:r>
        <w:rPr/>
        <w:t>gpbRZLfa4aOitltt9NSWy2UFFFRW+kp6aNUUgJGVCe6DQNSNBCUyypShmypUWfYdcfrv2+BTmPRc4f</w:t>
      </w:r>
    </w:p>
    <w:p>
      <w:pPr>
        <w:pStyle w:val="PreformattedText"/>
        <w:bidi w:val="0"/>
        <w:spacing w:before="0" w:after="0"/>
        <w:jc w:val="left"/>
        <w:rPr/>
      </w:pPr>
      <w:r>
        <w:rPr/>
        <w:t>B14YOYlvMIN75IcvqOvp6fAWgv+kLJT6G1TbGj6iYXp9SaZusJQnKiIZ3O18JCsswVCwCC9C43tuIz</w:t>
      </w:r>
    </w:p>
    <w:p>
      <w:pPr>
        <w:pStyle w:val="PreformattedText"/>
        <w:bidi w:val="0"/>
        <w:spacing w:before="0" w:after="0"/>
        <w:jc w:val="left"/>
        <w:rPr/>
      </w:pPr>
      <w:r>
        <w:rPr/>
        <w:t>iSCpNmJHVtGPpGTmt9CaV5k6QvWitZ2eK+aa1DRrR3a3SSy00uI5o6qkrKGupyJrXdaauhpqmjq4WW</w:t>
      </w:r>
    </w:p>
    <w:p>
      <w:pPr>
        <w:pStyle w:val="PreformattedText"/>
        <w:bidi w:val="0"/>
        <w:spacing w:before="0" w:after="0"/>
        <w:jc w:val="left"/>
        <w:rPr/>
      </w:pPr>
      <w:r>
        <w:rPr/>
        <w:t>alqaWKeJg6cNOw0nFSJuGxMoTpE4ZVoVUKH0INUqDFJqGMW8Lip+DnyMVhJypGJw5CkLTdJZrWUkgk</w:t>
      </w:r>
    </w:p>
    <w:p>
      <w:pPr>
        <w:pStyle w:val="PreformattedText"/>
        <w:bidi w:val="0"/>
        <w:spacing w:before="0" w:after="0"/>
        <w:jc w:val="left"/>
        <w:rPr/>
      </w:pPr>
      <w:r>
        <w:rPr/>
        <w:t>KSp0qBIIIeNfLxG+HDVvIvVkVl1FE940fernUPoHX0aCOk1RSwMsqWq+JTJ0WXmFSxOi1VIRHHWojV</w:t>
      </w:r>
    </w:p>
    <w:p>
      <w:pPr>
        <w:pStyle w:val="PreformattedText"/>
        <w:bidi w:val="0"/>
        <w:spacing w:before="0" w:after="0"/>
        <w:jc w:val="left"/>
        <w:rPr/>
      </w:pPr>
      <w:r>
        <w:rPr/>
        <w:t>9veSkeSKm8Z7b7DxHYWKLArwGIUoSZhY0v8OYwGWYAWsAsd5GoHuvYfbmE/UuCCgfh9o4YD48kUKbg</w:t>
      </w:r>
    </w:p>
    <w:p>
      <w:pPr>
        <w:pStyle w:val="PreformattedText"/>
        <w:bidi w:val="0"/>
        <w:spacing w:before="0" w:after="0"/>
        <w:jc w:val="left"/>
        <w:rPr/>
      </w:pPr>
      <w:r>
        <w:rPr/>
        <w:t>zJdyqUpne8skoW1CcZLtoyoMMzrEIcF+gmKQBxLGCwcI/V0jOM5HtDYZAxmJUCxFTq0HmycpUlScoY</w:t>
      </w:r>
    </w:p>
    <w:p>
      <w:pPr>
        <w:pStyle w:val="PreformattedText"/>
        <w:bidi w:val="0"/>
        <w:spacing w:before="0" w:after="0"/>
        <w:jc w:val="left"/>
        <w:rPr/>
      </w:pPr>
      <w:r>
        <w:rPr/>
        <w:t>sfPr2hsLpydmutKyVVDJIxlfrnRvKEw60YNGgjDYZ2IXHlspcgrgnBxjAkhlZeG2zmz73EZquzsySl</w:t>
      </w:r>
    </w:p>
    <w:p>
      <w:pPr>
        <w:pStyle w:val="PreformattedText"/>
        <w:bidi w:val="0"/>
        <w:spacing w:before="0" w:after="0"/>
        <w:jc w:val="left"/>
        <w:rPr/>
      </w:pPr>
      <w:r>
        <w:rPr/>
        <w:t>YztqG82pTlWFvQHhTtdbdaeouVJDJGo8yL77VSxCOTy3maZGEBLNJuRgkHoCsVUtP7SVkIQrvC+z05</w:t>
      </w:r>
    </w:p>
    <w:p>
      <w:pPr>
        <w:pStyle w:val="PreformattedText"/>
        <w:bidi w:val="0"/>
        <w:spacing w:before="0" w:after="0"/>
        <w:jc w:val="left"/>
        <w:rPr/>
      </w:pPr>
      <w:r>
        <w:rPr/>
        <w:t>P40gmE7Ilrm5VJBAdnLW9veJM+VXJa3WWnoqaipKaAxGNEVFkZYVijQsYiVwIh1KEHSWOydQaRgMub</w:t>
      </w:r>
    </w:p>
    <w:p>
      <w:pPr>
        <w:pStyle w:val="PreformattedText"/>
        <w:bidi w:val="0"/>
        <w:spacing w:before="0" w:after="0"/>
        <w:jc w:val="left"/>
        <w:rPr/>
      </w:pPr>
      <w:r>
        <w:rPr/>
        <w:t>PUQoknvDhrYD6kc7NG/h8KiXlSGyJOga3CzbOHMZlaXtkZ1Loegamq5Y4tZaFoaWjgpXqKqruFZrKy</w:t>
      </w:r>
    </w:p>
    <w:p>
      <w:pPr>
        <w:pStyle w:val="PreformattedText"/>
        <w:bidi w:val="0"/>
        <w:spacing w:before="0" w:after="0"/>
        <w:jc w:val="left"/>
        <w:rPr/>
      </w:pPr>
      <w:r>
        <w:rPr/>
        <w:t>0VqoaSlgQvPLNc6mmUjBVQ7SMVjRmXNwgVM7S7OlJQZi5mIkAJTUn+6k+TO+jRvzymT2V2lOzBKE4X</w:t>
      </w:r>
    </w:p>
    <w:p>
      <w:pPr>
        <w:pStyle w:val="PreformattedText"/>
        <w:bidi w:val="0"/>
        <w:spacing w:before="0" w:after="0"/>
        <w:jc w:val="left"/>
        <w:rPr/>
      </w:pPr>
      <w:r>
        <w:rPr/>
        <w:t>E5lKLBKRImAkk8HYXJYCt5POanNbStx56cxeTyXHp5haZ5eaR5s19slEXlXTQ+qtU6p0D/eKyVaSYu</w:t>
      </w:r>
    </w:p>
    <w:p>
      <w:pPr>
        <w:pStyle w:val="PreformattedText"/>
        <w:bidi w:val="0"/>
        <w:spacing w:before="0" w:after="0"/>
        <w:jc w:val="left"/>
        <w:rPr/>
      </w:pPr>
      <w:r>
        <w:rPr/>
        <w:t>kNHrXSdVQ3MKimkkvVpduqO4wke99oSPiErQAArQPQaeDWflePl3DL+GmW75AwD7sNCTXxJ4loxevM</w:t>
      </w:r>
    </w:p>
    <w:p>
      <w:pPr>
        <w:pStyle w:val="PreformattedText"/>
        <w:bidi w:val="0"/>
        <w:spacing w:before="0" w:after="0"/>
        <w:jc w:val="left"/>
        <w:rPr/>
      </w:pPr>
      <w:r>
        <w:rPr/>
        <w:t>Qqq2pdMEEv1bZzknGSPn+fGZK7JmEZikMbO9vCNj/uSEjKxLUowhir/ZpKeuFYifcZm2BIyDk/PYca</w:t>
      </w:r>
    </w:p>
    <w:p>
      <w:pPr>
        <w:pStyle w:val="PreformattedText"/>
        <w:bidi w:val="0"/>
        <w:spacing w:before="0" w:after="0"/>
        <w:jc w:val="left"/>
        <w:rPr/>
      </w:pPr>
      <w:r>
        <w:rPr/>
        <w:t>+B7NXImpmAPlL6264/aMfHYwTUnUBxVnJ+0PXyf5iJFe7RZ3lRZTW0keB05JEyoR8e4341+0cSg4dT</w:t>
      </w:r>
    </w:p>
    <w:p>
      <w:pPr>
        <w:pStyle w:val="PreformattedText"/>
        <w:bidi w:val="0"/>
        <w:spacing w:before="0" w:after="0"/>
        <w:jc w:val="left"/>
        <w:rPr/>
      </w:pPr>
      <w:r>
        <w:rPr/>
        <w:t>kFQBceEUsGFkijOzfflE4ukZPMstI4/eiU/xH+3HNgukm1vrF9ScqinaCC5f+UmG28bj5bcDm/IYlL</w:t>
      </w:r>
    </w:p>
    <w:p>
      <w:pPr>
        <w:pStyle w:val="PreformattedText"/>
        <w:bidi w:val="0"/>
        <w:spacing w:before="0" w:after="0"/>
        <w:jc w:val="left"/>
        <w:rPr/>
      </w:pPr>
      <w:r>
        <w:rPr/>
        <w:t>DrTziL7mfoivvutamqiI6Eq5HC4Pb2e5HptxPs3BTDK+K4DhX/ANjBO0J4UoIAolvaAyut9TYDIkyA</w:t>
      </w:r>
    </w:p>
    <w:p>
      <w:pPr>
        <w:pStyle w:val="PreformattedText"/>
        <w:bidi w:val="0"/>
        <w:spacing w:before="0" w:after="0"/>
        <w:jc w:val="left"/>
        <w:rPr/>
      </w:pPr>
      <w:r>
        <w:rPr/>
        <w:t>Ahhkg52Zcnt8OLE6Q5YlnaK0pRS+WhMC9bZFvU8c/l9RCjJwRk+4fx4vSJGQOdmgaySo5r14wW6Qtc</w:t>
      </w:r>
    </w:p>
    <w:p>
      <w:pPr>
        <w:pStyle w:val="PreformattedText"/>
        <w:bidi w:val="0"/>
        <w:spacing w:before="0" w:after="0"/>
        <w:jc w:val="left"/>
        <w:rPr/>
      </w:pPr>
      <w:r>
        <w:rPr/>
        <w:t>lnrUljUKF2bGSRvttxLEyPjIyi/wBIFLWEEF6vB/rC73OstLUVOWUMpDMOrIBByNz3/Q4yR2SSe8ad</w:t>
      </w:r>
    </w:p>
    <w:p>
      <w:pPr>
        <w:pStyle w:val="PreformattedText"/>
        <w:bidi w:val="0"/>
        <w:spacing w:before="0" w:after="0"/>
        <w:jc w:val="left"/>
        <w:rPr/>
      </w:pPr>
      <w:r>
        <w:rPr/>
        <w:t>dbRc/qlAMmhEAHLGP9m6koY5Tl3rUZi2epixOSd++M8GmYQy5bJDB+djEEzCVF7l/rEqtgObXS994o</w:t>
      </w:r>
    </w:p>
    <w:p>
      <w:pPr>
        <w:pStyle w:val="PreformattedText"/>
        <w:bidi w:val="0"/>
        <w:spacing w:before="0" w:after="0"/>
        <w:jc w:val="left"/>
        <w:rPr/>
      </w:pPr>
      <w:r>
        <w:rPr/>
        <w:t>z/APx4jZFtPeGPzp3b7x3uv3Yv9R/keKsxqOW9IsyPmPL6xY6hDGN/9Lbe70/DPGu3dfjHO4kF34Rd</w:t>
      </w:r>
    </w:p>
    <w:p>
      <w:pPr>
        <w:pStyle w:val="PreformattedText"/>
        <w:bidi w:val="0"/>
        <w:spacing w:before="0" w:after="0"/>
        <w:jc w:val="left"/>
        <w:rPr/>
      </w:pPr>
      <w:r>
        <w:rPr/>
        <w:t>aTb/AAwXthFAHyGD+vhxVs4OkaMsvLQdwIM5d4Tn3emPQHHrxFT5S0EFxDbqSL3Oc4y8WPdspH88cW</w:t>
      </w:r>
    </w:p>
    <w:p>
      <w:pPr>
        <w:pStyle w:val="PreformattedText"/>
        <w:bidi w:val="0"/>
        <w:spacing w:before="0" w:after="0"/>
        <w:jc w:val="left"/>
        <w:rPr/>
      </w:pPr>
      <w:r>
        <w:rPr/>
        <w:t>MOB8IBnqrzLF/eKGI7uI8vCDxATEvxBHwyf1+XEoMbmB+7qSsf+sD45wdu36zwj8ix1eIKPela1PtC</w:t>
      </w:r>
    </w:p>
    <w:p>
      <w:pPr>
        <w:pStyle w:val="PreformattedText"/>
        <w:bidi w:val="0"/>
        <w:spacing w:before="0" w:after="0"/>
        <w:jc w:val="left"/>
        <w:rPr/>
      </w:pPr>
      <w:r>
        <w:rPr/>
        <w:t>zav/ACqj3cVgGppFvaLHVF3tVjsdyvt9ulssljtVNJWXS9Xq4UVns1spYQPOqbjdrlPFTUNOoZcvLK</w:t>
      </w:r>
    </w:p>
    <w:p>
      <w:pPr>
        <w:pStyle w:val="PreformattedText"/>
        <w:bidi w:val="0"/>
        <w:spacing w:before="0" w:after="0"/>
        <w:jc w:val="left"/>
        <w:rPr/>
      </w:pPr>
      <w:r>
        <w:rPr/>
        <w:t>ijO54GtKlFkhyaRNJACniE/wATv9oC+jh8MVHd7Lp7mlVeKPmPapWoW0J4Zqeh1xbIK4wLOReecVzr</w:t>
      </w:r>
    </w:p>
    <w:p>
      <w:pPr>
        <w:pStyle w:val="PreformattedText"/>
        <w:bidi w:val="0"/>
        <w:spacing w:before="0" w:after="0"/>
        <w:jc w:val="left"/>
        <w:rPr/>
      </w:pPr>
      <w:r>
        <w:rPr/>
        <w:t>aLRVqhhMsYqo4r5W3CMdQht9RKBEbyZa2SCGLC5c7WFXpYtAfhmpNBXh15VjV78cn9ok8afisgqdAc</w:t>
      </w:r>
    </w:p>
    <w:p>
      <w:pPr>
        <w:pStyle w:val="PreformattedText"/>
        <w:bidi w:val="0"/>
        <w:spacing w:before="0" w:after="0"/>
        <w:jc w:val="left"/>
        <w:rPr/>
      </w:pPr>
      <w:r>
        <w:rPr/>
        <w:t>kKGh8GXK68LJTXOq5YasumpOeup7biGSWkredVTarW+ibXL5AEkWlrXarh/iWja/zwERsUBKWIIUQd</w:t>
      </w:r>
    </w:p>
    <w:p>
      <w:pPr>
        <w:pStyle w:val="PreformattedText"/>
        <w:bidi w:val="0"/>
        <w:spacing w:before="0" w:after="0"/>
        <w:jc w:val="left"/>
        <w:rPr/>
      </w:pPr>
      <w:r>
        <w:rPr/>
        <w:t>WoeA5DV9di7iRIIUtZeaGKQAdRld3uxVQBmrXSA5rVHRosUaGOECVyI1/elZ56iQuXJlnkneWSV29q</w:t>
      </w:r>
    </w:p>
    <w:p>
      <w:pPr>
        <w:pStyle w:val="PreformattedText"/>
        <w:bidi w:val="0"/>
        <w:spacing w:before="0" w:after="0"/>
        <w:jc w:val="left"/>
        <w:rPr/>
      </w:pPr>
      <w:r>
        <w:rPr/>
        <w:t>aSZndjIzMXclQL/LDkkuKsePhCHLCDMmetTnCiTqLJuTggbKxAOB1dwDnJ4RcpcAO99q87b+sSQwK6</w:t>
      </w:r>
    </w:p>
    <w:p>
      <w:pPr>
        <w:pStyle w:val="PreformattedText"/>
        <w:bidi w:val="0"/>
        <w:spacing w:before="0" w:after="0"/>
        <w:jc w:val="left"/>
        <w:rPr/>
      </w:pPr>
      <w:r>
        <w:rPr/>
        <w:t>2Qab2jZ2+gE8TcMdHzA8I2qLkq1FDcKzm1yop5nK5tV5mpaXmZpqkBY5lp7/AD2q8KjdJKairXUdMT</w:t>
      </w:r>
    </w:p>
    <w:p>
      <w:pPr>
        <w:pStyle w:val="PreformattedText"/>
        <w:bidi w:val="0"/>
        <w:spacing w:before="0" w:after="0"/>
        <w:jc w:val="left"/>
        <w:rPr/>
      </w:pPr>
      <w:r>
        <w:rPr/>
        <w:t>HjQw8zPKXKIOaSQai6VkuE8lVbQHlFGYkCYVAhpm26WHmzbVEbQ8NuVnXIwXzjGcNgDbHy4OS7EWhJ</w:t>
      </w:r>
    </w:p>
    <w:p>
      <w:pPr>
        <w:pStyle w:val="PreformattedText"/>
        <w:bidi w:val="0"/>
        <w:spacing w:before="0" w:after="0"/>
        <w:jc w:val="left"/>
        <w:rPr/>
      </w:pPr>
      <w:r>
        <w:rPr/>
        <w:t>oDv7+Ec3bQFg1nZbnpjVVjtepdN3mEU12sV5o4662XGEZKefTyHMc8bt1QzxmOoppFWanlimVXAMRL</w:t>
      </w:r>
    </w:p>
    <w:p>
      <w:pPr>
        <w:pStyle w:val="PreformattedText"/>
        <w:bidi w:val="0"/>
        <w:spacing w:before="0" w:after="0"/>
        <w:jc w:val="left"/>
        <w:rPr/>
      </w:pPr>
      <w:r>
        <w:rPr/>
        <w:t>k4mTMw8+UmfJnBloUAUqHI6jQhiDUERawuInYSfKxWGmqw8+SoKQtBKVJO4I8iD3SKEEEiIsOfvgMu</w:t>
      </w:r>
    </w:p>
    <w:p>
      <w:pPr>
        <w:pStyle w:val="PreformattedText"/>
        <w:bidi w:val="0"/>
        <w:spacing w:before="0" w:after="0"/>
        <w:jc w:val="left"/>
        <w:rPr/>
      </w:pPr>
      <w:r>
        <w:rPr/>
        <w:t>/LGCq1boNblrPljTRzSVtLWQm5av0DA/tNNqI0yJ/ejSyZCi7xxrUUgwLpCi/wDiM3knb/6WxHZhXj</w:t>
      </w:r>
    </w:p>
    <w:p>
      <w:pPr>
        <w:pStyle w:val="PreformattedText"/>
        <w:bidi w:val="0"/>
        <w:spacing w:before="0" w:after="0"/>
        <w:jc w:val="left"/>
        <w:rPr/>
      </w:pPr>
      <w:r>
        <w:rPr/>
        <w:t>Oz8+KwCfmT802Q1yoj/UlD/NgpA/1AR349n/TP6ywvbGTA9qpl4TtRRZKx3ZOIJICUoBpKnH/2yopW</w:t>
      </w:r>
    </w:p>
    <w:p>
      <w:pPr>
        <w:pStyle w:val="PreformattedText"/>
        <w:bidi w:val="0"/>
        <w:spacing w:before="0" w:after="0"/>
        <w:jc w:val="left"/>
        <w:rPr/>
      </w:pPr>
      <w:r>
        <w:rPr/>
        <w:t>f9IgtLhguW3K+warqZLNOQktOxYK7RSnBdpk+rGoQ9SeyDncFCMAGPfjFFbpmIIIXY0Y3b0L8o7b4U</w:t>
      </w:r>
    </w:p>
    <w:p>
      <w:pPr>
        <w:pStyle w:val="PreformattedText"/>
        <w:bidi w:val="0"/>
        <w:spacing w:before="0" w:after="0"/>
        <w:jc w:val="left"/>
        <w:rPr/>
      </w:pPr>
      <w:r>
        <w:rPr/>
        <w:t>tCVZ0Zq2At9ttKtxh5puU9osBmmnnaZugw4iMceGDO0eehSC4AjC9LEjOTjc8AJWAympRr/j1hfDQT</w:t>
      </w:r>
    </w:p>
    <w:p>
      <w:pPr>
        <w:pStyle w:val="PreformattedText"/>
        <w:bidi w:val="0"/>
        <w:spacing w:before="0" w:after="0"/>
        <w:jc w:val="left"/>
        <w:rPr/>
      </w:pPr>
      <w:r>
        <w:rPr/>
        <w:t>3E34N+fPjxhY0sY451gpqDoCiKTzppOtQsPUwdkwoCgH2eohUXcBTluITFpSmqnDHg3uOtYNJwylnu</w:t>
      </w:r>
    </w:p>
    <w:p>
      <w:pPr>
        <w:pStyle w:val="PreformattedText"/>
        <w:bidi w:val="0"/>
        <w:spacing w:before="0" w:after="0"/>
        <w:jc w:val="left"/>
        <w:rPr/>
      </w:pPr>
      <w:r>
        <w:rPr/>
        <w:t>gio0u8SYcgOSFfoaW3c79axNRXSkorgeXOkKim8muaqvVBJbTrzUAlPmUYS0VdwjtVJ0pKRcWr6gri</w:t>
      </w:r>
    </w:p>
    <w:p>
      <w:pPr>
        <w:pStyle w:val="PreformattedText"/>
        <w:bidi w:val="0"/>
        <w:spacing w:before="0" w:after="0"/>
        <w:jc w:val="left"/>
        <w:rPr/>
      </w:pPr>
      <w:r>
        <w:rPr/>
        <w:t>kQ+g/on9NYiXiEduY5HwiEqEiWpLLAWGM1b1SSl0oTQpSSVF1ZU+bfrz9V4Sfg5n6b7OIxKM6Tip4U</w:t>
      </w:r>
    </w:p>
    <w:p>
      <w:pPr>
        <w:pStyle w:val="PreformattedText"/>
        <w:bidi w:val="0"/>
        <w:spacing w:before="0" w:after="0"/>
        <w:jc w:val="left"/>
        <w:rPr/>
      </w:pPr>
      <w:r>
        <w:rPr/>
        <w:t>DLPwzm/ppTUWkLCVTZjlKlJCEOEqUrX5+ml56c0fDH4xvCFz+5R3+gtPMyxcguZ1NOl6tA1BYNVaP1</w:t>
      </w:r>
    </w:p>
    <w:p>
      <w:pPr>
        <w:pStyle w:val="PreformattedText"/>
        <w:bidi w:val="0"/>
        <w:spacing w:before="0" w:after="0"/>
        <w:jc w:val="left"/>
        <w:rPr/>
      </w:pPr>
      <w:r>
        <w:rPr/>
        <w:t>PzbqKPVOjdYWM1UJuulLhTpCKiOOenqoZqOmrrfWUdfRUtQnpkwJYAhyqjHYF+dKM3LWPJQrvUDJ10</w:t>
      </w:r>
    </w:p>
    <w:p>
      <w:pPr>
        <w:pStyle w:val="PreformattedText"/>
        <w:bidi w:val="0"/>
        <w:spacing w:before="0" w:after="0"/>
        <w:jc w:val="left"/>
        <w:rPr/>
      </w:pPr>
      <w:r>
        <w:rPr/>
        <w:t>r94fHwW/SseG7xTxWrR/Me4WHw38/K6dqA6C1rf2g5cazuEkoWlk5Vc1r9DTUdXPUEsEsN9loL5DIn</w:t>
      </w:r>
    </w:p>
    <w:p>
      <w:pPr>
        <w:pStyle w:val="PreformattedText"/>
        <w:bidi w:val="0"/>
        <w:spacing w:before="0" w:after="0"/>
        <w:jc w:val="left"/>
        <w:rPr/>
      </w:pPr>
      <w:r>
        <w:rPr/>
        <w:t>k0rXpStW+hg5mGUkIUAibZlWIFmNraFi8An/ABwSpKStA/xqQ24u3ECmrRJfqXR89GKmCso5qeePJk</w:t>
      </w:r>
    </w:p>
    <w:p>
      <w:pPr>
        <w:pStyle w:val="PreformattedText"/>
        <w:bidi w:val="0"/>
        <w:spacing w:before="0" w:after="0"/>
        <w:jc w:val="left"/>
        <w:rPr/>
      </w:pPr>
      <w:r>
        <w:rPr/>
        <w:t>gqIZIZULDqXrilUMgKspGQAQQRsRxp/DCbJAp/EZSsQVOcxVU9dawx+iKGlo+aFlCxKrC50vtdtxUR</w:t>
      </w:r>
    </w:p>
    <w:p>
      <w:pPr>
        <w:pStyle w:val="PreformattedText"/>
        <w:bidi w:val="0"/>
        <w:spacing w:before="0" w:after="0"/>
        <w:jc w:val="left"/>
        <w:rPr/>
      </w:pPr>
      <w:r>
        <w:rPr/>
        <w:t>Hb3duMbtTDo/pZhCACX/ABbwjT7PxB+KlOcsAG+sbDGiTmw0WDt5K4/Ab/nxzSfkL0IaNaYXmKLuCf</w:t>
      </w:r>
    </w:p>
    <w:p>
      <w:pPr>
        <w:pStyle w:val="PreformattedText"/>
        <w:bidi w:val="0"/>
        <w:spacing w:before="0" w:after="0"/>
        <w:jc w:val="left"/>
        <w:rPr/>
      </w:pPr>
      <w:r>
        <w:rPr/>
        <w:t>pBRX70kg96EfD7vf8APgcwAoL2EOgstPOMcJbVSy3OsleJCxmkOSAewXI/Xv41cEspw6Eilx6mAYlO</w:t>
      </w:r>
    </w:p>
    <w:p>
      <w:pPr>
        <w:pStyle w:val="PreformattedText"/>
        <w:bidi w:val="0"/>
        <w:spacing w:before="0" w:after="0"/>
        <w:jc w:val="left"/>
        <w:rPr/>
      </w:pPr>
      <w:r>
        <w:rPr/>
        <w:t>aapyzN7QzHMSyUdROEESkt1eg9f4fr3cSMozFhwwERSoId+mgctWk4vqy9KgYTb2dz29ffg+vu400y</w:t>
      </w:r>
    </w:p>
    <w:p>
      <w:pPr>
        <w:pStyle w:val="PreformattedText"/>
        <w:bidi w:val="0"/>
        <w:spacing w:before="0" w:after="0"/>
        <w:jc w:val="left"/>
        <w:rPr/>
      </w:pPr>
      <w:r>
        <w:rPr/>
        <w:t>QE1vxisubmKmq3pz+kUDZfqdTjp2JPYfHHv34YJALxBKwQGLE9HraLiut3m057gdPYbAjHb4Hcfhng</w:t>
      </w:r>
    </w:p>
    <w:p>
      <w:pPr>
        <w:pStyle w:val="PreformattedText"/>
        <w:bidi w:val="0"/>
        <w:spacing w:before="0" w:after="0"/>
        <w:jc w:val="left"/>
        <w:rPr/>
      </w:pPr>
      <w:r>
        <w:rPr/>
        <w:t>yUAl1JeILmZTRTO1Gp92NIArDazDrG2Pg7VkR9cAZJ9T8OAY2WBh1EAMDQ+MGw8zMt3uB4b12t/MSc</w:t>
      </w:r>
    </w:p>
    <w:p>
      <w:pPr>
        <w:pStyle w:val="PreformattedText"/>
        <w:bidi w:val="0"/>
        <w:spacing w:before="0" w:after="0"/>
        <w:jc w:val="left"/>
        <w:rPr/>
      </w:pPr>
      <w:r>
        <w:rPr/>
        <w:t>6f/wDSqX0+xT/+vfjAUKFqRcPzh9vvFe5gFY85+8e2/ofhxTnOACLxYk0UatT7Ra34fZsf/aw7d/0Q</w:t>
      </w:r>
    </w:p>
    <w:p>
      <w:pPr>
        <w:pStyle w:val="PreformattedText"/>
        <w:bidi w:val="0"/>
        <w:spacing w:before="0" w:after="0"/>
        <w:jc w:val="left"/>
        <w:rPr/>
      </w:pPr>
      <w:r>
        <w:rPr/>
        <w:t>fx41w2p65Rz+JJBptHbSpzCB7gMfIHGOKxDKVV6xflf6aOQg1l3ix7x+e493v4ir5SdhBRcQ3Lj/AM</w:t>
      </w:r>
    </w:p>
    <w:p>
      <w:pPr>
        <w:pStyle w:val="PreformattedText"/>
        <w:bidi w:val="0"/>
        <w:spacing w:before="0" w:after="0"/>
        <w:jc w:val="left"/>
        <w:rPr/>
      </w:pPr>
      <w:r>
        <w:rPr/>
        <w:t>alJGB9mT8O/f8ALixILSvExn4gNOFdoqcwuZ3Lbk7oyt19zc5g6I5WaEtbQpc9acx9VWPROlKB6kla</w:t>
      </w:r>
    </w:p>
    <w:p>
      <w:pPr>
        <w:pStyle w:val="PreformattedText"/>
        <w:bidi w:val="0"/>
        <w:spacing w:before="0" w:after="0"/>
        <w:jc w:val="left"/>
        <w:rPr/>
      </w:pPr>
      <w:r>
        <w:rPr/>
        <w:t>WOp1BqSupqWOWV1Kxp5heRvZRWO3Eg5LAZjsLxZIJJOm8QceIL+0Y/Rs8r45aPl5qnmb4mtQJBXeRQ</w:t>
      </w:r>
    </w:p>
    <w:p>
      <w:pPr>
        <w:pStyle w:val="PreformattedText"/>
        <w:bidi w:val="0"/>
        <w:spacing w:before="0" w:after="0"/>
        <w:jc w:val="left"/>
        <w:rPr/>
      </w:pPr>
      <w:r>
        <w:rPr/>
        <w:t>8ltAV1v0v9fpJJaeGnqeY3NSSw2uWjkmQsKm2C7KY/bRJMqDMylWUQh96nyDj1fhESgqykFwkvw8/x</w:t>
      </w:r>
    </w:p>
    <w:p>
      <w:pPr>
        <w:pStyle w:val="PreformattedText"/>
        <w:bidi w:val="0"/>
        <w:spacing w:before="0" w:after="0"/>
        <w:jc w:val="left"/>
        <w:rPr/>
      </w:pPr>
      <w:r>
        <w:rPr/>
        <w:t>XhEHniK/tQvjB1olbZ/DNyb5R+HPT08EUVLqPW7V/PrmjHMquZa+nlq0smmrG564j9Xmsl7jRo//AD</w:t>
      </w:r>
    </w:p>
    <w:p>
      <w:pPr>
        <w:pStyle w:val="PreformattedText"/>
        <w:bidi w:val="0"/>
        <w:spacing w:before="0" w:after="0"/>
        <w:jc w:val="left"/>
        <w:rPr/>
      </w:pPr>
      <w:r>
        <w:rPr/>
        <w:t>EqnPC+AgOMxUoeA8NdtoMCSzaxBD4ifFz4pvGFcmufid8QXM7nqUrZrhR2PW96gTl5ZKqpZZJZdK8p</w:t>
      </w:r>
    </w:p>
    <w:p>
      <w:pPr>
        <w:pStyle w:val="PreformattedText"/>
        <w:bidi w:val="0"/>
        <w:spacing w:before="0" w:after="0"/>
        <w:jc w:val="left"/>
        <w:rPr/>
      </w:pPr>
      <w:r>
        <w:rPr/>
        <w:t>9M0Vv0vpyQLEqGais8VUyRokk7RqFJUgAd1ISOXub+fGJKJcpFBbxFLQwYtIkKKVRFjUKkQjISNenq</w:t>
      </w:r>
    </w:p>
    <w:p>
      <w:pPr>
        <w:pStyle w:val="PreformattedText"/>
        <w:bidi w:val="0"/>
        <w:spacing w:before="0" w:after="0"/>
        <w:jc w:val="left"/>
        <w:rPr/>
      </w:pPr>
      <w:r>
        <w:rPr/>
        <w:t>SNVPSqonTsF2+GwBQZISSnuqBII4D2qxgSi+YIU6ks71Fev4i6s9KJKu4zwCGqe1COiqBDJFJNS1FX</w:t>
      </w:r>
    </w:p>
    <w:p>
      <w:pPr>
        <w:pStyle w:val="PreformattedText"/>
        <w:bidi w:val="0"/>
        <w:spacing w:before="0" w:after="0"/>
        <w:jc w:val="left"/>
        <w:rPr/>
      </w:pPr>
      <w:r>
        <w:rPr/>
        <w:t>EKlUlR1zAzwGFgH2cAsmQM8MAzEhh5hmY+Rc13ETGUuCvKbW3BIqD994rVECFT10koLE4ZRDlgAqgt</w:t>
      </w:r>
    </w:p>
    <w:p>
      <w:pPr>
        <w:pStyle w:val="PreformattedText"/>
        <w:bidi w:val="0"/>
        <w:spacing w:before="0" w:after="0"/>
        <w:jc w:val="left"/>
        <w:rPr/>
      </w:pPr>
      <w:r>
        <w:rPr/>
        <w:t>lthhwc/unOCccPmyuAHJp5jfw43iRlpN1hg1O9fe3R0geuFDLEiCOFIpWdWBYqSiqpAbpVD1MQQcZy</w:t>
      </w:r>
    </w:p>
    <w:p>
      <w:pPr>
        <w:pStyle w:val="PreformattedText"/>
        <w:bidi w:val="0"/>
        <w:spacing w:before="0" w:after="0"/>
        <w:jc w:val="left"/>
        <w:rPr/>
      </w:pPr>
      <w:r>
        <w:rPr/>
        <w:t>eoMcDJDJUkkUIa/q2wYU56xJGVKZjrzFSSAwo5IuX2fQ7UvDweGbnPevDhz35Yc7rG9V53LnVlqv15</w:t>
      </w:r>
    </w:p>
    <w:p>
      <w:pPr>
        <w:pStyle w:val="PreformattedText"/>
        <w:bidi w:val="0"/>
        <w:spacing w:before="0" w:after="0"/>
        <w:jc w:val="left"/>
        <w:rPr/>
      </w:pPr>
      <w:r>
        <w:rPr/>
        <w:t>paYuJ79pQVC02uNPzZJ86C5aWnu9M0bMI2nlglYKUUqWTNMqYlYfKD3uKT8wpfx1aBKTmBDV04HQ19</w:t>
      </w:r>
    </w:p>
    <w:p>
      <w:pPr>
        <w:pStyle w:val="PreformattedText"/>
        <w:bidi w:val="0"/>
        <w:spacing w:before="0" w:after="0"/>
        <w:jc w:val="left"/>
        <w:rPr/>
      </w:pPr>
      <w:r>
        <w:rPr/>
        <w:t>o9InRtwtOq7HY7/Yqz9oWS/Wu3Xuy12AprbPeKCnudprcDYCa3VVNKB6CbHGjMGVRrTTlcHxiuCCAd</w:t>
      </w:r>
    </w:p>
    <w:p>
      <w:pPr>
        <w:pStyle w:val="PreformattedText"/>
        <w:bidi w:val="0"/>
        <w:spacing w:before="0" w:after="0"/>
        <w:jc w:val="left"/>
        <w:rPr/>
      </w:pPr>
      <w:r>
        <w:rPr/>
        <w:t>9xaHQtNt6ZlVlwxI37g79j7uw/pwBZZq0I8omAfeHWtVtjjaORSYpEOUdWKsjEFSVPoCCQfeCQdiQQ</w:t>
      </w:r>
    </w:p>
    <w:p>
      <w:pPr>
        <w:pStyle w:val="PreformattedText"/>
        <w:bidi w:val="0"/>
        <w:spacing w:before="0" w:after="0"/>
        <w:jc w:val="left"/>
        <w:rPr/>
      </w:pPr>
      <w:r>
        <w:rPr/>
        <w:t>uQXdiOv5ESLWIcavu725gcojC8TngyvHKm+VfP3kjpyqqeXM1N9e1zoyy0NRWS6IuC1Egrb9pS1UsJ</w:t>
      </w:r>
    </w:p>
    <w:p>
      <w:pPr>
        <w:pStyle w:val="PreformattedText"/>
        <w:bidi w:val="0"/>
        <w:spacing w:before="0" w:after="0"/>
        <w:jc w:val="left"/>
        <w:rPr/>
      </w:pPr>
      <w:r>
        <w:rPr/>
        <w:t>es0FVxP1VFFRh5dP1MM0scX7FmP7K80/Un6dlSTPx/Z0sS8OxXMkptLLupctN/hm6kf+nVSXQVfD9f</w:t>
      </w:r>
    </w:p>
    <w:p>
      <w:pPr>
        <w:pStyle w:val="PreformattedText"/>
        <w:bidi w:val="0"/>
        <w:spacing w:before="0" w:after="0"/>
        <w:jc w:val="left"/>
        <w:rPr/>
      </w:pPr>
      <w:r>
        <w:rPr/>
        <w:t>/SH6vVivg9kdsTQrFjuyZ6jl+Mn9sucolvjJsiYo/wB8d1RE0J+LjDp2mvPNy/Wq06Qsty1JV3OQwW</w:t>
      </w:r>
    </w:p>
    <w:p>
      <w:pPr>
        <w:pStyle w:val="PreformattedText"/>
        <w:bidi w:val="0"/>
        <w:spacing w:before="0" w:after="0"/>
        <w:jc w:val="left"/>
        <w:rPr/>
      </w:pPr>
      <w:r>
        <w:rPr/>
        <w:t>+30Fukmr7hUYMki01JGc/VKen65Jp3xT00cbz1M0MKO44BKDiZsqRhCMViZ6sqEIKSVFnOrJCRVSlE</w:t>
      </w:r>
    </w:p>
    <w:p>
      <w:pPr>
        <w:pStyle w:val="PreformattedText"/>
        <w:bidi w:val="0"/>
        <w:spacing w:before="0" w:after="0"/>
        <w:jc w:val="left"/>
        <w:rPr/>
      </w:pPr>
      <w:r>
        <w:rPr/>
        <w:t>JQnvKISHj0maE4OVPxGOUMBhcKAZsyZmShAJYPRytZYJQAVrUyUJUogRLJyI8H2nOWyw6v5jpb9U6y</w:t>
      </w:r>
    </w:p>
    <w:p>
      <w:pPr>
        <w:pStyle w:val="PreformattedText"/>
        <w:bidi w:val="0"/>
        <w:spacing w:before="0" w:after="0"/>
        <w:jc w:val="left"/>
        <w:rPr/>
      </w:pPr>
      <w:r>
        <w:rPr/>
        <w:t>gkgqrVaVd6vTGl5Y0jlWV4ZkRNS3xKoMVnniNJTtEj0sDTKtXx6X+n/wBHYfAmVjO0ynG49NQgOZEk</w:t>
      </w:r>
    </w:p>
    <w:p>
      <w:pPr>
        <w:pStyle w:val="PreformattedText"/>
        <w:bidi w:val="0"/>
        <w:spacing w:before="0" w:after="0"/>
        <w:jc w:val="left"/>
        <w:rPr/>
      </w:pPr>
      <w:r>
        <w:rPr/>
        <w:t>6FINZi03+IoMFAFCEkZleOfqX9d4ntWXNwHZAX2f2YtwuYWRicQKhlFJJkSiK5EKC1AkTVN/bDocwr</w:t>
      </w:r>
    </w:p>
    <w:p>
      <w:pPr>
        <w:pStyle w:val="PreformattedText"/>
        <w:bidi w:val="0"/>
        <w:spacing w:before="0" w:after="0"/>
        <w:jc w:val="left"/>
        <w:rPr/>
      </w:pPr>
      <w:r>
        <w:rPr/>
        <w:t>iKuWQO7yyySEu8jNI2TuzsSSW9e+dzx3yBlYAM21I89qKvTblGnF/aGI0m8S3hXD0wkjPhk1wpchld</w:t>
      </w:r>
    </w:p>
    <w:p>
      <w:pPr>
        <w:pStyle w:val="PreformattedText"/>
        <w:bidi w:val="0"/>
        <w:spacing w:before="0" w:after="0"/>
        <w:jc w:val="left"/>
        <w:rPr/>
      </w:pPr>
      <w:r>
        <w:rPr/>
        <w:t>oE511ztGrhCCB1g9JYHMykLkkiM5JKErqb2I4XDOXsKjx0gD3ykPUA87ih4a0sRvGuHeaBaeWRZY0r</w:t>
      </w:r>
    </w:p>
    <w:p>
      <w:pPr>
        <w:pStyle w:val="PreformattedText"/>
        <w:bidi w:val="0"/>
        <w:spacing w:before="0" w:after="0"/>
        <w:jc w:val="left"/>
        <w:rPr/>
      </w:pPr>
      <w:r>
        <w:rPr/>
        <w:t>KKrMg6HphNHJGwIaKphkVhK3S4DhgVcHPbivUhSVAEBqUbRjs/V4MQCEqBZ/f8iJF/DF9KH4s/DdT2</w:t>
      </w:r>
    </w:p>
    <w:p>
      <w:pPr>
        <w:pStyle w:val="PreformattedText"/>
        <w:bidi w:val="0"/>
        <w:spacing w:before="0" w:after="0"/>
        <w:jc w:val="left"/>
        <w:rPr/>
      </w:pPr>
      <w:r>
        <w:rPr/>
        <w:t>bS0Gvp+afK23PTQ/9lHOGruGrLHFa4xGhtuidZ1jvfuW031eONII7fWy2mDyVZrLVRhoWuSMdiZRCc</w:t>
      </w:r>
    </w:p>
    <w:p>
      <w:pPr>
        <w:pStyle w:val="PreformattedText"/>
        <w:bidi w:val="0"/>
        <w:spacing w:before="0" w:after="0"/>
        <w:jc w:val="left"/>
        <w:rPr/>
      </w:pPr>
      <w:r>
        <w:rPr/>
        <w:t>/xJdsq6sAAGBuLPcgWZqRVnYOVOCllBQofuSK+IFD414xsN+CPxtclPGHr6x2nR8lVonmxC9FcK7lF</w:t>
      </w:r>
    </w:p>
    <w:p>
      <w:pPr>
        <w:pStyle w:val="PreformattedText"/>
        <w:bidi w:val="0"/>
        <w:spacing w:before="0" w:after="0"/>
        <w:jc w:val="left"/>
        <w:rPr/>
      </w:pPr>
      <w:r>
        <w:rPr/>
        <w:t>rKqojqGvRapErKjl9e6VY6XmVbonKs60cVPdoIXE1bZqWAGYzx2MlTcEo5FJURUFqWq4JB56U3gGFw</w:t>
      </w:r>
    </w:p>
    <w:p>
      <w:pPr>
        <w:pStyle w:val="PreformattedText"/>
        <w:bidi w:val="0"/>
        <w:spacing w:before="0" w:after="0"/>
        <w:jc w:val="left"/>
        <w:rPr/>
      </w:pPr>
      <w:r>
        <w:rPr/>
        <w:t>s2TiACsLlpFCCxqbEXHtxja00OCLDRZ+8IlB37YwMfA5z+HHOpYoVSNdXzAE1GnXXlBRXn/CSE+iN+</w:t>
      </w:r>
    </w:p>
    <w:p>
      <w:pPr>
        <w:pStyle w:val="PreformattedText"/>
        <w:bidi w:val="0"/>
        <w:spacing w:before="0" w:after="0"/>
        <w:jc w:val="left"/>
        <w:rPr/>
      </w:pPr>
      <w:r>
        <w:rPr/>
        <w:t>Q92fdwKY+QtE0/MnVyIw01Dr6G0X+soncKxqHUDI7FQd8frfg2BxkoS0y1GoenjD4mRMCipqKALw0e</w:t>
      </w:r>
    </w:p>
    <w:p>
      <w:pPr>
        <w:pStyle w:val="PreformattedText"/>
        <w:bidi w:val="0"/>
        <w:spacing w:before="0" w:after="0"/>
        <w:jc w:val="left"/>
        <w:rPr/>
      </w:pPr>
      <w:r>
        <w:rPr/>
        <w:t>sdaioqlMbdZyfjjc+oPb+nGtLxMlBc6esUFoWSQDXrlBBYb3USUqOIiQyDsM7Ab7+7+vx4MrHS1E3Y</w:t>
      </w:r>
    </w:p>
    <w:p>
      <w:pPr>
        <w:pStyle w:val="PreformattedText"/>
        <w:bidi w:val="0"/>
        <w:spacing w:before="0" w:after="0"/>
        <w:jc w:val="left"/>
        <w:rPr/>
      </w:pPr>
      <w:r>
        <w:rPr/>
        <w:t>xFMkJ0BUdfflFGvushmw0ZDEd9/Un1Hx4Gcagl3PlEpcjKGTbz+0W9TcZjT4CHOD+6fdgZ/Xpwye0E</w:t>
      </w:r>
    </w:p>
    <w:p>
      <w:pPr>
        <w:pStyle w:val="PreformattedText"/>
        <w:bidi w:val="0"/>
        <w:spacing w:before="0" w:after="0"/>
        <w:jc w:val="left"/>
        <w:rPr/>
      </w:pPr>
      <w:r>
        <w:rPr/>
        <w:t>J1prDnC5y6gST1vy5wE2O5u2rLajr0n65CDkEHdmA7jt34jiO0pUyQZbs9vFolKwpQoZQS8SYadINp</w:t>
      </w:r>
    </w:p>
    <w:p>
      <w:pPr>
        <w:pStyle w:val="PreformattedText"/>
        <w:bidi w:val="0"/>
        <w:spacing w:before="0" w:after="0"/>
        <w:jc w:val="left"/>
        <w:rPr/>
      </w:pPr>
      <w:r>
        <w:rPr/>
        <w:t>pCPWJD+Kg/yI4zndLmgP1g5+cdbxc3HtH8z/ACPFOYWAPvSLEp8xYOW+0Wt+YCM7/ut/I5/nxrAE2j</w:t>
      </w:r>
    </w:p>
    <w:p>
      <w:pPr>
        <w:pStyle w:val="PreformattedText"/>
        <w:bidi w:val="0"/>
        <w:spacing w:before="0" w:after="0"/>
        <w:jc w:val="left"/>
        <w:rPr/>
      </w:pPr>
      <w:r>
        <w:rPr/>
        <w:t>ncUNeHsXjrpMgxDHu/Pq4rq+YxoSf9JB4QDeIfxKcifClywufODxE8z9M8qOXVsqqe3Sag1JNVvJc7</w:t>
      </w:r>
    </w:p>
    <w:p>
      <w:pPr>
        <w:pStyle w:val="PreformattedText"/>
        <w:bidi w:val="0"/>
        <w:spacing w:before="0" w:after="0"/>
        <w:jc w:val="left"/>
        <w:rPr/>
      </w:pPr>
      <w:r>
        <w:rPr/>
        <w:t>xWpO9Dp3S9htNJU3LWWqKiOlq2p7VaKOtuM60krRUzLG7KghUx0oDk+nE7eNILmCSCY02/HF/aYebG</w:t>
      </w:r>
    </w:p>
    <w:p>
      <w:pPr>
        <w:pStyle w:val="PreformattedText"/>
        <w:bidi w:val="0"/>
        <w:spacing w:before="0" w:after="0"/>
        <w:jc w:val="left"/>
        <w:rPr/>
      </w:pPr>
      <w:r>
        <w:rPr/>
        <w:t>trxddH+AbQ0fJzR4qJqdOf3N3T1DqDm7qSiSCCNblonlLfKaSzcrqUVpqpKepvyahucsJhNTa7PUNL</w:t>
      </w:r>
    </w:p>
    <w:p>
      <w:pPr>
        <w:pStyle w:val="PreformattedText"/>
        <w:bidi w:val="0"/>
        <w:spacing w:before="0" w:after="0"/>
        <w:jc w:val="left"/>
        <w:rPr/>
      </w:pPr>
      <w:r>
        <w:rPr/>
        <w:t>TpalSkolsSSXqGo9q6/RtxWB/DCpmcgAaOWNCa77MQH1BaNcTmnza5vc/dSprfnrzW5mc5tVxKopL/</w:t>
      </w:r>
    </w:p>
    <w:p>
      <w:pPr>
        <w:pStyle w:val="PreformattedText"/>
        <w:bidi w:val="0"/>
        <w:spacing w:before="0" w:after="0"/>
        <w:jc w:val="left"/>
        <w:rPr/>
      </w:pPr>
      <w:r>
        <w:rPr/>
        <w:t>zX13qPXlytykFI0sX94rhPBpqnMfV9hboaSnAbCxKoABTQskMBwa/D6RZ+GPhg50hSiRrZt2ht6lGi</w:t>
      </w:r>
    </w:p>
    <w:p>
      <w:pPr>
        <w:pStyle w:val="PreformattedText"/>
        <w:bidi w:val="0"/>
        <w:spacing w:before="0" w:after="0"/>
        <w:jc w:val="left"/>
        <w:rPr/>
      </w:pPr>
      <w:r>
        <w:rPr/>
        <w:t>foIWToQgOS7FzsAOkudsknf97sTnh2ehDM1/e/KB5C750tzflYH7xZJQvLKvUw8sTkMjKoQBCqHPUA</w:t>
      </w:r>
    </w:p>
    <w:p>
      <w:pPr>
        <w:pStyle w:val="PreformattedText"/>
        <w:bidi w:val="0"/>
        <w:spacing w:before="0" w:after="0"/>
        <w:jc w:val="left"/>
        <w:rPr/>
      </w:pPr>
      <w:r>
        <w:rPr/>
        <w:t>WOGIORgFT2OOGU9djrx26rEkBAmJ/fUOLC/ibcoJKW2QqWErSIvR1j2I1YuCdiDkgBunIzkhgTjABT</w:t>
      </w:r>
    </w:p>
    <w:p>
      <w:pPr>
        <w:pStyle w:val="PreformattedText"/>
        <w:bidi w:val="0"/>
        <w:spacing w:before="0" w:after="0"/>
        <w:jc w:val="left"/>
        <w:rPr/>
      </w:pPr>
      <w:r>
        <w:rPr/>
        <w:t>kq0Opcaa+dhS8Ja0BSx8EEZjqt77gjxpF7LTnrcQyx1GQQGcpESHIQLiV8CQkkb4zkDO2zOwQnYU9/</w:t>
      </w:r>
    </w:p>
    <w:p>
      <w:pPr>
        <w:pStyle w:val="PreformattedText"/>
        <w:bidi w:val="0"/>
        <w:spacing w:before="0" w:after="0"/>
        <w:jc w:val="left"/>
        <w:rPr/>
      </w:pPr>
      <w:r>
        <w:rPr/>
        <w:t>GrDxFIYfALuFSlG5HeFKWLEU4w02v9H1lRcqDUem6+46b1ZbKZoobpSOqw3GniqHmFtvVMymK80IkZ</w:t>
      </w:r>
    </w:p>
    <w:p>
      <w:pPr>
        <w:pStyle w:val="PreformattedText"/>
        <w:bidi w:val="0"/>
        <w:spacing w:before="0" w:after="0"/>
        <w:jc w:val="left"/>
        <w:rPr/>
      </w:pPr>
      <w:r>
        <w:rPr/>
        <w:t>wgmjcQ+dIUx1twzFmHdzCu2mg3UAdn8IkmQFy5qwtCykparGr/5Mxam4Gt4s9F6n5hVz1NPrLTlr8q</w:t>
      </w:r>
    </w:p>
    <w:p>
      <w:pPr>
        <w:pStyle w:val="PreformattedText"/>
        <w:bidi w:val="0"/>
        <w:spacing w:before="0" w:after="0"/>
        <w:jc w:val="left"/>
        <w:rPr/>
      </w:pPr>
      <w:r>
        <w:rPr/>
        <w:t>jPlU2pKOQ0y10yyOrD9juWV1WIFnmjlWNnBHlA4wQE52ShJUBepD3fKXDi1KatrFdSVMQtZAB0IqNG</w:t>
      </w:r>
    </w:p>
    <w:p>
      <w:pPr>
        <w:pStyle w:val="PreformattedText"/>
        <w:bidi w:val="0"/>
        <w:spacing w:before="0" w:after="0"/>
        <w:jc w:val="left"/>
        <w:rPr/>
      </w:pPr>
      <w:r>
        <w:rPr/>
        <w:t>I34Vg7WJnYxAtIyu0g85kZ3X2/ZWSo7MHYrnc9/ZO+Ik95ycz83ehP5gy0Ay0KQkJTYgaECngRX0i1</w:t>
      </w:r>
    </w:p>
    <w:p>
      <w:pPr>
        <w:pStyle w:val="PreformattedText"/>
        <w:bidi w:val="0"/>
        <w:spacing w:before="0" w:after="0"/>
        <w:jc w:val="left"/>
        <w:rPr/>
      </w:pPr>
      <w:r>
        <w:rPr/>
        <w:t>en8iZJJX8sIOpixz7Lqqt0jADgEhvaJXft2AROYuS5V1pT+IglJOVKamN3b6CLndU85fBlR6HuFwWs</w:t>
      </w:r>
    </w:p>
    <w:p>
      <w:pPr>
        <w:pStyle w:val="PreformattedText"/>
        <w:bidi w:val="0"/>
        <w:spacing w:before="0" w:after="0"/>
        <w:jc w:val="left"/>
        <w:rPr/>
      </w:pPr>
      <w:r>
        <w:rPr/>
        <w:t>1V4cdYVvLOsppWl+svy9vcD6v5V3FhPKzzQJRVeprNHIGZAmh1jBUgA3pczPLSm5R3aaagGgqx9YHM</w:t>
      </w:r>
    </w:p>
    <w:p>
      <w:pPr>
        <w:pStyle w:val="PreformattedText"/>
        <w:bidi w:val="0"/>
        <w:spacing w:before="0" w:after="0"/>
        <w:jc w:val="left"/>
        <w:rPr/>
      </w:pPr>
      <w:r>
        <w:rPr/>
        <w:t>lqQplMVGpYgsdi1jq1aF9RE7k9x0/pOxVuqtY3uzaW09akQ1l61DcqS0W2KRw3lQCorJF+s1j9D+VT</w:t>
      </w:r>
    </w:p>
    <w:p>
      <w:pPr>
        <w:pStyle w:val="PreformattedText"/>
        <w:bidi w:val="0"/>
        <w:spacing w:before="0" w:after="0"/>
        <w:jc w:val="left"/>
        <w:rPr/>
      </w:pPr>
      <w:r>
        <w:rPr/>
        <w:t>wiSpmKlYYZGGOIKqe6XPoISEqUoBKcyth11vENH0gH0hXje0dansX0ffhDbmVJU0MckvPvnFd9PWOw</w:t>
      </w:r>
    </w:p>
    <w:p>
      <w:pPr>
        <w:pStyle w:val="PreformattedText"/>
        <w:bidi w:val="0"/>
        <w:spacing w:before="0" w:after="0"/>
        <w:jc w:val="left"/>
        <w:rPr/>
      </w:pPr>
      <w:r>
        <w:rPr/>
        <w:t>WmreeUNDoPw43vVdk1Brp1iip3iuuoKu1WxjVlVsF0jjLvfweEw81JmTp7XASAQCxIPffRiGQHBDZh</w:t>
      </w:r>
    </w:p>
    <w:p>
      <w:pPr>
        <w:pStyle w:val="PreformattedText"/>
        <w:bidi w:val="0"/>
        <w:spacing w:before="0" w:after="0"/>
        <w:jc w:val="left"/>
        <w:rPr/>
      </w:pPr>
      <w:r>
        <w:rPr/>
        <w:t>YRnfHl5QiQZxNaEMOBAcnd7auY1H+aPM/wCkW5Z+IbTfNzxhcxeZ1r5w82qe76g0dquh5x1s1ypLHZ</w:t>
      </w:r>
    </w:p>
    <w:p>
      <w:pPr>
        <w:pStyle w:val="PreformattedText"/>
        <w:bidi w:val="0"/>
        <w:spacing w:before="0" w:after="0"/>
        <w:jc w:val="left"/>
        <w:rPr/>
      </w:pPr>
      <w:r>
        <w:rPr/>
        <w:t>r5DQVC2ui5d6paz8u4YbpKsVNZbXBbqajpYaYU9JHF056PAJlBXwzIQhEslKQE0AYANc96r6u7uIwM</w:t>
      </w:r>
    </w:p>
    <w:p>
      <w:pPr>
        <w:pStyle w:val="PreformattedText"/>
        <w:bidi w:val="0"/>
        <w:spacing w:before="0" w:after="0"/>
        <w:jc w:val="left"/>
        <w:rPr/>
      </w:pPr>
      <w:r>
        <w:rPr/>
        <w:t>evFygFqnzE/FTVLskAEukJDJypoaO5LkuWD76y8Z3i8kszs/it8SdNS1tJCag2/nZzFtM8sUcoqRBP</w:t>
      </w:r>
    </w:p>
    <w:p>
      <w:pPr>
        <w:pStyle w:val="PreformattedText"/>
        <w:bidi w:val="0"/>
        <w:spacing w:before="0" w:after="0"/>
        <w:jc w:val="left"/>
        <w:rPr/>
      </w:pPr>
      <w:r>
        <w:rPr/>
        <w:t>cLNqGnqZqf6wI3aN5midokZlYgHi0vs3suVnmyey8NInKDFaMPJQtSTcFSUBRS4cjU1LsGr/8Adu1Z</w:t>
      </w:r>
    </w:p>
    <w:p>
      <w:pPr>
        <w:pStyle w:val="PreformattedText"/>
        <w:bidi w:val="0"/>
        <w:spacing w:before="0" w:after="0"/>
        <w:jc w:val="left"/>
        <w:rPr/>
      </w:pPr>
      <w:r>
        <w:rPr/>
        <w:t>qZcqd2niZ0pBBSlc+atCVAUKUqWUgtQEBwKCkSb/AEP302niuu2vdTckPFW9659+HjTNFPJF4iNQTV</w:t>
      </w:r>
    </w:p>
    <w:p>
      <w:pPr>
        <w:pStyle w:val="PreformattedText"/>
        <w:bidi w:val="0"/>
        <w:spacing w:before="0" w:after="0"/>
        <w:jc w:val="left"/>
        <w:rPr/>
      </w:pPr>
      <w:r>
        <w:rPr/>
        <w:t>UvOHlhczVU8VPYLnejRuefdscVnny01U6aktNHSS1ZudygaktrcnjsHJM9f9NLTJLEkJLJplHyftoT</w:t>
      </w:r>
    </w:p>
    <w:p>
      <w:pPr>
        <w:pStyle w:val="PreformattedText"/>
        <w:bidi w:val="0"/>
        <w:spacing w:before="0" w:after="0"/>
        <w:jc w:val="left"/>
        <w:rPr/>
      </w:pPr>
      <w:r>
        <w:rPr/>
        <w:t>VJAf9pJJHR4CZiMRJBm974bJzZQN2CikBJJu7A/5O0bXyVdj1xZ7ZqrSl3t2pNN6joKa62K/2eqSst</w:t>
      </w:r>
    </w:p>
    <w:p>
      <w:pPr>
        <w:pStyle w:val="PreformattedText"/>
        <w:bidi w:val="0"/>
        <w:spacing w:before="0" w:after="0"/>
        <w:jc w:val="left"/>
        <w:rPr/>
      </w:pPr>
      <w:r>
        <w:rPr/>
        <w:t>d3tlYgkpa2iqY9pYXQ5wQrocq6q6soyy6SUkMU9erhtDpSLJBsaF+gfKNRf+0gUVda/Ev4U4Da62Gy</w:t>
      </w:r>
    </w:p>
    <w:p>
      <w:pPr>
        <w:pStyle w:val="PreformattedText"/>
        <w:bidi w:val="0"/>
        <w:spacing w:before="0" w:after="0"/>
        <w:jc w:val="left"/>
        <w:rPr/>
      </w:pPr>
      <w:r>
        <w:rPr/>
        <w:t>0nhi1qgvn1eeK21d8uPOW51dxs8Nc0YiqK6mtNrs880QcvCl3gkcBZY8vQy6gglZG/dypeldX8hR6m</w:t>
      </w:r>
    </w:p>
    <w:p>
      <w:pPr>
        <w:pStyle w:val="PreformattedText"/>
        <w:bidi w:val="0"/>
        <w:spacing w:before="0" w:after="0"/>
        <w:jc w:val="left"/>
        <w:rPr/>
      </w:pPr>
      <w:r>
        <w:rPr/>
        <w:t>ORS1d0gBIepA1oxJDk/wAxrpdET5WRRUK6yB0kCjAaFSHBD5Zgw2HcgH0GBWYKJBU+S17bH3rV9ImQ</w:t>
      </w:r>
    </w:p>
    <w:p>
      <w:pPr>
        <w:pStyle w:val="PreformattedText"/>
        <w:bidi w:val="0"/>
        <w:spacing w:before="0" w:after="0"/>
        <w:jc w:val="left"/>
        <w:rPr/>
      </w:pPr>
      <w:r>
        <w:rPr/>
        <w:t>qWWKSl7+NAzUI4inGkBtxt81Kg/Z1MKhap2WNJWPlULI3XLK0wIKr0dflp7LO7BCyjL8R7wGVSSgmu</w:t>
      </w:r>
    </w:p>
    <w:p>
      <w:pPr>
        <w:pStyle w:val="PreformattedText"/>
        <w:bidi w:val="0"/>
        <w:spacing w:before="0" w:after="0"/>
        <w:jc w:val="left"/>
        <w:rPr/>
      </w:pPr>
      <w:r>
        <w:rPr/>
        <w:t>j7A+IZzp4QQpJm5MxVZrm4ez+Z2rwhchqpLdNb6+jqpqWuoaqiulvr6GeehudpudukSahu9ruNukjn</w:t>
      </w:r>
    </w:p>
    <w:p>
      <w:pPr>
        <w:pStyle w:val="PreformattedText"/>
        <w:bidi w:val="0"/>
        <w:spacing w:before="0" w:after="0"/>
        <w:jc w:val="left"/>
        <w:rPr/>
      </w:pPr>
      <w:r>
        <w:rPr/>
        <w:t>t1zhqESSnqaeSGeGRQ8To69XD5gyCTRmNKljYaWPs/GBkT0qUDLyniWFRvS589KROv4Uv7Qz4+vDtB</w:t>
      </w:r>
    </w:p>
    <w:p>
      <w:pPr>
        <w:pStyle w:val="PreformattedText"/>
        <w:bidi w:val="0"/>
        <w:spacing w:before="0" w:after="0"/>
        <w:jc w:val="left"/>
        <w:rPr/>
      </w:pPr>
      <w:r>
        <w:rPr/>
        <w:t>Z9N8ybtpLxacvra8UctDzuW62Tm0trErSvR2/n3paCSqrZ1Duq1OpLJqirZVVHqvLVPLGZKFhQylKz</w:t>
      </w:r>
    </w:p>
    <w:p>
      <w:pPr>
        <w:pStyle w:val="PreformattedText"/>
        <w:bidi w:val="0"/>
        <w:spacing w:before="0" w:after="0"/>
        <w:jc w:val="left"/>
        <w:rPr/>
      </w:pPr>
      <w:r>
        <w:rPr/>
        <w:t>/iCQ7sHtxNDwbaXeS3eDDZST7HrlGy94VPp/fo/fE1brXYNea6m8J/NO4pQ0VRofxCTUmn9I1V5rYy</w:t>
      </w:r>
    </w:p>
    <w:p>
      <w:pPr>
        <w:pStyle w:val="PreformattedText"/>
        <w:bidi w:val="0"/>
        <w:spacing w:before="0" w:after="0"/>
        <w:jc w:val="left"/>
        <w:rPr/>
      </w:pPr>
      <w:r>
        <w:rPr/>
        <w:t>jUek+eNIW0pf6dqwCOmWurbLdJ1lR3tUJLKtSdg5hSfh9+9qmnXIb6xNE0Bac4ysRy65PweMndfW+m</w:t>
      </w:r>
    </w:p>
    <w:p>
      <w:pPr>
        <w:pStyle w:val="PreformattedText"/>
        <w:bidi w:val="0"/>
        <w:spacing w:before="0" w:after="0"/>
        <w:jc w:val="left"/>
        <w:rPr/>
      </w:pPr>
      <w:r>
        <w:rPr/>
        <w:t>rNTw3GOSOopLnFDc7XXUs8VTb7rbatBJSXO119M7w3K3TR4aKogkkhlU9Ubsu/GRhJKSplVUkrBq9j</w:t>
      </w:r>
    </w:p>
    <w:p>
      <w:pPr>
        <w:pStyle w:val="PreformattedText"/>
        <w:bidi w:val="0"/>
        <w:spacing w:before="0" w:after="0"/>
        <w:jc w:val="left"/>
        <w:rPr/>
      </w:pPr>
      <w:r>
        <w:rPr/>
        <w:t>Ua/aNDFTiEDKe6oDh+YDrtSUlPIk8wykR9onGwLZ6jt6AcaqkuKaRmpVUuanWC61cw9J26FKWaspI5</w:t>
      </w:r>
    </w:p>
    <w:p>
      <w:pPr>
        <w:pStyle w:val="PreformattedText"/>
        <w:bidi w:val="0"/>
        <w:spacing w:before="0" w:after="0"/>
        <w:jc w:val="left"/>
        <w:rPr/>
      </w:pPr>
      <w:r>
        <w:rPr/>
        <w:t>QmOlnXq7DOAR+scFSpNi31iJe51hOueurBOzSwTwupywdGyAB8cbcJYSqgDgw6TXgbwK3Dmpp2kgk8</w:t>
      </w:r>
    </w:p>
    <w:p>
      <w:pPr>
        <w:pStyle w:val="PreformattedText"/>
        <w:bidi w:val="0"/>
        <w:spacing w:before="0" w:after="0"/>
        <w:jc w:val="left"/>
        <w:rPr/>
      </w:pPr>
      <w:r>
        <w:rPr/>
        <w:t>6rgUoGUkv09lz39DniowAJyukcPxFkTVEpDju/bWE3RGpLXqXU9snoWSUCsiZXQ5/eyCT8s8BUkFOY</w:t>
      </w:r>
    </w:p>
    <w:p>
      <w:pPr>
        <w:pStyle w:val="PreformattedText"/>
        <w:bidi w:val="0"/>
        <w:spacing w:before="0" w:after="0"/>
        <w:jc w:val="left"/>
        <w:rPr/>
      </w:pPr>
      <w:r>
        <w:rPr/>
        <w:t>Co6aCJUozCkqJSR9OvxEqem9rRSj3RR7fNRji4k5kCjxUNJlaae4i7uP3Yx8f5A/14qzSwBZ/SDyw6</w:t>
      </w:r>
    </w:p>
    <w:p>
      <w:pPr>
        <w:pStyle w:val="PreformattedText"/>
        <w:bidi w:val="0"/>
        <w:spacing w:before="0" w:after="0"/>
        <w:jc w:val="left"/>
        <w:rPr/>
      </w:pPr>
      <w:r>
        <w:rPr/>
        <w:t>tbaV2iw1AcI3r7J92Nxjf39+NcVKQ3XnGFiA7DcdeERu/SR/SB2j6N3wg6m59HT9DrPmLfb/bOV/I/</w:t>
      </w:r>
    </w:p>
    <w:p>
      <w:pPr>
        <w:pStyle w:val="PreformattedText"/>
        <w:bidi w:val="0"/>
        <w:spacing w:before="0" w:after="0"/>
        <w:jc w:val="left"/>
        <w:rPr/>
      </w:pPr>
      <w:r>
        <w:rPr/>
        <w:t>Q11nngs+qOaupqK619uqNStRTxVJ0TZbHZrzfb2tLJHVT0NjNDSyw1ddTSKJEszJhFgHJ87czpFyUW</w:t>
      </w:r>
    </w:p>
    <w:p>
      <w:pPr>
        <w:pStyle w:val="PreformattedText"/>
        <w:bidi w:val="0"/>
        <w:spacing w:before="0" w:after="0"/>
        <w:jc w:val="left"/>
        <w:rPr/>
      </w:pPr>
      <w:r>
        <w:rPr/>
        <w:t>koOw/Eeb54hfFZ4jPFdr8cyfEbzm13zj1fEKlaK46tu5Sx6bS4S+dcqHl/om2rDZOWun5ZmUG3WSho</w:t>
      </w:r>
    </w:p>
    <w:p>
      <w:pPr>
        <w:pStyle w:val="PreformattedText"/>
        <w:bidi w:val="0"/>
        <w:spacing w:before="0" w:after="0"/>
        <w:jc w:val="left"/>
        <w:rPr/>
      </w:pPr>
      <w:r>
        <w:rPr/>
        <w:t>4XjjiFU1VOr1MlwgJTlSGAqR0KnzJgksZpmZnDX4Byz+nN4by31cdbBDS10nXJ1O8NV0kzw5DdJbc9</w:t>
      </w:r>
    </w:p>
    <w:p>
      <w:pPr>
        <w:pStyle w:val="PreformattedText"/>
        <w:bidi w:val="0"/>
        <w:spacing w:before="0" w:after="0"/>
        <w:jc w:val="left"/>
        <w:rPr/>
      </w:pPr>
      <w:r>
        <w:rPr/>
        <w:t>GXX7m4ZcdWRwi9Ahiaefn6Xhsx7xWb1PtCjRrMjiGYpG/V1NtmJljClJI3YZEWGb7wBVgQfbGeGcd0</w:t>
      </w:r>
    </w:p>
    <w:p>
      <w:pPr>
        <w:pStyle w:val="PreformattedText"/>
        <w:bidi w:val="0"/>
        <w:spacing w:before="0" w:after="0"/>
        <w:jc w:val="left"/>
        <w:rPr/>
      </w:pPr>
      <w:r>
        <w:rPr/>
        <w:t>kE5iRSvjcDwEFU+RCQHZ/Mnxi8elzlo0kJULsQOlQvSfLZG3BLP1ZHp6Hvw6SkkpJOY6Npve3GAkkW</w:t>
      </w:r>
    </w:p>
    <w:p>
      <w:pPr>
        <w:pStyle w:val="PreformattedText"/>
        <w:bidi w:val="0"/>
        <w:spacing w:before="0" w:after="0"/>
        <w:jc w:val="left"/>
        <w:rPr/>
      </w:pPr>
      <w:r>
        <w:rPr/>
        <w:t>anHrWFoUcUMTnofzgQSOhIguVAYlCp8wFyxPbATOd88MsOcyBUa3v/AI6eJ1s8PLKs6AbOG8xfx0Hv</w:t>
      </w:r>
    </w:p>
    <w:p>
      <w:pPr>
        <w:pStyle w:val="PreformattedText"/>
        <w:bidi w:val="0"/>
        <w:spacing w:before="0" w:after="0"/>
        <w:jc w:val="left"/>
        <w:rPr/>
      </w:pPr>
      <w:r>
        <w:rPr/>
        <w:t>CgiKkMIYFg0A283zDDgtlmQjCHBztsVb2c4I4QBy0+UabufU8+DRKYSZsxyzqPgxLtt66xb1NNFLEC</w:t>
      </w:r>
    </w:p>
    <w:p>
      <w:pPr>
        <w:pStyle w:val="PreformattedText"/>
        <w:bidi w:val="0"/>
        <w:spacing w:before="0" w:after="0"/>
        <w:jc w:val="left"/>
        <w:rPr/>
      </w:pPr>
      <w:r>
        <w:rPr/>
        <w:t>COpRKFOSSVIDKHlGM5O/bbsPXKSUqDlgC3qfVjrwEDq7gv1bSA+jraK+1NwiQODZrlW2eeinUrOKql</w:t>
      </w:r>
    </w:p>
    <w:p>
      <w:pPr>
        <w:pStyle w:val="PreformattedText"/>
        <w:bidi w:val="0"/>
        <w:spacing w:before="0" w:after="0"/>
        <w:jc w:val="left"/>
        <w:rPr/>
      </w:pPr>
      <w:r>
        <w:rPr/>
        <w:t>6GM0sSt/5Z45IpoQSPMinWQ5DFQzixoUXu5YuH921oYmknIRcLINeDj6nTcQoSwmEhikESoHOFjBUt</w:t>
      </w:r>
    </w:p>
    <w:p>
      <w:pPr>
        <w:pStyle w:val="PreformattedText"/>
        <w:bidi w:val="0"/>
        <w:spacing w:before="0" w:after="0"/>
        <w:jc w:val="left"/>
        <w:rPr/>
      </w:pPr>
      <w:r>
        <w:rPr/>
        <w:t>LEPNCnp6YEwrFd98sAMY4cPU5u8eHp4ubnSphZSSBlzPpev44RZGCR2VoY16ISCrqCSVKBWdS2TN1Z</w:t>
      </w:r>
    </w:p>
    <w:p>
      <w:pPr>
        <w:pStyle w:val="PreformattedText"/>
        <w:bidi w:val="0"/>
        <w:spacing w:before="0" w:after="0"/>
        <w:jc w:val="left"/>
        <w:rPr/>
      </w:pPr>
      <w:r>
        <w:rPr/>
        <w:t>GCMBSu2NuGJc05aig9KaC17xcky0JUUT15EzAxAqX/aTXu130JYRRr6cQyrKSs4OG6WQrGqhAx9gKS</w:t>
      </w:r>
    </w:p>
    <w:p>
      <w:pPr>
        <w:pStyle w:val="PreformattedText"/>
        <w:bidi w:val="0"/>
        <w:spacing w:before="0" w:after="0"/>
        <w:jc w:val="left"/>
        <w:rPr/>
      </w:pPr>
      <w:r>
        <w:rPr/>
        <w:t>x8oj2uouMAADhyCQQBQmj7VPXGAqmhOdEsfDSLi6nGhP0DDneJuvoHueOqeV/jYtPKu0Xi00Vu8UOi</w:t>
      </w:r>
    </w:p>
    <w:p>
      <w:pPr>
        <w:pStyle w:val="PreformattedText"/>
        <w:bidi w:val="0"/>
        <w:spacing w:before="0" w:after="0"/>
        <w:jc w:val="left"/>
        <w:rPr/>
      </w:pPr>
      <w:r>
        <w:rPr/>
        <w:t>9Scqmp9RPXNp59d6et1XzI5Z3d6GkqYxLeFm09qa1URMkfWdcSQ+YFlKkktaUqcgmWQXrlL+RG7gtT</w:t>
      </w:r>
    </w:p>
    <w:p>
      <w:pPr>
        <w:pStyle w:val="PreformattedText"/>
        <w:bidi w:val="0"/>
        <w:spacing w:before="0" w:after="0"/>
        <w:jc w:val="left"/>
        <w:rPr/>
      </w:pPr>
      <w:r>
        <w:rPr/>
        <w:t>XWBZczA8+Lbfdns8bjNm5aXD+9T3vmBdqvmFdY5Jpra+oo4au1aahqZJGNNo+yvCKXTqCKUxmamiSq</w:t>
      </w:r>
    </w:p>
    <w:p>
      <w:pPr>
        <w:pStyle w:val="PreformattedText"/>
        <w:bidi w:val="0"/>
        <w:spacing w:before="0" w:after="0"/>
        <w:jc w:val="left"/>
        <w:rPr/>
      </w:pPr>
      <w:r>
        <w:rPr/>
        <w:t>mRf8RUTEsTYUsFASnugV16enjBWATlSjIKChLlrObqroXF9DFxzj0VZqzStZNFbaeSJIR0stMhZFOW</w:t>
      </w:r>
    </w:p>
    <w:p>
      <w:pPr>
        <w:pStyle w:val="PreformattedText"/>
        <w:bidi w:val="0"/>
        <w:spacing w:before="0" w:after="0"/>
        <w:jc w:val="left"/>
        <w:rPr/>
      </w:pPr>
      <w:r>
        <w:rPr/>
        <w:t>KGMLvhhv3xjI7cSlLIWCDvwdww4jkKXeGFCyqEtXTrjUxpxfTe8v6m28u/DRzLonCHT/NbmDy/rOnP</w:t>
      </w:r>
    </w:p>
    <w:p>
      <w:pPr>
        <w:pStyle w:val="PreformattedText"/>
        <w:bidi w:val="0"/>
        <w:spacing w:before="0" w:after="0"/>
        <w:jc w:val="left"/>
        <w:rPr/>
      </w:pPr>
      <w:r>
        <w:rPr/>
        <w:t>mClv2mLdqu2JCoI6VMmmK8NgZzApJ2APVYKaVZg/ysoHmageJfm8YXbKA0pTuC6RwavLTxMRb611Ib</w:t>
      </w:r>
    </w:p>
    <w:p>
      <w:pPr>
        <w:pStyle w:val="PreformattedText"/>
        <w:bidi w:val="0"/>
        <w:spacing w:before="0" w:after="0"/>
        <w:jc w:val="left"/>
        <w:rPr/>
      </w:pPr>
      <w:r>
        <w:rPr/>
        <w:t>NyXg1LURSKKe2XCeGGRGSStNNDI0VJSyzqPMmlkAiQZJLuqgE8bc9QEvMTlpc/L5mmtfaObljMpKU1</w:t>
      </w:r>
    </w:p>
    <w:p>
      <w:pPr>
        <w:pStyle w:val="PreformattedText"/>
        <w:bidi w:val="0"/>
        <w:spacing w:before="0" w:after="0"/>
        <w:jc w:val="left"/>
        <w:rPr/>
      </w:pPr>
      <w:r>
        <w:rPr/>
        <w:t>U9AL7b18uEbwnhT+iu5b8kvB1yM5LXm2U6cxrFy8s195n6op4DDXXXnNr6mj1tzQuUjBsrHBq2+Vdt</w:t>
      </w:r>
    </w:p>
    <w:p>
      <w:pPr>
        <w:pStyle w:val="PreformattedText"/>
        <w:bidi w:val="0"/>
        <w:spacing w:before="0" w:after="0"/>
        <w:jc w:val="left"/>
        <w:rPr/>
      </w:pPr>
      <w:r>
        <w:rPr/>
        <w:t>p4yR5dFp2kiwpQgecnFrM6dOoPiqJ1qmwd61AFBQbVMegyR/TykSUhkyk5TZiXqdiSXJLOaOaAQVaL</w:t>
      </w:r>
    </w:p>
    <w:p>
      <w:pPr>
        <w:pStyle w:val="PreformattedText"/>
        <w:bidi w:val="0"/>
        <w:spacing w:before="0" w:after="0"/>
        <w:jc w:val="left"/>
        <w:rPr/>
      </w:pPr>
      <w:r>
        <w:rPr/>
        <w:t>snP7wRV9XTQ2iu5tcg6mpqayv01Zyxu+mJKic1FTqPSMMsbfUa4gyvW29iKK4MfNjkoqotLMZRk4lN</w:t>
      </w:r>
    </w:p>
    <w:p>
      <w:pPr>
        <w:pStyle w:val="PreformattedText"/>
        <w:bidi w:val="0"/>
        <w:spacing w:before="0" w:after="0"/>
        <w:jc w:val="left"/>
        <w:rPr/>
      </w:pPr>
      <w:r>
        <w:rPr/>
        <w:t>8k1qbH2DatpVqxNQSshu6RTd/LfTW1wIi8/tGk1p1pyX8HfNCxNWTWqbmPzGW1yXG13C0XCWya15fa</w:t>
      </w:r>
    </w:p>
    <w:p>
      <w:pPr>
        <w:pStyle w:val="PreformattedText"/>
        <w:bidi w:val="0"/>
        <w:spacing w:before="0" w:after="0"/>
        <w:jc w:val="left"/>
        <w:rPr/>
      </w:pPr>
      <w:r>
        <w:rPr/>
        <w:t>VrqB57bc4Y5aJmktEIZJY9nBUdQGWqu0mYlgooWmru1FpI495nGhG8V5iGVlVRSXGnDXlGqHUjDtIT</w:t>
      </w:r>
    </w:p>
    <w:p>
      <w:pPr>
        <w:pStyle w:val="PreformattedText"/>
        <w:bidi w:val="0"/>
        <w:spacing w:before="0" w:after="0"/>
        <w:jc w:val="left"/>
        <w:rPr/>
      </w:pPr>
      <w:r>
        <w:rPr/>
        <w:t>Cs3VD5TRBehhkowPtbHBGG2IAOCM54rKGVRNxfodbcIkhfcCFDOiwBNR/xLODwsdQbxa+bG5SImOOS</w:t>
      </w:r>
    </w:p>
    <w:p>
      <w:pPr>
        <w:pStyle w:val="PreformattedText"/>
        <w:bidi w:val="0"/>
        <w:spacing w:before="0" w:after="0"/>
        <w:jc w:val="left"/>
        <w:rPr/>
      </w:pPr>
      <w:r>
        <w:rPr/>
        <w:t>KNmJEq9PR5jpHLMqj2Y+tW3Ow6t++SyUlqEockAmo1epuSTbQlrCDT0hSyZffogkMyh3RUpuQwuHHK</w:t>
      </w:r>
    </w:p>
    <w:p>
      <w:pPr>
        <w:pStyle w:val="PreformattedText"/>
        <w:bidi w:val="0"/>
        <w:spacing w:before="0" w:after="0"/>
        <w:jc w:val="left"/>
        <w:rPr/>
      </w:pPr>
      <w:r>
        <w:rPr/>
        <w:t>KywRHyz5PQzLIqgAyQdXVlZVYg+yWYA4P7xwMYPEKJABL6G5GpDj3o1WNgRXUSpTnvEeJ65wllYgyj</w:t>
      </w:r>
    </w:p>
    <w:p>
      <w:pPr>
        <w:pStyle w:val="PreformattedText"/>
        <w:bidi w:val="0"/>
        <w:spacing w:before="0" w:after="0"/>
        <w:jc w:val="left"/>
        <w:rPr/>
      </w:pPr>
      <w:r>
        <w:rPr/>
        <w:t>Kupy6EuxJVnK9LkMDgN1DPTgdycEAzcOWBFKiteR9BRqagORMWLm1i30G+tQeVhTNR0hopoy1LPH0s</w:t>
      </w:r>
    </w:p>
    <w:p>
      <w:pPr>
        <w:pStyle w:val="PreformattedText"/>
        <w:bidi w:val="0"/>
        <w:spacing w:before="0" w:after="0"/>
        <w:jc w:val="left"/>
        <w:rPr/>
      </w:pPr>
      <w:r>
        <w:rPr/>
        <w:t>DIZQEZfLZTHIMSR5JHQ6klHBPbHDO7qFU8AXJrs44XqdIPLJLoJdYcgliGH7fJyKUsYy98M/jz8WPg</w:t>
      </w:r>
    </w:p>
    <w:p>
      <w:pPr>
        <w:pStyle w:val="PreformattedText"/>
        <w:bidi w:val="0"/>
        <w:spacing w:before="0" w:after="0"/>
        <w:jc w:val="left"/>
        <w:rPr/>
      </w:pPr>
      <w:r>
        <w:rPr/>
        <w:t>8hordyK5wXO26GoJZ54+TmtqROYfJV/rHUrLTcuNQVYj0rJguxm07U2SpLMzGoYllaC5aFEKWgZrZr</w:t>
      </w:r>
    </w:p>
    <w:p>
      <w:pPr>
        <w:pStyle w:val="PreformattedText"/>
        <w:bidi w:val="0"/>
        <w:spacing w:before="0" w:after="0"/>
        <w:jc w:val="left"/>
        <w:rPr/>
      </w:pPr>
      <w:r>
        <w:rPr/>
        <w:t>H/APkPYvypCCyRlc5Tp+PxrE+3K76fzkHzDfTenOenKTWfIK73h7fbL3zBseoLVzH5LWS71syUr3K5</w:t>
      </w:r>
    </w:p>
    <w:p>
      <w:pPr>
        <w:pStyle w:val="PreformattedText"/>
        <w:bidi w:val="0"/>
        <w:spacing w:before="0" w:after="0"/>
        <w:jc w:val="left"/>
        <w:rPr/>
      </w:pPr>
      <w:r>
        <w:rPr/>
        <w:t>mpit2pdJ6LWpljaermoby1rgLy1s0tNDLXARkK/ap+Boft7QtAd4lGqfJuFxiqI5Keohmhhqaaroqq</w:t>
      </w:r>
    </w:p>
    <w:p>
      <w:pPr>
        <w:pStyle w:val="PreformattedText"/>
        <w:bidi w:val="0"/>
        <w:spacing w:before="0" w:after="0"/>
        <w:jc w:val="left"/>
        <w:rPr/>
      </w:pPr>
      <w:r>
        <w:rPr/>
        <w:t>nraGtpKunjqaSuoK+jleG4W+ellhmp6iCR4J4Zkmhd43VyeVLSkE6keVYhmJIDVgzpIBHRLjIAD+8+</w:t>
      </w:r>
    </w:p>
    <w:p>
      <w:pPr>
        <w:pStyle w:val="PreformattedText"/>
        <w:bidi w:val="0"/>
        <w:spacing w:before="0" w:after="0"/>
        <w:jc w:val="left"/>
        <w:rPr/>
      </w:pPr>
      <w:r>
        <w:rPr/>
        <w:t>8b778OpICVAW94kCCDw5dXgDqLRBdJKmOckRiV1YHc7/AAzvwBCCpBA0eHh+eTtjo7Td7csHSo+sQE</w:t>
      </w:r>
    </w:p>
    <w:p>
      <w:pPr>
        <w:pStyle w:val="PreformattedText"/>
        <w:bidi w:val="0"/>
        <w:spacing w:before="0" w:after="0"/>
        <w:jc w:val="left"/>
        <w:rPr/>
      </w:pPr>
      <w:r>
        <w:rPr/>
        <w:t>AbEbj0z+scZ89BSGcmsW8OXUGNhXrSJbdN72ql/wD1Rn8ATwZFECAr/wBQc/rF1czlY/vfeP3e/Y8V</w:t>
      </w:r>
    </w:p>
    <w:p>
      <w:pPr>
        <w:pStyle w:val="PreformattedText"/>
        <w:bidi w:val="0"/>
        <w:spacing w:before="0" w:after="0"/>
        <w:jc w:val="left"/>
        <w:rPr/>
      </w:pPr>
      <w:r>
        <w:rPr/>
        <w:t>J1g1C+8GlnvHWkUb6mY2OBup7jbsNjg8bCQCaqZow8RXK1KGNDD+07+Iat1x4s+THhno5CNN+HXlJT</w:t>
      </w:r>
    </w:p>
    <w:p>
      <w:pPr>
        <w:pStyle w:val="PreformattedText"/>
        <w:bidi w:val="0"/>
        <w:spacing w:before="0" w:after="0"/>
        <w:jc w:val="left"/>
        <w:rPr/>
      </w:pPr>
      <w:r>
        <w:rPr/>
        <w:t>64uNO0SLFWcyvEBMt1ra1nDdUr2/lppDRtPTswHltqO4KgAmdpJy05UqIrnUeNBY8NfDnF2Sh5KCTl</w:t>
      </w:r>
    </w:p>
    <w:p>
      <w:pPr>
        <w:pStyle w:val="PreformattedText"/>
        <w:bidi w:val="0"/>
        <w:spacing w:before="0" w:after="0"/>
        <w:jc w:val="left"/>
        <w:rPr/>
      </w:pPr>
      <w:r>
        <w:rPr/>
        <w:t>TT1c21vGsmAvm08aTKqsoLMFyfach89xkFB7O259PWSmJclhB05EhQCSqjVLbVp6V8NILKIPDKWLSM</w:t>
      </w:r>
    </w:p>
    <w:p>
      <w:pPr>
        <w:pStyle w:val="PreformattedText"/>
        <w:bidi w:val="0"/>
        <w:spacing w:before="0" w:after="0"/>
        <w:jc w:val="left"/>
        <w:rPr/>
      </w:pPr>
      <w:r>
        <w:rPr/>
        <w:t>8ZjCOiqkaPHH14LHPWp6j6ZOBnAJw4ANXcjj0C2m0DKmI/tJID7n63g9pAammIIRpqVxVQlsT+bAzB</w:t>
      </w:r>
    </w:p>
    <w:p>
      <w:pPr>
        <w:pStyle w:val="PreformattedText"/>
        <w:bidi w:val="0"/>
        <w:spacing w:before="0" w:after="0"/>
        <w:jc w:val="left"/>
        <w:rPr/>
      </w:pPr>
      <w:r>
        <w:rPr/>
        <w:t>54ndF6mZ/wDMAycGMBR3BfKSCToeVR7cG8REgpCilBlhBOqQSfIk5vQvY3hTt8jNH0KsciyNkCNwWY</w:t>
      </w:r>
    </w:p>
    <w:p>
      <w:pPr>
        <w:pStyle w:val="PreformattedText"/>
        <w:bidi w:val="0"/>
        <w:spacing w:before="0" w:after="0"/>
        <w:jc w:val="left"/>
        <w:rPr/>
      </w:pPr>
      <w:r>
        <w:rPr/>
        <w:t>uFKsoABLFEwVznA7jHCdkgp1Fb7g1e/twiRlyVU+ORs6CK12J61hUnEqxOBHIpaKPq2ZR7ayKAz9bk</w:t>
      </w:r>
    </w:p>
    <w:p>
      <w:pPr>
        <w:pStyle w:val="PreformattedText"/>
        <w:bidi w:val="0"/>
        <w:spacing w:before="0" w:after="0"/>
        <w:jc w:val="left"/>
        <w:rPr/>
      </w:pPr>
      <w:r>
        <w:rPr/>
        <w:t>L1KPT9w7ZxwswJLBT1q9X1+j8L0MPJkJVNlJTOll1Ju6RfilurmLpcLGAeofZRsxaIYx5akFVkX29w</w:t>
      </w:r>
    </w:p>
    <w:p>
      <w:pPr>
        <w:pStyle w:val="PreformattedText"/>
        <w:bidi w:val="0"/>
        <w:spacing w:before="0" w:after="0"/>
        <w:jc w:val="left"/>
        <w:rPr/>
      </w:pPr>
      <w:r>
        <w:rPr/>
        <w:t>VwW+6x9RxFraOxr6lut6QlyJi1LIKVjMbKB1LXILR2xSiPpE6qWC+z0quXKe23tEYTtsMrsd2zw9Sp</w:t>
      </w:r>
    </w:p>
    <w:p>
      <w:pPr>
        <w:pStyle w:val="PreformattedText"/>
        <w:bidi w:val="0"/>
        <w:spacing w:before="0" w:after="0"/>
        <w:jc w:val="left"/>
        <w:rPr/>
      </w:pPr>
      <w:r>
        <w:rPr/>
        <w:t>2uDx3NvYHw1gZkTUgZpSmGrE+bevhpDR6gM2m9Z2vUUE0f7I1KaOy6gZiHkobjATR6evKJnIZzKtDP</w:t>
      </w:r>
    </w:p>
    <w:p>
      <w:pPr>
        <w:pStyle w:val="PreformattedText"/>
        <w:bidi w:val="0"/>
        <w:spacing w:before="0" w:after="0"/>
        <w:jc w:val="left"/>
        <w:rPr/>
      </w:pPr>
      <w:r>
        <w:rPr/>
        <w:t>nI6XpyehYT1MoqOUmrBq1qGZgQ1qUIIpU6KWhKEFSgWCrCjuHrqxL2DvprDmfVkmRGXaoHlu8sh6wq</w:t>
      </w:r>
    </w:p>
    <w:p>
      <w:pPr>
        <w:pStyle w:val="PreformattedText"/>
        <w:bidi w:val="0"/>
        <w:spacing w:before="0" w:after="0"/>
        <w:jc w:val="left"/>
        <w:rPr/>
      </w:pPr>
      <w:r>
        <w:rPr/>
        <w:t>4OTHlWVFL7KcbBxj7u6FySam3jp1dqwRU5TFKAJSNWdyL3udtNeUJ7U+COohkkXqZQAoTqZgiqxGWi</w:t>
      </w:r>
    </w:p>
    <w:p>
      <w:pPr>
        <w:pStyle w:val="PreformattedText"/>
        <w:bidi w:val="0"/>
        <w:spacing w:before="0" w:after="0"/>
        <w:jc w:val="left"/>
        <w:rPr/>
      </w:pPr>
      <w:r>
        <w:rPr/>
        <w:t>LpKu5G+MDGRxMuCwr1ry28eEBBNz7e33i1WncpNA3lxoFaSJnXC+Q/3/u94whwe+64IGADEMnMNr1c</w:t>
      </w:r>
    </w:p>
    <w:p>
      <w:pPr>
        <w:pStyle w:val="PreformattedText"/>
        <w:bidi w:val="0"/>
        <w:spacing w:before="0" w:after="0"/>
        <w:jc w:val="left"/>
        <w:rPr/>
      </w:pPr>
      <w:r>
        <w:rPr/>
        <w:t>dbfWCzCJglzRTOGN/mFPUB6+EHXLDXOq+VOs9HcxdBV/7P13yv1dp3mNoG4hiiUerdE3ih1LpWWYOv</w:t>
      </w:r>
    </w:p>
    <w:p>
      <w:pPr>
        <w:pStyle w:val="PreformattedText"/>
        <w:bidi w:val="0"/>
        <w:spacing w:before="0" w:after="0"/>
        <w:jc w:val="left"/>
        <w:rPr/>
      </w:pPr>
      <w:r>
        <w:rPr/>
        <w:t>TJTm52+GCdCpV4JJI3DJIwKLnkb8m+tjrttA091iA4G/58o9ODlzzD0rzp0Jyv5yaPKnSvN3QOjuZm</w:t>
      </w:r>
    </w:p>
    <w:p>
      <w:pPr>
        <w:pStyle w:val="PreformattedText"/>
        <w:bidi w:val="0"/>
        <w:spacing w:before="0" w:after="0"/>
        <w:jc w:val="left"/>
        <w:rPr/>
      </w:pPr>
      <w:r>
        <w:rPr/>
        <w:t>nAuAsNn17p226oo6FiuxalNykpH7ESULqQpBUEBISS+YDXcWcMzOGNqbRY2LWtv9oINS2um8upoJ/Z</w:t>
      </w:r>
    </w:p>
    <w:p>
      <w:pPr>
        <w:pStyle w:val="PreformattedText"/>
        <w:bidi w:val="0"/>
        <w:spacing w:before="0" w:after="0"/>
        <w:jc w:val="left"/>
        <w:rPr/>
      </w:pPr>
      <w:r>
        <w:rPr/>
        <w:t>pa6I9BI2VnHUpUn1EgP47jgiCQxFCnrr30gT0rX166pGlZ/aGLvDaNL8r+TUd/qbTervz4uWvYKK1Q</w:t>
      </w:r>
    </w:p>
    <w:p>
      <w:pPr>
        <w:pStyle w:val="PreformattedText"/>
        <w:bidi w:val="0"/>
        <w:spacing w:before="0" w:after="0"/>
        <w:jc w:val="left"/>
        <w:rPr/>
      </w:pPr>
      <w:r>
        <w:rPr/>
        <w:t>URlrNL6d5d3XT9wqzW1GXtH/AItr2xJG1MvXL/iFcqI43XewKZk4rSmaZIypClJZyCT3XIJTUE5kso</w:t>
      </w:r>
    </w:p>
    <w:p>
      <w:pPr>
        <w:pStyle w:val="PreformattedText"/>
        <w:bidi w:val="0"/>
        <w:spacing w:before="0" w:after="0"/>
        <w:jc w:val="left"/>
        <w:rPr/>
      </w:pPr>
      <w:r>
        <w:rPr/>
        <w:t>WBDmKHa3wU4eQsoE2YpSyEqJYMA6iAQ7OwDNVy9ogtbTfLrlzyus9wvlrpZbZc9V6Bt2sdUasu2rL3</w:t>
      </w:r>
    </w:p>
    <w:p>
      <w:pPr>
        <w:pStyle w:val="PreformattedText"/>
        <w:bidi w:val="0"/>
        <w:spacing w:before="0" w:after="0"/>
        <w:jc w:val="left"/>
        <w:rPr/>
      </w:pPr>
      <w:r>
        <w:rPr/>
        <w:t>U0mlLhr7T9PqqvrJor7HVS2+LT1RdZZ4oZo800EqxGNiDx0mLlycL2ZiFkZphBda1rKi5ADqUr/Ij1</w:t>
      </w:r>
    </w:p>
    <w:p>
      <w:pPr>
        <w:pStyle w:val="PreformattedText"/>
        <w:bidi w:val="0"/>
        <w:spacing w:before="0" w:after="0"/>
        <w:jc w:val="left"/>
        <w:rPr/>
      </w:pPr>
      <w:r>
        <w:rPr/>
        <w:t>cRy+DmzsRj8OlSymXnDpSEBIatQEhzQgEuRm2Ab1Wb49OK25tTNFJSvXy1NFLDIs0E9tq3apttVTSx</w:t>
      </w:r>
    </w:p>
    <w:p>
      <w:pPr>
        <w:pStyle w:val="PreformattedText"/>
        <w:bidi w:val="0"/>
        <w:spacing w:before="0" w:after="0"/>
        <w:jc w:val="left"/>
        <w:rPr/>
      </w:pPr>
      <w:r>
        <w:rPr/>
        <w:t>sVnppKGSFo5FJV0dXBYHJ83QCyS7EgPzoCPOnpHcOWAJYg16+kJE6+cgjlRXjZMMPVcqekgeo3+XEn</w:t>
      </w:r>
    </w:p>
    <w:p>
      <w:pPr>
        <w:pStyle w:val="PreformattedText"/>
        <w:bidi w:val="0"/>
        <w:spacing w:before="0" w:after="0"/>
        <w:jc w:val="left"/>
        <w:rPr/>
      </w:pPr>
      <w:r>
        <w:rPr/>
        <w:t>AJ4mnOvl1eCNptqY11/wC0ZaWrG8JXK3VKQGa3aR5y2yhqH6gkcDapo4qW3P0qvte1batCNv8AMXHr</w:t>
      </w:r>
    </w:p>
    <w:p>
      <w:pPr>
        <w:pStyle w:val="PreformattedText"/>
        <w:bidi w:val="0"/>
        <w:spacing w:before="0" w:after="0"/>
        <w:jc w:val="left"/>
        <w:rPr/>
      </w:pPr>
      <w:r>
        <w:rPr/>
        <w:t>guZ5M5IPeVk0f5VgkXo4cPesBmJFgTT6hvsfLSNNSXqWGN16WeY9Kq7N1GRZQXCu+Op9jtuPawfea7</w:t>
      </w:r>
    </w:p>
    <w:p>
      <w:pPr>
        <w:pStyle w:val="PreformattedText"/>
        <w:bidi w:val="0"/>
        <w:spacing w:before="0" w:after="0"/>
        <w:jc w:val="left"/>
        <w:rPr/>
      </w:pPr>
      <w:r>
        <w:rPr/>
        <w:t>FlEOG50L2Bbz2NAIGCzhxCO9nobkYK4pNTXSkWtho7nSkwVlOk59uMkkpUU7SBSY5Eki6kGYx34aWt</w:t>
      </w:r>
    </w:p>
    <w:p>
      <w:pPr>
        <w:pStyle w:val="PreformattedText"/>
        <w:bidi w:val="0"/>
        <w:spacing w:before="0" w:after="0"/>
        <w:jc w:val="left"/>
        <w:rPr/>
      </w:pPr>
      <w:r>
        <w:rPr/>
        <w:t>b5UgTHLlJJKaPUgEVAJG4fTQmICQtyTLISkPTMKJsWpUDi1DSLiz09YPMFbUxyzwSu8FRSxNClXGyl</w:t>
      </w:r>
    </w:p>
    <w:p>
      <w:pPr>
        <w:pStyle w:val="PreformattedText"/>
        <w:bidi w:val="0"/>
        <w:spacing w:before="0" w:after="0"/>
        <w:jc w:val="left"/>
        <w:rPr/>
      </w:pPr>
      <w:r>
        <w:rPr/>
        <w:t>o/rFMwYR1a4cN5ZCnp6lVQQoSjlJy92nVnCRpW5FbwhNKk5ZqRMa2h5vQk61B+scUrgrGdusIZGzg4</w:t>
      </w:r>
    </w:p>
    <w:p>
      <w:pPr>
        <w:pStyle w:val="PreformattedText"/>
        <w:bidi w:val="0"/>
        <w:spacing w:before="0" w:after="0"/>
        <w:jc w:val="left"/>
        <w:rPr/>
      </w:pPr>
      <w:r>
        <w:rPr/>
        <w:t>ZOlZEbfJLA9vvexnAzukiyTqbbf7tNb2BarwGakoWTdhRjcFyBXh5F7RTkUurqrRIRgv7a9csTNlkW</w:t>
      </w:r>
    </w:p>
    <w:p>
      <w:pPr>
        <w:pStyle w:val="PreformattedText"/>
        <w:bidi w:val="0"/>
        <w:spacing w:before="0" w:after="0"/>
        <w:jc w:val="left"/>
        <w:rPr/>
      </w:pPr>
      <w:r>
        <w:rPr/>
        <w:t>Q7iQErlsbjOd8ksSCV5mYu9OF6uKi2pNwTDJBTlUgkKSQQRz4er0axaEuNo3iZZiqmHqjlVWPV0h+r</w:t>
      </w:r>
    </w:p>
    <w:p>
      <w:pPr>
        <w:pStyle w:val="PreformattedText"/>
        <w:bidi w:val="0"/>
        <w:spacing w:before="0" w:after="0"/>
        <w:jc w:val="left"/>
        <w:rPr/>
      </w:pPr>
      <w:r>
        <w:rPr/>
        <w:t>raQ79ILIe4HfY5JDJBy2CVAijMODsWroAOLuRBlpXmCgk5Fh3FWNim1GPHbnFtXVr0tLU1aqGmpojU</w:t>
      </w:r>
    </w:p>
    <w:p>
      <w:pPr>
        <w:pStyle w:val="PreformattedText"/>
        <w:bidi w:val="0"/>
        <w:spacing w:before="0" w:after="0"/>
        <w:jc w:val="left"/>
        <w:rPr/>
      </w:pPr>
      <w:r>
        <w:rPr/>
        <w:t>yU/SCJYIiTOpVU6Q3lI4AH3XjXBBO6VX9oTe9/uBwI8YQRMAqhR4sW87c28o2X/oQPE9PzT0ZqXwka</w:t>
      </w:r>
    </w:p>
    <w:p>
      <w:pPr>
        <w:pStyle w:val="PreformattedText"/>
        <w:bidi w:val="0"/>
        <w:spacing w:before="0" w:after="0"/>
        <w:jc w:val="left"/>
        <w:rPr/>
      </w:pPr>
      <w:r>
        <w:rPr/>
        <w:t>krVmvnJHS0XMDkzXSTOaq68kbvf46C/aIMBToK6R1Vf7M1v8tyUsetoKIRx09liLPlqS5L70vYh/Xa</w:t>
      </w:r>
    </w:p>
    <w:p>
      <w:pPr>
        <w:pStyle w:val="PreformattedText"/>
        <w:bidi w:val="0"/>
        <w:spacing w:before="0" w:after="0"/>
        <w:jc w:val="left"/>
        <w:rPr/>
      </w:pPr>
      <w:r>
        <w:rPr/>
        <w:t>m8OQoFlBjs4PntGwrb9OVMsCwjqJwRvg9/X3DfPx4ZQKQWdRPXXGGs/GBq8cvb1BHPPSuys5Z91X3E</w:t>
      </w:r>
    </w:p>
    <w:p>
      <w:pPr>
        <w:pStyle w:val="PreformattedText"/>
        <w:bidi w:val="0"/>
        <w:spacing w:before="0" w:after="0"/>
        <w:jc w:val="left"/>
        <w:rPr/>
      </w:pPr>
      <w:r>
        <w:rPr/>
        <w:t>jO/AMs0JcAh4UE3KSgu1BqK3JcZGdhVwgZwAMbZ2J9f5/PinPlzAhRV7NqPxFjDlOdIHrT32/OsS/a</w:t>
      </w:r>
    </w:p>
    <w:p>
      <w:pPr>
        <w:pStyle w:val="PreformattedText"/>
        <w:bidi w:val="0"/>
        <w:spacing w:before="0" w:after="0"/>
        <w:jc w:val="left"/>
        <w:rPr/>
      </w:pPr>
      <w:r>
        <w:rPr/>
        <w:t>a3tNMR/wDZjO/yPfHx4kj5EiBrJzgi/wCYuLp92P8A1fnhh2zt2/LirNYAPv1pB0Xs9ItdS1kMFPIx</w:t>
      </w:r>
    </w:p>
    <w:p>
      <w:pPr>
        <w:pStyle w:val="PreformattedText"/>
        <w:bidi w:val="0"/>
        <w:spacing w:before="0" w:after="0"/>
        <w:jc w:val="left"/>
        <w:rPr/>
      </w:pPr>
      <w:r>
        <w:rPr/>
        <w:t>YbKx79sDtjjYSkF3NBGHiahPjHmj/T0auXVX0rviyS3s0sum7nyo5fdcTieKIaJ5F8uLbXsACRDm5m</w:t>
      </w:r>
    </w:p>
    <w:p>
      <w:pPr>
        <w:pStyle w:val="PreformattedText"/>
        <w:bidi w:val="0"/>
        <w:spacing w:before="0" w:after="0"/>
        <w:jc w:val="left"/>
        <w:rPr/>
      </w:pPr>
      <w:r>
        <w:rPr/>
        <w:t>4rIoI6WjYHD9XB0DuIKR82Y14ktws2vOLMoqElKV0WgJoDbhvTiIhqjhqJAoBckM/V1ABGVWfqy3UA</w:t>
      </w:r>
    </w:p>
    <w:p>
      <w:pPr>
        <w:pStyle w:val="PreformattedText"/>
        <w:bidi w:val="0"/>
        <w:spacing w:before="0" w:after="0"/>
        <w:jc w:val="left"/>
        <w:rPr/>
      </w:pPr>
      <w:r>
        <w:rPr/>
        <w:t>QQ2RnBOd/XLcDBgCxDuCPH1gvo4qmNJpZUMjkK0YkLDKsThgwbpJ6lxkDGWyfXhkgpVXvAeZpaGUXD</w:t>
      </w:r>
    </w:p>
    <w:p>
      <w:pPr>
        <w:pStyle w:val="PreformattedText"/>
        <w:bidi w:val="0"/>
        <w:spacing w:before="0" w:after="0"/>
        <w:jc w:val="left"/>
        <w:rPr/>
      </w:pPr>
      <w:r>
        <w:rPr/>
        <w:t>WB1+8HNsnqKQMVKvGzxsCu7OMxL5ShXwAQ5XAB6t2JBXdKSLPmKfXZ3guHH95BUKAvXg/XlBbSxrSV</w:t>
      </w:r>
    </w:p>
    <w:p>
      <w:pPr>
        <w:pStyle w:val="PreformattedText"/>
        <w:bidi w:val="0"/>
        <w:spacing w:before="0" w:after="0"/>
        <w:jc w:val="left"/>
        <w:rPr/>
      </w:pPr>
      <w:r>
        <w:rPr/>
        <w:t>M8LGMRwzhIUlJGY2jkmiJA7EU7xjIOxXIXJbh1WSWZ2Z236A5QLUm7beHRhSqKiQ0jNgsHKMMynzAv</w:t>
      </w:r>
    </w:p>
    <w:p>
      <w:pPr>
        <w:pStyle w:val="PreformattedText"/>
        <w:bidi w:val="0"/>
        <w:spacing w:before="0" w:after="0"/>
        <w:jc w:val="left"/>
        <w:rPr/>
      </w:pPr>
      <w:r>
        <w:rPr/>
        <w:t>tsOoNuGBLHufvHHpxH9gfu0JrsbEdCDYeuIlG9dODm9PDzMX8cpDogRZGcohVnRRGVjy8eAx3AA32z</w:t>
      </w:r>
    </w:p>
    <w:p>
      <w:pPr>
        <w:pStyle w:val="PreformattedText"/>
        <w:bidi w:val="0"/>
        <w:spacing w:before="0" w:after="0"/>
        <w:jc w:val="left"/>
        <w:rPr/>
      </w:pPr>
      <w:r>
        <w:rPr/>
        <w:t>gYwTu7hgwJ1f8186QEgEk6EnXqvrxjlgoXBhbIbAPQoUvF1jJDgEL5SjB+ecnJ4RBopqi/2be8OFqS</w:t>
      </w:r>
    </w:p>
    <w:p>
      <w:pPr>
        <w:pStyle w:val="PreformattedText"/>
        <w:bidi w:val="0"/>
        <w:spacing w:before="0" w:after="0"/>
        <w:jc w:val="left"/>
        <w:rPr/>
      </w:pPr>
      <w:r>
        <w:rPr/>
        <w:t>TlWUvShI9vCsC19slvv9LX2O4xr9UrbdUU0kmJI2jEpPlVETxyHEqMEKnbdAwIOOF3QRRwaH69U84s</w:t>
      </w:r>
    </w:p>
    <w:p>
      <w:pPr>
        <w:pStyle w:val="PreformattedText"/>
        <w:bidi w:val="0"/>
        <w:spacing w:before="0" w:after="0"/>
        <w:jc w:val="left"/>
        <w:rPr/>
      </w:pPr>
      <w:r>
        <w:rPr/>
        <w:t>GdO/pFAzSXXZ/wDbueenBoTtCXSquNsmpLnITerNLNZLt1FVSSutRWNbgIy5ZYKyjemqoh36KsEZO/</w:t>
      </w:r>
    </w:p>
    <w:p>
      <w:pPr>
        <w:pStyle w:val="PreformattedText"/>
        <w:bidi w:val="0"/>
        <w:spacing w:before="0" w:after="0"/>
        <w:jc w:val="left"/>
        <w:rPr/>
      </w:pPr>
      <w:r>
        <w:rPr/>
        <w:t>CZmLsCxZxrXjauvAh6CskkhjUj38hXcANtBrGqDqZgshZWVeoBWLO+AY4gnsvuSCdxkkkerBThmcb2</w:t>
      </w:r>
    </w:p>
    <w:p>
      <w:pPr>
        <w:pStyle w:val="PreformattedText"/>
        <w:bidi w:val="0"/>
        <w:spacing w:before="0" w:after="0"/>
        <w:jc w:val="left"/>
        <w:rPr/>
      </w:pPr>
      <w:r>
        <w:rPr/>
        <w:t>e9T+GEOL3hIuCqqxVCOPs2KSN1L1SJJs4MajCoPvLudyc7gguSHPda1eQ+2vnFiQkzHkCpmfL/yq3m</w:t>
      </w:r>
    </w:p>
    <w:p>
      <w:pPr>
        <w:pStyle w:val="PreformattedText"/>
        <w:bidi w:val="0"/>
        <w:spacing w:before="0" w:after="0"/>
        <w:jc w:val="left"/>
        <w:rPr/>
      </w:pPr>
      <w:r>
        <w:rPr/>
        <w:t>KU4RYUks8c6TqoOCsQkkJERVmIQqmQxBbBGwxkDYZ4TUezg6wjLQj/AFlMoftHzeOifGvCN4L6BrxB</w:t>
      </w:r>
    </w:p>
    <w:p>
      <w:pPr>
        <w:pStyle w:val="PreformattedText"/>
        <w:bidi w:val="0"/>
        <w:spacing w:before="0" w:after="0"/>
        <w:jc w:val="left"/>
        <w:rPr/>
      </w:pPr>
      <w:r>
        <w:rPr/>
        <w:t>NzR8EFt5X3SsE2o/C5zCu/LEK9QXll5e61eu5n8tZjE46ooac3jWdmiwzR+To+DpIJZFKhikh6m7eW</w:t>
      </w:r>
    </w:p>
    <w:p>
      <w:pPr>
        <w:pStyle w:val="PreformattedText"/>
        <w:bidi w:val="0"/>
        <w:spacing w:before="0" w:after="0"/>
        <w:jc w:val="left"/>
        <w:rPr/>
      </w:pPr>
      <w:r>
        <w:rPr/>
        <w:t>w68oWZK3yo+GkUZydLkljUV4GgoInB1tU076ZNezFZKQZ69gQpyP4+0VPEpY77Wfj9rQMgl26+8aEX</w:t>
      </w:r>
    </w:p>
    <w:p>
      <w:pPr>
        <w:pStyle w:val="PreformattedText"/>
        <w:bidi w:val="0"/>
        <w:spacing w:before="0" w:after="0"/>
        <w:jc w:val="left"/>
        <w:rPr/>
      </w:pPr>
      <w:r>
        <w:rPr/>
        <w:t>03NRX8y/H1p+hrMmg0XyV0pPSRFi0YqtY6w1tcqpvL7K8lFZLISxGSkSY2xx2HY0jPLUpINFbXYB23</w:t>
      </w:r>
    </w:p>
    <w:p>
      <w:pPr>
        <w:pStyle w:val="PreformattedText"/>
        <w:bidi w:val="0"/>
        <w:spacing w:before="0" w:after="0"/>
        <w:jc w:val="left"/>
        <w:rPr/>
      </w:pPr>
      <w:r>
        <w:rPr/>
        <w:t>Fa08bxzfb08y5smTm+VBJYhu8SRVr0tpYg6Ri877DTXXl9Rafq40eiUfWZqJ164KkgkLFPCxw0O4BB</w:t>
      </w:r>
    </w:p>
    <w:p>
      <w:pPr>
        <w:pStyle w:val="PreformattedText"/>
        <w:bidi w:val="0"/>
        <w:spacing w:before="0" w:after="0"/>
        <w:jc w:val="left"/>
        <w:rPr/>
      </w:pPr>
      <w:r>
        <w:rPr/>
        <w:t>yCDgjvxuY2SJmG+GpLpcFlPu4HgQ9tIw8JMKJgUFB9xp+Y3ffoHfFpffE14AdK6N19dHuvNLwoVtm5</w:t>
      </w:r>
    </w:p>
    <w:p>
      <w:pPr>
        <w:pStyle w:val="PreformattedText"/>
        <w:bidi w:val="0"/>
        <w:spacing w:before="0" w:after="0"/>
        <w:jc w:val="left"/>
        <w:rPr/>
      </w:pPr>
      <w:r>
        <w:rPr/>
        <w:t>B6hu9VIZblqflpBYVuXIzVtzkaMPVXQaSo7pYKyqkZnq6vl7JUuTJPJxwfamEGFxIKQ0rFJzj/AJA5</w:t>
      </w:r>
    </w:p>
    <w:p>
      <w:pPr>
        <w:pStyle w:val="PreformattedText"/>
        <w:bidi w:val="0"/>
        <w:spacing w:before="0" w:after="0"/>
        <w:jc w:val="left"/>
        <w:rPr/>
      </w:pPr>
      <w:r>
        <w:rPr/>
        <w:t>ZngVMoD/AHHRo7Ls/FDEynJ78o5FeABBPMEE8XibBx10sUijJCAOdgSqgjf9ep+HGWT3mJ8n68tdI0</w:t>
      </w:r>
    </w:p>
    <w:p>
      <w:pPr>
        <w:pStyle w:val="PreformattedText"/>
        <w:bidi w:val="0"/>
        <w:spacing w:before="0" w:after="0"/>
        <w:jc w:val="left"/>
        <w:rPr/>
      </w:pPr>
      <w:r>
        <w:rPr/>
        <w:t>xQ9NEKX0+dBFc/o4tfQuwM9v5mcn73Tjy3lZI6HVsdLUFOkEg+XcejP/5gD3HBpaEqRPUDl+EkHSrl</w:t>
      </w:r>
    </w:p>
    <w:p>
      <w:pPr>
        <w:pStyle w:val="PreformattedText"/>
        <w:bidi w:val="0"/>
        <w:spacing w:before="0" w:after="0"/>
        <w:jc w:val="left"/>
        <w:rPr/>
      </w:pPr>
      <w:r>
        <w:rPr/>
        <w:t>PEGzmgNAXoHgSlMvvDMCDSodmo7HnW+jmNFWTzlhp/ZEhVh5mOrrVT3IJz7K7AY+6GJO/FcuOKS9OL</w:t>
      </w:r>
    </w:p>
    <w:p>
      <w:pPr>
        <w:pStyle w:val="PreformattedText"/>
        <w:bidi w:val="0"/>
        <w:spacing w:before="0" w:after="0"/>
        <w:jc w:val="left"/>
        <w:rPr/>
      </w:pPr>
      <w:r>
        <w:rPr/>
        <w:t>0vy0qb2hf2pjZU/CVxLpPiwIveo4iPqcHyEEcauOhwMKCYi7hkUMThm3GMer4HbHECe9UkvscoqN9f</w:t>
      </w:r>
    </w:p>
    <w:p>
      <w:pPr>
        <w:pStyle w:val="PreformattedText"/>
        <w:bidi w:val="0"/>
        <w:spacing w:before="0" w:after="0"/>
        <w:jc w:val="left"/>
        <w:rPr/>
      </w:pPr>
      <w:r>
        <w:rPr/>
        <w:t>E8oliUlM1aVDIQ1CNkiPp2WBixkVVSNwd2yejJJPmDZi/wC6CN1+GeCJmEJyCWyTZiDU7n6UEUykFa</w:t>
      </w:r>
    </w:p>
    <w:p>
      <w:pPr>
        <w:pStyle w:val="PreformattedText"/>
        <w:bidi w:val="0"/>
        <w:spacing w:before="0" w:after="0"/>
        <w:jc w:val="left"/>
        <w:rPr/>
      </w:pPr>
      <w:r>
        <w:rPr/>
        <w:t>SZlQdRpsLNzv8AQPglaV4XhLI8oBHW+VaUL1N1kPuOlcZyRjO+d+BEh0lQqHB5i5G9x+YuqmzDIBSo</w:t>
      </w:r>
    </w:p>
    <w:p>
      <w:pPr>
        <w:pStyle w:val="PreformattedText"/>
        <w:bidi w:val="0"/>
        <w:spacing w:before="0" w:after="0"/>
        <w:jc w:val="left"/>
        <w:rPr/>
      </w:pPr>
      <w:r>
        <w:rPr/>
        <w:t>Ayi3yp+VVRo9K3s4i8mKoEm+zUEeyrZ7npEiD3jpBOSc479uJ5algCR3RerhwdrlvBmEA+PN/wDcID</w:t>
      </w:r>
    </w:p>
    <w:p>
      <w:pPr>
        <w:pStyle w:val="PreformattedText"/>
        <w:bidi w:val="0"/>
        <w:spacing w:before="0" w:after="0"/>
        <w:jc w:val="left"/>
        <w:rPr/>
      </w:pPr>
      <w:r>
        <w:rPr/>
        <w:t>V0o7aV+1xFs08cEv1mOH7yrE6PhlJIJUhmQYYscEMMFXPoOIgJBASWFnoST/kbWoPA8XImbNXKXLKy</w:t>
      </w:r>
    </w:p>
    <w:p>
      <w:pPr>
        <w:pStyle w:val="PreformattedText"/>
        <w:bidi w:val="0"/>
        <w:spacing w:before="0" w:after="0"/>
        <w:jc w:val="left"/>
        <w:rPr/>
      </w:pPr>
      <w:r>
        <w:rPr/>
        <w:t>VDvCpb/cG4ivMDSE241LKkpAhZWiwELK6MrIwMbOQMggsMf/AIjjcHh30YNo+lK+XGtqQE5jdRJ58u</w:t>
      </w:r>
    </w:p>
    <w:p>
      <w:pPr>
        <w:pStyle w:val="PreformattedText"/>
        <w:bidi w:val="0"/>
        <w:spacing w:before="0" w:after="0"/>
        <w:jc w:val="left"/>
        <w:rPr/>
      </w:pPr>
      <w:r>
        <w:rPr/>
        <w:t>vYxkn9Flzz/wC7948vBVryvqquDTN75n0XIjXLU0qO9ZoHnwKvkzMJ5KshaiGjvWptMXVjIRvptJAf</w:t>
      </w:r>
    </w:p>
    <w:p>
      <w:pPr>
        <w:pStyle w:val="PreformattedText"/>
        <w:bidi w:val="0"/>
        <w:spacing w:before="0" w:after="0"/>
        <w:jc w:val="left"/>
        <w:rPr/>
      </w:pPr>
      <w:r>
        <w:rPr/>
        <w:t>NVQXR84SS+Ykeb/UD6QVgUhaTU0I4/R3tzj0a47K9prZqWqiCT008tNUp0g9E8ErwzIRjfEiOP4cGK</w:t>
      </w:r>
    </w:p>
    <w:p>
      <w:pPr>
        <w:pStyle w:val="PreformattedText"/>
        <w:bidi w:val="0"/>
        <w:spacing w:before="0" w:after="0"/>
        <w:jc w:val="left"/>
        <w:rPr/>
      </w:pPr>
      <w:r>
        <w:rPr/>
        <w:t>GUXq3W8CMwtQMYXayliqKbpWJOx7oO4GP4evBkSkqZ9eUCXMyAkmp6A6tDZW6ikpNVW9kUIprIc4UD</w:t>
      </w:r>
    </w:p>
    <w:p>
      <w:pPr>
        <w:pStyle w:val="PreformattedText"/>
        <w:bidi w:val="0"/>
        <w:spacing w:before="0" w:after="0"/>
        <w:jc w:val="left"/>
        <w:rPr/>
      </w:pPr>
      <w:r>
        <w:rPr/>
        <w:t>bzNsbfL+nAsZISJBN3/EEw80rVxHXW/KJMdMb2el9T5EW+cfu9x7/XjIFAIsL+YNFe5HZO/ffPoQCM</w:t>
      </w:r>
    </w:p>
    <w:p>
      <w:pPr>
        <w:pStyle w:val="PreformattedText"/>
        <w:bidi w:val="0"/>
        <w:spacing w:before="0" w:after="0"/>
        <w:jc w:val="left"/>
        <w:rPr/>
      </w:pPr>
      <w:r>
        <w:rPr/>
        <w:t>fHilMDgczet4KC1/SGovGpLWWSqv1dBQWOj6q++1lTIKenoLFb1etvdfVTsQKalgtdPVzSyHCxxws7</w:t>
      </w:r>
    </w:p>
    <w:p>
      <w:pPr>
        <w:pStyle w:val="PreformattedText"/>
        <w:bidi w:val="0"/>
        <w:spacing w:before="0" w:after="0"/>
        <w:jc w:val="left"/>
        <w:rPr/>
      </w:pPr>
      <w:r>
        <w:rPr/>
        <w:t>EKpPGgk5iwmB+e+kZa2oCgqBI66o8eUZ4h+bd+5+c8OdnPa/PBU6m50czdccyb3XUioKSGHVWoLhdb</w:t>
      </w:r>
    </w:p>
    <w:p>
      <w:pPr>
        <w:pStyle w:val="PreformattedText"/>
        <w:bidi w:val="0"/>
        <w:spacing w:before="0" w:after="0"/>
        <w:jc w:val="left"/>
        <w:rPr/>
      </w:pPr>
      <w:r>
        <w:rPr/>
        <w:t>VareqgA0lPZ6m204Y7MtEgXKqWa8AkAJH7acmpvc6xZ7wI1SAOJO3kKCGRh6UmVZX6VDs331OHRSEJ</w:t>
      </w:r>
    </w:p>
    <w:p>
      <w:pPr>
        <w:pStyle w:val="PreformattedText"/>
        <w:bidi w:val="0"/>
        <w:spacing w:before="0" w:after="0"/>
        <w:jc w:val="left"/>
        <w:rPr/>
      </w:pPr>
      <w:r>
        <w:rPr/>
        <w:t>xjGGYg77Ad878ML0LA/boesTAOQlnKiBQaCvHhBVQ/V5KIRMUjj80oDkH21RVwpMmWkBZhjIQdPxyJ</w:t>
      </w:r>
    </w:p>
    <w:p>
      <w:pPr>
        <w:pStyle w:val="PreformattedText"/>
        <w:bidi w:val="0"/>
        <w:spacing w:before="0" w:after="0"/>
        <w:jc w:val="left"/>
        <w:rPr/>
      </w:pPr>
      <w:r>
        <w:rPr/>
        <w:t>EW4NW344vbeIhC6sgtXQ28q+/rF9HIglVDKkiGb2QpDN9rN19IVSSqjGc4XfCncDhlkMQAx5+BvpQb</w:t>
      </w:r>
    </w:p>
    <w:p>
      <w:pPr>
        <w:pStyle w:val="PreformattedText"/>
        <w:bidi w:val="0"/>
        <w:spacing w:before="0" w:after="0"/>
        <w:jc w:val="left"/>
        <w:rPr/>
      </w:pPr>
      <w:r>
        <w:rPr/>
        <w:t>QaSiYmYCQRlCrjhBpcq2KKa3VAkjk+tQS08xjhLYeL/y4dDkjEU0u+AMx4BznhgSSzOkWAa+41evLX</w:t>
      </w:r>
    </w:p>
    <w:p>
      <w:pPr>
        <w:pStyle w:val="PreformattedText"/>
        <w:bidi w:val="0"/>
        <w:spacing w:before="0" w:after="0"/>
        <w:jc w:val="left"/>
        <w:rPr/>
      </w:pPr>
      <w:r>
        <w:rPr/>
        <w:t>mAhqksfpxt1xhRlqGeiR85YsAy4UhS8gjYnI37r04/eYHIPCZ0gkkDbzq0Hw5Px0gWS5//AKmFaGSR</w:t>
      </w:r>
    </w:p>
    <w:p>
      <w:pPr>
        <w:pStyle w:val="PreformattedText"/>
        <w:bidi w:val="0"/>
        <w:spacing w:before="0" w:after="0"/>
        <w:jc w:val="left"/>
        <w:rPr/>
      </w:pPr>
      <w:r>
        <w:rPr/>
        <w:t>HIdfs1VI2IOyh+voIDLlSwV9xvk7ntwxdRdgQevQ+8AHytZuvYxWfLzMcgHGZGfHQvUTnBULgksvv3</w:t>
      </w:r>
    </w:p>
    <w:p>
      <w:pPr>
        <w:pStyle w:val="PreformattedText"/>
        <w:bidi w:val="0"/>
        <w:spacing w:before="0" w:after="0"/>
        <w:jc w:val="left"/>
        <w:rPr/>
      </w:pPr>
      <w:r>
        <w:rPr/>
        <w:t>PfHdgQQXLFVaW9LNaEwLNUCLJXzVSDzOtTTjZ0Clm8yRmHstuAFYY2OwwMd3SGUWLhq8Bv5+8FNMOk</w:t>
      </w:r>
    </w:p>
    <w:p>
      <w:pPr>
        <w:pStyle w:val="PreformattedText"/>
        <w:bidi w:val="0"/>
        <w:spacing w:before="0" w:after="0"/>
        <w:jc w:val="left"/>
        <w:rPr/>
      </w:pPr>
      <w:r>
        <w:rPr/>
        <w:t>E95SyR4JH0MAl2mi0zqm26kV5BQ6i8rTl9V2HlRVUTeXpytP2q9Jkmero5OlPaappgxKrgSJZ2DA67</w:t>
      </w:r>
    </w:p>
    <w:p>
      <w:pPr>
        <w:pStyle w:val="PreformattedText"/>
        <w:bidi w:val="0"/>
        <w:spacing w:before="0" w:after="0"/>
        <w:jc w:val="left"/>
        <w:rPr/>
      </w:pPr>
      <w:r>
        <w:rPr/>
        <w:t>12Zg1NdxAkAqOW5V4X6+8OLKKmWMHK9EhfoLkRglX3xGqjAJAGARsx3BHECTVz1bT14xY+HLQxmrzE</w:t>
      </w:r>
    </w:p>
    <w:p>
      <w:pPr>
        <w:pStyle w:val="PreformattedText"/>
        <w:bidi w:val="0"/>
        <w:spacing w:before="0" w:after="0"/>
        <w:jc w:val="left"/>
        <w:rPr/>
      </w:pPr>
      <w:r>
        <w:rPr/>
        <w:t>aJqX4n5R4PCPUxRJ1rOJXBZzEzoFj+6qsqxKoKllC4JzuCQ5OVKCQQTs/jX7wxnFFJf9obi9N1GvgG</w:t>
      </w:r>
    </w:p>
    <w:p>
      <w:pPr>
        <w:pStyle w:val="PreformattedText"/>
        <w:bidi w:val="0"/>
        <w:spacing w:before="0" w:after="0"/>
        <w:jc w:val="left"/>
        <w:rPr/>
      </w:pPr>
      <w:r>
        <w:rPr/>
        <w:t>5Qj0MnTI8FQrSCNCUidOlmHTmJ+tO6AJgktnIA7Dh0mheprb12/iFNGYpmiy7jYi/38Ynk+gJ56R8v</w:t>
      </w:r>
    </w:p>
    <w:p>
      <w:pPr>
        <w:pStyle w:val="PreformattedText"/>
        <w:bidi w:val="0"/>
        <w:spacing w:before="0" w:after="0"/>
        <w:jc w:val="left"/>
        <w:rPr/>
      </w:pPr>
      <w:r>
        <w:rPr/>
        <w:t>vFvq3lFdKyKltviN5T19psqzdTRT8zeTtRVcxdGU1MI3wtZVaHn5r0wOCGeWCIlWZA00fMdX/nhv7x</w:t>
      </w:r>
    </w:p>
    <w:p>
      <w:pPr>
        <w:pStyle w:val="PreformattedText"/>
        <w:bidi w:val="0"/>
        <w:spacing w:before="0" w:after="0"/>
        <w:jc w:val="left"/>
        <w:rPr/>
      </w:pPr>
      <w:r>
        <w:rPr/>
        <w:t>GWWLEMNP565xuH8xNRGDlheqsMpaGPLkHYxTKEJ23wG/lxYlh5iS/p1vEge+lL9ekaTf0m1Glz8bVb</w:t>
      </w:r>
    </w:p>
    <w:p>
      <w:pPr>
        <w:pStyle w:val="PreformattedText"/>
        <w:bidi w:val="0"/>
        <w:spacing w:before="0" w:after="0"/>
        <w:jc w:val="left"/>
        <w:rPr/>
      </w:pPr>
      <w:r>
        <w:rPr/>
        <w:t>dHzJHd+QHJarSVRkD9n3bmZY5wmd/wDOtjdZHfIx7+O87CS8iY3cCVE+g4m/sWIFo4/t+mLlBnzoAp</w:t>
      </w:r>
    </w:p>
    <w:p>
      <w:pPr>
        <w:pStyle w:val="PreformattedText"/>
        <w:bidi w:val="0"/>
        <w:spacing w:before="0" w:after="0"/>
        <w:jc w:val="left"/>
        <w:rPr/>
      </w:pPr>
      <w:r>
        <w:rPr/>
        <w:t>uFKGwan1rtGPzMqoqzNBEMxwBVkA3yIwCEOSD947gbD0z66uIVmfRxc3b3A9/bJlAgBrfWvr7XMTkf</w:t>
      </w:r>
    </w:p>
    <w:p>
      <w:pPr>
        <w:pStyle w:val="PreformattedText"/>
        <w:bidi w:val="0"/>
        <w:spacing w:before="0" w:after="0"/>
        <w:jc w:val="left"/>
        <w:rPr/>
      </w:pPr>
      <w:r>
        <w:rPr/>
        <w:t>2brmjDpXxbc4uSlTXinh53+Ge9agtNAFkeOs1DyF19pa/wBMxk6iIpk0jzB10esr7fliMMOrB5P9Ro</w:t>
      </w:r>
    </w:p>
    <w:p>
      <w:pPr>
        <w:pStyle w:val="PreformattedText"/>
        <w:bidi w:val="0"/>
        <w:spacing w:before="0" w:after="0"/>
        <w:jc w:val="left"/>
        <w:rPr/>
      </w:pPr>
      <w:r>
        <w:rPr/>
        <w:t>bD4NYSQZUxQOwC0gM1HOZI34MxJ6PsNRKsUkK7pCFc2JD+ShfxrG6FbSJKbofJIypAA2OcEfLt+Hrx</w:t>
      </w:r>
    </w:p>
    <w:p>
      <w:pPr>
        <w:pStyle w:val="PreformattedText"/>
        <w:bidi w:val="0"/>
        <w:spacing w:before="0" w:after="0"/>
        <w:jc w:val="left"/>
        <w:rPr/>
      </w:pPr>
      <w:r>
        <w:rPr/>
        <w:t>yZBzULC7nb6R0gYB2JJ66pEKv07VZRweArmzZqx/KNda4paViT0mptl7st0iJx3ISll/qCeLUikrEq</w:t>
      </w:r>
    </w:p>
    <w:p>
      <w:pPr>
        <w:pStyle w:val="PreformattedText"/>
        <w:bidi w:val="0"/>
        <w:spacing w:before="0" w:after="0"/>
        <w:jc w:val="left"/>
        <w:rPr/>
      </w:pPr>
      <w:r>
        <w:rPr/>
        <w:t>Sqvwzd6gkWtUfMNKWNBEJozJrRiN7uOdxQ8HrvoqSygCMeZgRrgAJhD1KrR7EEyHqVsdJxhTnB4okk</w:t>
      </w:r>
    </w:p>
    <w:p>
      <w:pPr>
        <w:pStyle w:val="PreformattedText"/>
        <w:bidi w:val="0"/>
        <w:spacing w:before="0" w:after="0"/>
        <w:jc w:val="left"/>
        <w:rPr/>
      </w:pPr>
      <w:r>
        <w:rPr/>
        <w:t>qIoAWqdWt9NnNbQIJcjU7aVprFGBCoBKFPZiaPyXOH6lcZkVsK4LEnIxgZG+x4YEhqW4WryNC9dC7D</w:t>
      </w:r>
    </w:p>
    <w:p>
      <w:pPr>
        <w:pStyle w:val="PreformattedText"/>
        <w:bidi w:val="0"/>
        <w:spacing w:before="0" w:after="0"/>
        <w:jc w:val="left"/>
        <w:rPr/>
      </w:pPr>
      <w:r>
        <w:rPr/>
        <w:t>SLExZzzErHxEZjQ3voQxT5+Ec17yRUc5b2lekdMxqrjBDBurI2fqK+2CMEEHA2EksFAsAaCorZyzWZ</w:t>
      </w:r>
    </w:p>
    <w:p>
      <w:pPr>
        <w:pStyle w:val="PreformattedText"/>
        <w:bidi w:val="0"/>
        <w:spacing w:before="0" w:after="0"/>
        <w:jc w:val="left"/>
        <w:rPr/>
      </w:pPr>
      <w:r>
        <w:rPr/>
        <w:t>9qCpLvEFIlqDoWf+J+hsRtYwISSeVCHZstExderrXMYBQn2tt8MPjkAZB2i3dW9AKja7kcKeURll1F</w:t>
      </w:r>
    </w:p>
    <w:p>
      <w:pPr>
        <w:pStyle w:val="PreformattedText"/>
        <w:bidi w:val="0"/>
        <w:spacing w:before="0" w:after="0"/>
        <w:jc w:val="left"/>
        <w:rPr/>
      </w:pPr>
      <w:r>
        <w:rPr/>
        <w:t>FxMBTbyPGo946TSGMP5YChWZsFyOosAsZYMpxmQAEdiD94kHiSKsXckOGLMUuddDu9BbgJVByofGmk</w:t>
      </w:r>
    </w:p>
    <w:p>
      <w:pPr>
        <w:pStyle w:val="PreformattedText"/>
        <w:bidi w:val="0"/>
        <w:spacing w:before="0" w:after="0"/>
        <w:jc w:val="left"/>
        <w:rPr/>
      </w:pPr>
      <w:r>
        <w:rPr/>
        <w:t>WlRWxmKRFcKGhkP2iEN5keZIm9cknryMZxwyspzEEZdDSw9bku9LRNBMtaVEa1+vC3GAqvvRjjqWma</w:t>
      </w:r>
    </w:p>
    <w:p>
      <w:pPr>
        <w:pStyle w:val="PreformattedText"/>
        <w:bidi w:val="0"/>
        <w:spacing w:before="0" w:after="0"/>
        <w:jc w:val="left"/>
        <w:rPr/>
      </w:pPr>
      <w:r>
        <w:rPr/>
        <w:t>AqIzOcMuFRB5hx1DLJlsZ3OcZAA4iCS+Vw9qdXaEpKUqUGHdJ4sKt7wDz6luOjdLaO1faJAt90bW2j</w:t>
      </w:r>
    </w:p>
    <w:p>
      <w:pPr>
        <w:pStyle w:val="PreformattedText"/>
        <w:bidi w:val="0"/>
        <w:spacing w:before="0" w:after="0"/>
        <w:jc w:val="left"/>
        <w:rPr/>
      </w:pPr>
      <w:r>
        <w:rPr/>
        <w:t>mLY5Vi65I73pa9UmtLGJIygWVBcrZRllwQQGU988IK+UirF/VwBa1+Jh0uyhoAI9Wu165tnMS1af5j</w:t>
      </w:r>
    </w:p>
    <w:p>
      <w:pPr>
        <w:pStyle w:val="PreformattedText"/>
        <w:bidi w:val="0"/>
        <w:spacing w:before="0" w:after="0"/>
        <w:jc w:val="left"/>
        <w:rPr/>
      </w:pPr>
      <w:r>
        <w:rPr/>
        <w:t>WeWKosnMnTemeZdlqID1QTWfmJp+2a2tckLZ9uE0F9p+k+o4OqcgEglstK0t1xgeQmrhj1whdmuUUN</w:t>
      </w:r>
    </w:p>
    <w:p>
      <w:pPr>
        <w:pStyle w:val="PreformattedText"/>
        <w:bidi w:val="0"/>
        <w:spacing w:before="0" w:after="0"/>
        <w:jc w:val="left"/>
        <w:rPr/>
      </w:pPr>
      <w:r>
        <w:rPr/>
        <w:t>P67A5xjPb8hjP48ETiJYAOYACGMskEaGAeiuUFRqO3rjDfW4Rkgd+sgZ/X9eGxWKlLkKANTDSJKpai</w:t>
      </w:r>
    </w:p>
    <w:p>
      <w:pPr>
        <w:pStyle w:val="PreformattedText"/>
        <w:bidi w:val="0"/>
        <w:spacing w:before="0" w:after="0"/>
        <w:jc w:val="left"/>
        <w:rPr/>
      </w:pPr>
      <w:r>
        <w:rPr/>
        <w:t>xfNaJHtMENZ6Qj1hjOce9QN8HjIi0v5or3E4CZ33PcD3HvkHfinNDi2vV4Ohwd6cftET30yXMUeHr6</w:t>
      </w:r>
    </w:p>
    <w:p>
      <w:pPr>
        <w:pStyle w:val="PreformattedText"/>
        <w:bidi w:val="0"/>
        <w:spacing w:before="0" w:after="0"/>
        <w:jc w:val="left"/>
        <w:rPr/>
      </w:pPr>
      <w:r>
        <w:rPr/>
        <w:t>OPxW65ttxioNTam5f03JXRcgn+r1b6m576itHKtjQKN5qmDTOo9T1ZVQSI7bI4wVBGtLlpM1CsodNb</w:t>
      </w:r>
    </w:p>
    <w:p>
      <w:pPr>
        <w:pStyle w:val="PreformattedText"/>
        <w:bidi w:val="0"/>
        <w:spacing w:before="0" w:after="0"/>
        <w:jc w:val="left"/>
        <w:rPr/>
      </w:pPr>
      <w:r>
        <w:rPr/>
        <w:t>Xy1Hq0YyErKlJUo5Qzlw3jrYG2seaRfZaKh8yipSksyzMtQ0JTykWMLing6cDojx0k9htjseLBBDhV</w:t>
      </w:r>
    </w:p>
    <w:p>
      <w:pPr>
        <w:pStyle w:val="PreformattedText"/>
        <w:bidi w:val="0"/>
        <w:spacing w:before="0" w:after="0"/>
        <w:jc w:val="left"/>
        <w:rPr/>
      </w:pPr>
      <w:r>
        <w:rPr/>
        <w:t>Ca+PGLwUkMUAHLrfyFoEY1mnecyeRsFVgUGVDu4YkknOQVHcg9XbbAiBRjpRhdvOJqmLKUVIqdSNm2</w:t>
      </w:r>
    </w:p>
    <w:p>
      <w:pPr>
        <w:pStyle w:val="PreformattedText"/>
        <w:bidi w:val="0"/>
        <w:spacing w:before="0" w:after="0"/>
        <w:jc w:val="left"/>
        <w:rPr/>
      </w:pPr>
      <w:r>
        <w:rPr/>
        <w:t>14QXW6NolQ/Y4w5DdRY9S4A2ZcEFUGRuexyCOE6RS4re4fQ7t6wPPMuVKFtS3vR/5vF1OQrQHoK4nR</w:t>
      </w:r>
    </w:p>
    <w:p>
      <w:pPr>
        <w:pStyle w:val="PreformattedText"/>
        <w:bidi w:val="0"/>
        <w:spacing w:before="0" w:after="0"/>
        <w:jc w:val="left"/>
        <w:rPr/>
      </w:pPr>
      <w:r>
        <w:rPr/>
        <w:t>VlBySvS7dDNIoITqjA7ZO5yfVXHBRr1ru0GlTZozkLJZJaperDr0hTu0xktJlg+wko6ikqXwgy0CZg</w:t>
      </w:r>
    </w:p>
    <w:p>
      <w:pPr>
        <w:pStyle w:val="PreformattedText"/>
        <w:bidi w:val="0"/>
        <w:spacing w:before="0" w:after="0"/>
        <w:jc w:val="left"/>
        <w:rPr/>
      </w:pPr>
      <w:r>
        <w:rPr/>
        <w:t>qQg6+nyMupB23xgZ2LFwLu9vKr+H4pEROUsgTAZiRoaMbXZ4vqG4iopqVpKgglYxLmEYOZw0ZDEZIB</w:t>
      </w:r>
    </w:p>
    <w:p>
      <w:pPr>
        <w:pStyle w:val="PreformattedText"/>
        <w:bidi w:val="0"/>
        <w:spacing w:before="0" w:after="0"/>
        <w:jc w:val="left"/>
        <w:rPr/>
      </w:pPr>
      <w:r>
        <w:rPr/>
        <w:t>9M7bHON+ES4oXa+m3oOMWMOuSJilqkFglTMu1CAbcrQYpNM3l/aiUDyS4ZMMvWrs4dgdwNsbnJz6d0</w:t>
      </w:r>
    </w:p>
    <w:p>
      <w:pPr>
        <w:pStyle w:val="PreformattedText"/>
        <w:bidi w:val="0"/>
        <w:spacing w:before="0" w:after="0"/>
        <w:jc w:val="left"/>
        <w:rPr/>
      </w:pPr>
      <w:r>
        <w:rPr/>
        <w:t>UseB+unoKQDNII/wBNQHBQ/wD1hUgwoHmqrYOF++oaNkk6PtFJ3PQc+ycbBu2yYVL8PAceNuMJpJeq</w:t>
      </w:r>
    </w:p>
    <w:p>
      <w:pPr>
        <w:pStyle w:val="PreformattedText"/>
        <w:bidi w:val="0"/>
        <w:spacing w:before="0" w:after="0"/>
        <w:jc w:val="left"/>
        <w:rPr/>
      </w:pPr>
      <w:r>
        <w:rPr/>
        <w:t>0vwSfYgxYJETPKyo+XjRukOJCFeSRiQD0kuWzk98ITnhg5Yp7pHr70YPBlSpRkS//EJqtVwoaJ4EdV</w:t>
      </w:r>
    </w:p>
    <w:p>
      <w:pPr>
        <w:pStyle w:val="PreformattedText"/>
        <w:bidi w:val="0"/>
        <w:spacing w:before="0" w:after="0"/>
        <w:jc w:val="left"/>
        <w:rPr/>
      </w:pPr>
      <w:r>
        <w:rPr/>
        <w:t>hLvduW82yus9XHPDDX0stN5sUX2tKxEjQ1UEpDeTLFNHHKGUjBiBB2HEwS7lPxAatYEa2bxZrUaK/w</w:t>
      </w:r>
    </w:p>
    <w:p>
      <w:pPr>
        <w:pStyle w:val="PreformattedText"/>
        <w:bidi w:val="0"/>
        <w:spacing w:before="0" w:after="0"/>
        <w:jc w:val="left"/>
        <w:rPr/>
      </w:pPr>
      <w:r>
        <w:rPr/>
        <w:t>CB3ZqST/ALw/q33rrFvoDUFZqCx9Na5gvtDLWWa/xOpZheLc7QVUnlyN1xQVC+XVRF9zDVxvuC2Ilg</w:t>
      </w:r>
    </w:p>
    <w:p>
      <w:pPr>
        <w:pStyle w:val="PreformattedText"/>
        <w:bidi w:val="0"/>
        <w:spacing w:before="0" w:after="0"/>
        <w:jc w:val="left"/>
        <w:rPr/>
      </w:pPr>
      <w:r>
        <w:rPr/>
        <w:t>2XuhOnX1f3iIBSMp02ZvBqQRVVO+7bmQL0sE6ZMRqnTlmycKpZMjuceycKSXHEgDk/F3t00J9GgYqj</w:t>
      </w:r>
    </w:p>
    <w:p>
      <w:pPr>
        <w:pStyle w:val="PreformattedText"/>
        <w:bidi w:val="0"/>
        <w:spacing w:before="0" w:after="0"/>
        <w:jc w:val="left"/>
        <w:rPr/>
      </w:pPr>
      <w:r>
        <w:rPr/>
        <w:t>0slT1BEimWOWMgSuyynoZ26HyERgpxkdOVDYOxiwSzadfnlBZJCwZX+dU/8AIaBt7HjDz8i+bVy5B8</w:t>
      </w:r>
    </w:p>
    <w:p>
      <w:pPr>
        <w:pStyle w:val="PreformattedText"/>
        <w:bidi w:val="0"/>
        <w:spacing w:before="0" w:after="0"/>
        <w:jc w:val="left"/>
        <w:rPr/>
      </w:pPr>
      <w:r>
        <w:rPr/>
        <w:t>5+U/Pa1GeO4cnOZeiuY0kayyeZWWTTF+obhqWgUxMATV6XS9UeNkda5kc4Y8TSSC4ApejvV/A2qDwN</w:t>
      </w:r>
    </w:p>
    <w:p>
      <w:pPr>
        <w:pStyle w:val="PreformattedText"/>
        <w:bidi w:val="0"/>
        <w:spacing w:before="0" w:after="0"/>
        <w:jc w:val="left"/>
        <w:rPr/>
      </w:pPr>
      <w:r>
        <w:rPr/>
        <w:t>CXGAygSag+Whj0OtR3ugv/LrVlHbK1K+1V1qkr7HWxsrLcLHcqOO52C5RspHVFPa6qimQjus4I40EJ</w:t>
      </w:r>
    </w:p>
    <w:p>
      <w:pPr>
        <w:pStyle w:val="PreformattedText"/>
        <w:bidi w:val="0"/>
        <w:spacing w:before="0" w:after="0"/>
        <w:jc w:val="left"/>
        <w:rPr/>
      </w:pPr>
      <w:r>
        <w:rPr/>
        <w:t>IWhSapO3LTw6aJFgoVprGnb9Ivco6XmxoLV87KGqORVRY5SXVWFVpPmrrJog3UpLnydWxdjkeWBjHH</w:t>
      </w:r>
    </w:p>
    <w:p>
      <w:pPr>
        <w:pStyle w:val="PreformattedText"/>
        <w:bidi w:val="0"/>
        <w:spacing w:before="0" w:after="0"/>
        <w:jc w:val="left"/>
        <w:rPr/>
      </w:pPr>
      <w:r>
        <w:rPr/>
        <w:t>bdjdyXPW4slVTUu6WFnNBRy92AEcv26kLnYYgWCgeFQQ5fVzoG8aRDT3eWvgqq1ly1VX4wMkeUrsH6</w:t>
      </w:r>
    </w:p>
    <w:p>
      <w:pPr>
        <w:pStyle w:val="PreformattedText"/>
        <w:bidi w:val="0"/>
        <w:spacing w:before="0" w:after="0"/>
        <w:jc w:val="left"/>
        <w:rPr/>
      </w:pPr>
      <w:r>
        <w:rPr/>
        <w:t>T1g9Kkq3yh9TsbxW4KgCCaivh/JsLARkZQCAC4tbX87XNzEm30HmpxafpdfCZTNK0MeqNPeJnQMcSY</w:t>
      </w:r>
    </w:p>
    <w:p>
      <w:pPr>
        <w:pStyle w:val="PreformattedText"/>
        <w:bidi w:val="0"/>
        <w:spacing w:before="0" w:after="0"/>
        <w:jc w:val="left"/>
        <w:rPr/>
      </w:pPr>
      <w:r>
        <w:rPr/>
        <w:t>/wAS158N3MfUFNCcsPNVrho6iIXHUXRCNxg87+oU58GH/YpJc01FeAZwBcv4Rt9iEifNCaJXLUDd6K</w:t>
      </w:r>
    </w:p>
    <w:p>
      <w:pPr>
        <w:pStyle w:val="PreformattedText"/>
        <w:bidi w:val="0"/>
        <w:spacing w:before="0" w:after="0"/>
        <w:jc w:val="left"/>
        <w:rPr/>
      </w:pPr>
      <w:r>
        <w:rPr/>
        <w:t>SpvRzsw4mPQYom6KiSPPSHHWh9wfudh7yeOQU3+LnZtdOHVY6QKoxLRDj9PHpZLv8AR+8xdQRsgqtL</w:t>
      </w:r>
    </w:p>
    <w:p>
      <w:pPr>
        <w:pStyle w:val="PreformattedText"/>
        <w:bidi w:val="0"/>
        <w:spacing w:before="0" w:after="0"/>
        <w:jc w:val="left"/>
        <w:rPr/>
      </w:pPr>
      <w:r>
        <w:rPr/>
        <w:t>33SU79TAJJbLxdVstyimByvlf4ylYlhgdAB7kEktRAmg6oLmwLMDVuNHvoGhMVd1Ke8ohgKm9A1akX</w:t>
      </w:r>
    </w:p>
    <w:p>
      <w:pPr>
        <w:pStyle w:val="PreformattedText"/>
        <w:bidi w:val="0"/>
        <w:spacing w:before="0" w:after="0"/>
        <w:jc w:val="left"/>
        <w:rPr/>
      </w:pPr>
      <w:r>
        <w:rPr/>
        <w:t>HHQtGhs8gWmqXRkHlqM/dbLZZTCSFGVYZwMEjJbJyM1iwJYiulCA9NT4k2tvRghQWhKgUFRFwQ9eqa</w:t>
      </w:r>
    </w:p>
    <w:p>
      <w:pPr>
        <w:pStyle w:val="PreformattedText"/>
        <w:bidi w:val="0"/>
        <w:spacing w:before="0" w:after="0"/>
        <w:jc w:val="left"/>
        <w:rPr/>
      </w:pPr>
      <w:r>
        <w:rPr/>
        <w:t>xUgR28zLkRPAyq/T1r1LCoGDjqUnOMHGewBBB4cDMMoY0DaF+BtYcANHaIKPfUp3cmt6P5iLG9zNDb</w:t>
      </w:r>
    </w:p>
    <w:p>
      <w:pPr>
        <w:pStyle w:val="PreformattedText"/>
        <w:bidi w:val="0"/>
        <w:spacing w:before="0" w:after="0"/>
        <w:jc w:val="left"/>
        <w:rPr/>
      </w:pPr>
      <w:r>
        <w:rPr/>
        <w:t>+liQ8jwwq0hJMZFQj+yoBBGFYnAPruCRh3y1BvR+WjOzPtcsbGIpSqYWAzEPqG51/hiYEJXHW8bAMZ</w:t>
      </w:r>
    </w:p>
    <w:p>
      <w:pPr>
        <w:pStyle w:val="PreformattedText"/>
        <w:bidi w:val="0"/>
        <w:spacing w:before="0" w:after="0"/>
        <w:jc w:val="left"/>
        <w:rPr/>
      </w:pPr>
      <w:r>
        <w:rPr/>
        <w:t>EZiC0mGLODFIM4I3Mi9RJAK+1kAjiIcy1Fqr5+hfxbfgWgvwlAglaUtbvDTqh+sIs9ViJA7YCxPEo6</w:t>
      </w:r>
    </w:p>
    <w:p>
      <w:pPr>
        <w:pStyle w:val="PreformattedText"/>
        <w:bidi w:val="0"/>
        <w:spacing w:before="0" w:after="0"/>
        <w:jc w:val="left"/>
        <w:rPr/>
      </w:pPr>
      <w:r>
        <w:rPr/>
        <w:t>esZjJeMu2NmC4HV2Ge2RnhD5UtUJBrrTb7cCYNNkpzlRnJAWMzDMXdnsN3FTA/UXFj0kSeyhZyrsig</w:t>
      </w:r>
    </w:p>
    <w:p>
      <w:pPr>
        <w:pStyle w:val="PreformattedText"/>
        <w:bidi w:val="0"/>
        <w:spacing w:before="0" w:after="0"/>
        <w:jc w:val="left"/>
        <w:rPr/>
      </w:pPr>
      <w:r>
        <w:rPr/>
        <w:t>KwdQcgDDdDHc987gesARlapAAdjxL3+trvVoEUSh/wCsNvlUevr4QA6irBHQV/TKCzUNWi9JySxBRC</w:t>
      </w:r>
    </w:p>
    <w:p>
      <w:pPr>
        <w:pStyle w:val="PreformattedText"/>
        <w:bidi w:val="0"/>
        <w:spacing w:before="0" w:after="0"/>
        <w:jc w:val="left"/>
        <w:rPr/>
      </w:pPr>
      <w:r>
        <w:rPr/>
        <w:t>o7Z9tQD32xvtw6llVClifRtW4knjwiUxEsLSsTnzJBPdOoZjyaLXV7fU7faKcKVamoKSNVJYxFYqcA</w:t>
      </w:r>
    </w:p>
    <w:p>
      <w:pPr>
        <w:pStyle w:val="PreformattedText"/>
        <w:bidi w:val="0"/>
        <w:spacing w:before="0" w:after="0"/>
        <w:jc w:val="left"/>
        <w:rPr/>
      </w:pPr>
      <w:r>
        <w:rPr/>
        <w:t>oFAwx6gc4Gdu44cpy0cexHDjEf7QChVRYvoPAOeHnHon/QWcw6nnh9E74T71eaqOqvnK+m5leHSuqO</w:t>
      </w:r>
    </w:p>
    <w:p>
      <w:pPr>
        <w:pStyle w:val="PreformattedText"/>
        <w:bidi w:val="0"/>
        <w:spacing w:before="0" w:after="0"/>
        <w:jc w:val="left"/>
        <w:rPr/>
      </w:pPr>
      <w:r>
        <w:rPr/>
        <w:t>ppamot/I3mHetN6ImrZXbLVa8t67RdOc9ltydICdAFSeC7ihUNC9Q6Tcm5S5tekJLEpIFDXpvq31Mt</w:t>
      </w:r>
    </w:p>
    <w:p>
      <w:pPr>
        <w:pStyle w:val="PreformattedText"/>
        <w:bidi w:val="0"/>
        <w:spacing w:before="0" w:after="0"/>
        <w:jc w:val="left"/>
        <w:rPr/>
      </w:pPr>
      <w:r>
        <w:rPr/>
        <w:t>z6Zgkg3IORnsO+P18eKxQsk94jiP594P3aOgEjn5w18unEodR0E0bZArISQBgYEgB7Htg8BmS1BJdZ</w:t>
      </w:r>
    </w:p>
    <w:p>
      <w:pPr>
        <w:pStyle w:val="PreformattedText"/>
        <w:bidi w:val="0"/>
        <w:spacing w:before="0" w:after="0"/>
        <w:jc w:val="left"/>
        <w:rPr/>
      </w:pPr>
      <w:r>
        <w:rPr/>
        <w:t>IJtytE5ShmAygNrxvr9okL0o+LNTD3QRj8FGPzxxaSGSIrLvFe6PgRgZG57Zz2Pu9OKs0jWleUGRwL</w:t>
      </w:r>
    </w:p>
    <w:p>
      <w:pPr>
        <w:pStyle w:val="PreformattedText"/>
        <w:bidi w:val="0"/>
        <w:spacing w:before="0" w:after="0"/>
        <w:jc w:val="left"/>
        <w:rPr/>
      </w:pPr>
      <w:r>
        <w:rPr/>
        <w:t>U2jVQ/tWXO6q05yd8JnIG03iCOfmTzJ5i82tQ2SOGmmqZ7Jyk0pb9KafuNVO2ZaSnj1JzSrfq8a9K1</w:t>
      </w:r>
    </w:p>
    <w:p>
      <w:pPr>
        <w:pStyle w:val="PreformattedText"/>
        <w:bidi w:val="0"/>
        <w:spacing w:before="0" w:after="0"/>
        <w:jc w:val="left"/>
        <w:rPr/>
      </w:pPr>
      <w:r>
        <w:rPr/>
        <w:t>E9K0p6vqS9O1Kc5iBUMAdNSr//AD67xQCQMyjtXc7eVemjR5EOeppfvCHqkAJRFGBKCAv32JC+/JIG</w:t>
      </w:r>
    </w:p>
    <w:p>
      <w:pPr>
        <w:pStyle w:val="PreformattedText"/>
        <w:bidi w:val="0"/>
        <w:spacing w:before="0" w:after="0"/>
        <w:jc w:val="left"/>
        <w:rPr/>
      </w:pPr>
      <w:r>
        <w:rPr/>
        <w:t>NjmdzWv3684mVMBwi6poikLklS3nKOnZ1JXp6gQWyRhlAwR94qc74ahcipH0ianAlhtB6lzf11hZhZ</w:t>
      </w:r>
    </w:p>
    <w:p>
      <w:pPr>
        <w:pStyle w:val="PreformattedText"/>
        <w:bidi w:val="0"/>
        <w:spacing w:before="0" w:after="0"/>
        <w:jc w:val="left"/>
        <w:rPr/>
      </w:pPr>
      <w:r>
        <w:rPr/>
        <w:t>pCV6hglFdPKAw5QyBg3WMtv3xgA4wSMBwSxDu2/H+IGzF/XX6mxivWJK7UrOzyRyTHAIw2elkySTnq</w:t>
      </w:r>
    </w:p>
    <w:p>
      <w:pPr>
        <w:pStyle w:val="PreformattedText"/>
        <w:bidi w:val="0"/>
        <w:spacing w:before="0" w:after="0"/>
        <w:jc w:val="left"/>
        <w:rPr/>
      </w:pPr>
      <w:r>
        <w:rPr/>
        <w:t>6SAdsjAA234ZWYOVOkdb34fWCy2KZpuQkcLkdaxzP1T0FfSuhLSU0sJPUGPmlQqqy9WfvCLcnsuDgk</w:t>
      </w:r>
    </w:p>
    <w:p>
      <w:pPr>
        <w:pStyle w:val="PreformattedText"/>
        <w:bidi w:val="0"/>
        <w:spacing w:before="0" w:after="0"/>
        <w:jc w:val="left"/>
        <w:rPr/>
      </w:pPr>
      <w:r>
        <w:rPr/>
        <w:t>cIpLq0LitLiu7H3gYZgRx6tvApY7kyx0gYr0vNGZMSSKSIxIQSCT0pkOT39254ZyQAzAtz58d7wSXQ</w:t>
      </w:r>
    </w:p>
    <w:p>
      <w:pPr>
        <w:pStyle w:val="PreformattedText"/>
        <w:bidi w:val="0"/>
        <w:spacing w:before="0" w:after="0"/>
        <w:jc w:val="left"/>
        <w:rPr/>
      </w:pPr>
      <w:r>
        <w:rPr/>
        <w:t>TSC7JP0h3qC5ws6CMygqqMAsrFWYwoVC4HtR59DggkA9unh2dwHrYHyPi/hA60PV/aC2klDqMqSVhf</w:t>
      </w:r>
    </w:p>
    <w:p>
      <w:pPr>
        <w:pStyle w:val="PreformattedText"/>
        <w:bidi w:val="0"/>
        <w:spacing w:before="0" w:after="0"/>
        <w:jc w:val="left"/>
        <w:rPr/>
      </w:pPr>
      <w:r>
        <w:rPr/>
        <w:t>2T1KGHWAhRlAJJJk6gBsTnYZHESwoaM1rWflfx1hC9vx10YugVFVOA7EqtMru/XjLmUuGcjOMg7gjY</w:t>
      </w:r>
    </w:p>
    <w:p>
      <w:pPr>
        <w:pStyle w:val="PreformattedText"/>
        <w:bidi w:val="0"/>
        <w:spacing w:before="0" w:after="0"/>
        <w:jc w:val="left"/>
        <w:rPr/>
      </w:pPr>
      <w:r>
        <w:rPr/>
        <w:t>7g9+JFIckHKGHjTba1NIMqkiT/yX9PWOHVsqAc/aTIzGRyfb6gnWQq+x0uOn4Htg54QCakkPzf35Hz</w:t>
      </w:r>
    </w:p>
    <w:p>
      <w:pPr>
        <w:pStyle w:val="PreformattedText"/>
        <w:bidi w:val="0"/>
        <w:spacing w:before="0" w:after="0"/>
        <w:jc w:val="left"/>
        <w:rPr/>
      </w:pPr>
      <w:r>
        <w:rPr/>
        <w:t>8gmhZutOuENdNVf3W5gW+s8t1sWuiluqx0q8tPqelST9jVAk6Qqx1VMJKVyxIaSKlGMBssApyXd6b+</w:t>
      </w:r>
    </w:p>
    <w:p>
      <w:pPr>
        <w:pStyle w:val="PreformattedText"/>
        <w:bidi w:val="0"/>
        <w:spacing w:before="0" w:after="0"/>
        <w:jc w:val="left"/>
        <w:rPr/>
      </w:pPr>
      <w:r>
        <w:rPr/>
        <w:t>LcTalbDaHDk5UpJJ0q+tmtuW5mwIdGdmmbrwVUs0oQsOpJUVkCOEwEj68q4BYYl6gPUSqauCRbba3D</w:t>
      </w:r>
    </w:p>
    <w:p>
      <w:pPr>
        <w:pStyle w:val="PreformattedText"/>
        <w:bidi w:val="0"/>
        <w:spacing w:before="0" w:after="0"/>
        <w:jc w:val="left"/>
        <w:rPr/>
      </w:pPr>
      <w:r>
        <w:rPr/>
        <w:t>rWG0YBjr1rA7O+ZpWSN6nzYVLMCDCqt0qr5IIXpU4OPfkYYElElJd8xI2ptFgSlJCVLIlJuN+YSK+0</w:t>
      </w:r>
    </w:p>
    <w:p>
      <w:pPr>
        <w:pStyle w:val="PreformattedText"/>
        <w:bidi w:val="0"/>
        <w:spacing w:before="0" w:after="0"/>
        <w:jc w:val="left"/>
        <w:rPr/>
      </w:pPr>
      <w:r>
        <w:rPr/>
        <w:t>WdI7xStDUSSzfV3hDJG2IZISiiFmdcZHQ3T7j04I3yYByVU99frBp0yWlSZmHTlzipVVQUPmYWD3FC</w:t>
      </w:r>
    </w:p>
    <w:p>
      <w:pPr>
        <w:pStyle w:val="PreformattedText"/>
        <w:bidi w:val="0"/>
        <w:spacing w:before="0" w:after="0"/>
        <w:jc w:val="left"/>
        <w:rPr/>
      </w:pPr>
      <w:r>
        <w:rPr/>
        <w:t>WN43QfopOdUnNXwPcrLfcax6u+csLDf+Rl9knkMlVK/K2uFBpWepdmZnd+Wd30N7ZJLNE+5xk6sghU</w:t>
      </w:r>
    </w:p>
    <w:p>
      <w:pPr>
        <w:pStyle w:val="PreformattedText"/>
        <w:bidi w:val="0"/>
        <w:spacing w:before="0" w:after="0"/>
        <w:jc w:val="left"/>
        <w:rPr/>
      </w:pPr>
      <w:r>
        <w:rPr/>
        <w:t>iWXcoJSdXbqtebNFNSySCS6jWur3J5v4+ka+n0qFVU0Gt7DaIx0mhm1zQ5I+7S1d/sVzhYnq+6OnK+</w:t>
      </w:r>
    </w:p>
    <w:p>
      <w:pPr>
        <w:pStyle w:val="PreformattedText"/>
        <w:bidi w:val="0"/>
        <w:spacing w:before="0" w:after="0"/>
        <w:jc w:val="left"/>
        <w:rPr/>
      </w:pPr>
      <w:r>
        <w:rPr/>
        <w:t>yd3OT2B6zs5RGHngkuCgCtAO+Tp7qAHiY57tggzsNuUzDq5rL0NG8HrTRosqGUfs+KFS4BKIChYbkq</w:t>
      </w:r>
    </w:p>
    <w:p>
      <w:pPr>
        <w:pStyle w:val="PreformattedText"/>
        <w:bidi w:val="0"/>
        <w:spacing w:before="0" w:after="0"/>
        <w:jc w:val="left"/>
        <w:rPr/>
      </w:pPr>
      <w:r>
        <w:rPr/>
        <w:t>0hJbcuc4JABwcb8aSS6WCmazBy/BrnyTs8YqkkknK3pbetPGp1jOX6LO+zaO+lQ+j31KpKxp4m9MaY</w:t>
      </w:r>
    </w:p>
    <w:p>
      <w:pPr>
        <w:pStyle w:val="PreformattedText"/>
        <w:bidi w:val="0"/>
        <w:spacing w:before="0" w:after="0"/>
        <w:jc w:val="left"/>
        <w:rPr/>
      </w:pPr>
      <w:r>
        <w:rPr/>
        <w:t>lclj9hzH0vq7lq33iPYebV8US5OPtdgc8ZHbUsrwOKIBBCc13ILgknYMGYCm4vGp2UvLi5SHfPmTox</w:t>
      </w:r>
    </w:p>
    <w:p>
      <w:pPr>
        <w:pStyle w:val="PreformattedText"/>
        <w:bidi w:val="0"/>
        <w:spacing w:before="0" w:after="0"/>
        <w:jc w:val="left"/>
        <w:rPr/>
      </w:pPr>
      <w:r>
        <w:rPr/>
        <w:t>7qiwFOepa4MekDQ3FKn6vKNpY0RJVOxwwHff3544pQNQN+vw0dRtuYjF+myiSf6NzxLwuOrOmLRWRo</w:t>
      </w:r>
    </w:p>
    <w:p>
      <w:pPr>
        <w:pStyle w:val="PreformattedText"/>
        <w:bidi w:val="0"/>
        <w:spacing w:before="0" w:after="0"/>
        <w:jc w:val="left"/>
        <w:rPr/>
      </w:pPr>
      <w:r>
        <w:rPr/>
        <w:t>GMZLUOp7LVs4fBwR5RONg3YsAcicsOmZQEpQX2A/aBo5/c5JOwrCJapUQS7b8Tw2DMAY8+upSJqTAf</w:t>
      </w:r>
    </w:p>
    <w:p>
      <w:pPr>
        <w:pStyle w:val="PreformattedText"/>
        <w:bidi w:val="0"/>
        <w:spacing w:before="0" w:after="0"/>
        <w:jc w:val="left"/>
        <w:rPr/>
      </w:pPr>
      <w:r>
        <w:rPr/>
        <w:t>LtKyxrssoVZWSLrGDj7Uv2xjpJyPWqqt9KP687WfTwg2Gmr+IgFWdALlJ7wIDnwsXIaO6uaf2XDR9T</w:t>
      </w:r>
    </w:p>
    <w:p>
      <w:pPr>
        <w:pStyle w:val="PreformattedText"/>
        <w:bidi w:val="0"/>
        <w:spacing w:before="0" w:after="0"/>
        <w:jc w:val="left"/>
        <w:rPr/>
      </w:pPr>
      <w:r>
        <w:rPr/>
        <w:t>CPrxnzA0nSzAZ6YR9mu3YhAQwxjiQZyAKmlKFTG7XAow3NbGAlAmMZddSk3FK8xyq1Gix1CegW5A6Y</w:t>
      </w:r>
    </w:p>
    <w:p>
      <w:pPr>
        <w:pStyle w:val="PreformattedText"/>
        <w:bidi w:val="0"/>
        <w:spacing w:before="0" w:after="0"/>
        <w:jc w:val="left"/>
        <w:rPr/>
      </w:pPr>
      <w:r>
        <w:rPr/>
        <w:t>82eZ0J/zUhSOMNIVYggNJKc9O+AD2zxIJqnOmid9TZtbWOl2DQOpBAofbwuPQ2gNmqpEJAkEjYciby</w:t>
      </w:r>
    </w:p>
    <w:p>
      <w:pPr>
        <w:pStyle w:val="PreformattedText"/>
        <w:bidi w:val="0"/>
        <w:spacing w:before="0" w:after="0"/>
        <w:jc w:val="left"/>
        <w:rPr/>
      </w:pPr>
      <w:r>
        <w:rPr/>
        <w:t>nk6OlwUJj6CCpdXXHuwQDnZimZMJJok/gWDUYaQ1ARQA8fGj7wKXEyu9QOrI9gnA3XcRurKT7J3U5y</w:t>
      </w:r>
    </w:p>
    <w:p>
      <w:pPr>
        <w:pStyle w:val="PreformattedText"/>
        <w:bidi w:val="0"/>
        <w:spacing w:before="0" w:after="0"/>
        <w:jc w:val="left"/>
        <w:rPr/>
      </w:pPr>
      <w:r>
        <w:rPr/>
        <w:t>fu7b7cMlTqVlqCCCCLk04+vpBVd+XL3Sct//AJC3MwN1bSs3+YVAVmyuZJOhSc7senHT7icY9O5GSo</w:t>
      </w:r>
    </w:p>
    <w:p>
      <w:pPr>
        <w:pStyle w:val="PreformattedText"/>
        <w:bidi w:val="0"/>
        <w:spacing w:before="0" w:after="0"/>
        <w:jc w:val="left"/>
        <w:rPr/>
      </w:pPr>
      <w:r>
        <w:rPr/>
        <w:t>ps2QeLH3pwiDBwXYnx94bjUErzVFJRhmkNXX09O24PUGqYOrqI23QE9iMLvvtwhlJJAYuK21r4bRJT</w:t>
      </w:r>
    </w:p>
    <w:p>
      <w:pPr>
        <w:pStyle w:val="PreformattedText"/>
        <w:bidi w:val="0"/>
        <w:spacing w:before="0" w:after="0"/>
        <w:jc w:val="left"/>
        <w:rPr/>
      </w:pPr>
      <w:r>
        <w:rPr/>
        <w:t>gIbY+O3XGFLXk6VFZHuCG6kVcdypCqAGb2RjAA92+/EiwZwz+m/0qw8YimpLm/Q6+sbkX9mD5+R/90</w:t>
      </w:r>
    </w:p>
    <w:p>
      <w:pPr>
        <w:pStyle w:val="PreformattedText"/>
        <w:bidi w:val="0"/>
        <w:spacing w:before="0" w:after="0"/>
        <w:jc w:val="left"/>
        <w:rPr/>
      </w:pPr>
      <w:r>
        <w:rPr/>
        <w:t>TxOcipZStdyt8Slp5mW2n6QV/u5z55Z2qhqZEfOZEXV3Ji/Mdgqtcts9WwZoKkpU1iR4Co9zbSJClr</w:t>
      </w:r>
    </w:p>
    <w:p>
      <w:pPr>
        <w:pStyle w:val="PreformattedText"/>
        <w:bidi w:val="0"/>
        <w:spacing w:before="0" w:after="0"/>
        <w:jc w:val="left"/>
        <w:rPr/>
      </w:pPr>
      <w:r>
        <w:rPr/>
        <w:t>j3jZETmnJJ5kalwIsg+y2/6PAACXoaQULs8c2PUcl4vdEWJKtURHJGD98HfOPXipOKikvpWDyx/cG8</w:t>
      </w:r>
    </w:p>
    <w:p>
      <w:pPr>
        <w:pStyle w:val="PreformattedText"/>
        <w:bidi w:val="0"/>
        <w:spacing w:before="0" w:after="0"/>
        <w:jc w:val="left"/>
        <w:rPr/>
      </w:pPr>
      <w:r>
        <w:rPr/>
        <w:t>SMaTcmz0/wiQ49xA4Oj5EwBdwYrXZ8eXkepwB8vn8eK0192LmLEr5jVqbtHnUf2hTxMWnn59JRzbt9</w:t>
      </w:r>
    </w:p>
    <w:p>
      <w:pPr>
        <w:pStyle w:val="PreformattedText"/>
        <w:bidi w:val="0"/>
        <w:spacing w:before="0" w:after="0"/>
        <w:jc w:val="left"/>
        <w:rPr/>
      </w:pPr>
      <w:r>
        <w:rPr/>
        <w:t>rr6Wv0p4YdI6V8LunTEs8MdbrPTdRd9cc5K5DUKCDT6+1tUWWoZFxLLoWMAsI4zxuoAShB1LqIPG3D</w:t>
      </w:r>
    </w:p>
    <w:p>
      <w:pPr>
        <w:pStyle w:val="PreformattedText"/>
        <w:bidi w:val="0"/>
        <w:spacing w:before="0" w:after="0"/>
        <w:jc w:val="left"/>
        <w:rPr/>
      </w:pPr>
      <w:r>
        <w:rPr/>
        <w:t>5QIzwCXCUkvSgfpjEDElx+ssxiCKCGb2DktjIaPLHLrgsMkgL6b8OCHp+7oVES+GtnyEhN6HrrWFG3</w:t>
      </w:r>
    </w:p>
    <w:p>
      <w:pPr>
        <w:pStyle w:val="PreformattedText"/>
        <w:bidi w:val="0"/>
        <w:spacing w:before="0" w:after="0"/>
        <w:jc w:val="left"/>
        <w:rPr/>
      </w:pPr>
      <w:r>
        <w:rPr/>
        <w:t>yFVKGUI5kdhli+QXQMXGQS3QdiNtvlwgpgQqxr02ngfSCzZMzOCEF0gXFbaPr4wvGqAjLBV6kaIkkE</w:t>
      </w:r>
    </w:p>
    <w:p>
      <w:pPr>
        <w:pStyle w:val="PreformattedText"/>
        <w:bidi w:val="0"/>
        <w:spacing w:before="0" w:after="0"/>
        <w:jc w:val="left"/>
        <w:rPr/>
      </w:pPr>
      <w:r>
        <w:rPr/>
        <w:t>MwEaAliWGSMgkjG8nwPCJFCwrzOnR6aIiRNJrLUWsadcNYrS1SNUQdbRdKrIxZZCgVwqdLsSW7sxAG</w:t>
      </w:r>
    </w:p>
    <w:p>
      <w:pPr>
        <w:pStyle w:val="PreformattedText"/>
        <w:bidi w:val="0"/>
        <w:spacing w:before="0" w:after="0"/>
        <w:jc w:val="left"/>
        <w:rPr/>
      </w:pPr>
      <w:r>
        <w:rPr/>
        <w:t>T7KgH2s8QNw5Dfin8wZEqb8GYoSlAd0WO5LekU2kaHDxuzAiMvnpC9bAyFu59tQwGwAK5zjccJ7hvr</w:t>
      </w:r>
    </w:p>
    <w:p>
      <w:pPr>
        <w:pStyle w:val="PreformattedText"/>
        <w:bidi w:val="0"/>
        <w:spacing w:before="0" w:after="0"/>
        <w:jc w:val="left"/>
        <w:rPr/>
      </w:pPr>
      <w:r>
        <w:rPr/>
        <w:t>FcggsQ0NQJ2prhUU4BQU1xqIE6D0s0KvK64wcOdxsMDYgjBHCBLEGrl/Omn8esSQw+I5Y5eO484d2z</w:t>
      </w:r>
    </w:p>
    <w:p>
      <w:pPr>
        <w:pStyle w:val="PreformattedText"/>
        <w:bidi w:val="0"/>
        <w:spacing w:before="0" w:after="0"/>
        <w:jc w:val="left"/>
        <w:rPr/>
      </w:pPr>
      <w:r>
        <w:rPr/>
        <w:t>XMlomcNGrOGVgxCqSikyPuCowpGM/eySDuOHLFw7n8RCtwKkeH3hyKKuLKSjqxJcrgk4BYABOs+ygO</w:t>
      </w:r>
    </w:p>
    <w:p>
      <w:pPr>
        <w:pStyle w:val="PreformattedText"/>
        <w:bidi w:val="0"/>
        <w:spacing w:before="0" w:after="0"/>
        <w:jc w:val="left"/>
        <w:rPr/>
      </w:pPr>
      <w:r>
        <w:rPr/>
        <w:t>+2/UR2AzwgQxJGYj19dW8oZqsCwG38e/8AK7SzFqitfrQAtCxbrDHb2VjJMp6XyQcnLAd9zniLFRAB</w:t>
      </w:r>
    </w:p>
    <w:p>
      <w:pPr>
        <w:pStyle w:val="PreformattedText"/>
        <w:bidi w:val="0"/>
        <w:spacing w:before="0" w:after="0"/>
        <w:jc w:val="left"/>
        <w:rPr/>
      </w:pPr>
      <w:r>
        <w:rPr/>
        <w:t>Y+zV+g184NMpJk0cErPi4H09ouJfObq6cnpAdSpQZX2TL1lRlgeo5AA/HPCYOTqb+Phx6ECrrTbrrx</w:t>
      </w:r>
    </w:p>
    <w:p>
      <w:pPr>
        <w:pStyle w:val="PreformattedText"/>
        <w:bidi w:val="0"/>
        <w:spacing w:before="0" w:after="0"/>
        <w:jc w:val="left"/>
        <w:rPr/>
      </w:pPr>
      <w:r>
        <w:rPr/>
        <w:t>gA13ZJb9pa7USuYKqGmkqbbUIEMlNcKT/FU1TArnCyx1MKMhIOGwcYOOHcWOtKFur008YdIClpSDc6</w:t>
      </w:r>
    </w:p>
    <w:p>
      <w:pPr>
        <w:pStyle w:val="PreformattedText"/>
        <w:bidi w:val="0"/>
        <w:spacing w:before="0" w:after="0"/>
        <w:jc w:val="left"/>
        <w:rPr/>
      </w:pPr>
      <w:r>
        <w:rPr/>
        <w:t>8TaO3L3UZ1ZpilrKxVe829BRXulMq9FNdKZAlRE8ZAfpaNElQv8AfjqVPSBw+Ug1oVCvl1bxgpm5e7</w:t>
      </w:r>
    </w:p>
    <w:p>
      <w:pPr>
        <w:pStyle w:val="PreformattedText"/>
        <w:bidi w:val="0"/>
        <w:spacing w:before="0" w:after="0"/>
        <w:jc w:val="left"/>
        <w:rPr/>
      </w:pPr>
      <w:r>
        <w:rPr/>
        <w:t>LRkKSQVfuJBINTYU0FdDBRURl1LpIQ7ZnjjHWuAMedGEIAVezLgAAORvg4YaAU6MCJJJ1J6v8ASB+U</w:t>
      </w:r>
    </w:p>
    <w:p>
      <w:pPr>
        <w:pStyle w:val="PreformattedText"/>
        <w:bidi w:val="0"/>
        <w:spacing w:before="0" w:after="0"/>
        <w:jc w:val="left"/>
        <w:rPr/>
      </w:pPr>
      <w:r>
        <w:rPr/>
        <w:t>yxyJVBPN8rqSUtjDRNkZKqch0JDA4BIIAyRwiWLijVpv1XygsplJMpX7rf8AICnnaJ1/oPectRY+bH</w:t>
      </w:r>
    </w:p>
    <w:p>
      <w:pPr>
        <w:pStyle w:val="PreformattedText"/>
        <w:bidi w:val="0"/>
        <w:spacing w:before="0" w:after="0"/>
        <w:jc w:val="left"/>
        <w:rPr/>
      </w:pPr>
      <w:r>
        <w:rPr/>
        <w:t>NDkLW1cMls5g6Zh5nacUGUyLqjSiUemtVU9MTMUWOo0pddPzyKoLN/dXrLYVyb3Z6v9WTo2YH/AHAg</w:t>
      </w:r>
    </w:p>
    <w:p>
      <w:pPr>
        <w:pStyle w:val="PreformattedText"/>
        <w:bidi w:val="0"/>
        <w:spacing w:before="0" w:after="0"/>
        <w:jc w:val="left"/>
        <w:rPr/>
      </w:pPr>
      <w:r>
        <w:rPr/>
        <w:t>Wq9DVqhtorrBpVmdxpYmlmL+dgHMYx/S4Gpl5l2ydFAMr3mkYJkstVbrvDTTMyruSYHpidv3cd8Djr</w:t>
      </w:r>
    </w:p>
    <w:p>
      <w:pPr>
        <w:pStyle w:val="PreformattedText"/>
        <w:bidi w:val="0"/>
        <w:spacing w:before="0" w:after="0"/>
        <w:jc w:val="left"/>
        <w:rPr/>
      </w:pPr>
      <w:r>
        <w:rPr/>
        <w:t>8ClXwphbLny+Zeuu1389MHtRQMyQkElws6OPl0cGnJt2cRFrYSvlpTRMDInlqfLUtIHLjqUsu/UerJ</w:t>
      </w:r>
    </w:p>
    <w:p>
      <w:pPr>
        <w:pStyle w:val="PreformattedText"/>
        <w:bidi w:val="0"/>
        <w:spacing w:before="0" w:after="0"/>
        <w:jc w:val="left"/>
        <w:rPr/>
      </w:pPr>
      <w:r>
        <w:rPr/>
        <w:t>PbA2xjJ1JZcMkEq1FuTm/VoxVUIZTdNQfd6w+fJLVVRyy8SHhk5h0+Ijy+8TXhy1lPIZPIKw2DnXoS</w:t>
      </w:r>
    </w:p>
    <w:p>
      <w:pPr>
        <w:pStyle w:val="PreformattedText"/>
        <w:bidi w:val="0"/>
        <w:spacing w:before="0" w:after="0"/>
        <w:jc w:val="left"/>
        <w:rPr/>
      </w:pPr>
      <w:r>
        <w:rPr/>
        <w:t>5VglnbHlwfUYKkuewUnuOrgGPTmwuJQQwKFUFycpN2s4qfARa7PUE43DLdxnSK6AnKWFCSxp4PHptX</w:t>
      </w:r>
    </w:p>
    <w:p>
      <w:pPr>
        <w:pStyle w:val="PreformattedText"/>
        <w:bidi w:val="0"/>
        <w:spacing w:before="0" w:after="0"/>
        <w:jc w:val="left"/>
        <w:rPr/>
      </w:pPr>
      <w:r>
        <w:rPr/>
        <w:t>Zv2PrC50CqEpKe63OjTBbBSCuqIIu43wqKePPk96WFA1UAfG/wBwX847IWBez/R/ofOkRhfTZXRY/o</w:t>
      </w:r>
    </w:p>
    <w:p>
      <w:pPr>
        <w:pStyle w:val="PreformattedText"/>
        <w:bidi w:val="0"/>
        <w:spacing w:before="0" w:after="0"/>
        <w:jc w:val="left"/>
        <w:rPr/>
      </w:pPr>
      <w:r>
        <w:rPr/>
        <w:t>8fENT+aqNPy+uUqKScO9JXWyWLbOP8wod8/IntOUlRRPLOUoOxY76udAA2rlqFlUDuACz3tZqNzJL7</w:t>
      </w:r>
    </w:p>
    <w:p>
      <w:pPr>
        <w:pStyle w:val="PreformattedText"/>
        <w:bidi w:val="0"/>
        <w:spacing w:before="0" w:after="0"/>
        <w:jc w:val="left"/>
        <w:rPr/>
      </w:pPr>
      <w:r>
        <w:rPr/>
        <w:t>APGgPUOyw0qv0HNRGrshbrKxHrkJz1BR0g5x6E753NRQJIcZddPHxJFjwItE5NPiqCiyUKaliaD3bj</w:t>
      </w:r>
    </w:p>
    <w:p>
      <w:pPr>
        <w:pStyle w:val="PreformattedText"/>
        <w:bidi w:val="0"/>
        <w:spacing w:before="0" w:after="0"/>
        <w:jc w:val="left"/>
        <w:rPr/>
      </w:pPr>
      <w:r>
        <w:rPr/>
        <w:t>FyHEygCRGVpkVenr6kzhEBB6dsTAnA9np2xwzs5JpvUvSruATY1sNHZ4Ga0t9GgJ1FMsN3FOJJPLgo</w:t>
      </w:r>
    </w:p>
    <w:p>
      <w:pPr>
        <w:pStyle w:val="PreformattedText"/>
        <w:bidi w:val="0"/>
        <w:spacing w:before="0" w:after="0"/>
        <w:jc w:val="left"/>
        <w:rPr/>
      </w:pPr>
      <w:r>
        <w:rPr/>
        <w:t>XMSh1P2jSYZs7EnKEAj07EDA4kFgByK7tcMwOulOMTrMQvN3loYvqxve9SNaAQP1VQSsxlVQS4KNKz</w:t>
      </w:r>
    </w:p>
    <w:p>
      <w:pPr>
        <w:pStyle w:val="PreformattedText"/>
        <w:bidi w:val="0"/>
        <w:spacing w:before="0" w:after="0"/>
        <w:jc w:val="left"/>
        <w:rPr/>
      </w:pPr>
      <w:r>
        <w:rPr/>
        <w:t>S4AG0ZIJBLZUnG5O+w24jlUpRLlmp4+vPn4wOh2HTQN1c6+creWuJVZXJJCdfXjpYqSWAypB3OWABG</w:t>
      </w:r>
    </w:p>
    <w:p>
      <w:pPr>
        <w:pStyle w:val="PreformattedText"/>
        <w:bidi w:val="0"/>
        <w:spacing w:before="0" w:after="0"/>
        <w:jc w:val="left"/>
        <w:rPr/>
      </w:pPr>
      <w:r>
        <w:rPr/>
        <w:t>McJksQDmAqL8Q1vxBUVRMBuGPlQ+htArXzhTK3sBkeZOlG3C4fpJC7Zwq7jYKMd9+IZWJVp1drxDlc</w:t>
      </w:r>
    </w:p>
    <w:p>
      <w:pPr>
        <w:pStyle w:val="PreformattedText"/>
        <w:bidi w:val="0"/>
        <w:spacing w:before="0" w:after="0"/>
        <w:jc w:val="left"/>
        <w:rPr/>
      </w:pPr>
      <w:r>
        <w:rPr/>
        <w:t>Q2lPUCv1laIQjypTyT1UsZzIfsYJPv5wAvmsn5H14YEZhWg6/Fawie4GFa+sKWrdwsuSHDND0kFWKd</w:t>
      </w:r>
    </w:p>
    <w:p>
      <w:pPr>
        <w:pStyle w:val="PreformattedText"/>
        <w:bidi w:val="0"/>
        <w:spacing w:before="0" w:after="0"/>
        <w:jc w:val="left"/>
        <w:rPr/>
      </w:pPr>
      <w:r>
        <w:rPr/>
        <w:t>a4KsXGfvY7bdjk95KIJs1tfr1rSkRRYOX3jYV/sx+uBSeKTxPcowJmm5k+Gqz6xtiIGMC1vJjmnZTX</w:t>
      </w:r>
    </w:p>
    <w:p>
      <w:pPr>
        <w:pStyle w:val="PreformattedText"/>
        <w:bidi w:val="0"/>
        <w:spacing w:before="0" w:after="0"/>
        <w:jc w:val="left"/>
        <w:rPr/>
      </w:pPr>
      <w:r>
        <w:rPr/>
        <w:t>tVORhCbHzRrvKxkkwup+9nhBKpgIB+X2s8OSEuT09Oucbis1gvFM0rRUxk6mOwYZOw2OT+s8QMlYCm</w:t>
      </w:r>
    </w:p>
    <w:p>
      <w:pPr>
        <w:pStyle w:val="PreformattedText"/>
        <w:bidi w:val="0"/>
        <w:spacing w:before="0" w:after="0"/>
        <w:jc w:val="left"/>
        <w:rPr/>
      </w:pPr>
      <w:r>
        <w:rPr/>
        <w:t>RU8vvCzJ3gw0HQXRLpSSVdLJGqzxnJAIG5xnpJxxnT5cwBWZBFNotSZiQQxofSJMNIyf+E04JwfKTI</w:t>
      </w:r>
    </w:p>
    <w:p>
      <w:pPr>
        <w:pStyle w:val="PreformattedText"/>
        <w:bidi w:val="0"/>
        <w:spacing w:before="0" w:after="0"/>
        <w:jc w:val="left"/>
        <w:rPr/>
      </w:pPr>
      <w:r>
        <w:rPr/>
        <w:t>2Gdtv58EltlDaRBdSHD1irepOnyjkDJPrg9if9+Ks4P+16weUxUXBtpHkGeIjmj/22+IXnzzNpVrha</w:t>
      </w:r>
    </w:p>
    <w:p>
      <w:pPr>
        <w:pStyle w:val="PreformattedText"/>
        <w:bidi w:val="0"/>
        <w:spacing w:before="0" w:after="0"/>
        <w:jc w:val="left"/>
        <w:rPr/>
      </w:pPr>
      <w:r>
        <w:rPr/>
        <w:t>uY/PDnFzIty3ZhJdDaeYPM3VOsbf+1mQsGvDUd4gapCkqs3mBCVVeN8qYjKaAAeQb6Uf3ikCUoSAWB</w:t>
      </w:r>
    </w:p>
    <w:p>
      <w:pPr>
        <w:pStyle w:val="PreformattedText"/>
        <w:bidi w:val="0"/>
        <w:spacing w:before="0" w:after="0"/>
        <w:jc w:val="left"/>
        <w:rPr/>
      </w:pPr>
      <w:r>
        <w:rPr/>
        <w:t>ege+Yn2Z2gAo44EAykeESPqcIpyw6nyUG5XIAbAOwIyc8MCKDe/VOucOCtRAzFiRu9+e38QsUlbTo8</w:t>
      </w:r>
    </w:p>
    <w:p>
      <w:pPr>
        <w:pStyle w:val="PreformattedText"/>
        <w:bidi w:val="0"/>
        <w:spacing w:before="0" w:after="0"/>
        <w:jc w:val="left"/>
        <w:rPr/>
      </w:pPr>
      <w:r>
        <w:rPr/>
        <w:t>MAXLSLhCvVIuXIZ06VYMqdarkAjOfQDhCgINH2+m0NMJMxajYkiulfUbQRxujqCQRgqAIwybOqKM+z</w:t>
      </w:r>
    </w:p>
    <w:p>
      <w:pPr>
        <w:pStyle w:val="PreformattedText"/>
        <w:bidi w:val="0"/>
        <w:spacing w:before="0" w:after="0"/>
        <w:jc w:val="left"/>
        <w:rPr/>
      </w:pPr>
      <w:r>
        <w:rPr/>
        <w:t>sCyrnC9lAwTglDvEJI7puOuhEXoSC3G8Uq2GmMnTlivkdbKrO3s+YoLYYNh8EjBHUMn4cMBUBr+JD+</w:t>
      </w:r>
    </w:p>
    <w:p>
      <w:pPr>
        <w:pStyle w:val="PreformattedText"/>
        <w:bidi w:val="0"/>
        <w:spacing w:before="0" w:after="0"/>
        <w:jc w:val="left"/>
        <w:rPr/>
      </w:pPr>
      <w:r>
        <w:rPr/>
        <w:t>h5U5wdK1CSSlRDrFidAdjS/GEOed4l6PMAIUNGjI3UvV1IoDgjBIL9XoRjAyTiDgF7E+m77v4aUhfG</w:t>
      </w:r>
    </w:p>
    <w:p>
      <w:pPr>
        <w:pStyle w:val="PreformattedText"/>
        <w:bidi w:val="0"/>
        <w:spacing w:before="0" w:after="0"/>
        <w:jc w:val="left"/>
        <w:rPr/>
      </w:pPr>
      <w:r>
        <w:rPr/>
        <w:t>mgMVlQG7H3e0M7eakQ364hnfoNXRzAhvZ+1gjVpFUICpLK3cA7ZPfPEgFMkksRwp9PLzhJX3lnIklS</w:t>
      </w:r>
    </w:p>
    <w:p>
      <w:pPr>
        <w:pStyle w:val="PreformattedText"/>
        <w:bidi w:val="0"/>
        <w:spacing w:before="0" w:after="0"/>
        <w:jc w:val="left"/>
        <w:rPr/>
      </w:pPr>
      <w:r>
        <w:rPr/>
        <w:t>Tp9A0HNmvcSjyTUThXJJ9tFBLZyzqYj1t7Oe+2PX0lRiagh6dcwOqD+IP/bQp9wfvzh0rVVmSNWjkk</w:t>
      </w:r>
    </w:p>
    <w:p>
      <w:pPr>
        <w:pStyle w:val="PreformattedText"/>
        <w:bidi w:val="0"/>
        <w:spacing w:before="0" w:after="0"/>
        <w:jc w:val="left"/>
        <w:rPr/>
      </w:pPr>
      <w:r>
        <w:rPr/>
        <w:t>LBQoJcYU+xlQDDgKcp2GxJGBkYX+5NhodT+NW+sSE0ayU5i+ivd4Mbe8kpqlLlVaoWJ2+yYKGjTsFw</w:t>
      </w:r>
    </w:p>
    <w:p>
      <w:pPr>
        <w:pStyle w:val="PreformattedText"/>
        <w:bidi w:val="0"/>
        <w:spacing w:before="0" w:after="0"/>
        <w:jc w:val="left"/>
        <w:rPr/>
      </w:pPr>
      <w:r>
        <w:rPr/>
        <w:t>cAZxgD7oPfI4iynqWNuPBtYsLXJySAcPoouFKFzxf2hb85MSKrrMuMdALBmjHUpMZAOSV6TuMgbZ2P</w:t>
      </w:r>
    </w:p>
    <w:p>
      <w:pPr>
        <w:pStyle w:val="PreformattedText"/>
        <w:bidi w:val="0"/>
        <w:spacing w:before="0" w:after="0"/>
        <w:jc w:val="left"/>
        <w:rPr/>
      </w:pPr>
      <w:r>
        <w:rPr/>
        <w:t>DgAhzceVPCv5MA/sGjLQOaVf8A6xb1k6tSTvKCzEOpwxYICrBnIyCH9gYBydz7J2xEqa4cO/DUAX4v</w:t>
      </w:r>
    </w:p>
    <w:p>
      <w:pPr>
        <w:pStyle w:val="PreformattedText"/>
        <w:bidi w:val="0"/>
        <w:spacing w:before="0" w:after="0"/>
        <w:jc w:val="left"/>
        <w:rPr/>
      </w:pPr>
      <w:r>
        <w:rPr/>
        <w:t>TRuUTkolKnSss5hmSO8k7jbMPpDQIf7ka/oq+OOoSxa5K0NX5QBjpdQwQxNa6yViemBZIGlhdwvUxe</w:t>
      </w:r>
    </w:p>
    <w:p>
      <w:pPr>
        <w:pStyle w:val="PreformattedText"/>
        <w:bidi w:val="0"/>
        <w:spacing w:before="0" w:after="0"/>
        <w:jc w:val="left"/>
        <w:rPr/>
      </w:pPr>
      <w:r>
        <w:rPr/>
        <w:t>EdQC4CZTgVc3AO3C9fTzYc1IStTLStLmoJu9GBApd68NYeeVwFDkOWZlkSM5YOERy4ZlOcHLkKd1BI</w:t>
      </w:r>
    </w:p>
    <w:p>
      <w:pPr>
        <w:pStyle w:val="PreformattedText"/>
        <w:bidi w:val="0"/>
        <w:spacing w:before="0" w:after="0"/>
        <w:jc w:val="left"/>
        <w:rPr/>
      </w:pPr>
      <w:r>
        <w:rPr/>
        <w:t>BGeEODAjx/mkQam8IkrdFQpVkaGdQ0KKDTIQwI8o4+6pAlX356T7su4Duznhtx9XhxSoo0ZG+C/nLQ</w:t>
      </w:r>
    </w:p>
    <w:p>
      <w:pPr>
        <w:pStyle w:val="PreformattedText"/>
        <w:bidi w:val="0"/>
        <w:spacing w:before="0" w:after="0"/>
        <w:jc w:val="left"/>
        <w:rPr/>
      </w:pPr>
      <w:r>
        <w:rPr/>
        <w:t>eH/wAXPh25nXioqKXT+mOZ9ksur6iKMSyJoDmD9Y0Hqh2iYYWCC36kNXKMgBbV15DAHgkhfw5yFKol</w:t>
      </w:r>
    </w:p>
    <w:p>
      <w:pPr>
        <w:pStyle w:val="PreformattedText"/>
        <w:bidi w:val="0"/>
        <w:spacing w:before="0" w:after="0"/>
        <w:jc w:val="left"/>
        <w:rPr/>
      </w:pPr>
      <w:r>
        <w:rPr/>
        <w:t>2LHRVDUkbioIrYvB1ypk5JmS5ZOYEk6BSe8XNQN9eUZdfSu0lXScyrvbqsg1+n+Y3iCsUkgARQ+nNY</w:t>
      </w:r>
    </w:p>
    <w:p>
      <w:pPr>
        <w:pStyle w:val="PreformattedText"/>
        <w:bidi w:val="0"/>
        <w:spacing w:before="0" w:after="0"/>
        <w:jc w:val="left"/>
        <w:rPr/>
      </w:pPr>
      <w:r>
        <w:rPr/>
        <w:t>aPoFIcHHle25Tf7smRucnvOzyRJmCzpSW7xLjWtdTeg/aAzRyvahf4H+JzNYCoHhpzYViLblnTRCnm</w:t>
      </w:r>
    </w:p>
    <w:p>
      <w:pPr>
        <w:pStyle w:val="PreformattedText"/>
        <w:bidi w:val="0"/>
        <w:spacing w:before="0" w:after="0"/>
        <w:jc w:val="left"/>
        <w:rPr/>
      </w:pPr>
      <w:r>
        <w:rPr/>
        <w:t>qpiDJ0SMMnBDbZAJB6fbIAI2PYYwTxo4YDKVEhjrlVfxt5+kZE8k0DpbRxbqsKmuJ62Cy3m40cTGst</w:t>
      </w:r>
    </w:p>
    <w:p>
      <w:pPr>
        <w:pStyle w:val="PreformattedText"/>
        <w:bidi w:val="0"/>
        <w:spacing w:before="0" w:after="0"/>
        <w:jc w:val="left"/>
        <w:rPr/>
      </w:pPr>
      <w:r>
        <w:rPr/>
        <w:t>VvqtQUp6xGwq7FE14tyoQ/Uf8AGUMJGcZKhiSBxOcM8taM4TmBBIBNCNNuPjEpDS5spZSVBCkm+xB8</w:t>
      </w:r>
    </w:p>
    <w:p>
      <w:pPr>
        <w:pStyle w:val="PreformattedText"/>
        <w:bidi w:val="0"/>
        <w:spacing w:before="0" w:after="0"/>
        <w:jc w:val="left"/>
        <w:rPr/>
      </w:pPr>
      <w:r>
        <w:rPr/>
        <w:t>9RHp6HVkGu9LaP5m0QVabmDpTR/MWnVcHyabX2mbTrKnhBRmB8uK+pGSCQ3TkHB482l0BlgUSSkf/E</w:t>
      </w:r>
    </w:p>
    <w:p>
      <w:pPr>
        <w:pStyle w:val="PreformattedText"/>
        <w:bidi w:val="0"/>
        <w:spacing w:before="0" w:after="0"/>
        <w:jc w:val="left"/>
        <w:rPr/>
      </w:pPr>
      <w:r>
        <w:rPr/>
        <w:t>kH2fzeO5I7ymGp96enQiJD6c2/1dN4D9eSRxmW1aqs1do6aUP5aU93uTUFVbYZndQqfWUoa1Ix1Al6</w:t>
      </w:r>
    </w:p>
    <w:p>
      <w:pPr>
        <w:pStyle w:val="PreformattedText"/>
        <w:bidi w:val="0"/>
        <w:spacing w:before="0" w:after="0"/>
        <w:jc w:val="left"/>
        <w:rPr/>
      </w:pPr>
      <w:r>
        <w:rPr/>
        <w:t>dhgbZIghKMQFfNkOn8buL8tQxDsCQkEitWFdWrwpGjS1Svn06OGjjQTOzMUCOXby0KhFwD9pg5yN8H</w:t>
      </w:r>
    </w:p>
    <w:p>
      <w:pPr>
        <w:pStyle w:val="PreformattedText"/>
        <w:bidi w:val="0"/>
        <w:spacing w:before="0" w:after="0"/>
        <w:jc w:val="left"/>
        <w:rPr/>
      </w:pPr>
      <w:r>
        <w:rPr/>
        <w:t>G2aBDqBUCRXl11S0WUyScPOmS1JWAUJIDhQFSTlLFmFSHaKkAULHLGCjEMQp6jG4LNKVklRMx4ZV2B</w:t>
      </w:r>
    </w:p>
    <w:p>
      <w:pPr>
        <w:pStyle w:val="PreformattedText"/>
        <w:bidi w:val="0"/>
        <w:spacing w:before="0" w:after="0"/>
        <w:jc w:val="left"/>
        <w:rPr/>
      </w:pPr>
      <w:r>
        <w:rPr/>
        <w:t>B9nhZQXapNARblUPzo0VCSDw21ht7xKsl1r6gHBWop0dVUq7JHAiOrMpBXKyEse2VGe2eGBI+Qd6zm</w:t>
      </w:r>
    </w:p>
    <w:p>
      <w:pPr>
        <w:pStyle w:val="PreformattedText"/>
        <w:bidi w:val="0"/>
        <w:spacing w:before="0" w:after="0"/>
        <w:jc w:val="left"/>
        <w:rPr/>
      </w:pPr>
      <w:r>
        <w:rPr/>
        <w:t>wPlap99IsSEBSsqpiU/FBFyTalACbgNCNPhI2LgK2QGcKWRHV2UtH5gY/cYZ74AwAAccOpc1PcUzqB</w:t>
      </w:r>
    </w:p>
    <w:p>
      <w:pPr>
        <w:pStyle w:val="PreformattedText"/>
        <w:bidi w:val="0"/>
        <w:spacing w:before="0" w:after="0"/>
        <w:jc w:val="left"/>
        <w:rPr/>
      </w:pPr>
      <w:r>
        <w:rPr/>
        <w:t>foctmrasCCZB73xCW2Sa71U3m0BV8qmiMLFypTqA8t1TKMgZQikY7lcH2cehB4YFSUvtpu1S1etoIn</w:t>
      </w:r>
    </w:p>
    <w:p>
      <w:pPr>
        <w:pStyle w:val="PreformattedText"/>
        <w:bidi w:val="0"/>
        <w:spacing w:before="0" w:after="0"/>
        <w:jc w:val="left"/>
        <w:rPr/>
      </w:pPr>
      <w:r>
        <w:rPr/>
        <w:t>4OYhlHMCHoNC0Adxuw6WBOZOhmLFRlpCMKzHpHQxVvxX344iSSokEOa08KcqUtA/7ZA7iqbkfb8wO6</w:t>
      </w:r>
    </w:p>
    <w:p>
      <w:pPr>
        <w:pStyle w:val="PreformattedText"/>
        <w:bidi w:val="0"/>
        <w:spacing w:before="0" w:after="0"/>
        <w:jc w:val="left"/>
        <w:rPr/>
      </w:pPr>
      <w:r>
        <w:rPr/>
        <w:t>RH1zUdfVFgq08Apk6wQPMnmJkIPv6Y1GO5B2JG3CQkOQGFWA6061hFaKPLKk3+ZoUtW1CKy0yBesuf</w:t>
      </w:r>
    </w:p>
    <w:p>
      <w:pPr>
        <w:pStyle w:val="PreformattedText"/>
        <w:bidi w:val="0"/>
        <w:spacing w:before="0" w:after="0"/>
        <w:jc w:val="left"/>
        <w:rPr/>
      </w:pPr>
      <w:r>
        <w:rPr/>
        <w:t>MkAUAdCknYHbDBBn39hnfiRcgGld+r86wgpBPdQEh+J9z9OUTHf2dK9TWr6VXlxRx1UcX94fD/AOKe</w:t>
      </w:r>
    </w:p>
    <w:p>
      <w:pPr>
        <w:pStyle w:val="PreformattedText"/>
        <w:bidi w:val="0"/>
        <w:spacing w:before="0" w:after="0"/>
        <w:jc w:val="left"/>
        <w:rPr/>
      </w:pPr>
      <w:r>
        <w:rPr/>
        <w:t>zSwTSlBc/L5YjUUdFEI9mmEun1qQp6si3MwGVBEBmBV8Md5jpS6diOt4YlPecX5b+XXGPQISZ3XMlI</w:t>
      </w:r>
    </w:p>
    <w:p>
      <w:pPr>
        <w:pStyle w:val="PreformattedText"/>
        <w:bidi w:val="0"/>
        <w:spacing w:before="0" w:after="0"/>
        <w:jc w:val="left"/>
        <w:rPr/>
      </w:pPr>
      <w:r>
        <w:rPr/>
        <w:t>Sdj7MgYbncAMnx+OOJ5p9Xl+Rb34Xhd0nQmFy1V0MU8C+VJGfNQg4UjGQSCQdtuATZkwpOZJD7WpE0</w:t>
      </w:r>
    </w:p>
    <w:p>
      <w:pPr>
        <w:pStyle w:val="PreformattedText"/>
        <w:bidi w:val="0"/>
        <w:spacing w:before="0" w:after="0"/>
        <w:jc w:val="left"/>
        <w:rPr/>
      </w:pPr>
      <w:r>
        <w:rPr/>
        <w:t>pDhiGHnGWVg1DHS2hJGbHTED+Az29TxWDsSzHaJ2KQamAq+cyoHm8tQ5EbYPs4GcEe73Y/HiitaSog</w:t>
      </w:r>
    </w:p>
    <w:p>
      <w:pPr>
        <w:pStyle w:val="PreformattedText"/>
        <w:bidi w:val="0"/>
        <w:spacing w:before="0" w:after="0"/>
        <w:jc w:val="left"/>
        <w:rPr/>
      </w:pPr>
      <w:r>
        <w:rPr/>
        <w:t>263i5JSEh3qoekeRNZ7dIIJJXDPPKWAwdz1O/SARuT7TAZ942432vRm4a2jLcsGq5LddHjF3VSyQGZ</w:t>
      </w:r>
    </w:p>
    <w:p>
      <w:pPr>
        <w:pStyle w:val="PreformattedText"/>
        <w:bidi w:val="0"/>
        <w:spacing w:before="0" w:after="0"/>
        <w:jc w:val="left"/>
        <w:rPr/>
      </w:pPr>
      <w:r>
        <w:rPr/>
        <w:t>BnIWSNunoVV+z6clANiHx8PUnPdlMwataDraJSySpO4I68bxd2qBpHjlmEhCRociQFiF641VQEPSOp</w:t>
      </w:r>
    </w:p>
    <w:p>
      <w:pPr>
        <w:pStyle w:val="PreformattedText"/>
        <w:bidi w:val="0"/>
        <w:spacing w:before="0" w:after="0"/>
        <w:jc w:val="left"/>
        <w:rPr/>
      </w:pPr>
      <w:r>
        <w:rPr/>
        <w:t>gAd8dIB24IyQElnOvWlOMQVmzLc0qQ/wBeHr6QaU8iuheRiXDOelCHJWJSynIBAGWG+COxI34ZRZmo</w:t>
      </w:r>
    </w:p>
    <w:p>
      <w:pPr>
        <w:pStyle w:val="PreformattedText"/>
        <w:bidi w:val="0"/>
        <w:spacing w:before="0" w:after="0"/>
        <w:jc w:val="left"/>
        <w:rPr/>
      </w:pPr>
      <w:r>
        <w:rPr/>
        <w:t>AWv11ekIDi5PjHVnV5Z0lZlVIIYulgxYsw6j6EhhIBjsVJ6jkA4ibkgcgPOkGJaUgaEqPkwgcv8ABI</w:t>
      </w:r>
    </w:p>
    <w:p>
      <w:pPr>
        <w:pStyle w:val="PreformattedText"/>
        <w:bidi w:val="0"/>
        <w:spacing w:before="0" w:after="0"/>
        <w:jc w:val="left"/>
        <w:rPr/>
      </w:pPr>
      <w:r>
        <w:rPr/>
        <w:t>8ZdXKsCFZECsAFiMnmoqvkAh/aIGQSPdjhEAuSH1OoHkeqwKzAWMMBqWeWPUMokclZLdb3IDBioilk</w:t>
      </w:r>
    </w:p>
    <w:p>
      <w:pPr>
        <w:pStyle w:val="PreformattedText"/>
        <w:bidi w:val="0"/>
        <w:spacing w:before="0" w:after="0"/>
        <w:jc w:val="left"/>
        <w:rPr/>
      </w:pPr>
      <w:r>
        <w:rPr/>
        <w:t>jHX1L94Abn1yfQ54hUqqXBqd/ew+0SBAV4H1Bgktde3WokVZQSrbMNtzhg3XhCF6u2+fTfAKHaiWBY</w:t>
      </w:r>
    </w:p>
    <w:p>
      <w:pPr>
        <w:pStyle w:val="PreformattedText"/>
        <w:bidi w:val="0"/>
        <w:spacing w:before="0" w:after="0"/>
        <w:jc w:val="left"/>
        <w:rPr/>
      </w:pPr>
      <w:r>
        <w:rPr/>
        <w:t>Oa22gJI334XpWHjsVe8ir9moD9RClD0LGG68kYx8tjupPbYs4dh3hyZ35afmJgFgTdq1Jhw7VVLJHV</w:t>
      </w:r>
    </w:p>
    <w:p>
      <w:pPr>
        <w:pStyle w:val="PreformattedText"/>
        <w:bidi w:val="0"/>
        <w:spacing w:before="0" w:after="0"/>
        <w:jc w:val="left"/>
        <w:rPr/>
      </w:pPr>
      <w:r>
        <w:rPr/>
        <w:t>F2QA1OVkU9LM/wBn0hyE+zXrVd+2CcHHDhgaDMfNgeEGmg5ZQepTxu5Pk0FKTxSEETRgNHh8e169ZU</w:t>
      </w:r>
    </w:p>
    <w:p>
      <w:pPr>
        <w:pStyle w:val="PreformattedText"/>
        <w:bidi w:val="0"/>
        <w:spacing w:before="0" w:after="0"/>
        <w:jc w:val="left"/>
        <w:rPr/>
      </w:pPr>
      <w:r>
        <w:rPr/>
        <w:t>hDnqKH2SAu7fxMQz3oKB2fcU83O3nAWNgeutItquohjpZwjQv1BsKXCk9bdW6kjocH17Aqe4I4TDLs</w:t>
      </w:r>
    </w:p>
    <w:p>
      <w:pPr>
        <w:pStyle w:val="PreformattedText"/>
        <w:bidi w:val="0"/>
        <w:spacing w:before="0" w:after="0"/>
        <w:jc w:val="left"/>
        <w:rPr/>
      </w:pPr>
      <w:r>
        <w:rPr/>
        <w:t>WavA6ekHkf60sHRQ94GNW2eHUVgudokj6Wko3eiqYJUWop6+nCSUtZE3R7LxSqhU4G6AenDtQJdz5g</w:t>
      </w:r>
    </w:p>
    <w:p>
      <w:pPr>
        <w:pStyle w:val="PreformattedText"/>
        <w:bidi w:val="0"/>
        <w:spacing w:before="0" w:after="0"/>
        <w:jc w:val="left"/>
        <w:rPr/>
      </w:pPr>
      <w:r>
        <w:rPr/>
        <w:t>uePOkBJdaiDZ9xen8xzonWDX/T0MtXAKa+W+R6C50sXW1VHX0WUqI1TCnyJQUkRjgFJlIyp4iKNQOf</w:t>
      </w:r>
    </w:p>
    <w:p>
      <w:pPr>
        <w:pStyle w:val="PreformattedText"/>
        <w:bidi w:val="0"/>
        <w:spacing w:before="0" w:after="0"/>
        <w:jc w:val="left"/>
        <w:rPr/>
      </w:pPr>
      <w:r>
        <w:rPr/>
        <w:t>y9Wrr6RNCCsnKaIoSaAcTtRj4wrzMJ4nhkYU0av5kHV0PUyfc6Vxg4BycLj2cHfBzxK7Fqa/x6FucE</w:t>
      </w:r>
    </w:p>
    <w:p>
      <w:pPr>
        <w:pStyle w:val="PreformattedText"/>
        <w:bidi w:val="0"/>
        <w:spacing w:before="0" w:after="0"/>
        <w:jc w:val="left"/>
        <w:rPr/>
      </w:pPr>
      <w:r>
        <w:rPr/>
        <w:t>JlS6D+8qu4SD7n0FoQ6+jjrKCpp5Ekpo62nraComVj9Ygp62KWmnkT2SsVQjMZEJBKmLPbtAsotYHY</w:t>
      </w:r>
    </w:p>
    <w:p>
      <w:pPr>
        <w:pStyle w:val="PreformattedText"/>
        <w:bidi w:val="0"/>
        <w:spacing w:before="0" w:after="0"/>
        <w:jc w:val="left"/>
        <w:rPr/>
      </w:pPr>
      <w:r>
        <w:rPr/>
        <w:t>6m3loYIiauYFSVrZKqgCgChZhYPYm51JMZ9+LzmVV849H8rOZ9fL5l45h6Z1Jq7UBBLOurK7RPI+16</w:t>
      </w:r>
    </w:p>
    <w:p>
      <w:pPr>
        <w:pStyle w:val="PreformattedText"/>
        <w:bidi w:val="0"/>
        <w:spacing w:before="0" w:after="0"/>
        <w:jc w:val="left"/>
        <w:rPr/>
      </w:pPr>
      <w:r>
        <w:rPr/>
        <w:t>683zCWSY6+0xq2QocEJUI2OlgW7vsecJ+GSoDMShlNQOkgHQBwQXDPvHK9qpKDLcsAss4cimovqLM7</w:t>
      </w:r>
    </w:p>
    <w:p>
      <w:pPr>
        <w:pStyle w:val="PreformattedText"/>
        <w:bidi w:val="0"/>
        <w:spacing w:before="0" w:after="0"/>
        <w:jc w:val="left"/>
        <w:rPr/>
      </w:pPr>
      <w:r>
        <w:rPr/>
        <w:t>cGjD7lkIKS2mSUK0iiRYm6c9D42yvZu4GfcSPlt4c5UEllb9566124iMScQ4aw/2t+YK4Lat1huEcy</w:t>
      </w:r>
    </w:p>
    <w:p>
      <w:pPr>
        <w:pStyle w:val="PreformattedText"/>
        <w:bidi w:val="0"/>
        <w:spacing w:before="0" w:after="0"/>
        <w:jc w:val="left"/>
        <w:rPr/>
      </w:pPr>
      <w:r>
        <w:rPr/>
        <w:t>eclRBV00nmBel4TE8bqyke0hV+xO6kgjvwYD5ikl/A9acoGWIyljm57dDfV49B3wA6s/7TPo+fBVq9</w:t>
      </w:r>
    </w:p>
    <w:p>
      <w:pPr>
        <w:pStyle w:val="PreformattedText"/>
        <w:bidi w:val="0"/>
        <w:spacing w:before="0" w:after="0"/>
        <w:jc w:val="left"/>
        <w:rPr/>
      </w:pPr>
      <w:r>
        <w:rPr/>
        <w:t>5fMmu/hP5E0lS4Yv01+lOXtm0Nc1Zju7C46XrBntkHuN+PN56fh4nFIZss1YHmSLBrlmBNDesd6hWe</w:t>
      </w:r>
    </w:p>
    <w:p>
      <w:pPr>
        <w:pStyle w:val="PreformattedText"/>
        <w:bidi w:val="0"/>
        <w:spacing w:before="0" w:after="0"/>
        <w:jc w:val="left"/>
        <w:rPr/>
      </w:pPr>
      <w:r>
        <w:rPr/>
        <w:t>XLXfOlKvNIJA+nKMEPpt7pSVX0bvNmxVcyLXUnMbk5c6EAhX64Ne0FtlZgDkxtS3aRWxjeQAkg4LKQ</w:t>
      </w:r>
    </w:p>
    <w:p>
      <w:pPr>
        <w:pStyle w:val="PreformattedText"/>
        <w:bidi w:val="0"/>
        <w:spacing w:before="0" w:after="0"/>
        <w:jc w:val="left"/>
        <w:rPr/>
      </w:pPr>
      <w:r>
        <w:rPr/>
        <w:t>GmrAJZD8u8B6FwbuCSBQkJRsk6kDrmPURpJzIqtUuZGcRxxL0yfanqYGRowTnCkMG+JP3c7cZxDkgO</w:t>
      </w:r>
    </w:p>
    <w:p>
      <w:pPr>
        <w:pStyle w:val="PreformattedText"/>
        <w:bidi w:val="0"/>
        <w:spacing w:before="0" w:after="0"/>
        <w:jc w:val="left"/>
        <w:rPr/>
      </w:pPr>
      <w:r>
        <w:rPr/>
        <w:t>kX9bVp1StrCjkkSa1UpR46ActfxFCCMxbKPMjUNM0Du8aMSsiqFnLEwLu2Ae+NvcXDFT35h6+O+5bl</w:t>
      </w:r>
    </w:p>
    <w:p>
      <w:pPr>
        <w:pStyle w:val="PreformattedText"/>
        <w:bidi w:val="0"/>
        <w:spacing w:before="0" w:after="0"/>
        <w:jc w:val="left"/>
        <w:rPr/>
      </w:pPr>
      <w:r>
        <w:rPr/>
        <w:t>EHSts/dI1AvzGvMV5w0sdb59RXAda+bV1WxZQwSSd1B9jGVCqMZG+O+3DZu73Q4TUfd+Fq6NyiI7q8</w:t>
      </w:r>
    </w:p>
    <w:p>
      <w:pPr>
        <w:pStyle w:val="PreformattedText"/>
        <w:bidi w:val="0"/>
        <w:spacing w:before="0" w:after="0"/>
        <w:jc w:val="left"/>
        <w:rPr/>
      </w:pPr>
      <w:r>
        <w:rPr/>
        <w:t>zVTruxeLepqQlOMszsAdnP2TSKyhwwdQOjY7ZwSDsMDMgsrScxqH0qxHXTmFMASshIGW48a/X+YafU</w:t>
      </w:r>
    </w:p>
    <w:p>
      <w:pPr>
        <w:pStyle w:val="PreformattedText"/>
        <w:bidi w:val="0"/>
        <w:spacing w:before="0" w:after="0"/>
        <w:jc w:val="left"/>
        <w:rPr/>
      </w:pPr>
      <w:r>
        <w:rPr/>
        <w:t>Na9S7GFZZAEPsRxeypJkCkybKrbkMcjJGO2OBOQaEhuO+3C3O0MkgKcXfjDczyyr54maGIFFIj8wSz</w:t>
      </w:r>
    </w:p>
    <w:p>
      <w:pPr>
        <w:pStyle w:val="PreformattedText"/>
        <w:bidi w:val="0"/>
        <w:spacing w:before="0" w:after="0"/>
        <w:jc w:val="left"/>
        <w:rPr/>
      </w:pPr>
      <w:r>
        <w:rPr/>
        <w:t>DpjYYKQqVj2Y/v5yMdPrwmqO85POIkkO4+W/A+dYUtDyLT0VwqCy/4qpaQNJ3KoGRCDgkZAz3+Gwye</w:t>
      </w:r>
    </w:p>
    <w:p>
      <w:pPr>
        <w:pStyle w:val="PreformattedText"/>
        <w:bidi w:val="0"/>
        <w:spacing w:before="0" w:after="0"/>
        <w:jc w:val="left"/>
        <w:rPr/>
      </w:pPr>
      <w:r>
        <w:rPr/>
        <w:t>GQCEhww+1+H4NrQiakA1GnEvHS+IJpTKWJVWBYkEIpJyPd3bfPr7hw5NiU0VUaAeHlDhhQftiSb6Fa</w:t>
      </w:r>
    </w:p>
    <w:p>
      <w:pPr>
        <w:pStyle w:val="PreformattedText"/>
        <w:bidi w:val="0"/>
        <w:spacing w:before="0" w:after="0"/>
        <w:jc w:val="left"/>
        <w:rPr/>
      </w:pPr>
      <w:r>
        <w:rPr/>
        <w:t>9vp76WTwGVUZdY75zju+hKpRK8fmUHMTlVzH0RWxuU+8pgvjnHYlF7YyHSSFp0d/GhPXrDmoUBUsY9</w:t>
      </w:r>
    </w:p>
    <w:p>
      <w:pPr>
        <w:pStyle w:val="PreformattedText"/>
        <w:bidi w:val="0"/>
        <w:spacing w:before="0" w:after="0"/>
        <w:jc w:val="left"/>
        <w:rPr/>
      </w:pPr>
      <w:r>
        <w:rPr/>
        <w:t>JmCWIU6FiMlFPrndR3/W/FnMm7wFjtFos6Crj6Cv3xj3kkgfyzxVxEwZSzWrwiwgKo5dofu0eZU2xE</w:t>
      </w:r>
    </w:p>
    <w:p>
      <w:pPr>
        <w:pStyle w:val="PreformattedText"/>
        <w:bidi w:val="0"/>
        <w:spacing w:before="0" w:after="0"/>
        <w:jc w:val="left"/>
        <w:rPr/>
      </w:pPr>
      <w:r>
        <w:rPr/>
        <w:t>BJyi+/tj3g9+KClMKFyYMwpqRFCq01TmNHZD1M7ZyB7j6fPjOUKOBV+uvxFxJTlH7QKfiPJtuyx2Wg</w:t>
      </w:r>
    </w:p>
    <w:p>
      <w:pPr>
        <w:pStyle w:val="PreformattedText"/>
        <w:bidi w:val="0"/>
        <w:spacing w:before="0" w:after="0"/>
        <w:jc w:val="left"/>
        <w:rPr/>
      </w:pPr>
      <w:r>
        <w:rPr/>
        <w:t>pqaXpSomQSInUYykaJ7Teye7SdeCfRMj046bMkWfToxlCXMWAyHA26H5gShkimmBAkZ3aQdUkbsHJU</w:t>
      </w:r>
    </w:p>
    <w:p>
      <w:pPr>
        <w:pStyle w:val="PreformattedText"/>
        <w:bidi w:val="0"/>
        <w:spacing w:before="0" w:after="0"/>
        <w:jc w:val="left"/>
        <w:rPr/>
      </w:pPr>
      <w:r>
        <w:rPr/>
        <w:t>r1MCSWzJnvse5B4TlIJLZlPbbW/v8AmJJkzCtAylIQXLtpV79CCujlWljx9qX6cN9mylgjJ1AH93fb</w:t>
      </w:r>
    </w:p>
    <w:p>
      <w:pPr>
        <w:pStyle w:val="PreformattedText"/>
        <w:bidi w:val="0"/>
        <w:spacing w:before="0" w:after="0"/>
        <w:jc w:val="left"/>
        <w:rPr/>
      </w:pPr>
      <w:r>
        <w:rPr/>
        <w:t>pJAJ9AScRBZwkENuf52hzJmKYnKX4p+8X9LUZQBy64STcqfvMX6cjqwQOogj3kEA4zxLMTcbdDfrZ4</w:t>
      </w:r>
    </w:p>
    <w:p>
      <w:pPr>
        <w:pStyle w:val="PreformattedText"/>
        <w:bidi w:val="0"/>
        <w:spacing w:before="0" w:after="0"/>
        <w:jc w:val="left"/>
        <w:rPr/>
      </w:pPr>
      <w:r>
        <w:rPr/>
        <w:t>f+nmB2SGPEN6de0UC6NJNIU6CZEz0IydSpGAvQpbJbLqNhv69xkYqaWL/z9/eDTcPOTLlughw9K3J2</w:t>
      </w:r>
    </w:p>
    <w:p>
      <w:pPr>
        <w:pStyle w:val="PreformattedText"/>
        <w:bidi w:val="0"/>
        <w:spacing w:before="0" w:after="0"/>
        <w:jc w:val="left"/>
        <w:rPr/>
      </w:pPr>
      <w:r>
        <w:rPr/>
        <w:t>PQi3rZoYaaR5ASFRmVMgFnEZWTID9sKM42yTkk5HCBAualvD196wAy1pNUFLcDV/DeMWrtXCu1RdWS</w:t>
      </w:r>
    </w:p>
    <w:p>
      <w:pPr>
        <w:pStyle w:val="PreformattedText"/>
        <w:bidi w:val="0"/>
        <w:spacing w:before="0" w:after="0"/>
        <w:jc w:val="left"/>
        <w:rPr/>
      </w:pPr>
      <w:r>
        <w:rPr/>
        <w:t>SPAp0iHmA7FCxVSNyWPT39CSSMHiIqo3fp6xEA5klnr00OVZYYnSDqVRmPqYsTlCsZYYGMHLN657/e</w:t>
      </w:r>
    </w:p>
    <w:p>
      <w:pPr>
        <w:pStyle w:val="PreformattedText"/>
        <w:bidi w:val="0"/>
        <w:spacing w:before="0" w:after="0"/>
        <w:jc w:val="left"/>
        <w:rPr/>
      </w:pPr>
      <w:r>
        <w:rPr/>
        <w:t>4klnZIIq1NfB6W3hiDVz+Pz1rDp2iMoyCNgGjQsGVHMbKFAZvaXCs0YwB7h2YY4kA4AFAX0125WbnD</w:t>
      </w:r>
    </w:p>
    <w:p>
      <w:pPr>
        <w:pStyle w:val="PreformattedText"/>
        <w:bidi w:val="0"/>
        <w:spacing w:before="0" w:after="0"/>
        <w:jc w:val="left"/>
        <w:rPr/>
      </w:pPr>
      <w:r>
        <w:rPr/>
        <w:t>OWJdzS22/vBjbJAqTqhcM0uFjRUbB80fcAXY9RUAYycDBA7sC6j3Rmrzqem5wac39tzQJSPSCWCoEK</w:t>
      </w:r>
    </w:p>
    <w:p>
      <w:pPr>
        <w:pStyle w:val="PreformattedText"/>
        <w:bidi w:val="0"/>
        <w:spacing w:before="0" w:after="0"/>
        <w:jc w:val="left"/>
        <w:rPr/>
      </w:pPr>
      <w:r>
        <w:rPr/>
        <w:t>ru0Uq5aQsOlAIwoAHVHkDAIByAMg4GDmRINSHSLOdG8b+YrAQ7mreGvXhaPqmqElI/UY2MiupA6Q6j</w:t>
      </w:r>
    </w:p>
    <w:p>
      <w:pPr>
        <w:pStyle w:val="PreformattedText"/>
        <w:bidi w:val="0"/>
        <w:spacing w:before="0" w:after="0"/>
        <w:jc w:val="left"/>
        <w:rPr/>
      </w:pPr>
      <w:r>
        <w:rPr/>
        <w:t>zIukSDPsAAr3G6kY2xxDKWdqn3368dIPII+Mjx9ATF4wX7QrJEGC482OQt0ofbbKsoyD6EkYIznOCH</w:t>
      </w:r>
    </w:p>
    <w:p>
      <w:pPr>
        <w:pStyle w:val="PreformattedText"/>
        <w:bidi w:val="0"/>
        <w:spacing w:before="0" w:after="0"/>
        <w:jc w:val="left"/>
        <w:rPr/>
      </w:pPr>
      <w:r>
        <w:rPr/>
        <w:t>oCzEK3/PKA3fr+Ia6eY6P1fS3eNwmn9Vmnt16MJTFPqELHFaK9uoKeiVFkp3JDAO0PstjISQEEl70Y</w:t>
      </w:r>
    </w:p>
    <w:p>
      <w:pPr>
        <w:pStyle w:val="PreformattedText"/>
        <w:bidi w:val="0"/>
        <w:spacing w:before="0" w:after="0"/>
        <w:jc w:val="left"/>
        <w:rPr/>
      </w:pPr>
      <w:r>
        <w:rPr/>
        <w:t>tofGunhzhOaB6cDq1+uEOXNL1NG+3SxIDmTL9UoV2iYKNhhcjpwMsD81Uh7Fvr9LWh302ijIAJQM5j</w:t>
      </w:r>
    </w:p>
    <w:p>
      <w:pPr>
        <w:pStyle w:val="PreformattedText"/>
        <w:bidi w:val="0"/>
        <w:spacing w:before="0" w:after="0"/>
        <w:jc w:val="left"/>
        <w:rPr/>
      </w:pPr>
      <w:r>
        <w:rPr/>
        <w:t>dWUEeWWcyKCHckdKA7K2+AWOeHYBhR6W4Hh9oexBf5YUKLUVZNp+LRVRIxgoLpqu/WiGQb01NebDYK</w:t>
      </w:r>
    </w:p>
    <w:p>
      <w:pPr>
        <w:pStyle w:val="PreformattedText"/>
        <w:bidi w:val="0"/>
        <w:spacing w:before="0" w:after="0"/>
        <w:jc w:val="left"/>
        <w:rPr/>
      </w:pPr>
      <w:r>
        <w:rPr/>
        <w:t>G5ww9RPTGa6yU0rAbeZOT05OT036anD/xOHzAEOoAh6EAE8nY+J3jG7dlAiRPSKTDVmHeGbMHtx3Dk</w:t>
      </w:r>
    </w:p>
    <w:p>
      <w:pPr>
        <w:pStyle w:val="PreformattedText"/>
        <w:bidi w:val="0"/>
        <w:spacing w:before="0" w:after="0"/>
        <w:jc w:val="left"/>
        <w:rPr/>
      </w:pPr>
      <w:r>
        <w:rPr/>
        <w:t>uYINFvFDEI5AMgnqRmBPWwDLg7ZyGXJ2+7gds8dfJUkBgRTYFvL1jmptVPlLXvf25w69tpxFTVTsBm</w:t>
      </w:r>
    </w:p>
    <w:p>
      <w:pPr>
        <w:pStyle w:val="PreformattedText"/>
        <w:bidi w:val="0"/>
        <w:spacing w:before="0" w:after="0"/>
        <w:jc w:val="left"/>
        <w:rPr/>
      </w:pPr>
      <w:r>
        <w:rPr/>
        <w:t>QSyKpwOglGYjZfbXY7fHvxYSAEqLJc7UvU8oGakO7uOP5+sbsn0JmqI9RfRceE+N5TP/dyyc3tBCXq</w:t>
      </w:r>
    </w:p>
    <w:p>
      <w:pPr>
        <w:pStyle w:val="PreformattedText"/>
        <w:bidi w:val="0"/>
        <w:spacing w:before="0" w:after="0"/>
        <w:jc w:val="left"/>
        <w:rPr/>
      </w:pPr>
      <w:r>
        <w:rPr/>
        <w:t>DER6E8RfOHT9LEQT7BW301EvTnKr0qffx5x2j/53EkA/Ob6uASOdfXz7rBMcLhQW/wBNFtNAaCxI60</w:t>
      </w:r>
    </w:p>
    <w:p>
      <w:pPr>
        <w:pStyle w:val="PreformattedText"/>
        <w:bidi w:val="0"/>
        <w:spacing w:before="0" w:after="0"/>
        <w:jc w:val="left"/>
        <w:rPr/>
      </w:pPr>
      <w:r>
        <w:rPr/>
        <w:t>wx+ngvkNN4Wde6fSUha+8crCsTAN1Syc2dIMnfseiCU/6Qe5HESwwc1VyMoBFg5FxsbHZTHYQ6/nQl</w:t>
      </w:r>
    </w:p>
    <w:p>
      <w:pPr>
        <w:pStyle w:val="PreformattedText"/>
        <w:bidi w:val="0"/>
        <w:spacing w:before="0" w:after="0"/>
        <w:jc w:val="left"/>
        <w:rPr/>
      </w:pPr>
      <w:r>
        <w:rPr/>
        <w:t>2JNuQJYauPmG4fZ409IlzSSMekyzzylQAuekkKG3BOB5ajf8QW2yg1H168Dv0YtTgc6EOwlpA+p9TC</w:t>
      </w:r>
    </w:p>
    <w:p>
      <w:pPr>
        <w:pStyle w:val="PreformattedText"/>
        <w:bidi w:val="0"/>
        <w:spacing w:before="0" w:after="0"/>
        <w:jc w:val="left"/>
        <w:rPr/>
      </w:pPr>
      <w:r>
        <w:rPr/>
        <w:t>ZLO1HQ3CdgiFacsXVukB19p8oWwTnqXLZUAHbJPDguzVU+z0v61u5qYER4AQy8UzRqjSSkH/MOZBCP</w:t>
      </w:r>
    </w:p>
    <w:p>
      <w:pPr>
        <w:pStyle w:val="PreformattedText"/>
        <w:bidi w:val="0"/>
        <w:spacing w:before="0" w:after="0"/>
        <w:jc w:val="left"/>
        <w:rPr/>
      </w:pPr>
      <w:r>
        <w:rPr/>
        <w:t>UuOhELdBc5JDL1A57bmKSAGbKQa11+3tvC8aXihV1KIWii6B7akFRLI3UVk6gZJOrHtnOMbMSNwTww</w:t>
      </w:r>
    </w:p>
    <w:p>
      <w:pPr>
        <w:pStyle w:val="PreformattedText"/>
        <w:bidi w:val="0"/>
        <w:spacing w:before="0" w:after="0"/>
        <w:jc w:val="left"/>
        <w:rPr/>
      </w:pPr>
      <w:r>
        <w:rPr/>
        <w:t>LgkJAVuPs9+bgwRdUoOpDHwLDwZoa7UFZNPLIoyOlVwWLyKgHUihUYey2AwOARn3duE9Cmhegf6c38</w:t>
      </w:r>
    </w:p>
    <w:p>
      <w:pPr>
        <w:pStyle w:val="PreformattedText"/>
        <w:bidi w:val="0"/>
        <w:spacing w:before="0" w:after="0"/>
        <w:jc w:val="left"/>
        <w:rPr/>
      </w:pPr>
      <w:r>
        <w:rPr/>
        <w:t>oGRUNRvXmeEANSzySVLnYCmkJaViqnJCAI2d5MFMDuR6Y34iwBVoBfxh1HvFg5JPvBHpRYpbfTBZox</w:t>
      </w:r>
    </w:p>
    <w:p>
      <w:pPr>
        <w:pStyle w:val="PreformattedText"/>
        <w:bidi w:val="0"/>
        <w:spacing w:before="0" w:after="0"/>
        <w:jc w:val="left"/>
        <w:rPr/>
      </w:pPr>
      <w:r>
        <w:rPr/>
        <w:t>H5Akbp6vvkMJATkYHV6H+G2/BARlTlLJAa2tz9B9IGp3UDV/bR4+v88ISNEYAkkSFenr6faCIVGcgt</w:t>
      </w:r>
    </w:p>
    <w:p>
      <w:pPr>
        <w:pStyle w:val="PreformattedText"/>
        <w:bidi w:val="0"/>
        <w:spacing w:before="0" w:after="0"/>
        <w:jc w:val="left"/>
        <w:rPr/>
      </w:pPr>
      <w:r>
        <w:rPr/>
        <w:t>ghvvANj04gSCCTUm/lEmO9Pz1vGUn0dWtH0D4/PAprONpUfTXjH8OM8oiJy9BfOamnNK3OMIDl1a13</w:t>
      </w:r>
    </w:p>
    <w:p>
      <w:pPr>
        <w:pStyle w:val="PreformattedText"/>
        <w:bidi w:val="0"/>
        <w:spacing w:before="0" w:after="0"/>
        <w:jc w:val="left"/>
        <w:rPr/>
      </w:pPr>
      <w:r>
        <w:rPr/>
        <w:t>+4Iw7nzR8ixAZ3oAa8SGHuIIBrlfN1WPUQqaZaSWoo3lHXSzzUrkHK9dPI0LEH/p6k22HFXMTrCSAT</w:t>
      </w:r>
    </w:p>
    <w:p>
      <w:pPr>
        <w:pStyle w:val="PreformattedText"/>
        <w:bidi w:val="0"/>
        <w:spacing w:before="0" w:after="0"/>
        <w:jc w:val="left"/>
        <w:rPr/>
      </w:pPr>
      <w:r>
        <w:rPr/>
        <w:t>UtCPDFmtiKsD9oN9j3OfX3g8VJqlMWLt08W5ITmY7Fh7xlBpOnD0EYIz7C/z7nI3HDpJYPECACQBQQ</w:t>
      </w:r>
    </w:p>
    <w:p>
      <w:pPr>
        <w:pStyle w:val="PreformattedText"/>
        <w:bidi w:val="0"/>
        <w:spacing w:before="0" w:after="0"/>
        <w:jc w:val="left"/>
        <w:rPr/>
      </w:pPr>
      <w:r>
        <w:rPr/>
        <w:t>QXCNUjiXA+8T2+Bz+v0RTEgg8/pDpWpJcGPIRutwqbzcJqyaRWaWRkAAAWMAAJFGr5EYCnpAwPce+/</w:t>
      </w:r>
    </w:p>
    <w:p>
      <w:pPr>
        <w:pStyle w:val="PreformattedText"/>
        <w:bidi w:val="0"/>
        <w:spacing w:before="0" w:after="0"/>
        <w:jc w:val="left"/>
        <w:rPr/>
      </w:pPr>
      <w:r>
        <w:rPr/>
        <w:t>QAPTaKKlVJNQXepLfSKlIYaeWKSdj1Fk6QSn3Y1cuw6VBOOlBsBsd8gA8MoVfan8wSXQKOw96U8IUq</w:t>
      </w:r>
    </w:p>
    <w:p>
      <w:pPr>
        <w:pStyle w:val="PreformattedText"/>
        <w:bidi w:val="0"/>
        <w:spacing w:before="0" w:after="0"/>
        <w:jc w:val="left"/>
        <w:rPr/>
      </w:pPr>
      <w:r>
        <w:rPr/>
        <w:t>OaGWcdUkxB6gTHk9SliQYkUHrXYZ75z0jqIzw6buA9a+L9aRAlLXZx11WClHhihCEM3spGBL1dIiII</w:t>
      </w:r>
    </w:p>
    <w:p>
      <w:pPr>
        <w:pStyle w:val="PreformattedText"/>
        <w:bidi w:val="0"/>
        <w:spacing w:before="0" w:after="0"/>
        <w:jc w:val="left"/>
        <w:rPr/>
      </w:pPr>
      <w:r>
        <w:rPr/>
        <w:t>yo9VyqqNyQykY4Zm/wBwDeF9Gre+/GFUgAjKOrbdaQm080RnbzEHSZJ3B6WjUJF0Ip6STuV+WADvxF</w:t>
      </w:r>
    </w:p>
    <w:p>
      <w:pPr>
        <w:pStyle w:val="PreformattedText"/>
        <w:bidi w:val="0"/>
        <w:spacing w:before="0" w:after="0"/>
        <w:jc w:val="left"/>
        <w:rPr/>
      </w:pPr>
      <w:r>
        <w:rPr/>
        <w:t>2qACfXa35g0xxkH+KR9/TqkN1r/UUkFNDZrXH5tfWoyKidEjJHlUZwwOSN3Az0hj2yRwwVloWfl778</w:t>
      </w:r>
    </w:p>
    <w:p>
      <w:pPr>
        <w:pStyle w:val="PreformattedText"/>
        <w:bidi w:val="0"/>
        <w:spacing w:before="0" w:after="0"/>
        <w:jc w:val="left"/>
        <w:rPr/>
      </w:pPr>
      <w:r>
        <w:rPr/>
        <w:t>4h8SYKhaiRT5j114Rj9XWySzX40TEtKLZRVFQ7qpeWWqM7tK3tHpGWAAH7oAweIuXJah5ePWsJRIMs</w:t>
      </w:r>
    </w:p>
    <w:p>
      <w:pPr>
        <w:pStyle w:val="PreformattedText"/>
        <w:bidi w:val="0"/>
        <w:spacing w:before="0" w:after="0"/>
        <w:jc w:val="left"/>
        <w:rPr/>
      </w:pPr>
      <w:r>
        <w:rPr/>
        <w:t>5i7A8SXNereMOXp2RJolEoOTG2ehSmVwpJJ9V9k7D/AKSM77kSQauwGvHjEStQKg+ar16rrDu2uEKx</w:t>
      </w:r>
    </w:p>
    <w:p>
      <w:pPr>
        <w:pStyle w:val="PreformattedText"/>
        <w:bidi w:val="0"/>
        <w:spacing w:before="0" w:after="0"/>
        <w:jc w:val="left"/>
        <w:rPr/>
      </w:pPr>
      <w:r>
        <w:rPr/>
        <w:t>MDSMXOAE6lQxxqgzh3Ii+646t8524du8cxZh92+n5iXxlsSAFuad0GlOD7wTWvq8vzA0ykyynoRirE</w:t>
      </w:r>
    </w:p>
    <w:p>
      <w:pPr>
        <w:pStyle w:val="PreformattedText"/>
        <w:bidi w:val="0"/>
        <w:spacing w:before="0" w:after="0"/>
        <w:jc w:val="left"/>
        <w:rPr/>
      </w:pPr>
      <w:r>
        <w:rPr/>
        <w:t>pMMuCPcM47A4ODkgcRAGUkhj1xsOF4sTprrAMpBDJ/azd0bbwQQSuoyrAhVeTPsuD9rh2JJLMc4O+2</w:t>
      </w:r>
    </w:p>
    <w:p>
      <w:pPr>
        <w:pStyle w:val="PreformattedText"/>
        <w:bidi w:val="0"/>
        <w:spacing w:before="0" w:after="0"/>
        <w:jc w:val="left"/>
        <w:rPr/>
      </w:pPr>
      <w:r>
        <w:rPr/>
        <w:t>+d8YDnZ8pNNNOVoFnQ5JkDwKh9efRi5ZfslLugzURocAAqfMjKsHB2AZCGxnB79sBi9K1FOe/XiILI</w:t>
      </w:r>
    </w:p>
    <w:p>
      <w:pPr>
        <w:pStyle w:val="PreformattedText"/>
        <w:bidi w:val="0"/>
        <w:spacing w:before="0" w:after="0"/>
        <w:jc w:val="left"/>
        <w:rPr/>
      </w:pPr>
      <w:r>
        <w:rPr/>
        <w:t>Mj4jlCkkBRoQf2ncPzrF9K8ntt5IOOnqVd0Bk6YyxIUhT5ZBHWMEbDAPCUkgFyyfPyo/rzEDCZCmaa</w:t>
      </w:r>
    </w:p>
    <w:p>
      <w:pPr>
        <w:pStyle w:val="PreformattedText"/>
        <w:bidi w:val="0"/>
        <w:spacing w:before="0" w:after="0"/>
        <w:jc w:val="left"/>
        <w:rPr/>
      </w:pPr>
      <w:r>
        <w:rPr/>
        <w:t>QeKfsYGtSW6G82q4WapjkEFVSiNiD5bxlWPkNEx6fKlV1DBlOesDpI24Ts7B6HXfXnU7VhGUgsBPSQ</w:t>
      </w:r>
    </w:p>
    <w:p>
      <w:pPr>
        <w:pStyle w:val="PreformattedText"/>
        <w:bidi w:val="0"/>
        <w:spacing w:before="0" w:after="0"/>
        <w:jc w:val="left"/>
        <w:rPr/>
      </w:pPr>
      <w:r>
        <w:rPr/>
        <w:t>d3HuPxCHoPUDXezz0lU7ft2x1Qtd2iEflk1VPGyipdjIcwz0fkTIR1A+YV++pUJWwcDQcOtaB7DSIF</w:t>
      </w:r>
    </w:p>
    <w:p>
      <w:pPr>
        <w:pStyle w:val="PreformattedText"/>
        <w:bidi w:val="0"/>
        <w:spacing w:before="0" w:after="0"/>
        <w:jc w:val="left"/>
        <w:rPr/>
      </w:pPr>
      <w:r>
        <w:rPr/>
        <w:t>JTfXUWNWceUH0EiHpVQpWNcBypWPsSWMgIDMqgNg4XfGB6Isl9wz9aREd4hg7238ItR0Nf7XWGR2aN</w:t>
      </w:r>
    </w:p>
    <w:p>
      <w:pPr>
        <w:pStyle w:val="PreformattedText"/>
        <w:bidi w:val="0"/>
        <w:spacing w:before="0" w:after="0"/>
        <w:jc w:val="left"/>
        <w:rPr/>
      </w:pPr>
      <w:r>
        <w:rPr/>
        <w:t>a61uxQpD0V1GIo40PUS4+sRwFWHpj947bHYU4Su0pQPdE9KpYI3IcAOdVAC/FjaK3auGUrs+d8Rkrl</w:t>
      </w:r>
    </w:p>
    <w:p>
      <w:pPr>
        <w:pStyle w:val="PreformattedText"/>
        <w:bidi w:val="0"/>
        <w:spacing w:before="0" w:after="0"/>
        <w:jc w:val="left"/>
        <w:rPr/>
      </w:pPr>
      <w:r>
        <w:rPr/>
        <w:t>FKwk/MWICqaMlzVrQ6ujaCEMTMmXZurBbp36lIUqcEZIXY7ntkDj0CUC3eJ4008LRxUwpNAKAO3XlS</w:t>
      </w:r>
    </w:p>
    <w:p>
      <w:pPr>
        <w:pStyle w:val="PreformattedText"/>
        <w:bidi w:val="0"/>
        <w:spacing w:before="0" w:after="0"/>
        <w:jc w:val="left"/>
        <w:rPr/>
      </w:pPr>
      <w:r>
        <w:rPr/>
        <w:t>HIvlRFS2G41AkEbx07lMg9+jAHQM42znGMBv4cHmHuFwDS4avmeXrSBJZ6li9i7W8P5ja8/s9urhc/</w:t>
      </w:r>
    </w:p>
    <w:p>
      <w:pPr>
        <w:pStyle w:val="PreformattedText"/>
        <w:bidi w:val="0"/>
        <w:spacing w:before="0" w:after="0"/>
        <w:jc w:val="left"/>
        <w:rPr/>
      </w:pPr>
      <w:r>
        <w:rPr/>
        <w:t>ovdLwmRC2kvFB4tNNABmLRxVXMC162hiYt3JGtnfbuswzvvx5zjUk4zEucxKrmhuSkHkmxPG4JjvcI</w:t>
      </w:r>
    </w:p>
    <w:p>
      <w:pPr>
        <w:pStyle w:val="PreformattedText"/>
        <w:bidi w:val="0"/>
        <w:spacing w:before="0" w:after="0"/>
        <w:jc w:val="left"/>
        <w:rPr/>
      </w:pPr>
      <w:r>
        <w:rPr/>
        <w:t>XwuGKaAIA4OCQrwct4C1CcOfp2NX/tHlZc6WKdVMuveVtAgY9/Iu13vciRhiA7hbQCBnK9JIG3DYgJ</w:t>
      </w:r>
    </w:p>
    <w:p>
      <w:pPr>
        <w:pStyle w:val="PreformattedText"/>
        <w:bidi w:val="0"/>
        <w:spacing w:before="0" w:after="0"/>
        <w:jc w:val="left"/>
        <w:rPr/>
      </w:pPr>
      <w:r>
        <w:rPr/>
        <w:t>l9nrCqBS0aakluT0zXSaF6QSXlViZIUCoOAzttV6u2liHNKxrFhJoKekhaISRfVo2LxqFnDy+XGQqH</w:t>
      </w:r>
    </w:p>
    <w:p>
      <w:pPr>
        <w:pStyle w:val="PreformattedText"/>
        <w:bidi w:val="0"/>
        <w:spacing w:before="0" w:after="0"/>
        <w:jc w:val="left"/>
        <w:rPr/>
      </w:pPr>
      <w:r>
        <w:rPr/>
        <w:t>P1rBRiQpOTnYZPGRVtNDbiefLja0WZglTFrWglBJLAlxwYhm8RAvq2vhpdN1kn1oDzDTU5CxlgTLKF</w:t>
      </w:r>
    </w:p>
    <w:p>
      <w:pPr>
        <w:pStyle w:val="PreformattedText"/>
        <w:bidi w:val="0"/>
        <w:spacing w:before="0" w:after="0"/>
        <w:jc w:val="left"/>
        <w:rPr/>
      </w:pPr>
      <w:r>
        <w:rPr/>
        <w:t>ZCnQcMpPSy77SZ7EARBDE2Ys+gPnZ67GBKQQoIWcj7vbel/D2hoo51aJ3WKR3d3McnkJCoPUcdEs7q</w:t>
      </w:r>
    </w:p>
    <w:p>
      <w:pPr>
        <w:pStyle w:val="PreformattedText"/>
        <w:bidi w:val="0"/>
        <w:spacing w:before="0" w:after="0"/>
        <w:jc w:val="left"/>
        <w:rPr/>
      </w:pPr>
      <w:r>
        <w:rPr/>
        <w:t>Y1PTscN9zAzgcSWlzZxw/n7eMSSJIFZylH/j9yIRrlXKkbSFqVWIQLHGss82D7IyQkaxOepiQCw3B3</w:t>
      </w:r>
    </w:p>
    <w:p>
      <w:pPr>
        <w:pStyle w:val="PreformattedText"/>
        <w:bidi w:val="0"/>
        <w:spacing w:before="0" w:after="0"/>
        <w:jc w:val="left"/>
        <w:rPr/>
      </w:pPr>
      <w:r>
        <w:rPr/>
        <w:t>24iQQQkJNNDvtqPx5RMmUZQIClZVHUC4GwOo39Ia65XVTK7mFJWUj2pmJVsnOyx9KumWGzdQUjOMnP</w:t>
      </w:r>
    </w:p>
    <w:p>
      <w:pPr>
        <w:pStyle w:val="PreformattedText"/>
        <w:bidi w:val="0"/>
        <w:spacing w:before="0" w:after="0"/>
        <w:jc w:val="left"/>
        <w:rPr/>
      </w:pPr>
      <w:r>
        <w:rPr/>
        <w:t>EcwBDh82+j/wAUiAUgWl23JP2gSr7n5xdmUFWR4wpOI41ZekGNVOIiMA5UbMvA1UJ2EMpTlTJCQSbA</w:t>
      </w:r>
    </w:p>
    <w:p>
      <w:pPr>
        <w:pStyle w:val="PreformattedText"/>
        <w:bidi w:val="0"/>
        <w:spacing w:before="0" w:after="0"/>
        <w:jc w:val="left"/>
        <w:rPr/>
      </w:pPr>
      <w:r>
        <w:rPr/>
        <w:t>dfSCTTsJht0CSv0BoWYyIoYs3SQoByMAgKNhnbO++Ty0vmAB0Nv45Xga5i0Kov7xQuoZZAOvqXKkuF</w:t>
      </w:r>
    </w:p>
    <w:p>
      <w:pPr>
        <w:pStyle w:val="PreformattedText"/>
        <w:bidi w:val="0"/>
        <w:spacing w:before="0" w:after="0"/>
        <w:jc w:val="left"/>
        <w:rPr/>
      </w:pPr>
      <w:r>
        <w:rPr/>
        <w:t>CHDZ2AyekEAAHt8sbxfulvmBalbW49eEILmAuVMPD7ekLHKzXFZyv5m8r+ZlAsU1Xy15ocs+YtPHUf</w:t>
      </w:r>
    </w:p>
    <w:p>
      <w:pPr>
        <w:pStyle w:val="PreformattedText"/>
        <w:bidi w:val="0"/>
        <w:spacing w:before="0" w:after="0"/>
        <w:jc w:val="left"/>
        <w:rPr/>
      </w:pPr>
      <w:r>
        <w:rPr/>
        <w:t>awvJoPXundW9Mqk4khP7G9oeoBGPTiIqACdeWtteVvtBMxpmJIBsDxr0zCPV7v1xlqL5fJKGYPRS3e</w:t>
      </w:r>
    </w:p>
    <w:p>
      <w:pPr>
        <w:pStyle w:val="PreformattedText"/>
        <w:bidi w:val="0"/>
        <w:spacing w:before="0" w:after="0"/>
        <w:jc w:val="left"/>
        <w:rPr/>
      </w:pPr>
      <w:r>
        <w:rPr/>
        <w:t>5z0cgLFZKOesmmpZAT3UwPGcnvninVtiIYM4e0VbDLNJVx+a2cMu/Ydx8fh/DinMJykbiLcogEaKr1</w:t>
      </w:r>
    </w:p>
    <w:p>
      <w:pPr>
        <w:pStyle w:val="PreformattedText"/>
        <w:bidi w:val="0"/>
        <w:spacing w:before="0" w:after="0"/>
        <w:jc w:val="left"/>
        <w:rPr/>
      </w:pPr>
      <w:r>
        <w:rPr/>
        <w:t>5RmLpAf+HR7f/TXH8f8AjgiRQPcAPAyzlrQoXd8dGNva75I9D7hxFZYQvB48heGCGKE1TAFQ2ewyzI</w:t>
      </w:r>
    </w:p>
    <w:p>
      <w:pPr>
        <w:pStyle w:val="PreformattedText"/>
        <w:bidi w:val="0"/>
        <w:spacing w:before="0" w:after="0"/>
        <w:jc w:val="left"/>
        <w:rPr/>
      </w:pPr>
      <w:r>
        <w:rPr/>
        <w:t>D0kFxhFJk7D0U8brjlvp67RSIPeLMR46+8IldcGlrKZQsYXzXU9ICg5jA6V8sHqBAJAOcY78NQuGBd</w:t>
      </w:r>
    </w:p>
    <w:p>
      <w:pPr>
        <w:pStyle w:val="PreformattedText"/>
        <w:bidi w:val="0"/>
        <w:spacing w:before="0" w:after="0"/>
        <w:jc w:val="left"/>
        <w:rPr/>
      </w:pPr>
      <w:r>
        <w:rPr/>
        <w:t>uPlE0nuLJeje56eCi1IxaV8daxdSosY9vdSF9pMEYcnqOPjtjZEDw2O/r9oYE2d39q9btCtVVbFRGR</w:t>
      </w:r>
    </w:p>
    <w:p>
      <w:pPr>
        <w:pStyle w:val="PreformattedText"/>
        <w:bidi w:val="0"/>
        <w:spacing w:before="0" w:after="0"/>
        <w:jc w:val="left"/>
        <w:rPr/>
      </w:pPr>
      <w:r>
        <w:rPr/>
        <w:t>GfLkRVJXDdZEvW3R/1YU4z6AjHUc8Nwvbj5fiH1hGWokEIZelW6ZGUlJA6rKzlzsPaGcbe8dvThgSH</w:t>
      </w:r>
    </w:p>
    <w:p>
      <w:pPr>
        <w:pStyle w:val="PreformattedText"/>
        <w:bidi w:val="0"/>
        <w:spacing w:before="0" w:after="0"/>
        <w:jc w:val="left"/>
        <w:rPr/>
      </w:pPr>
      <w:r>
        <w:rPr/>
        <w:t>YOS9aN7e0FmsZhZu61uTdeMWFqit0NVNX11KskxKxCVsM/leXIelSRsxZuoDOVx3xnhiHQoggMOTXr</w:t>
      </w:r>
    </w:p>
    <w:p>
      <w:pPr>
        <w:pStyle w:val="PreformattedText"/>
        <w:bidi w:val="0"/>
        <w:spacing w:before="0" w:after="0"/>
        <w:jc w:val="left"/>
        <w:rPr/>
      </w:pPr>
      <w:r>
        <w:rPr/>
        <w:t>5vASWUBd9Yx7v1YLnr69OhCmmjoqMMB7LfV4utiQT7L4lGe2DkY90SA6qNw1aHewu2vn9feDWx03Si</w:t>
      </w:r>
    </w:p>
    <w:p>
      <w:pPr>
        <w:pStyle w:val="PreformattedText"/>
        <w:bidi w:val="0"/>
        <w:spacing w:before="0" w:after="0"/>
        <w:jc w:val="left"/>
        <w:rPr/>
      </w:pPr>
      <w:r>
        <w:rPr/>
        <w:t>B1GWQAPgHpyUk+6o+7kHf0BO/pxJOwp4esJdyTWp4fmHVtkwjWFFl6G6hgM7EA+bhizE4AwXI33742</w:t>
      </w:r>
    </w:p>
    <w:p>
      <w:pPr>
        <w:pStyle w:val="PreformattedText"/>
        <w:bidi w:val="0"/>
        <w:spacing w:before="0" w:after="0"/>
        <w:jc w:val="left"/>
        <w:rPr/>
      </w:pPr>
      <w:r>
        <w:rPr/>
        <w:t>OJ5coJUal/IRF81rN5ufoL/aC61yr9ViLN1Dzag7BcAiYHBIweoBmOT3BO3DI+Usmu8Fmh5hJ1CQ3g</w:t>
      </w:r>
    </w:p>
    <w:p>
      <w:pPr>
        <w:pStyle w:val="PreformattedText"/>
        <w:bidi w:val="0"/>
        <w:spacing w:before="0" w:after="0"/>
        <w:jc w:val="left"/>
        <w:rPr/>
      </w:pPr>
      <w:r>
        <w:rPr/>
        <w:t>B1aCGFoyXHU+JA4HWox2EuEDDZielSd9yPdjhySDuKeHk2vD7wNIoNN+jFOVzHNSx9ZB85HKv0NkNU</w:t>
      </w:r>
    </w:p>
    <w:p>
      <w:pPr>
        <w:pStyle w:val="PreformattedText"/>
        <w:bidi w:val="0"/>
        <w:spacing w:before="0" w:after="0"/>
        <w:jc w:val="left"/>
        <w:rPr/>
      </w:pPr>
      <w:r>
        <w:rPr/>
        <w:t>hlALSAMAQSVJBJzniBIJJSMr/W9dOZ0gspxme4Sr28oUXqcSqVcRkujkMCgVQVCoGZT1AlB2zgeyDs</w:t>
      </w:r>
    </w:p>
    <w:p>
      <w:pPr>
        <w:pStyle w:val="PreformattedText"/>
        <w:bidi w:val="0"/>
        <w:spacing w:before="0" w:after="0"/>
        <w:jc w:val="left"/>
        <w:rPr/>
      </w:pPr>
      <w:r>
        <w:rPr/>
        <w:t>Bw4L0GnVfxrA6B6ekUKpgynqcSGQ9TKWX2U6nBUHrUORjGM79fY44YpLZiG5cutKvCzB+esM3fqg6P</w:t>
      </w:r>
    </w:p>
    <w:p>
      <w:pPr>
        <w:pStyle w:val="PreformattedText"/>
        <w:bidi w:val="0"/>
        <w:spacing w:before="0" w:after="0"/>
        <w:jc w:val="left"/>
        <w:rPr/>
      </w:pPr>
      <w:r>
        <w:rPr/>
        <w:t>1fDqiCMJb7saO136JE6I1YL10VfJ5af5kLSSZ7HonYZyeF+1gKihrXXTfflpBCEgSlEllZnZjqG8aM</w:t>
      </w:r>
    </w:p>
    <w:p>
      <w:pPr>
        <w:pStyle w:val="PreformattedText"/>
        <w:bidi w:val="0"/>
        <w:spacing w:before="0" w:after="0"/>
        <w:jc w:val="left"/>
        <w:rPr/>
      </w:pPr>
      <w:r>
        <w:rPr/>
        <w:t>OetIfCKKKoSOsZ1mEpwyO/RTDKsqfYxEBGOTgMeorufQiTUdmPXVOMSMxgEyx8NtbqPMm3IM0Ubq7/</w:t>
      </w:r>
    </w:p>
    <w:p>
      <w:pPr>
        <w:pStyle w:val="PreformattedText"/>
        <w:bidi w:val="0"/>
        <w:spacing w:before="0" w:after="0"/>
        <w:jc w:val="left"/>
        <w:rPr/>
      </w:pPr>
      <w:r>
        <w:rPr/>
        <w:t>URNEU8+mFPOpDBB9ZppBUxDCDdw0aggZA6lBOBxKVM+DOkzkHvyVpWlizFKgRUOzEfzAJifiJmS1Bw</w:t>
      </w:r>
    </w:p>
    <w:p>
      <w:pPr>
        <w:pStyle w:val="PreformattedText"/>
        <w:bidi w:val="0"/>
        <w:spacing w:before="0" w:after="0"/>
        <w:jc w:val="left"/>
        <w:rPr/>
      </w:pPr>
      <w:r>
        <w:rPr/>
        <w:t>tJB8QQYe3TjU81PT19OqSQ1UUVRGcqFMMqLJG4bs46WXtjGNtuPVZKkzEBaVZkzAFCtGIeh2Y+L8I4</w:t>
      </w:r>
    </w:p>
    <w:p>
      <w:pPr>
        <w:pStyle w:val="PreformattedText"/>
        <w:bidi w:val="0"/>
        <w:spacing w:before="0" w:after="0"/>
        <w:jc w:val="left"/>
        <w:rPr/>
      </w:pPr>
      <w:r>
        <w:rPr/>
        <w:t>SYFIOVSe8kt5UPqPCLTmpd1temXCkr9ehdR7QViQofJIyGJZfa9Pz4WJJRLU6SHex9eURkJzLDEU34</w:t>
      </w:r>
    </w:p>
    <w:p>
      <w:pPr>
        <w:pStyle w:val="PreformattedText"/>
        <w:bidi w:val="0"/>
        <w:spacing w:before="0" w:after="0"/>
        <w:jc w:val="left"/>
        <w:rPr/>
      </w:pPr>
      <w:r>
        <w:rPr/>
        <w:t>6cXG8bJf9nI1n5n0eXO62FmK6c8b/N90VugiKPVPJrw96hRgR90SVTV4UdyYGI9eOCnrE3FzDmKi+u</w:t>
      </w:r>
    </w:p>
    <w:p>
      <w:pPr>
        <w:pStyle w:val="PreformattedText"/>
        <w:bidi w:val="0"/>
        <w:spacing w:before="0" w:after="0"/>
        <w:jc w:val="left"/>
        <w:rPr/>
      </w:pPr>
      <w:r>
        <w:rPr/>
        <w:t>lizaXB8eDjtcEycLISRUA8B8xI9D9rgRit9M3qAVWhNJxSy5a+c8LBEqu6MJoLRo/XdVPhWbLovnRg</w:t>
      </w:r>
    </w:p>
    <w:p>
      <w:pPr>
        <w:pStyle w:val="PreformattedText"/>
        <w:bidi w:val="0"/>
        <w:spacing w:before="0" w:after="0"/>
        <w:jc w:val="left"/>
        <w:rPr/>
      </w:pPr>
      <w:r>
        <w:rPr/>
        <w:t>9IIBlGSARlY5kYVKRUladtiT58BXXhYk1nBYByoSs7VZqcnHha8QOzDrTzEI6lw3sMiShkjKuBDHkZ</w:t>
      </w:r>
    </w:p>
    <w:p>
      <w:pPr>
        <w:pStyle w:val="PreformattedText"/>
        <w:bidi w:val="0"/>
        <w:spacing w:before="0" w:after="0"/>
        <w:jc w:val="left"/>
        <w:rPr/>
      </w:pPr>
      <w:r>
        <w:rPr/>
        <w:t>Vm6RuN8/ADFLig04aW/MKlTtx62htuZdSkFJaox0q9TUqT0p5cjrFG7OZo9hMiGaHtnqycEdhFJGZm</w:t>
      </w:r>
    </w:p>
    <w:p>
      <w:pPr>
        <w:pStyle w:val="PreformattedText"/>
        <w:bidi w:val="0"/>
        <w:spacing w:before="0" w:after="0"/>
        <w:jc w:val="left"/>
        <w:rPr/>
      </w:pPr>
      <w:r>
        <w:rPr/>
        <w:t>djZzd6VHHoRMlZllLkjjp9oZfzHBXoZj1SdnAiBJkxnYE/dYKvoMYxucIFqB0qH3p7nwiPqIsK5nCK</w:t>
      </w:r>
    </w:p>
    <w:p>
      <w:pPr>
        <w:pStyle w:val="PreformattedText"/>
        <w:bidi w:val="0"/>
        <w:spacing w:before="0" w:after="0"/>
        <w:jc w:val="left"/>
        <w:rPr/>
      </w:pPr>
      <w:r>
        <w:rPr/>
        <w:t>rdByVZw24JCgsHUsOlwyrnOwJO+d+IOzkV5/Xr2idTLUDqR7GG9uq9XUR2GSAMKAS2ScZ9tj07e8DJ</w:t>
      </w:r>
    </w:p>
    <w:p>
      <w:pPr>
        <w:pStyle w:val="PreformattedText"/>
        <w:bidi w:val="0"/>
        <w:spacing w:before="0" w:after="0"/>
        <w:jc w:val="left"/>
        <w:rPr/>
      </w:pPr>
      <w:r>
        <w:rPr/>
        <w:t>xjHDFjV6nq+19Ii5eo62gGrEYgqu7Tjy42bIPXIWAyVHfJz2wM5+cSwrZ6N69avCdy20FWlaidVms9</w:t>
      </w:r>
    </w:p>
    <w:p>
      <w:pPr>
        <w:pStyle w:val="PreformattedText"/>
        <w:bidi w:val="0"/>
        <w:spacing w:before="0" w:after="0"/>
        <w:jc w:val="left"/>
        <w:rPr/>
      </w:pPr>
      <w:r>
        <w:rPr/>
        <w:t>Z0ipoyIVmkUdMkOekEDv15A9e2DtwRIcEKNE9U4k+MDJIfUqF4Ub4hpo1RirESuGX2Vc5UlO2Qwww2</w:t>
      </w:r>
    </w:p>
    <w:p>
      <w:pPr>
        <w:pStyle w:val="PreformattedText"/>
        <w:bidi w:val="0"/>
        <w:spacing w:before="0" w:after="0"/>
        <w:jc w:val="left"/>
        <w:rPr/>
      </w:pPr>
      <w:r>
        <w:rPr/>
        <w:t>ydz8c8JV2BZmFmt6vEk+pr59fSAS5yMtjvJAUlbZcJGGAv8Al0skmFcfu+xg+u/oeIuEMps2Xiz8fP</w:t>
      </w:r>
    </w:p>
    <w:p>
      <w:pPr>
        <w:pStyle w:val="PreformattedText"/>
        <w:bidi w:val="0"/>
        <w:spacing w:before="0" w:after="0"/>
        <w:jc w:val="left"/>
        <w:rPr/>
      </w:pPr>
      <w:r>
        <w:rPr/>
        <w:t>yiQJIGgf0j1prLVNXWHTVzWB4o7rpDR12jp29tqaO66Vs1xSmZju3lR1QjySS3l5JJyeKyqKXwKvcx</w:t>
      </w:r>
    </w:p>
    <w:p>
      <w:pPr>
        <w:pStyle w:val="PreformattedText"/>
        <w:bidi w:val="0"/>
        <w:spacing w:before="0" w:after="0"/>
        <w:jc w:val="left"/>
        <w:rPr/>
      </w:pPr>
      <w:r>
        <w:rPr/>
        <w:t>K5beC2xdRq4iVK+2uxH5j4cVWBg4pGYOk26bfH/+tR8Tgbeny4nLHcUDp9vpDVjveZCpT/VsRjtg+n</w:t>
      </w:r>
    </w:p>
    <w:p>
      <w:pPr>
        <w:pStyle w:val="PreformattedText"/>
        <w:bidi w:val="0"/>
        <w:spacing w:before="0" w:after="0"/>
        <w:jc w:val="left"/>
        <w:rPr/>
      </w:pPr>
      <w:r>
        <w:rPr/>
        <w:t>8OIFmqPaHjyGtQ3ZY/MpohLFHHsoQIMeavV1D2tj0hQRgjb178bJ/a9R0ID8NYo4JNX6HKEOjMciwS</w:t>
      </w:r>
    </w:p>
    <w:p>
      <w:pPr>
        <w:pStyle w:val="PreformattedText"/>
        <w:bidi w:val="0"/>
        <w:spacing w:before="0" w:after="0"/>
        <w:jc w:val="left"/>
        <w:rPr/>
      </w:pPr>
      <w:r>
        <w:rPr/>
        <w:t>4bqaYsC2SVAi6SBl/eAe3pjhClhUxNEpShMqLBr78oPaYxR00RVB1OgkDYwR1GUt1Hq9o+wCPic5HE</w:t>
      </w:r>
    </w:p>
    <w:p>
      <w:pPr>
        <w:pStyle w:val="PreformattedText"/>
        <w:bidi w:val="0"/>
        <w:spacing w:before="0" w:after="0"/>
        <w:jc w:val="left"/>
        <w:rPr/>
      </w:pPr>
      <w:r>
        <w:rPr/>
        <w:t>aAO1r8dqNxrC+AutQR4/aLOpnLmUhfaKvIwLv0Bgp6SuDvhd9+zEn48OSCARzhJkLzBLh/Fr8otZ2c</w:t>
      </w:r>
    </w:p>
    <w:p>
      <w:pPr>
        <w:pStyle w:val="PreformattedText"/>
        <w:bidi w:val="0"/>
        <w:spacing w:before="0" w:after="0"/>
        <w:jc w:val="left"/>
        <w:rPr/>
      </w:pPr>
      <w:r>
        <w:rPr/>
        <w:t>iOGMKjdChcZCF5Fjkw64Ps9sn35wBnIikgsRSg66vEZgVnUVAd4nq0ID11UY5HkMbR9IboCkHpBljY</w:t>
      </w:r>
    </w:p>
    <w:p>
      <w:pPr>
        <w:pStyle w:val="PreformattedText"/>
        <w:bidi w:val="0"/>
        <w:spacing w:before="0" w:after="0"/>
        <w:jc w:val="left"/>
        <w:rPr/>
      </w:pPr>
      <w:r>
        <w:rPr/>
        <w:t>EjAJ6zkHGcDBPDpAINAyQ/R46wIg6G7e8YzWyqL6mvdS6gia6VYZew+zZVUYJPs9Kds+uCTxAAqKg7</w:t>
      </w:r>
    </w:p>
    <w:p>
      <w:pPr>
        <w:pStyle w:val="PreformattedText"/>
        <w:bidi w:val="0"/>
        <w:spacing w:before="0" w:after="0"/>
        <w:jc w:val="left"/>
        <w:rPr/>
      </w:pPr>
      <w:r>
        <w:rPr/>
        <w:t>ZTD5S7cYfi1jMaCJyHEanDRr0gtTKWAPUcKQ2O3578ESE20L+kMtRBWwqDBNTGRNsqAE9CxJJZwMnI</w:t>
      </w:r>
    </w:p>
    <w:p>
      <w:pPr>
        <w:pStyle w:val="PreformattedText"/>
        <w:bidi w:val="0"/>
        <w:spacing w:before="0" w:after="0"/>
        <w:jc w:val="left"/>
        <w:rPr/>
      </w:pPr>
      <w:r>
        <w:rPr/>
        <w:t>7dJ9M4Y4xxJ2ckuU1r7fmIn/G2elPfy4QQWypqhTwlJAjNLMFPcdIYhywI+/kjB32JGRxEqYVtwp1a</w:t>
      </w:r>
    </w:p>
    <w:p>
      <w:pPr>
        <w:pStyle w:val="PreformattedText"/>
        <w:bidi w:val="0"/>
        <w:spacing w:before="0" w:after="0"/>
        <w:jc w:val="left"/>
        <w:rPr/>
      </w:pPr>
      <w:r>
        <w:rPr/>
        <w:t>leMFW5VS7Jvy60hfhqJY5kMqRyK0dS7bnqHlFVPQenY5K4O59nc8IkhTC4/iIMFVi8WZJaiCPoKuam</w:t>
      </w:r>
    </w:p>
    <w:p>
      <w:pPr>
        <w:pStyle w:val="PreformattedText"/>
        <w:bidi w:val="0"/>
        <w:spacing w:before="0" w:after="0"/>
        <w:jc w:val="left"/>
        <w:rPr/>
      </w:pPr>
      <w:r>
        <w:rPr/>
        <w:t>NM56lB9ohuo7k/l7sbYiSKA6H3rwfbjBUBkzC7sk/QfWFEzAK8rFz5UZYqCApwrlyo9G6l7sWJBIJH</w:t>
      </w:r>
    </w:p>
    <w:p>
      <w:pPr>
        <w:pStyle w:val="PreformattedText"/>
        <w:bidi w:val="0"/>
        <w:spacing w:before="0" w:after="0"/>
        <w:jc w:val="left"/>
        <w:rPr/>
      </w:pPr>
      <w:r>
        <w:rPr/>
        <w:t>EhUsBW3lWBm3KKgmR3pepST5Yw2Bl1SVfZdQRj7w9+e22ASwqRozv4GmvKGUWBo7wJartkF2st0gmV</w:t>
      </w:r>
    </w:p>
    <w:p>
      <w:pPr>
        <w:pStyle w:val="PreformattedText"/>
        <w:bidi w:val="0"/>
        <w:spacing w:before="0" w:after="0"/>
        <w:jc w:val="left"/>
        <w:rPr/>
      </w:pPr>
      <w:r>
        <w:rPr/>
        <w:t>Q03WgJUMIzHEhR1bYk5JyD3x8eEBmzJBYCv3icxYySmFkn/wCxhL5S6jqauwS0NSBJNZpXtrzlQxnp</w:t>
      </w:r>
    </w:p>
    <w:p>
      <w:pPr>
        <w:pStyle w:val="PreformattedText"/>
        <w:bidi w:val="0"/>
        <w:spacing w:before="0" w:after="0"/>
        <w:jc w:val="left"/>
        <w:rPr/>
      </w:pPr>
      <w:r>
        <w:rPr/>
        <w:t>1jV4GLM2WkWElDkDPQrEkk8OCSCOPt9+uMW3vDnkDpJEa9brJG3mM0il0Y9LnIyCcN1Y9+wPDEhwlr</w:t>
      </w:r>
    </w:p>
    <w:p>
      <w:pPr>
        <w:pStyle w:val="PreformattedText"/>
        <w:bidi w:val="0"/>
        <w:spacing w:before="0" w:after="0"/>
        <w:jc w:val="left"/>
        <w:rPr/>
      </w:pPr>
      <w:r>
        <w:rPr/>
        <w:t>/z7w8ONoGvaSwUdIqhf2fUVdvDkDLQU1TIKcgDZXEE8aHbH2ew7cekdhzVz+ysKVs8oKS7GqUqOWj3</w:t>
      </w:r>
    </w:p>
    <w:p>
      <w:pPr>
        <w:pStyle w:val="PreformattedText"/>
        <w:bidi w:val="0"/>
        <w:spacing w:before="0" w:after="0"/>
        <w:jc w:val="left"/>
        <w:rPr/>
      </w:pPr>
      <w:r>
        <w:rPr/>
        <w:t>ysDpSOK7UliVjJ4SWBZXioD6vA1zyuExght42p6am6iO5LsQGYE9yfj7gN+D41actQQwox5hmtaByE</w:t>
      </w:r>
    </w:p>
    <w:p>
      <w:pPr>
        <w:pStyle w:val="PreformattedText"/>
        <w:bidi w:val="0"/>
        <w:spacing w:before="0" w:after="0"/>
        <w:jc w:val="left"/>
        <w:rPr/>
      </w:pPr>
      <w:r>
        <w:rPr/>
        <w:t>l3dxav4idv+zqayrIvDR4+9KdLCl0z4h/DzqeiZCMLLzB5QczbDdVHb2s8t7K2MYCrtk7DkFICcbMN</w:t>
      </w:r>
    </w:p>
    <w:p>
      <w:pPr>
        <w:pStyle w:val="PreformattedText"/>
        <w:bidi w:val="0"/>
        <w:spacing w:before="0" w:after="0"/>
        <w:jc w:val="left"/>
        <w:rPr/>
      </w:pPr>
      <w:r>
        <w:rPr/>
        <w:t>85zeSUpA2/aTbZzt1mDUDhJYaqCsHxKTz2ud+Ltj9L7cDWWDw/wOuI7hzb1rLPj2STQaBdacEg+1g1</w:t>
      </w:r>
    </w:p>
    <w:p>
      <w:pPr>
        <w:pStyle w:val="PreformattedText"/>
        <w:bidi w:val="0"/>
        <w:spacing w:before="0" w:after="0"/>
        <w:jc w:val="left"/>
        <w:rPr/>
      </w:pPr>
      <w:r>
        <w:rPr/>
        <w:t>02O33j3zwPtNShhpCXJCphpo4R+Ysyv9SbuEN5qH2iHoojFVZRnpacsgCkh48jOO5Hkv8APqGTxhgk</w:t>
      </w:r>
    </w:p>
    <w:p>
      <w:pPr>
        <w:pStyle w:val="PreformattedText"/>
        <w:bidi w:val="0"/>
        <w:spacing w:before="0" w:after="0"/>
        <w:jc w:val="left"/>
        <w:rPr/>
      </w:pPr>
      <w:r>
        <w:rPr/>
        <w:t>EJfj79PDgOS9hSGT5ozML/baYs/RR0VbMCD7THzIkJB95jQZ2AJPbHEVgACt394kglSZhfb3H3hucn</w:t>
      </w:r>
    </w:p>
    <w:p>
      <w:pPr>
        <w:pStyle w:val="PreformattedText"/>
        <w:bidi w:val="0"/>
        <w:spacing w:before="0" w:after="0"/>
        <w:jc w:val="left"/>
        <w:rPr/>
      </w:pPr>
      <w:r>
        <w:rPr/>
        <w:t>2yvtMT0kyHPV7TMoOF2UAehBB3z34mHIFbB/Fv5iJDHZ9vD8Qg11S8ZOR7Lo5IB6s9LIuCGXtkA9/n</w:t>
      </w:r>
    </w:p>
    <w:p>
      <w:pPr>
        <w:pStyle w:val="PreformattedText"/>
        <w:bidi w:val="0"/>
        <w:spacing w:before="0" w:after="0"/>
        <w:jc w:val="left"/>
        <w:rPr/>
      </w:pPr>
      <w:r>
        <w:rPr/>
        <w:t>k78QIJzOadefMwVIORYGjH6eF4BbhUGRB1D7TzZQT+6cMFRceqjB9PXsOIWbY/xEGgep08+60UDY9i</w:t>
      </w:r>
    </w:p>
    <w:p>
      <w:pPr>
        <w:pStyle w:val="PreformattedText"/>
        <w:bidi w:val="0"/>
        <w:spacing w:before="0" w:after="0"/>
        <w:jc w:val="left"/>
        <w:rPr/>
      </w:pPr>
      <w:r>
        <w:rPr/>
        <w:t>dWIxkZjPU2G7nPbcevu24kQQpKdQ/ox+sOjvkAUeC/y4luDVCLhpnlBGAD7Ko6liPvdznOc+ueJJYF</w:t>
      </w:r>
    </w:p>
    <w:p>
      <w:pPr>
        <w:pStyle w:val="PreformattedText"/>
        <w:bidi w:val="0"/>
        <w:spacing w:before="0" w:after="0"/>
        <w:jc w:val="left"/>
        <w:rPr/>
      </w:pPr>
      <w:r>
        <w:rPr/>
        <w:t>XdYlz6tq/VIlOkrSJbrcED7wnX6RmnI6iSmUAOekZ6mOfa9oEA+g9O/EFCgVYHnCRLJcOzB4ALxM4t</w:t>
      </w:r>
    </w:p>
    <w:p>
      <w:pPr>
        <w:pStyle w:val="PreformattedText"/>
        <w:bidi w:val="0"/>
        <w:spacing w:before="0" w:after="0"/>
        <w:jc w:val="left"/>
        <w:rPr/>
      </w:pPr>
      <w:r>
        <w:rPr/>
        <w:t>d3U4Ie1XLG3YfUpz79jhh+Z4iT3VBzrDrQlJNXy0twrrHru6Cp6K6cuuWVxp4mhp7lyn5T3KnhcKHg</w:t>
      </w:r>
    </w:p>
    <w:p>
      <w:pPr>
        <w:pStyle w:val="PreformattedText"/>
        <w:bidi w:val="0"/>
        <w:spacing w:before="0" w:after="0"/>
        <w:jc w:val="left"/>
        <w:rPr/>
      </w:pPr>
      <w:r>
        <w:rPr/>
        <w:t>p7ly10rWwQuFJAdIZ0VgCRlTgkYPCVKBK1PR1e5gYLkwYUdAkFRGVxnrX/b3jiuuWBzMEClOA8ZJaW</w:t>
      </w:r>
    </w:p>
    <w:p>
      <w:pPr>
        <w:pStyle w:val="PreformattedText"/>
        <w:bidi w:val="0"/>
        <w:spacing w:before="0" w:after="0"/>
        <w:jc w:val="left"/>
        <w:rPr/>
      </w:pPr>
      <w:r>
        <w:rPr/>
        <w:t>OKFPig/X5/lxBAoQah4I9m1EcXp90wP3j379tv5cCIB0pDx//Z</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93a8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93a8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93a94f.680b5b193a956</w:t>
      </w:r>
    </w:p>
    <w:p>
      <w:pPr>
        <w:pStyle w:val="PreformattedText"/>
        <w:bidi w:val="0"/>
        <w:spacing w:before="0" w:after="0"/>
        <w:jc w:val="left"/>
        <w:rPr/>
      </w:pPr>
      <w:r>
        <w:rPr/>
        <w:t>Content-Location: file:///C:/680b5b193a9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93a94f.680b5b193a95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