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75f248e0.680f775f248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248e0.680f775f2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f248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adline Extended for Comments on Proposed Changes to Home Health Conditions of Particip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Health Law Advisor Blog&lt;/p&gt;&lt;p class=3D'news-info'&gt;&lt;time datetime=3D'2014-12-09'&gt;December 9, 2014&lt;/time&gt;&amp;nbsp;&amp;nbsp;|&amp;nbsp;&amp;nbsp;Publications&lt;/p&gt;&lt;p class=3D'news-info-spacer'&gt;&amp;nbsp;&lt;/p&gt;&lt;p class=3D'body-text'&gt;&lt;a href=3D"http://www.healthlawadvisor.com/2015/05/22/house-energy-and-commerce-committee-proposes-then-drops-340b-reform-language-to-21st-century-cures-legislation/" target=3D"_blank" aria-label=3D" (opens in a new tab)" rel=3D"noreferrer noopener" class=3D"ek-link"&gt;&lt;em&gt;Read the full post here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248e0.680f775f2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f248e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248e0.680f775f2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f248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5f24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5f248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248e0.680f775f2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f248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248e0.680f775f248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