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5ca4008.680c255ca40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a4008.680c255ca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a40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C Circuit Stays Halbig Action Pending SCOTUS Review of King, Upholds Accommodation for Contraceptive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1-14'&gt;November 14, 2014&lt;/time&gt;&amp;nbsp;&amp;nbsp;|&amp;nbsp;&amp;nbsp;Publications&lt;/p&gt;&lt;p class=3D'news-info-spacer'&gt;&amp;nbsp;&lt;/p&gt;&lt;p class=3D'body-text'&gt;&lt;a href=3D"http://www.healthlawadvisor.com/2014/11/14/dc-circuit-stays-halbig-action-pending-scotus-review-of-king-upholds-accommodation-for-contraceptive-coverage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5ca3c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a4008.680c255ca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a40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a4008.680c255ca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a40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a4008.680c255ca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a40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ca3f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ca3f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a4008.680c255ca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ca40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ca4008.680c255ca40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