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2843621a73.6812843621a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3621a73.681284362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3621a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ta Leakage: The Threat of Not Knowing Where PHI Resides . . 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TechHealth Perspectives Blog&lt;/p&gt;&lt;p class=3D'news-info'&gt;&lt;time datetime=3D'2013-08-20'&gt;August 20, 2013&lt;/time&gt;&amp;nbsp;&amp;nbsp;|&amp;nbsp;&amp;nbsp;Publications&lt;/p&gt;&lt;p class=3D'news-info-spacer'&gt;&amp;nbsp;&lt;/p&gt;&lt;p class=3D"introText"&gt;To read the full text of this piece, please click on the link below.&lt;/p&gt; &lt;p class=3D'body-text'&gt;&lt;a href=3D"http://www.techhealthperspectives.com/2013/08/20/data-leakage-the-threat-of-not-knowing-where-phi-resides/" target=3D"_blank" rel=3D"noopener" class=3D"ek-link"&gt;TechHealth Perspectives Blog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3621a73.681284362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3621a7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3621a73.681284362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3621a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843621a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2843621a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3621a73.6812843621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2843621a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2843621a73.6812843621a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