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d90187079.680cd9018707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d90187079.680cd90187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d9018707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.C. Circuit: Private Settlement Unenforceable Because Plaintiffs Did Not Know They Were Entitled to Overtim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-publication'&gt;Wage and Hour Defense Blog&lt;/p&gt;&lt;p class=3D'news-info'&gt;&lt;time datetime=3D'2014-09-11'&gt;September 11, 2014&lt;/time&gt;&amp;nbsp;&amp;nbsp;|&amp;nbsp;&amp;nbsp;Publications&lt;/p&gt;&lt;p class=3D'news-info-spacer'&gt;&amp;nbsp;&lt;/p&gt;&lt;p class=3D'body-text'&gt;&lt;a href=3D"http://www.wagehourblog.com/2014/09/articles/flsa-settlements-2/d-c-circuit-private-settlement-unenforceable-because-plaintiffs-did-not-know-they-were-entitled-to-overtime/" target=3D"_blank" aria-label=3D" (opens in a new tab)" rel=3D"noreferrer noopener" class=3D"ek-link"&gt;&lt;em&gt;Read the full post.&lt;/em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d90187079.680cd90187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d9018707b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d90187079.680cd90187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d9018707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d9018706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d9018706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d90187079.680cd90187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d9018707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d90187079.680cd9018707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