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0bdbf31e.680c50bdbf3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0bdbf31e.680c50bdbf31f</w:t>
      </w:r>
    </w:p>
    <w:p>
      <w:pPr>
        <w:pStyle w:val="PreformattedText"/>
        <w:bidi w:val="0"/>
        <w:spacing w:before="0" w:after="0"/>
        <w:jc w:val="left"/>
        <w:rPr/>
      </w:pPr>
      <w:r>
        <w:rPr/>
        <w:t>Content-Location: file:///C:/680c50bdbf3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Limits NLRB's &lt;em&gt;Guard Publishing&lt;/em&gt; Decision on E-Mail Policies, &lt;em&gt;as appeared in&lt;/em&gt; Bloomberg Law Reports=E2=80=94Labor &amp; Emplo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31'&gt;August 31, 2009&lt;/time&gt;&amp;nbsp;&amp;nbsp;|&amp;nbsp;&amp;nbsp;Publications&lt;/p&gt;&lt;p class=3D'news-info-spacer'&gt;&amp;nbsp;&lt;/p&gt;&lt;p class=3D'body-text'&gt;David W. Garland&lt;/p&gt; &lt;p class=3D"introText"&gt;&lt;em&gt;=C2=A9 2009 Bloomberg Finance L.P. All rights reserved. Originally published by Bloomberg Finance L.P in the Vol. 3, No. 35 edition of the Bloomberg Law Reports=E2=80=94Labor &amp; Employment. The views expressed herein are those of the authors and not of Bloomberg Finance L.P. These discussions are for informational purposes only. They do not take into account the qualifications, exceptions and other considerations that may be relevant to particular situations. These discussions should not be construed as legal advice, which has to be addressed to particular facts and circumstances involved in any given situation. Any tax information contained herein is not intended to be used, and cannot be used, for purposes of avoiding penalties imposed under the United States Internal Revenue Code. Bloomberg Finance L.P. and its affiliated entities do not take responsibility for the content contained herein and do not make any representation or warranty as to its completeness or accuracy.&lt;/em&gt;&lt;/p&gt; &lt;h2&gt;Resources&lt;/h2&gt; &lt;p class=3D'body-text'&gt;&lt;a href=3D"https://www.ebglaw.com/assets/htmldocuments/uploads/2021/08/41356_Garland-Bloomberg-Guard-Publishing.pdf" target=3D"_blank" aria-label=3D" (opens in a new tab)" rel=3D"noreferrer noopener" class=3D"ek-link"&gt;41356_Garland-Bloomberg-Guard-Publishing.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0bdbf0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0bdbf31e.680c50bdbf31f</w:t>
      </w:r>
    </w:p>
    <w:p>
      <w:pPr>
        <w:pStyle w:val="PreformattedText"/>
        <w:bidi w:val="0"/>
        <w:spacing w:before="0" w:after="0"/>
        <w:jc w:val="left"/>
        <w:rPr/>
      </w:pPr>
      <w:r>
        <w:rPr/>
        <w:t>Content-Location: file:///C:/680c50bdbf3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50bdbf31e.680c50bdbf31f</w:t>
      </w:r>
    </w:p>
    <w:p>
      <w:pPr>
        <w:pStyle w:val="PreformattedText"/>
        <w:bidi w:val="0"/>
        <w:spacing w:before="0" w:after="0"/>
        <w:jc w:val="left"/>
        <w:rPr/>
      </w:pPr>
      <w:r>
        <w:rPr/>
        <w:t>Content-Location: file:///C:/680c50bdbf3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0bdbf31e.680c50bdbf31f</w:t>
      </w:r>
    </w:p>
    <w:p>
      <w:pPr>
        <w:pStyle w:val="PreformattedText"/>
        <w:bidi w:val="0"/>
        <w:spacing w:before="0" w:after="0"/>
        <w:jc w:val="left"/>
        <w:rPr/>
      </w:pPr>
      <w:r>
        <w:rPr/>
        <w:t>Content-Location: file:///C:/680c50bdbf3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0bdbf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0bdbf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0bdbf31e.680c50bdbf31f</w:t>
      </w:r>
    </w:p>
    <w:p>
      <w:pPr>
        <w:pStyle w:val="PreformattedText"/>
        <w:bidi w:val="0"/>
        <w:spacing w:before="0" w:after="0"/>
        <w:jc w:val="left"/>
        <w:rPr/>
      </w:pPr>
      <w:r>
        <w:rPr/>
        <w:t>Content-Location: file:///C:/680c50bdbf3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0bdbf31e.680c50bdbf3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