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a3224958.680f7a32249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224958.680f7a32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2249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Visa Caps Hold for 2015 but Bills Introduced to Loosen Restrictions on High-Skilled Guest-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echnology Employment Law Blog&lt;/p&gt;&lt;p class=3D'news-info'&gt;&lt;time datetime=3D'2015-01-22'&gt;January 22, 2015&lt;/time&gt;&amp;nbsp;&amp;nbsp;|&amp;nbsp;&amp;nbsp;Publications&lt;/p&gt;&lt;p class=3D'news-info-spacer'&gt;&amp;nbsp;&lt;/p&gt;&lt;p class=3D"introText"&gt;&lt;a href=3D"http://www.technologyemploymentlaw.com/immigration/current-visa-caps-hold-for-2015-but-bills-introduced-to-loosen-restrictions-on-high-skilled-guest-workers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224958.680f7a32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2249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224958.680f7a32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2249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2249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2249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224958.680f7a32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2249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224958.680f7a32249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