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70031ca.680bea70031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70031ca.680bea70031cb</w:t>
      </w:r>
    </w:p>
    <w:p>
      <w:pPr>
        <w:pStyle w:val="PreformattedText"/>
        <w:bidi w:val="0"/>
        <w:spacing w:before="0" w:after="0"/>
        <w:jc w:val="left"/>
        <w:rPr/>
      </w:pPr>
      <w:r>
        <w:rPr/>
        <w:t>Content-Location: file:///C:/680bea70031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Trends in Federal and State Fraud and Abuse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Garden State Focus Magazine&lt;/em&gt;&lt;/p&gt;&lt;p class=3D'news-info'&gt;&lt;time datetime=3D'2022-11-01'&gt;November 1, 2022&lt;/time&gt;&amp;nbsp;&amp;nbsp;|&amp;nbsp;&amp;nbsp;Publications&lt;/p&gt;&lt;p class=3D'news-info-spacer'&gt;&amp;nbsp;&lt;/p&gt;&lt;p class=3D"introText"&gt;&lt;strong&gt;Jack Wenik, &lt;/strong&gt;Member of the Firm in the Health Care &amp; Life Sciences and Litigation practices, in the firm=E2=80=99s Newark office, authored an article in &lt;em&gt;Garden State Focus Magazine, &lt;/em&gt;published by the Healthcare Financial Management Association, titled =E2=80=9CCurrent Trends in Federal and State Fraud and Abuse Investigations.=E2=80=9D&lt;/p&gt; &lt;p class=3D'body-text'&gt;Following is an excerpt:&lt;/p&gt; &lt;figure class=3D"wp-block-pullquote"&gt;  &lt;p class=3D"blockquote"  class=3D'body-text'&gt;In my article about fraud and abuse investigations published in the Fall 2021 issue of Garden State Focus Magazine, I noted that we were at the "tail-end of the pandemic related to COVID- 19." Unfortunately, more than a year later at least as far as government bureaucrats are concerned, COVID-19 is still with us. On July 15, 2022, Secretary of Health and Human Services Xavier Becerra signed an extension of the "public health emergency'' ("PHE") related to COVID-19. Thus, the PHE is going to be with us at least through October 13, 2022. This, coupled with the continued implementation of dramatically altered policies by the Biden Administration, has profound implications for fraud and abuse investiga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7002f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70031ca.680bea70031cb</w:t>
      </w:r>
    </w:p>
    <w:p>
      <w:pPr>
        <w:pStyle w:val="PreformattedText"/>
        <w:bidi w:val="0"/>
        <w:spacing w:before="0" w:after="0"/>
        <w:jc w:val="left"/>
        <w:rPr/>
      </w:pPr>
      <w:r>
        <w:rPr/>
        <w:t>Content-Location: file:///C:/680bea70031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ea70031ca.680bea70031cb</w:t>
      </w:r>
    </w:p>
    <w:p>
      <w:pPr>
        <w:pStyle w:val="PreformattedText"/>
        <w:bidi w:val="0"/>
        <w:spacing w:before="0" w:after="0"/>
        <w:jc w:val="left"/>
        <w:rPr/>
      </w:pPr>
      <w:r>
        <w:rPr/>
        <w:t>Content-Location: file:///C:/680bea70031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70031ca.680bea70031cb</w:t>
      </w:r>
    </w:p>
    <w:p>
      <w:pPr>
        <w:pStyle w:val="PreformattedText"/>
        <w:bidi w:val="0"/>
        <w:spacing w:before="0" w:after="0"/>
        <w:jc w:val="left"/>
        <w:rPr/>
      </w:pPr>
      <w:r>
        <w:rPr/>
        <w:t>Content-Location: file:///C:/680bea70031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7003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7003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70031ca.680bea70031cb</w:t>
      </w:r>
    </w:p>
    <w:p>
      <w:pPr>
        <w:pStyle w:val="PreformattedText"/>
        <w:bidi w:val="0"/>
        <w:spacing w:before="0" w:after="0"/>
        <w:jc w:val="left"/>
        <w:rPr/>
      </w:pPr>
      <w:r>
        <w:rPr/>
        <w:t>Content-Location: file:///C:/680bea70031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70031ca.680bea70031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