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d98f399.680b4cd98f3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d98f399.680b4cd98f39a</w:t>
      </w:r>
    </w:p>
    <w:p>
      <w:pPr>
        <w:pStyle w:val="PreformattedText"/>
        <w:bidi w:val="0"/>
        <w:spacing w:before="0" w:after="0"/>
        <w:jc w:val="left"/>
        <w:rPr/>
      </w:pPr>
      <w:r>
        <w:rPr/>
        <w:t>Content-Location: file:///C:/680b4cd98f3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TA Reporting Restored: FinCEN Extends Filing Deadlines and Signals Revisions to Reporting Requirements After Federal Court Lifts St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21'&gt;February 21, 2025&lt;/time&gt;&amp;nbsp;&amp;nbsp;|&amp;nbsp;&amp;nbsp;Publications&lt;/p&gt;&lt;p class=3D'news-info-spacer'&gt;&amp;nbsp;&lt;/p&gt;&lt;p class=3D"introText"&gt;[Update (4/8/25): &lt;em&gt;&lt;a href=3D"https://www.ebglaw.com/insights/publications/cta-interim-final-rule-eliminates-requirements-for-u-s-companies-and-u-s-individuals-to-file-beneficial-ownership-reports?utm_source=3Debglaw-insight&amp;utm_medium=3Debglaw-insight&amp;utm_campaign=3Dcorporate-transparency-act"&gt;CTA Interim Final Rule Eliminates Requirements for U.S. Companies and U.S. Individuals to File Beneficial Ownership Reports&lt;/a&gt;]&lt;/em&gt;&lt;/p&gt;  &lt;p class=3D"introText"&gt;On February 18, 2025, the U.S. District Court for the Eastern District of Texas in &lt;em&gt;Smith, et al. v. U.S. Department of the Treasury, et al.,&lt;/em&gt; 6:24-cv-00336 (E.D. Tex), lifted its order staying the Financial Crimes Enforcement Network (FinCEN) regulations establishing the Beneficial Ownership Information (BOI) reporting requirements under the Corporate Transparency Act (CTA).&lt;/p&gt;  &lt;p class=3D'body-text'&gt;Immediately following this action, FinCEN announced an extension of the deadline for companies to file BOI reports by 30 calendar days. Thus, the new deadline for companies to file an initial, updated, and/or corrected BOI report is Friday, March 21, 2025. The March 21 filing deadline applies to:&lt;/p&gt;&lt;ul class=3D'ul-outer'&gt;  &lt;li&gt;existing companies that were originally required to file before January 1, 2025;&lt;/li&gt;  &lt;li&gt;companies that were formed in 2024 and originally required to file within 60 days of the formation date; and&lt;/li&gt;  &lt;li&gt;companies that were formed on or after January 1, 2025, and before February 20, 2025.&lt;/li&gt;  &lt;/ul&gt;&lt;p class=3D'ul-bottom-spacer'&gt;.&lt;/p&gt;&lt;p class=3D'body-text'&gt;Additionally, the U.S. Department of the Treasury has committed, during this 30-day period, to assess its options to further modify deadlines, prioritize reporting for those entities that pose the most significant national security risks, and initiate a process during this year to revise BOI reporting requirements to reduce the burden for lower-risk entities, such as many U.S. small businesses.&lt;/p&gt;  &lt;p class=3D'body-text'&gt;The exceptions to the March 21 reporting deadline include the following:&lt;/p&gt;&lt;ul class=3D'ul-outer'&gt;  &lt;li&gt;Those companies that were previously given a reporting deadline later than March 21, 2025=E2=80=94e.g., companies having a later reporting deadline because they qualified for certain disaster relief extensions that were previously granted by FinCEN=E2=80=94may file their BOI report based on that later deadline.&lt;/li&gt;  &lt;li&gt;Plaintiffs in the case &lt;em&gt;National Small Business United v. Yellen, &lt;/em&gt; 5-22-cv-01488 (N.D. Ala.), are not currently required to report BOI information to FinCEN.&lt;/li&gt;  &lt;/ul&gt;&lt;p class=3D'ul-bottom-spacer'&gt;.&lt;/p&gt;&lt;p class=3D'body-text'&gt;FinCEN announced this change in filing requirements through a notice posted on the &lt;a href=3D"https://fincen.gov/boi"&gt;BOI Beneficial Ownership Information web page&lt;/a&gt; titled =E2=80=9CCorporate Transparency Act Reporting Requirements Back in Effect with Extended Reporting Deadline; FinCEN Announces Intention to Revise Reporting Rule.=E2=80=9D&lt;/p&gt;  &lt;p class=3D'body-text'&gt;We will continue to monitor developments and any further changes to the CTA=E2=80=99s BOI reporting requirements.&lt;/p&gt;  &lt;p style=3D"text-align: center;"&gt;****&lt;/p&gt;  &lt;p class=3D'body-text'&gt;&lt;span&gt;For additional information about the issues discussed in this &lt;/span&gt;&lt;em&gt;Insight&lt;/em&gt;&lt;span&gt;, please contact the attorney(s) listed on this page or the Epstein Becker Green attorney who regularly handles your legal matters.&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cd98eb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4cd98ec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photo'&gt; &lt;v:shape id=3D"_pdoc_680b4cd98ec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d98f399.680b4cd98f39a</w:t>
      </w:r>
    </w:p>
    <w:p>
      <w:pPr>
        <w:pStyle w:val="PreformattedText"/>
        <w:bidi w:val="0"/>
        <w:spacing w:before="0" w:after="0"/>
        <w:jc w:val="left"/>
        <w:rPr/>
      </w:pPr>
      <w:r>
        <w:rPr/>
        <w:t>Content-Location: file:///C:/680b4cd98f3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4cd98f399.680b4cd98f39a</w:t>
      </w:r>
    </w:p>
    <w:p>
      <w:pPr>
        <w:pStyle w:val="PreformattedText"/>
        <w:bidi w:val="0"/>
        <w:spacing w:before="0" w:after="0"/>
        <w:jc w:val="left"/>
        <w:rPr/>
      </w:pPr>
      <w:r>
        <w:rPr/>
        <w:t>Content-Location: file:///C:/680b4cd98f3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4cd98f399.680b4cd98f39a</w:t>
      </w:r>
    </w:p>
    <w:p>
      <w:pPr>
        <w:pStyle w:val="PreformattedText"/>
        <w:bidi w:val="0"/>
        <w:spacing w:before="0" w:after="0"/>
        <w:jc w:val="left"/>
        <w:rPr/>
      </w:pPr>
      <w:r>
        <w:rPr/>
        <w:t>Content-Location: file:///C:/680b4cd98f39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4cd98f399.680b4cd98f39a</w:t>
      </w:r>
    </w:p>
    <w:p>
      <w:pPr>
        <w:pStyle w:val="PreformattedText"/>
        <w:bidi w:val="0"/>
        <w:spacing w:before="0" w:after="0"/>
        <w:jc w:val="left"/>
        <w:rPr/>
      </w:pPr>
      <w:r>
        <w:rPr/>
        <w:t>Content-Location: file:///C:/680b4cd98f39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d98f399.680b4cd98f39a</w:t>
      </w:r>
    </w:p>
    <w:p>
      <w:pPr>
        <w:pStyle w:val="PreformattedText"/>
        <w:bidi w:val="0"/>
        <w:spacing w:before="0" w:after="0"/>
        <w:jc w:val="left"/>
        <w:rPr/>
      </w:pPr>
      <w:r>
        <w:rPr/>
        <w:t>Content-Location: file:///C:/680b4cd98f3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d98f3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d98f3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d98f399.680b4cd98f39a</w:t>
      </w:r>
    </w:p>
    <w:p>
      <w:pPr>
        <w:pStyle w:val="PreformattedText"/>
        <w:bidi w:val="0"/>
        <w:spacing w:before="0" w:after="0"/>
        <w:jc w:val="left"/>
        <w:rPr/>
      </w:pPr>
      <w:r>
        <w:rPr/>
        <w:t>Content-Location: file:///C:/680b4cd98f3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d98f399.680b4cd98f3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