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7a034f87.680c27a034f8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7a034f87.680c27a034f88</w:t>
      </w:r>
    </w:p>
    <w:p>
      <w:pPr>
        <w:pStyle w:val="PreformattedText"/>
        <w:bidi w:val="0"/>
        <w:spacing w:before="0" w:after="0"/>
        <w:jc w:val="left"/>
        <w:rPr/>
      </w:pPr>
      <w:r>
        <w:rPr/>
        <w:t>Content-Location: file:///C:/680c27a034f8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ritical Importance of Realistically Identifying and Protecting Trade Secrets and Confidential Inform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IPWatchdog, Actus&lt;/p&gt;&lt;p class=3D'news-info'&gt;&lt;time datetime=3D'2017-06-19'&gt;June 19, 2017&lt;/time&gt;&amp;nbsp;&amp;nbsp;|&amp;nbsp;&amp;nbsp;Publications&lt;/p&gt;&lt;p class=3D'news-info-spacer'&gt;&amp;nbsp;&lt;/p&gt;&lt;p class=3D"introText"&gt;&lt;strong&gt;James A. Goodman, &lt;/strong&gt;a Member of the Firm in the Employment, Labor &amp; Workforce Management and Litigation practices, and &lt;strong&gt;Amy B. Messigian,&lt;/strong&gt; an Associate in the Employment, Labor &amp; Workforce Management practice, in the firm=E2=80=99s Los Angeles office, authored an article in &lt;em&gt;IPWatchdog, &lt;/em&gt;titled &lt;a aria-label=3D" (opens in a new tab)" href=3D"http://www.ipwatchdog.com/2017/06/19/critical-importance-identifying-protecting-trade-secrets-confidential-information/id=3D84525/" target=3D"_blank" rel=3D"noreferrer noopener" class=3D"ek-link"&gt;=E2=80=9CCritical Importance of Realistically Identifying and Protecting Trade Secrets and Confidential Information.=E2=80=9D&lt;/a&gt;&lt;/p&gt; &lt;p class=3D'body-text'&gt;Following is an excerpt:&lt;/p&gt; &lt;figure class=3D"wp-block-pullquote"&gt;  &lt;p class=3D"blockquote"  class=3D'body-text'&gt;California employers often face an upward battle when it comes to protecting against competitive activity by former employees. In addition to expressly precluding noncompete contracts under California Business and Professions Code (=E2=80=9CB&amp;P=E2=80=9D) Section 16600, California imposes hurdles to pursuing claims against former employees for taking business information that is confidential but does not rise to the level of a trade secret. Moreover, the California Code of Civil Procedure further limits employers from bringing a trade secret claim under California=E2=80=99s Uniform Trade Secrets Act (=E2=80=9CUTSA=E2=80=9D) unless the employer can, as a threshold matter, identify the purported trade secrets with =E2=80=9Creasonable particularity.=E2=80=9D&lt;/p&gt; &lt;p class=3D"blockquote"  class=3D'body-text'&gt;This impedes companies from using the mechanisms of discovery to learn what an employee has taken in order to validate a claim for trade secret misappropriation; allegedly misappropriated trade secrets must be known at the outset of litigation or the case will get dismissed. Therefore, it is important for companies to identify and properly monitor for potential misappropriation so that they are well positioned to bring a claim for actual or threatened misappropriation when the circumstances arise.&lt;/p&gt;  &lt;/figure&gt; &lt;h2&gt;Related reading:&lt;/h2&gt; &lt;p class=3D'body-text'&gt;&lt;em&gt;Actus, &lt;/em&gt;&lt;a href=3D"http://www.actus-usa.com/newsletter_employer/En" target=3D"_blank" aria-label=3D" (opens in a new tab)" rel=3D"noreferrer noopener" class=3D"ek-link"&gt;=E2=80=9CCritical Importance of Realistically Identifying and Protecting Trade Secrets and Confidential Information.=E2=80=9D&lt;/a&gt;&lt;/p&gt; &lt;p class=3D'body-text'&gt;A similar article appeared in &lt;a href=3D"https://www.ebglaw.com/news/employee-mobility-and-trade-secret-protection-in-california-what-works-and-what-doesnt/#_para1" target=3D"_blank" aria-label=3D" (opens in a new tab)" rel=3D"noreferrer noopener" class=3D"ek-link"&gt;Epstein Becker Green=E2=80=99s &lt;em&gt;Take 5 &lt;/em&gt;newsletter&lt;/a&gt; in May 2017.&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7a034b7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43_directory.jpeg" /&gt; &lt;w:wrap type=3D"topAndBottom"/&gt; &lt;/v:shape&gt; &lt;/p&gt;&lt;p class=3D'side-title'&gt;&lt;a href=3D'https://www.ebglaw.com/people/james-jim-a-goodman'&gt;James (Jim) A. Goodman&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9&lt;/p&gt;&lt;p class=3D'side-email'&gt;jgoodman@ebglaw.com&lt;/p&gt;&lt;p class=3D'side-keepwithreset'&gt;&amp;#8203;&lt;/p&gt;&lt;p class=3D'side-list-header'&gt;Focus Areas&lt;/p&gt;&lt;p class=3D'side-subtitle-header'&gt;Services&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7a034f87.680c27a034f88</w:t>
      </w:r>
    </w:p>
    <w:p>
      <w:pPr>
        <w:pStyle w:val="PreformattedText"/>
        <w:bidi w:val="0"/>
        <w:spacing w:before="0" w:after="0"/>
        <w:jc w:val="left"/>
        <w:rPr/>
      </w:pPr>
      <w:r>
        <w:rPr/>
        <w:t>Content-Location: file:///C:/680c27a034f8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TBAAAgEDAgQEAgcFBgQDBQkA</w:t>
      </w:r>
    </w:p>
    <w:p>
      <w:pPr>
        <w:pStyle w:val="PreformattedText"/>
        <w:bidi w:val="0"/>
        <w:spacing w:before="0" w:after="0"/>
        <w:jc w:val="left"/>
        <w:rPr/>
      </w:pPr>
      <w:r>
        <w:rPr/>
        <w:t>AQIDBAURBiEABxIxCBNBUSJhCRQjMnGBkRVCobHwChYkM9HhUmLB8TRDghcYJWOSJkRFU3JzoqOy/8</w:t>
      </w:r>
    </w:p>
    <w:p>
      <w:pPr>
        <w:pStyle w:val="PreformattedText"/>
        <w:bidi w:val="0"/>
        <w:spacing w:before="0" w:after="0"/>
        <w:jc w:val="left"/>
        <w:rPr/>
      </w:pPr>
      <w:r>
        <w:rPr/>
        <w:t>QAHAEAAQUBAQEAAAAAAAAAAAAABQABAgMEBgcI/8QAQBEAAQMCBAQEBAQGAQMEAgMAAQIDEQAhBBIx</w:t>
      </w:r>
    </w:p>
    <w:p>
      <w:pPr>
        <w:pStyle w:val="PreformattedText"/>
        <w:bidi w:val="0"/>
        <w:spacing w:before="0" w:after="0"/>
        <w:jc w:val="left"/>
        <w:rPr/>
      </w:pPr>
      <w:r>
        <w:rPr/>
        <w:t>QQVRYfATInGBkaGxwQYy0eEUIzNCUvFiBxVyJDSCokOSFsLS/9oADAMBAAIRAxEAPwA9vHLqptztJF</w:t>
      </w:r>
    </w:p>
    <w:p>
      <w:pPr>
        <w:pStyle w:val="PreformattedText"/>
        <w:bidi w:val="0"/>
        <w:spacing w:before="0" w:after="0"/>
        <w:jc w:val="left"/>
        <w:rPr/>
      </w:pPr>
      <w:r>
        <w:rPr/>
        <w:t>E3TkknAAO+cMPT8Rt/Hjz8ulJg3rs0oSreaI4YqiikKN1IwIUK3r2zg+o7/PiaXAaiWhcxS2tFzmjw</w:t>
      </w:r>
    </w:p>
    <w:p>
      <w:pPr>
        <w:pStyle w:val="PreformattedText"/>
        <w:bidi w:val="0"/>
        <w:spacing w:before="0" w:after="0"/>
        <w:jc w:val="left"/>
        <w:rPr/>
      </w:pPr>
      <w:r>
        <w:rPr/>
        <w:t>Gb4M9iT+eB6en68WHzDWogEUuKW6BlGSfcjODg+m/pj+fFJEGpASdYo1Sv27kHuCcfz/AC4alGl5mh</w:t>
      </w:r>
    </w:p>
    <w:p>
      <w:pPr>
        <w:pStyle w:val="PreformattedText"/>
        <w:bidi w:val="0"/>
        <w:spacing w:before="0" w:after="0"/>
        <w:jc w:val="left"/>
        <w:rPr/>
      </w:pPr>
      <w:r>
        <w:rPr/>
        <w:t>a1mRvkZ2H4dxk/jwpporcKvY4Hf0399/w/24VKslqCcf8ATOCdvTPfbhUqyaYj03279xt3z79uHBi+</w:t>
      </w:r>
    </w:p>
    <w:p>
      <w:pPr>
        <w:pStyle w:val="PreformattedText"/>
        <w:bidi w:val="0"/>
        <w:spacing w:before="0" w:after="0"/>
        <w:jc w:val="left"/>
        <w:rPr/>
      </w:pPr>
      <w:r>
        <w:rPr/>
        <w:t>9KvyyEncZyQSd8jYHI9xuf1+fCNKt6E52I37gbd/uk+23CPxNKhIBJHbYE5OB8vUep/lvxIEi5Pe1N</w:t>
      </w:r>
    </w:p>
    <w:p>
      <w:pPr>
        <w:pStyle w:val="PreformattedText"/>
        <w:bidi w:val="0"/>
        <w:spacing w:before="0" w:after="0"/>
        <w:jc w:val="left"/>
        <w:rPr/>
      </w:pPr>
      <w:r>
        <w:rPr/>
        <w:t>HxFZeSTjvtgjA9Md8enEgoTyApoI0Ond+/2A11tE8ZdR8YGd87+oO/EpGm9MoSJAgikfJBNTShgGBU</w:t>
      </w:r>
    </w:p>
    <w:p>
      <w:pPr>
        <w:pStyle w:val="PreformattedText"/>
        <w:bidi w:val="0"/>
        <w:spacing w:before="0" w:after="0"/>
        <w:jc w:val="left"/>
        <w:rPr/>
      </w:pPr>
      <w:r>
        <w:rPr/>
        <w:t>+u3zI2/d/wBeHqv8ptSjo6haiPBJDgZIO2T3z+mOGq0GR1/WhnlHuewP4b4OOH59aic0yese9Y+R8z</w:t>
      </w:r>
    </w:p>
    <w:p>
      <w:pPr>
        <w:pStyle w:val="PreformattedText"/>
        <w:bidi w:val="0"/>
        <w:spacing w:before="0" w:after="0"/>
        <w:jc w:val="left"/>
        <w:rPr/>
      </w:pPr>
      <w:r>
        <w:rPr/>
        <w:t>2Gcbd/X8OFTSQLCO+71+8jHYMN8ep2O/qd9h24VNmIsLd/KtbUqkHOewzg47j+A4VNJoprrbTVPT1B</w:t>
      </w:r>
    </w:p>
    <w:p>
      <w:pPr>
        <w:pStyle w:val="PreformattedText"/>
        <w:bidi w:val="0"/>
        <w:spacing w:before="0" w:after="0"/>
        <w:jc w:val="left"/>
        <w:rPr/>
      </w:pPr>
      <w:r>
        <w:rPr/>
        <w:t>iwUqSPVfZtt8Z/jxIKKZimospbFRwSsfiBZQMBjtvnpGew2/LP6vnVTAAaCj9YolUKuwGAASD67ZJ7</w:t>
      </w:r>
    </w:p>
    <w:p>
      <w:pPr>
        <w:pStyle w:val="PreformattedText"/>
        <w:bidi w:val="0"/>
        <w:spacing w:before="0" w:after="0"/>
        <w:jc w:val="left"/>
        <w:rPr/>
      </w:pPr>
      <w:r>
        <w:rPr/>
        <w:t>n/AE4hT1uFBUunmJBI6AMesL1DpB3IO+Rj9OFE6CmJG5oGYX3wNydh29cbf9uHg25Cnrw0jHfpbAzg</w:t>
      </w:r>
    </w:p>
    <w:p>
      <w:pPr>
        <w:pStyle w:val="PreformattedText"/>
        <w:bidi w:val="0"/>
        <w:spacing w:before="0" w:after="0"/>
        <w:jc w:val="left"/>
        <w:rPr/>
      </w:pPr>
      <w:r>
        <w:rPr/>
        <w:t>gY9ff2zw/Peb99/uq8NIT3B2yPbIPz9OLNpy9/6pVh9TY9QAJ9cke4BHb1+fsffhwZ23pUV1tskkzh</w:t>
      </w:r>
    </w:p>
    <w:p>
      <w:pPr>
        <w:pStyle w:val="PreformattedText"/>
        <w:bidi w:val="0"/>
        <w:spacing w:before="0" w:after="0"/>
        <w:jc w:val="left"/>
        <w:rPr/>
      </w:pPr>
      <w:r>
        <w:rPr/>
        <w:t>T3yBgkdsMN/XK9+HqJJJAGtFcVvljYllICnscgZbIOw9MtwqRBAgd/7rc9EdzhgMZ9AAd9jgdv6PCq</w:t>
      </w:r>
    </w:p>
    <w:p>
      <w:pPr>
        <w:pStyle w:val="PreformattedText"/>
        <w:bidi w:val="0"/>
        <w:spacing w:before="0" w:after="0"/>
        <w:jc w:val="left"/>
        <w:rPr/>
      </w:pPr>
      <w:r>
        <w:rPr/>
        <w:t>vKT0+9A3o2I7EDOexzj5H19PzHCpiIJHKgMtIQOxP4bkHB3OPy/PhU0UWSUu/wB1sDb1H9emeHBI0N</w:t>
      </w:r>
    </w:p>
    <w:p>
      <w:pPr>
        <w:pStyle w:val="PreformattedText"/>
        <w:bidi w:val="0"/>
        <w:spacing w:before="0" w:after="0"/>
        <w:jc w:val="left"/>
        <w:rPr/>
      </w:pPr>
      <w:r>
        <w:rPr/>
        <w:t>KpnXDSdLXxN9khLDsR39cfh2/34GEAi9EAYNMfqvl4kHW6RKMFmXCtsPkR2OfXis+XQ99auSrNM01i</w:t>
      </w:r>
    </w:p>
    <w:p>
      <w:pPr>
        <w:pStyle w:val="PreformattedText"/>
        <w:bidi w:val="0"/>
        <w:spacing w:before="0" w:after="0"/>
        <w:jc w:val="left"/>
        <w:rPr/>
      </w:pPr>
      <w:r>
        <w:rPr/>
        <w:t>WmWndk6WJRsE9mAGwGNgw7Z/DiaV87VIoJGnetHNNTPsN8Z7jOQexwBvnt/Li4LBBm81SUkbWpS0lM</w:t>
      </w:r>
    </w:p>
    <w:p>
      <w:pPr>
        <w:pStyle w:val="PreformattedText"/>
        <w:bidi w:val="0"/>
        <w:spacing w:before="0" w:after="0"/>
        <w:jc w:val="left"/>
        <w:rPr/>
      </w:pPr>
      <w:r>
        <w:rPr/>
        <w:t>TgPudtwNvft+fEYMSNKQPP/VHUdtZgAu+fUfwP6EcNTm9hEd2oYlokIA/iQSc9/fY7/wA/yVRII1oU</w:t>
      </w:r>
    </w:p>
    <w:p>
      <w:pPr>
        <w:pStyle w:val="PreformattedText"/>
        <w:bidi w:val="0"/>
        <w:spacing w:before="0" w:after="0"/>
        <w:jc w:val="left"/>
        <w:rPr/>
      </w:pPr>
      <w:r>
        <w:rPr/>
        <w:t>tobGDnt7H3A/Id/+3Cpq2i0v7EdvQjGO+Se3fhUq2JaJMfdJ7dhnA+e23D+m9KhsVpYEFlOxxuv4d9</w:t>
      </w:r>
    </w:p>
    <w:p>
      <w:pPr>
        <w:pStyle w:val="PreformattedText"/>
        <w:bidi w:val="0"/>
        <w:spacing w:before="0" w:after="0"/>
        <w:jc w:val="left"/>
        <w:rPr/>
      </w:pPr>
      <w:r>
        <w:rPr/>
        <w:t>v6zwjFxsKVDEthyCFPtnfA/Hbvj5evEhE8zy7+dKt/7M/5T3AO2+eJQd7/AG/WmJjqa9/ZxH7p33zj</w:t>
      </w:r>
    </w:p>
    <w:p>
      <w:pPr>
        <w:pStyle w:val="PreformattedText"/>
        <w:bidi w:val="0"/>
        <w:spacing w:before="0" w:after="0"/>
        <w:jc w:val="left"/>
        <w:rPr/>
      </w:pPr>
      <w:r>
        <w:rPr/>
        <w:t>Y/n6+v6cPpbU0tIHfe9FFZptqkPJTwPIURpJPKQt0Io+KR8fcQDOScDffiVQUNYt38qjrfeevIHRlz</w:t>
      </w:r>
    </w:p>
    <w:p>
      <w:pPr>
        <w:pStyle w:val="PreformattedText"/>
        <w:bidi w:val="0"/>
        <w:spacing w:before="0" w:after="0"/>
        <w:jc w:val="left"/>
        <w:rPr/>
      </w:pPr>
      <w:r>
        <w:rPr/>
        <w:t>lt1/558obTc6epipJ7e3MPTdfX09VNE00dPV0FnuFTNSSNCjt9rGiqFw5BKgyyLIsgq9tftVYdSkwV</w:t>
      </w:r>
    </w:p>
    <w:p>
      <w:pPr>
        <w:pStyle w:val="PreformattedText"/>
        <w:bidi w:val="0"/>
        <w:spacing w:before="0" w:after="0"/>
        <w:jc w:val="left"/>
        <w:rPr/>
      </w:pPr>
      <w:r>
        <w:rPr/>
        <w:t>D40H1D4svDhpalepu3NCw1JjAWSOw0911G/mdkhSSzW+WN5GX4h0yFAnxM67DiYZcP8AbHrTl9uDCp</w:t>
      </w:r>
    </w:p>
    <w:p>
      <w:pPr>
        <w:pStyle w:val="PreformattedText"/>
        <w:bidi w:val="0"/>
        <w:spacing w:before="0" w:after="0"/>
        <w:jc w:val="left"/>
        <w:rPr/>
      </w:pPr>
      <w:r>
        <w:rPr/>
        <w:t>MxABOxNyBA+O4iZpPWnxs+F+6xyTPzCe0UUaGRrlfdL6mttuKgMekVhtrgyFVchPvERscYBw3hOEwE</w:t>
      </w:r>
    </w:p>
    <w:p>
      <w:pPr>
        <w:pStyle w:val="PreformattedText"/>
        <w:bidi w:val="0"/>
        <w:spacing w:before="0" w:after="0"/>
        <w:jc w:val="left"/>
        <w:rPr/>
      </w:pPr>
      <w:r>
        <w:rPr/>
        <w:t>yTS8UG+U26GfYAa+gk6Cng01zu5G6wamGmebHLu+R1dQtJTVFDquzy0stW6swo2qZKtVgrOlf8mTok</w:t>
      </w:r>
    </w:p>
    <w:p>
      <w:pPr>
        <w:pStyle w:val="PreformattedText"/>
        <w:bidi w:val="0"/>
        <w:spacing w:before="0" w:after="0"/>
        <w:jc w:val="left"/>
        <w:rPr/>
      </w:pPr>
      <w:r>
        <w:rPr/>
        <w:t>BIUqGIXhFpxMyg277NQ8VskeYAnTangqLJIqlDCyvgNhlIPS6h1YAj7pRgQexBBBwRxXUqB/sNvL+G</w:t>
      </w:r>
    </w:p>
    <w:p>
      <w:pPr>
        <w:pStyle w:val="PreformattedText"/>
        <w:bidi w:val="0"/>
        <w:spacing w:before="0" w:after="0"/>
        <w:jc w:val="left"/>
        <w:rPr/>
      </w:pPr>
      <w:r>
        <w:rPr/>
        <w:t>LLHuQDkEDcD8znhUqK6ywSKyssTBiOwXGdu+w4QpUGp7O4mjM0Z6BIpb4TjpyAxOB7Z/L8OHMTAMg0</w:t>
      </w:r>
    </w:p>
    <w:p>
      <w:pPr>
        <w:pStyle w:val="PreformattedText"/>
        <w:bidi w:val="0"/>
        <w:spacing w:before="0" w:after="0"/>
        <w:jc w:val="left"/>
        <w:rPr/>
      </w:pPr>
      <w:r>
        <w:rPr/>
        <w:t>qfSjttOIIlgihaAxp0FFVlZSuN/c5zn8eLxyG1Km+vdmhiuc4hjURkglQowrMAWGw3HfipQva1MBto</w:t>
      </w:r>
    </w:p>
    <w:p>
      <w:pPr>
        <w:pStyle w:val="PreformattedText"/>
        <w:bidi w:val="0"/>
        <w:spacing w:before="0" w:after="0"/>
        <w:jc w:val="left"/>
        <w:rPr/>
      </w:pPr>
      <w:r>
        <w:rPr/>
        <w:t>KK/2cADlMbDbpxk5P48OLgide+/elrWs0QAA6Ow7dPfbODgbZ34n9aVaXogA2FxgZBC7j0yvt/LhRB</w:t>
      </w:r>
    </w:p>
    <w:p>
      <w:pPr>
        <w:pStyle w:val="PreformattedText"/>
        <w:bidi w:val="0"/>
        <w:spacing w:before="0" w:after="0"/>
        <w:jc w:val="left"/>
        <w:rPr/>
      </w:pPr>
      <w:r>
        <w:rPr/>
        <w:t>mnouqKZlGyZyCc4Iwdjn5Hfv8Arwh1sabcXomkpnDZxnGcDfv3x2+XD09BnpmIyUIz32Hv327/AO3C</w:t>
      </w:r>
    </w:p>
    <w:p>
      <w:pPr>
        <w:pStyle w:val="PreformattedText"/>
        <w:bidi w:val="0"/>
        <w:spacing w:before="0" w:after="0"/>
        <w:jc w:val="left"/>
        <w:rPr/>
      </w:pPr>
      <w:r>
        <w:rPr/>
        <w:t>piJBHOgMtOV26c/iD+QH4HHCplDWN6LZomGdtsE/iO+/5nhVApOwonm6s9j3Pwhc4/HGPlwqQSToPt</w:t>
      </w:r>
    </w:p>
    <w:p>
      <w:pPr>
        <w:pStyle w:val="PreformattedText"/>
        <w:bidi w:val="0"/>
        <w:spacing w:before="0" w:after="0"/>
        <w:jc w:val="left"/>
        <w:rPr/>
      </w:pPr>
      <w:r>
        <w:rPr/>
        <w:t>9asAhpfhAI3wMnHsPbHf8A04Gxobx3rWzqdaT2pbSKiLBTIKk7dySM/p27/jxS6rKSdDVzQJOk6UxF</w:t>
      </w:r>
    </w:p>
    <w:p>
      <w:pPr>
        <w:pStyle w:val="PreformattedText"/>
        <w:bidi w:val="0"/>
        <w:spacing w:before="0" w:after="0"/>
        <w:jc w:val="left"/>
        <w:rPr/>
      </w:pPr>
      <w:r>
        <w:rPr/>
        <w:t>fpUfWZGCkb98YB3OwyNu5/lxk8YTE3rcGzEiKKZNPNFv0EMDsyj07kttt+X6cXIevrIqtaDuINYpRy</w:t>
      </w:r>
    </w:p>
    <w:p>
      <w:pPr>
        <w:pStyle w:val="PreformattedText"/>
        <w:bidi w:val="0"/>
        <w:spacing w:before="0" w:after="0"/>
        <w:jc w:val="left"/>
        <w:rPr/>
      </w:pPr>
      <w:r>
        <w:rPr/>
        <w:t>QnBT5n1BHfbBOf99scbWnQdTY9971lWgg2FHVGAWUYBO2RjpwRj0zv/D04uKQoa1STAmltbqOGYKGG</w:t>
      </w:r>
    </w:p>
    <w:p>
      <w:pPr>
        <w:pStyle w:val="PreformattedText"/>
        <w:bidi w:val="0"/>
        <w:spacing w:before="0" w:after="0"/>
        <w:jc w:val="left"/>
        <w:rPr/>
      </w:pPr>
      <w:r>
        <w:rPr/>
        <w:t>SdyNs+vb0I34iUcr0goHS9KmGwRyYKqD22OFwfcfl/24rp6HrpcY/wAvfcnA9e++R34VKti6aA/cAx</w:t>
      </w:r>
    </w:p>
    <w:p>
      <w:pPr>
        <w:pStyle w:val="PreformattedText"/>
        <w:bidi w:val="0"/>
        <w:spacing w:before="0" w:after="0"/>
        <w:jc w:val="left"/>
        <w:rPr/>
      </w:pPr>
      <w:r>
        <w:rPr/>
        <w:t>tnHrtnt68KlWz+7nSMdHr6+vcj8TkkcL0pV7/d4L2jyRg5PoMZwdu/FiVAACJ9KVYyWWOFDJKFjjQZ</w:t>
      </w:r>
    </w:p>
    <w:p>
      <w:pPr>
        <w:pStyle w:val="PreformattedText"/>
        <w:bidi w:val="0"/>
        <w:spacing w:before="0" w:after="0"/>
        <w:jc w:val="left"/>
        <w:rPr/>
      </w:pPr>
      <w:r>
        <w:rPr/>
        <w:t>Z5CqqqjJJZmOANu5/XiSSCYEn/dNAG9VC+MP6WrkT4daiu0ZyqpbZz45o0VQKKvpqC6VtFy705VjzB</w:t>
      </w:r>
    </w:p>
    <w:p>
      <w:pPr>
        <w:pStyle w:val="PreformattedText"/>
        <w:bidi w:val="0"/>
        <w:spacing w:before="0" w:after="0"/>
        <w:jc w:val="left"/>
        <w:rPr/>
      </w:pPr>
      <w:r>
        <w:rPr/>
        <w:t>PSXHU1rpJH1Jd6cxP9YpLdJFBCVCS3NJQ8SbGcI45BUChBvJ3E7THpNZHMSlMBPnO+w5+/yHWud3nL</w:t>
      </w:r>
    </w:p>
    <w:p>
      <w:pPr>
        <w:pStyle w:val="PreformattedText"/>
        <w:bidi w:val="0"/>
        <w:spacing w:before="0" w:after="0"/>
        <w:jc w:val="left"/>
        <w:rPr/>
      </w:pPr>
      <w:r>
        <w:rPr/>
        <w:t>47/FN4n5LvQ8yudD0Wh6n61IdB6Up4NC6EpqB5Fcw1dm07NT/wB4IUhjEckt1qapmRWDFhkuQbwzLY</w:t>
      </w:r>
    </w:p>
    <w:p>
      <w:pPr>
        <w:pStyle w:val="PreformattedText"/>
        <w:bidi w:val="0"/>
        <w:spacing w:before="0" w:after="0"/>
        <w:jc w:val="left"/>
        <w:rPr/>
      </w:pPr>
      <w:r>
        <w:rPr/>
        <w:t>SAmVCJUq53kgWAnpytAMVmKluAla/KPhFtqa6wz2fT/kW6FrhdKlQoaOzUTWmxWuKoVJGgnrKUD61X</w:t>
      </w:r>
    </w:p>
    <w:p>
      <w:pPr>
        <w:pStyle w:val="PreformattedText"/>
        <w:bidi w:val="0"/>
        <w:spacing w:before="0" w:after="0"/>
        <w:jc w:val="left"/>
        <w:rPr/>
      </w:pPr>
      <w:r>
        <w:rPr/>
        <w:t>iZTmmhdRCpjMsiydUAuUkJkWPr3t62q5tIM626R+ntG28UoLvqi3U9GrVlNdAaZImMlxM4pkaI+ZJH</w:t>
      </w:r>
    </w:p>
    <w:p>
      <w:pPr>
        <w:pStyle w:val="PreformattedText"/>
        <w:bidi w:val="0"/>
        <w:spacing w:before="0" w:after="0"/>
        <w:jc w:val="left"/>
        <w:rPr/>
      </w:pPr>
      <w:r>
        <w:rPr/>
        <w:t>/h6iQrCrBekTDqlVQzdDEqKsoJt2KvjKBNhTHak5l0FbUPJTtQXEgmSSfy6621JeRi0rxxUsqhEjDg</w:t>
      </w:r>
    </w:p>
    <w:p>
      <w:pPr>
        <w:pStyle w:val="PreformattedText"/>
        <w:bidi w:val="0"/>
        <w:spacing w:before="0" w:after="0"/>
        <w:jc w:val="left"/>
        <w:rPr/>
      </w:pPr>
      <w:r>
        <w:rPr/>
        <w:t>ZVURQvT0pGq5mlkxJsTt9O/1rOt1G0GKTNFzDvVK08VBL/hauOOGpWRVmWop4x5qCSUNmREOWUSFij</w:t>
      </w:r>
    </w:p>
    <w:p>
      <w:pPr>
        <w:pStyle w:val="PreformattedText"/>
        <w:bidi w:val="0"/>
        <w:spacing w:before="0" w:after="0"/>
        <w:jc w:val="left"/>
        <w:rPr/>
      </w:pPr>
      <w:r>
        <w:rPr/>
        <w:t>Dqz68T8JO9jValqVomUjnerM/AF9J7zQ8PvMjRugtf6gvPMPw+alu37DuWlL/VNc71oqr1HVxRW+/a</w:t>
      </w:r>
    </w:p>
    <w:p>
      <w:pPr>
        <w:pStyle w:val="PreformattedText"/>
        <w:bidi w:val="0"/>
        <w:spacing w:before="0" w:after="0"/>
        <w:jc w:val="left"/>
        <w:rPr/>
      </w:pPr>
      <w:r>
        <w:rPr/>
        <w:t>Dvtb5lTbEiuZwbTLM1pn+uNGFt4c1cVT2DQ6kwMrguCLAwNCNx121gxVYfUypJ/M2bEcuo5fQ/OuyK</w:t>
      </w:r>
    </w:p>
    <w:p>
      <w:pPr>
        <w:pStyle w:val="PreformattedText"/>
        <w:bidi w:val="0"/>
        <w:spacing w:before="0" w:after="0"/>
        <w:jc w:val="left"/>
        <w:rPr/>
      </w:pPr>
      <w:r>
        <w:rPr/>
        <w:t>3R2272633e1VUFwtd2oKC72q4UxLU9fa7rRwXC219OXUMYJqGpp5V6lDBZQGAbIAQggkEQRaiOozTM</w:t>
      </w:r>
    </w:p>
    <w:p>
      <w:pPr>
        <w:pStyle w:val="PreformattedText"/>
        <w:bidi w:val="0"/>
        <w:spacing w:before="0" w:after="0"/>
        <w:jc w:val="left"/>
        <w:rPr/>
      </w:pPr>
      <w:r>
        <w:rPr/>
        <w:t>/OdK3va4yfjQMd85xnffHbA9OGpRWlrVCD/lLgb/AHAQR/rg8KlB1rJKWSAHyWaMegQADfOABg4HD3</w:t>
      </w:r>
    </w:p>
    <w:p>
      <w:pPr>
        <w:pStyle w:val="PreformattedText"/>
        <w:bidi w:val="0"/>
        <w:spacing w:before="0" w:after="0"/>
        <w:jc w:val="left"/>
        <w:rPr/>
      </w:pPr>
      <w:r>
        <w:rPr/>
        <w:t>0501BJbaJCS+SzHLMe7EDfJ9scIGIPKlQN7UuPuY329vXY5+Wf14cAk8qVBntKkj4QBjYeuB8/XvxZ</w:t>
      </w:r>
    </w:p>
    <w:p>
      <w:pPr>
        <w:pStyle w:val="PreformattedText"/>
        <w:bidi w:val="0"/>
        <w:spacing w:before="0" w:after="0"/>
        <w:jc w:val="left"/>
        <w:rPr/>
      </w:pPr>
      <w:r>
        <w:rPr/>
        <w:t>EX1PfOaVaHs4Pp3Pt2HoPx/1778OJpUFlsoPdcjO2w3zt3x6n+XC3pUVPZF6v8vb09STvn+XD0qDPY</w:t>
      </w:r>
    </w:p>
    <w:p>
      <w:pPr>
        <w:pStyle w:val="PreformattedText"/>
        <w:bidi w:val="0"/>
        <w:spacing w:before="0" w:after="0"/>
        <w:jc w:val="left"/>
        <w:rPr/>
      </w:pPr>
      <w:r>
        <w:rPr/>
        <w:t>1YMCpAB2yvufn+X6cKlQCWxRFclSc+wGR39u23y/jvwqVFU+n0J2DY7bAZx67cKlRVNpxC2yEnJ37e</w:t>
      </w:r>
    </w:p>
    <w:p>
      <w:pPr>
        <w:pStyle w:val="PreformattedText"/>
        <w:bidi w:val="0"/>
        <w:spacing w:before="0" w:after="0"/>
        <w:jc w:val="left"/>
        <w:rPr/>
      </w:pPr>
      <w:r>
        <w:rPr/>
        <w:t>3y3/AB+XCpaVNKCH4QB2xt33zjHpuMcD5q7XQ9/Cgd6EMMPXL0qvT3JG2BnG/GLEaEcp/atOHuo8/w</w:t>
      </w:r>
    </w:p>
    <w:p>
      <w:pPr>
        <w:pStyle w:val="PreformattedText"/>
        <w:bidi w:val="0"/>
        <w:spacing w:before="0" w:after="0"/>
        <w:jc w:val="left"/>
        <w:rPr/>
      </w:pPr>
      <w:r>
        <w:rPr/>
        <w:t>B6Z2vvlnSaRWqIAd8gunbOBtntt/pwHUVBRF/SjQRKegpPzXm01GRDNCxydwVOflgHce3txoQsjW32</w:t>
      </w:r>
    </w:p>
    <w:p>
      <w:pPr>
        <w:pStyle w:val="PreformattedText"/>
        <w:bidi w:val="0"/>
        <w:spacing w:before="0" w:after="0"/>
        <w:jc w:val="left"/>
        <w:rPr/>
      </w:pPr>
      <w:r>
        <w:rPr/>
        <w:t>qtSBeL992opkqKWeTy0CtkgAg9z8jnY5/wB+NTbkRWdbQuIjpQpbROQJ4U6h95gMlsds+xGw3+fBBp</w:t>
      </w:r>
    </w:p>
    <w:p>
      <w:pPr>
        <w:pStyle w:val="PreformattedText"/>
        <w:bidi w:val="0"/>
        <w:spacing w:before="0" w:after="0"/>
        <w:jc w:val="left"/>
        <w:rPr/>
      </w:pPr>
      <w:r>
        <w:rPr/>
        <w:t>0wJ3rCtvcb0dW6d6f4ZARjY5GABxqCgRWUtQaXluuSjAyDgqRuCfYDf/v7H04ZSQr1qcEROtK2nr0Y</w:t>
      </w:r>
    </w:p>
    <w:p>
      <w:pPr>
        <w:pStyle w:val="PreformattedText"/>
        <w:bidi w:val="0"/>
        <w:spacing w:before="0" w:after="0"/>
        <w:jc w:val="left"/>
        <w:rPr/>
      </w:pPr>
      <w:r>
        <w:rPr/>
        <w:t>A7Zx7ZHp/AEcU1IJJvQ5KlGPp3GB3/U4/wBuHnp33+1IIVyrIzp7g7+hB/Dt234akUH1oNU11PSQvU</w:t>
      </w:r>
    </w:p>
    <w:p>
      <w:pPr>
        <w:pStyle w:val="PreformattedText"/>
        <w:bidi w:val="0"/>
        <w:spacing w:before="0" w:after="0"/>
        <w:jc w:val="left"/>
        <w:rPr/>
      </w:pPr>
      <w:r>
        <w:rPr/>
        <w:t>zsEijHUzdLue4AwsaktkkYABO/E0gGw1Pz/T71E2mdq5cvpT/pYqrVNZf/AA2eFjUtwpbLbbhWWXmf</w:t>
      </w:r>
    </w:p>
    <w:p>
      <w:pPr>
        <w:pStyle w:val="PreformattedText"/>
        <w:bidi w:val="0"/>
        <w:spacing w:before="0" w:after="0"/>
        <w:jc w:val="left"/>
        <w:rPr/>
      </w:pPr>
      <w:r>
        <w:rPr/>
        <w:t>zS0/UyRy6ukow1NdNH6OrqScS0emKesWeC41arHPXVND5dNNHRo/1kvhcHAS45boR7j1kGTsOt6GP4</w:t>
      </w:r>
    </w:p>
    <w:p>
      <w:pPr>
        <w:pStyle w:val="PreformattedText"/>
        <w:bidi w:val="0"/>
        <w:spacing w:before="0" w:after="0"/>
        <w:jc w:val="left"/>
        <w:rPr/>
      </w:pPr>
      <w:r>
        <w:rPr/>
        <w:t>lTii22P5Y1N5Jm4iLJHObm0Rc84N1vFZMzRu1VU11a3QzTxxgMqkj6v5KqSYUYgsgCqXHVJ1MOokwi</w:t>
      </w:r>
    </w:p>
    <w:p>
      <w:pPr>
        <w:pStyle w:val="PreformattedText"/>
        <w:bidi w:val="0"/>
        <w:spacing w:before="0" w:after="0"/>
        <w:jc w:val="left"/>
        <w:rPr/>
      </w:pPr>
      <w:r>
        <w:rPr/>
        <w:t>L6JTVHIASVdxHwtpzpTaQ0fV3OrgqLzVtBAssMjgSZkZg7GKnkKy/ZsSuQkYDjqByoBPFTryUgpSYr</w:t>
      </w:r>
    </w:p>
    <w:p>
      <w:pPr>
        <w:pStyle w:val="PreformattedText"/>
        <w:bidi w:val="0"/>
        <w:spacing w:before="0" w:after="0"/>
        <w:jc w:val="left"/>
        <w:rPr/>
      </w:pPr>
      <w:r>
        <w:rPr/>
        <w:t>Zh8ItZBUe+XTvSpoaG5W3G7VCUWm7BqS5yTw5SGlIobXTgspYzztTS1dfLhz1BSFUKpyjdasOdxQTa</w:t>
      </w:r>
    </w:p>
    <w:p>
      <w:pPr>
        <w:pStyle w:val="PreformattedText"/>
        <w:bidi w:val="0"/>
        <w:spacing w:before="0" w:after="0"/>
        <w:jc w:val="left"/>
        <w:rPr/>
      </w:pPr>
      <w:r>
        <w:rPr/>
        <w:t>bc9O59NtaPYXhjjykpbbKyRoNB9/hyqZGgvozeafNQx1V1SexUU7Rq1E0UlSmXfAlWnqxhGKKvU5VN</w:t>
      </w:r>
    </w:p>
    <w:p>
      <w:pPr>
        <w:pStyle w:val="PreformattedText"/>
        <w:bidi w:val="0"/>
        <w:spacing w:before="0" w:after="0"/>
        <w:jc w:val="left"/>
        <w:rPr/>
      </w:pPr>
      <w:r>
        <w:rPr/>
        <w:t>nAKkjPA9fGEMqMCcu5iunwn4JxWLQFuHwQdiDp33vUp7d9CZa6akna+XqKtdI3jVvq09PVoTCGFVJH</w:t>
      </w:r>
    </w:p>
    <w:p>
      <w:pPr>
        <w:pStyle w:val="PreformattedText"/>
        <w:bidi w:val="0"/>
        <w:spacing w:before="0" w:after="0"/>
        <w:jc w:val="left"/>
        <w:rPr/>
      </w:pPr>
      <w:r>
        <w:rPr/>
        <w:t>C/lmMTMEXB6iFJ6VBXOX/wDkKlKhKYG2nXu4i+utED+AWwILoJEbX011OnxOtppleYf0MF5slPV12k</w:t>
      </w:r>
    </w:p>
    <w:p>
      <w:pPr>
        <w:pStyle w:val="PreformattedText"/>
        <w:bidi w:val="0"/>
        <w:spacing w:before="0" w:after="0"/>
        <w:jc w:val="left"/>
        <w:rPr/>
      </w:pPr>
      <w:r>
        <w:rPr/>
        <w:t>77JVxQ08bU8FZRVFIslR5ZEyzOkkhx1/EMAdKdPWepugaWuOBcBwZSSb6iNuXv68r0PxH4FebCiyoL</w:t>
      </w:r>
    </w:p>
    <w:p>
      <w:pPr>
        <w:pStyle w:val="PreformattedText"/>
        <w:bidi w:val="0"/>
        <w:spacing w:before="0" w:after="0"/>
        <w:jc w:val="left"/>
        <w:rPr/>
      </w:pPr>
      <w:r>
        <w:rPr/>
        <w:t>AFhBHrz+kjrpVdXNXwB86uX9JX32w2iqu62CtEstqigmp7vTLQQrXmtokmQCoYuhZI1brkAwneMEth</w:t>
      </w:r>
    </w:p>
    <w:p>
      <w:pPr>
        <w:pStyle w:val="PreformattedText"/>
        <w:bidi w:val="0"/>
        <w:spacing w:before="0" w:after="0"/>
        <w:jc w:val="left"/>
        <w:rPr/>
      </w:pPr>
      <w:r>
        <w:rPr/>
        <w:t>eJMuwlbgQVbk29506dRXJ8T/C2Pw7a1tMl4NmSgDzwBMpBsegBk7XgG6D6Nv6X3Tuq4dCeH7nnaaHS</w:t>
      </w:r>
    </w:p>
    <w:p>
      <w:pPr>
        <w:pStyle w:val="PreformattedText"/>
        <w:bidi w:val="0"/>
        <w:spacing w:before="0" w:after="0"/>
        <w:jc w:val="left"/>
        <w:rPr/>
      </w:pPr>
      <w:r>
        <w:rPr/>
        <w:t>F6orfYtEaa1et/qFtNVW2eiW1UlNqAX2gjWw1VSKSlp4o6isKfXGkjaZRhFWKwis6nE/3STaNb6D5R</w:t>
      </w:r>
    </w:p>
    <w:p>
      <w:pPr>
        <w:pStyle w:val="PreformattedText"/>
        <w:bidi w:val="0"/>
        <w:spacing w:before="0" w:after="0"/>
        <w:jc w:val="left"/>
        <w:rPr/>
      </w:pPr>
      <w:r>
        <w:rPr/>
        <w:t>8KAYd/ypQo+UQAZ9r923roxppaarp4ammkjngnjWSKWMhkdWyQwK7Z2wfmMHcY4HBBPQitwAIEGx+e</w:t>
      </w:r>
    </w:p>
    <w:p>
      <w:pPr>
        <w:pStyle w:val="PreformattedText"/>
        <w:bidi w:val="0"/>
        <w:spacing w:before="0" w:after="0"/>
        <w:jc w:val="left"/>
        <w:rPr/>
      </w:pPr>
      <w:r>
        <w:rPr/>
        <w:t>lbDAp7enYH3Od+3D+H1piBzmsGpgdvYbbHOdyN/Xb+fEgnrSuPQ1gaJSMlt/w9Pnw4AEdKRi0VgaGL</w:t>
      </w:r>
    </w:p>
    <w:p>
      <w:pPr>
        <w:pStyle w:val="PreformattedText"/>
        <w:bidi w:val="0"/>
        <w:spacing w:before="0" w:after="0"/>
        <w:jc w:val="left"/>
        <w:rPr/>
      </w:pPr>
      <w:r>
        <w:rPr/>
        <w:t>1bvnsNtt8g+39Y4eJjnTVrNFBgjLd/Ufln5DOeFB5UtKwNHAP+L81H+vbiWU97etKtM1LGiM2GwDt8</w:t>
      </w:r>
    </w:p>
    <w:p>
      <w:pPr>
        <w:pStyle w:val="PreformattedText"/>
        <w:bidi w:val="0"/>
        <w:spacing w:before="0" w:after="0"/>
        <w:jc w:val="left"/>
        <w:rPr/>
      </w:pPr>
      <w:r>
        <w:rPr/>
        <w:t>I9D/AC/jwimN7UqJpKVXkwqnA/Advf54HCKSI3mlQxLC8oB6Niit93IJIx7cOlIO9Kvx00xAyhwdh8</w:t>
      </w:r>
    </w:p>
    <w:p>
      <w:pPr>
        <w:pStyle w:val="PreformattedText"/>
        <w:bidi w:val="0"/>
        <w:spacing w:before="0" w:after="0"/>
        <w:jc w:val="left"/>
        <w:rPr/>
      </w:pPr>
      <w:r>
        <w:rPr/>
        <w:t>B+YwM+nfieUeppVqOlC2/lHc9+nYgf9v8Avw+Ucr0xMa14dIHbES9WNyVAGN9th3z/AF7KB60iREzE</w:t>
      </w:r>
    </w:p>
    <w:p>
      <w:pPr>
        <w:pStyle w:val="PreformattedText"/>
        <w:bidi w:val="0"/>
        <w:spacing w:before="0" w:after="0"/>
        <w:jc w:val="left"/>
        <w:rPr/>
      </w:pPr>
      <w:r>
        <w:rPr/>
        <w:t>+n3p3KeHbsfx2zuPw7Z4Dk8q0dTamd50XqWxWSaojLKUhkbbtkITke/pxUtGcWvVzS8smbVRlzN8VF</w:t>
      </w:r>
    </w:p>
    <w:p>
      <w:pPr>
        <w:pStyle w:val="PreformattedText"/>
        <w:bidi w:val="0"/>
        <w:spacing w:before="0" w:after="0"/>
        <w:jc w:val="left"/>
        <w:rPr/>
      </w:pPr>
      <w:r>
        <w:rPr/>
        <w:t>0suqK+hE0yJEVP3TkdTONt/kD7b8CXobWR386JtOZkjpbsb04PKPnpc9WRJKk7t19G7BiCWOCO/wAP</w:t>
      </w:r>
    </w:p>
    <w:p>
      <w:pPr>
        <w:pStyle w:val="PreformattedText"/>
        <w:bidi w:val="0"/>
        <w:spacing w:before="0" w:after="0"/>
        <w:jc w:val="left"/>
        <w:rPr/>
      </w:pPr>
      <w:r>
        <w:rPr/>
        <w:t>Fc5rirUqJmbVOHRN2qbhWUiyt1CUDJx2OSAcY7Y9eJtyVgTHffwpOWSTyqdGl9KJWW9ZDGrFoVIbJz</w:t>
      </w:r>
    </w:p>
    <w:p>
      <w:pPr>
        <w:pStyle w:val="PreformattedText"/>
        <w:bidi w:val="0"/>
        <w:spacing w:before="0" w:after="0"/>
        <w:jc w:val="left"/>
        <w:rPr/>
      </w:pPr>
      <w:r>
        <w:rPr/>
        <w:t>kqM7DsSR/Lgm2k5RFDHFibnSie+aLMHW6RlSNwygDJHfI/A8WBRTFRSQrQ0hGiko5THJgEHYkdwP8A</w:t>
      </w:r>
    </w:p>
    <w:p>
      <w:pPr>
        <w:pStyle w:val="PreformattedText"/>
        <w:bidi w:val="0"/>
        <w:spacing w:before="0" w:after="0"/>
        <w:jc w:val="left"/>
        <w:rPr/>
      </w:pPr>
      <w:r>
        <w:rPr/>
        <w:t>mHf/AH4mHBppNSLZo2p65V/ewRsPTt3xjuP69+JyDoZqJBE86NIawMR8ex2BB9PmPbPCpUZxySNghs</w:t>
      </w:r>
    </w:p>
    <w:p>
      <w:pPr>
        <w:pStyle w:val="PreformattedText"/>
        <w:bidi w:val="0"/>
        <w:spacing w:before="0" w:after="0"/>
        <w:jc w:val="left"/>
        <w:rPr/>
      </w:pPr>
      <w:r>
        <w:rPr/>
        <w:t>gdznJIG47emDwqVc9X00n0gMvL2y1nhI5aVdyp9Y6z0vHXc0rxFRJTfsPRt+lMFqsduuUsonpK670M</w:t>
      </w:r>
    </w:p>
    <w:p>
      <w:pPr>
        <w:pStyle w:val="PreformattedText"/>
        <w:bidi w:val="0"/>
        <w:spacing w:before="0" w:after="0"/>
        <w:jc w:val="left"/>
        <w:rPr/>
      </w:pPr>
      <w:r>
        <w:rPr/>
        <w:t>Nxd5qdYpoqMLJHIsdRFJKX4fhVSnEKjKJj1HSIsYJ6W3MCsfiDP8O2Ym67Xi8AHUTcm8RHtzI2q0XC</w:t>
      </w:r>
    </w:p>
    <w:p>
      <w:pPr>
        <w:pStyle w:val="PreformattedText"/>
        <w:bidi w:val="0"/>
        <w:spacing w:before="0" w:after="0"/>
        <w:jc w:val="left"/>
        <w:rPr/>
      </w:pPr>
      <w:r>
        <w:rPr/>
        <w:t>htFDcHpYYmunSLXRRyMktfCS8NOJEpCZKO3CSCTyo16HmCdaEqEfguZSUkplOu979OoifWsiE+VJAk</w:t>
      </w:r>
    </w:p>
    <w:p>
      <w:pPr>
        <w:pStyle w:val="PreformattedText"/>
        <w:bidi w:val="0"/>
        <w:spacing w:before="0" w:after="0"/>
        <w:jc w:val="left"/>
        <w:rPr/>
      </w:pPr>
      <w:r>
        <w:rPr/>
        <w:t>k6c/WP8AcVIHl54XNeazu1Lb47U1Nc6iGOe6XaQKkNJQTuEo6W3QqhFOhKkMXILMQqCZkkfgbi8ehs</w:t>
      </w:r>
    </w:p>
    <w:p>
      <w:pPr>
        <w:pStyle w:val="PreformattedText"/>
        <w:bidi w:val="0"/>
        <w:spacing w:before="0" w:after="0"/>
        <w:jc w:val="left"/>
        <w:rPr/>
      </w:pPr>
      <w:r>
        <w:rPr/>
        <w:t>qSlUlP9ukaySfpHI6V0vDeBYjEKSnJkJElfQmEpSmJvBkkgaAA3NXW+HD6MexR0tquWslqJWaWjlpo</w:t>
      </w:r>
    </w:p>
    <w:p>
      <w:pPr>
        <w:pStyle w:val="PreformattedText"/>
        <w:bidi w:val="0"/>
        <w:spacing w:before="0" w:after="0"/>
        <w:jc w:val="left"/>
        <w:rPr/>
      </w:pPr>
      <w:r>
        <w:rPr/>
        <w:t>RGelGIDdQ6zlT0hyxcBzkghQvQOaxPFISpWaezp7V6Vwz8IsILZeEG1tSNNeR/1V4/Jvwo8s9H2+mi</w:t>
      </w:r>
    </w:p>
    <w:p>
      <w:pPr>
        <w:pStyle w:val="PreformattedText"/>
        <w:bidi w:val="0"/>
        <w:spacing w:before="0" w:after="0"/>
        <w:jc w:val="left"/>
        <w:rPr/>
      </w:pPr>
      <w:r>
        <w:rPr/>
        <w:t>tenaSOZTH0zVUfmziqCk9UFTIOvpKLnAIABJyc4AFziOc3UQr68h+tdlh+Gs4QkNNAJ10uOvzjWpba</w:t>
      </w:r>
    </w:p>
    <w:p>
      <w:pPr>
        <w:pStyle w:val="PreformattedText"/>
        <w:bidi w:val="0"/>
        <w:spacing w:before="0" w:after="0"/>
        <w:jc w:val="left"/>
        <w:rPr/>
      </w:pPr>
      <w:r>
        <w:rPr/>
        <w:t>f5aWyJi6CNYVbyiSFiSRQQyqqBfs9ioyCNvXOeMbmKzSFXH+5miSB4QJSIUR6xS8rNKeZTMHjpwFUK</w:t>
      </w:r>
    </w:p>
    <w:p>
      <w:pPr>
        <w:pStyle w:val="PreformattedText"/>
        <w:bidi w:val="0"/>
        <w:spacing w:before="0" w:after="0"/>
        <w:jc w:val="left"/>
        <w:rPr/>
      </w:pPr>
      <w:r>
        <w:rPr/>
        <w:t>gKrG5jIZVweyeuBkjfO+w4zh2DMwO9aiFIJumSOk37/Smy1JoiGakqQkRESHqVfNJkkCgF0EkhJWXo</w:t>
      </w:r>
    </w:p>
    <w:p>
      <w:pPr>
        <w:pStyle w:val="PreformattedText"/>
        <w:bidi w:val="0"/>
        <w:spacing w:before="0" w:after="0"/>
        <w:jc w:val="left"/>
        <w:rPr/>
      </w:pPr>
      <w:r>
        <w:rPr/>
        <w:t>Zw677FTkZ4uGKCZlVu7GpFtLpQhIlR+X3ioi8xuVtNc6GeKZIWkmRTFDOqZYt0sVBQkxyK0gyAWGUx</w:t>
      </w:r>
    </w:p>
    <w:p>
      <w:pPr>
        <w:pStyle w:val="PreformattedText"/>
        <w:bidi w:val="0"/>
        <w:spacing w:before="0" w:after="0"/>
        <w:jc w:val="left"/>
        <w:rPr/>
      </w:pPr>
      <w:r>
        <w:rPr/>
        <w:t>ggji9riGUjf699zWbFcJDiVSP0t7e4rmF+kQ8E9z0lW3rxEctaJkudmNRW64sdFHDTG60NDJH5V+t9</w:t>
      </w:r>
    </w:p>
    <w:p>
      <w:pPr>
        <w:pStyle w:val="PreformattedText"/>
        <w:bidi w:val="0"/>
        <w:spacing w:before="0" w:after="0"/>
        <w:jc w:val="left"/>
        <w:rPr/>
      </w:pPr>
      <w:r>
        <w:rPr/>
        <w:t>JGqmS+0zxzGqVer6zBG0gLSw9Mvc8E4v4+TBvqnNAbVP5dfKehsReyj1rxj8Y/hdWG8biuEHmaBLzY</w:t>
      </w:r>
    </w:p>
    <w:p>
      <w:pPr>
        <w:pStyle w:val="PreformattedText"/>
        <w:bidi w:val="0"/>
        <w:spacing w:before="0" w:after="0"/>
        <w:jc w:val="left"/>
        <w:rPr/>
      </w:pPr>
      <w:r>
        <w:rPr/>
        <w:t>AhSBq4m9lj+/8AtKEz+YGXz+jk+lmrOTacveVfiEM955D6lS26a0pzIoGlrb7ynvc9THR2+3aopqqv</w:t>
      </w:r>
    </w:p>
    <w:p>
      <w:pPr>
        <w:pStyle w:val="PreformattedText"/>
        <w:bidi w:val="0"/>
        <w:spacing w:before="0" w:after="0"/>
        <w:jc w:val="left"/>
        <w:rPr/>
      </w:pPr>
      <w:r>
        <w:rPr/>
        <w:t>RLpy7eoqiWqlP1+1I4wK2kgjp4DD2ECwtTcIdSZKdM3P3+tcC2+ljw85/kuHUCcsyZj/ABvJ06XNde</w:t>
      </w:r>
    </w:p>
    <w:p>
      <w:pPr>
        <w:pStyle w:val="PreformattedText"/>
        <w:bidi w:val="0"/>
        <w:spacing w:before="0" w:after="0"/>
        <w:jc w:val="left"/>
        <w:rPr/>
      </w:pPr>
      <w:r>
        <w:rPr/>
        <w:t>ukNHT6rqYUjk6KaYRuJFK5eKRFkjdGGQyGN1ZWGQwYEEg54DOuhsHcia3ZZNtDUv8ATHhV0xdaWKWu</w:t>
      </w:r>
    </w:p>
    <w:p>
      <w:pPr>
        <w:pStyle w:val="PreformattedText"/>
        <w:bidi w:val="0"/>
        <w:spacing w:before="0" w:after="0"/>
        <w:jc w:val="left"/>
        <w:rPr/>
      </w:pPr>
      <w:r>
        <w:rPr/>
        <w:t>rrusjIrHyKmFFOfl5JxwPOLfM5SAPSkW1RGeI6D70oq7wh6Mp4Wkjr75kAkdVXGRn0z/AIftxD+LxM</w:t>
      </w:r>
    </w:p>
    <w:p>
      <w:pPr>
        <w:pStyle w:val="PreformattedText"/>
        <w:bidi w:val="0"/>
        <w:spacing w:before="0" w:after="0"/>
        <w:jc w:val="left"/>
        <w:rPr/>
      </w:pPr>
      <w:r>
        <w:rPr/>
        <w:t>/mB9hUQ2ubrn2H6VGrmFyXp9LiV7bPUyRxliUqCHJUZxuFGNiR+XGzD4lThyrAnmLU5QpImZFMV+z8</w:t>
      </w:r>
    </w:p>
    <w:p>
      <w:pPr>
        <w:pStyle w:val="PreformattedText"/>
        <w:bidi w:val="0"/>
        <w:spacing w:before="0" w:after="0"/>
        <w:jc w:val="left"/>
        <w:rPr/>
      </w:pPr>
      <w:r>
        <w:rPr/>
        <w:t>MVKHYnPSPTcZ43AwZqNZC3ZzhDn5Akd/mPl+vE88kWpVk1rDqV6MgjfI75374+fy7+3DhUk7jvv5Uq</w:t>
      </w:r>
    </w:p>
    <w:p>
      <w:pPr>
        <w:pStyle w:val="PreformattedText"/>
        <w:bidi w:val="0"/>
        <w:spacing w:before="0" w:after="0"/>
        <w:jc w:val="left"/>
        <w:rPr/>
      </w:pPr>
      <w:r>
        <w:rPr/>
        <w:t>DCy9LKQjH3PTj09dthn58K5klNKlFTUCIqAqNgB89t8Hb8fTh06WsTSoaKKLtjtkDbf0/jniVKtgoo</w:t>
      </w:r>
    </w:p>
    <w:p>
      <w:pPr>
        <w:pStyle w:val="PreformattedText"/>
        <w:bidi w:val="0"/>
        <w:spacing w:before="0" w:after="0"/>
        <w:jc w:val="left"/>
        <w:rPr/>
      </w:pPr>
      <w:r>
        <w:rPr/>
        <w:t>th0e+2MZ+fy78KokTJiff9q/fVI8fcyP45+ePkeFTi1uVeU8OMZAPcYOfQ+m+/ACdY3q4mR3b9PtTO</w:t>
      </w:r>
    </w:p>
    <w:p>
      <w:pPr>
        <w:pStyle w:val="PreformattedText"/>
        <w:bidi w:val="0"/>
        <w:spacing w:before="0" w:after="0"/>
        <w:jc w:val="left"/>
        <w:rPr/>
      </w:pPr>
      <w:r>
        <w:rPr/>
        <w:t>c6LMlys7xOoKmNhgr7Rk+v9e/CzWjSr2hmkd71zt+IvQ9HR6kutS0SLhASSmMBXfcZH4fpxjdQHCZv</w:t>
      </w:r>
    </w:p>
    <w:p>
      <w:pPr>
        <w:pStyle w:val="PreformattedText"/>
        <w:bidi w:val="0"/>
        <w:spacing w:before="0" w:after="0"/>
        <w:jc w:val="left"/>
        <w:rPr/>
      </w:pPr>
      <w:r>
        <w:rPr/>
        <w:t>PdqJJAQkztQHw2V1L1yU0ToRHME+HbZXxsB8wdh7/PjMlGWRtVjSgrQ2NWt8uD1XG34OQV2xnOSSSM</w:t>
      </w:r>
    </w:p>
    <w:p>
      <w:pPr>
        <w:pStyle w:val="PreformattedText"/>
        <w:bidi w:val="0"/>
        <w:spacing w:before="0" w:after="0"/>
        <w:jc w:val="left"/>
        <w:rPr/>
      </w:pPr>
      <w:r>
        <w:rPr/>
        <w:t>g7d+E2P5gqTv5KtP5bwhrdCCAfsl2I2IKA7g/nwVZ0npQd2MxpUahtcL0zsEXJByCFP47+3E3IAmmb</w:t>
      </w:r>
    </w:p>
    <w:p>
      <w:pPr>
        <w:pStyle w:val="PreformattedText"/>
        <w:bidi w:val="0"/>
        <w:spacing w:before="0" w:after="0"/>
        <w:jc w:val="left"/>
        <w:rPr/>
      </w:pPr>
      <w:r>
        <w:rPr/>
        <w:t>N7VFTWFOlNOxVlBLYxjB+9jOSdu3p7cYluEKMb0SbRmBtrTfSVLoxAYnPYDcj3OfxHF7b4sCbVFxox</w:t>
      </w:r>
    </w:p>
    <w:p>
      <w:pPr>
        <w:pStyle w:val="PreformattedText"/>
        <w:bidi w:val="0"/>
        <w:spacing w:before="0" w:after="0"/>
        <w:jc w:val="left"/>
        <w:rPr/>
      </w:pPr>
      <w:r>
        <w:rPr/>
        <w:t>RhQV8/UASxAI33OMEbkZ/DjTI2INZygjrX7mJzPs/KLllr/mpqGaiisvLjRepNbXE3KSWGhli03aqm</w:t>
      </w:r>
    </w:p>
    <w:p>
      <w:pPr>
        <w:pStyle w:val="PreformattedText"/>
        <w:bidi w:val="0"/>
        <w:spacing w:before="0" w:after="0"/>
        <w:jc w:val="left"/>
        <w:rPr/>
      </w:pPr>
      <w:r>
        <w:rPr/>
        <w:t>5x0lXLFG7Rw1FVTwU2VUktVBQCxA4sbQXXEtgXWQO71U4sNoWtWiAT8Bb5/pXzweYOs79zT1/qLXur</w:t>
      </w:r>
    </w:p>
    <w:p>
      <w:pPr>
        <w:pStyle w:val="PreformattedText"/>
        <w:bidi w:val="0"/>
        <w:spacing w:before="0" w:after="0"/>
        <w:jc w:val="left"/>
        <w:rPr/>
      </w:pPr>
      <w:r>
        <w:rPr/>
        <w:t>LlVXjVnMHVtw1PfbhV1dXV1FRcb7XSV071VTdGeoNLGkkcFHFKM09HRwQlR5bIOtSgIbTFkoAAA6en</w:t>
      </w:r>
    </w:p>
    <w:p>
      <w:pPr>
        <w:pStyle w:val="PreformattedText"/>
        <w:bidi w:val="0"/>
        <w:spacing w:before="0" w:after="0"/>
        <w:jc w:val="left"/>
        <w:rPr/>
      </w:pPr>
      <w:r>
        <w:rPr/>
        <w:t>c89a5oSo5lGSoyd9TU5fC9y2h5na5sBltTratNw0KrRmn+tPUSyTfWKy51MUSqDPVVApUg6iWgoqFF</w:t>
      </w:r>
    </w:p>
    <w:p>
      <w:pPr>
        <w:pStyle w:val="PreformattedText"/>
        <w:bidi w:val="0"/>
        <w:spacing w:before="0" w:after="0"/>
        <w:jc w:val="left"/>
        <w:rPr/>
      </w:pPr>
      <w:r>
        <w:rPr/>
        <w:t>6hmXqw47EJYaJH5lTr9OsD5muk4DgVY7FpCkyhBEJud7k3jzWjkkSdYHR7y55Zab0tR2yq/ZtDT1lQ</w:t>
      </w:r>
    </w:p>
    <w:p>
      <w:pPr>
        <w:pStyle w:val="PreformattedText"/>
        <w:bidi w:val="0"/>
        <w:spacing w:before="0" w:after="0"/>
        <w:jc w:val="left"/>
        <w:rPr/>
      </w:pPr>
      <w:r>
        <w:rPr/>
        <w:t>S0ryR5q2SHrpaVIFWPpQMG6kwxYq4+LozngcVjCuQpRM9xXu/DsC0w2jI2Asb22t7Cp96NpaaCGlFB</w:t>
      </w:r>
    </w:p>
    <w:p>
      <w:pPr>
        <w:pStyle w:val="PreformattedText"/>
        <w:bidi w:val="0"/>
        <w:spacing w:before="0" w:after="0"/>
        <w:jc w:val="left"/>
        <w:rPr/>
      </w:pPr>
      <w:r>
        <w:rPr/>
        <w:t>S/WIopRCkDKvmfFJsyYXoLF1ZFDHCAHGfUPiMQkJVBk/foKKIacLgKjk6jTvv0lboW1wrGkpgcyRKI</w:t>
      </w:r>
    </w:p>
    <w:p>
      <w:pPr>
        <w:pStyle w:val="PreformattedText"/>
        <w:bidi w:val="0"/>
        <w:spacing w:before="0" w:after="0"/>
        <w:jc w:val="left"/>
        <w:rPr/>
      </w:pPr>
      <w:r>
        <w:rPr/>
        <w:t>5T5nU80yDqYuhJ809LAAr8LEHfOAAhUQQr769+1EFrsEg+logH6e/wAKf206dmnjKJE5dkWZ3YqHET</w:t>
      </w:r>
    </w:p>
    <w:p>
      <w:pPr>
        <w:pStyle w:val="PreformattedText"/>
        <w:bidi w:val="0"/>
        <w:spacing w:before="0" w:after="0"/>
        <w:jc w:val="left"/>
        <w:rPr/>
      </w:pPr>
      <w:r>
        <w:rPr/>
        <w:t>IgQkFTkr0gd9gSu2ABoQFrSIBJIm5/39ayLfbbnMqBcRFp7/WlXVaWf6vIgMJdUSMyAMxYBPLGSw+5</w:t>
      </w:r>
    </w:p>
    <w:p>
      <w:pPr>
        <w:pStyle w:val="PreformattedText"/>
        <w:bidi w:val="0"/>
        <w:spacing w:before="0" w:after="0"/>
        <w:jc w:val="left"/>
        <w:rPr/>
      </w:pPr>
      <w:r>
        <w:rPr/>
        <w:t>0h8fukHYg5xMsOAkBQPxvtf2mKzDGt2MEpMkC3rbrpO8/Nub5pepkhcQJgr1+ZK5IV1ABAWNR26iST</w:t>
      </w:r>
    </w:p>
    <w:p>
      <w:pPr>
        <w:pStyle w:val="PreformattedText"/>
        <w:bidi w:val="0"/>
        <w:spacing w:before="0" w:after="0"/>
        <w:jc w:val="left"/>
        <w:rPr/>
      </w:pPr>
      <w:r>
        <w:rPr/>
        <w:t>kg524i4hQTAGh1n6D1ohhcQ1mBUfQRcGdZ+gqN2vNPSQ086gQwiHyuqpk6R1FyrvHDMG+BiwAG2ckf</w:t>
      </w:r>
    </w:p>
    <w:p>
      <w:pPr>
        <w:pStyle w:val="PreformattedText"/>
        <w:bidi w:val="0"/>
        <w:spacing w:before="0" w:after="0"/>
        <w:jc w:val="left"/>
        <w:rPr/>
      </w:pPr>
      <w:r>
        <w:rPr/>
        <w:t>F2XjGpa0qANo+Hxo834biJ/MTNoM20kfv+tVxc9NOW65Udwt1VSIRWx1UKIYEliakmXypo5Qqsk8sZ</w:t>
      </w:r>
    </w:p>
    <w:p>
      <w:pPr>
        <w:pStyle w:val="PreformattedText"/>
        <w:bidi w:val="0"/>
        <w:spacing w:before="0" w:after="0"/>
        <w:jc w:val="left"/>
        <w:rPr/>
      </w:pPr>
      <w:r>
        <w:rPr/>
        <w:t>IdSxBOEx1ZbB3h+L8NSfNcQR33965TiuDQ+laSmZBBncaaHv7cnPiT5H1HKXmrrrQi26Wp0jqb9o66</w:t>
      </w:r>
    </w:p>
    <w:p>
      <w:pPr>
        <w:pStyle w:val="PreformattedText"/>
        <w:bidi w:val="0"/>
        <w:spacing w:before="0" w:after="0"/>
        <w:jc w:val="left"/>
        <w:rPr/>
      </w:pPr>
      <w:r>
        <w:rPr/>
        <w:t>0LH5Rp4Gt0EsU2rtMQyQN1yUtJPc+qLLCVKO7RoD9gJE9R4djRjMIhyZcT5V31N8qtrkC+0g6186fi</w:t>
      </w:r>
    </w:p>
    <w:p>
      <w:pPr>
        <w:pStyle w:val="PreformattedText"/>
        <w:bidi w:val="0"/>
        <w:spacing w:before="0" w:after="0"/>
        <w:jc w:val="left"/>
        <w:rPr/>
      </w:pPr>
      <w:r>
        <w:rPr/>
        <w:t>LhP/bMdiMMElOHdlxr/wAbZ0C2iSbbhKgNprtn+ig8SQ5peD7k1ri42O5W1rXbJeX1ZDcZY6itkrOX</w:t>
      </w:r>
    </w:p>
    <w:p>
      <w:pPr>
        <w:pStyle w:val="PreformattedText"/>
        <w:bidi w:val="0"/>
        <w:spacing w:before="0" w:after="0"/>
        <w:jc w:val="left"/>
        <w:rPr/>
      </w:pPr>
      <w:r>
        <w:rPr/>
        <w:t>qUunHuK1oUNdqWpp4Kaoiq5/8VUrU+dVNJUNJLIOxrR8RQB1v8fhFZMIVLZSQn8sj4afLnV3ek/EFy</w:t>
      </w:r>
    </w:p>
    <w:p>
      <w:pPr>
        <w:pStyle w:val="PreformattedText"/>
        <w:bidi w:val="0"/>
        <w:spacing w:before="0" w:after="0"/>
        <w:jc w:val="left"/>
        <w:rPr/>
      </w:pPr>
      <w:r>
        <w:rPr/>
        <w:t>/oqSNa66fVHVFUo0EzEYAznpT3/ltwIW06gkBsr9I+5FaFZpJyk+1KG4+Jbla8TxJqEOenBCUtQT2P</w:t>
      </w:r>
    </w:p>
    <w:p>
      <w:pPr>
        <w:pStyle w:val="PreformattedText"/>
        <w:bidi w:val="0"/>
        <w:spacing w:before="0" w:after="0"/>
        <w:jc w:val="left"/>
        <w:rPr/>
      </w:pPr>
      <w:r>
        <w:rPr/>
        <w:t>vHxDJiCf/bLPsP1qEkf2Ee1Rs5h81dO6gimjs1W9YZAwz5DIozkA/aAZzkfpxswzDgVmWgoHWpqUlU</w:t>
      </w:r>
    </w:p>
    <w:p>
      <w:pPr>
        <w:pStyle w:val="PreformattedText"/>
        <w:bidi w:val="0"/>
        <w:spacing w:before="0" w:after="0"/>
        <w:jc w:val="left"/>
        <w:rPr/>
      </w:pPr>
      <w:r>
        <w:rPr/>
        <w:t>QIgcqjuzBnZ2UAnJxgD8AeCXKqygRavepcZ6QPltj19fbbh6cpm2lZgg9sDONvb+PtwqiUba61+6fb</w:t>
      </w:r>
    </w:p>
    <w:p>
      <w:pPr>
        <w:pStyle w:val="PreformattedText"/>
        <w:bidi w:val="0"/>
        <w:spacing w:before="0" w:after="0"/>
        <w:jc w:val="left"/>
        <w:rPr/>
      </w:pPr>
      <w:r>
        <w:rPr/>
        <w:t>ck7epGe5G3Yb/rw8nczSKY230nv/AHWSqQD1DONxsR3OT+G2eJBcaiB0psp2ETW1T8juT7Hf3P554m</w:t>
      </w:r>
    </w:p>
    <w:p>
      <w:pPr>
        <w:pStyle w:val="PreformattedText"/>
        <w:bidi w:val="0"/>
        <w:spacing w:before="0" w:after="0"/>
        <w:jc w:val="left"/>
        <w:rPr/>
      </w:pPr>
      <w:r>
        <w:rPr/>
        <w:t>DM9KhB5VngnsCc/I8SHXWnivCPxH+++Nx/WOFTRFeUybL6+vz3xtv/AFtxz9X8zp3am25npi2O2O0c</w:t>
      </w:r>
    </w:p>
    <w:p>
      <w:pPr>
        <w:pStyle w:val="PreformattedText"/>
        <w:bidi w:val="0"/>
        <w:spacing w:before="0" w:after="0"/>
        <w:jc w:val="left"/>
        <w:rPr/>
      </w:pPr>
      <w:r>
        <w:rPr/>
        <w:t>hG/b7N/n34YiQQfnV7GsE3rm/wDGjeqiiuN4ML9BWEEAYAz1NnI9RnPFeQyO/WtK1kIPIVG3we6hqK</w:t>
      </w:r>
    </w:p>
    <w:p>
      <w:pPr>
        <w:pStyle w:val="PreformattedText"/>
        <w:bidi w:val="0"/>
        <w:spacing w:before="0" w:after="0"/>
        <w:jc w:val="left"/>
        <w:rPr/>
      </w:pPr>
      <w:r>
        <w:rPr/>
        <w:t>+pmaVyWNUM7k4+2JBA/EH+fFSkZc1QwqyRIMVehyu+OqthP/AMdxnfPpt/24yojxfQ0QdEoNWvctEH</w:t>
      </w:r>
    </w:p>
    <w:p>
      <w:pPr>
        <w:pStyle w:val="PreformattedText"/>
        <w:bidi w:val="0"/>
        <w:spacing w:before="0" w:after="0"/>
        <w:jc w:val="left"/>
        <w:rPr/>
      </w:pPr>
      <w:r>
        <w:rPr/>
        <w:t>7OhH/wAlMZ7gdH+3pwVZ0750He1Mm1/rSv1Q6wW6R8/unc/124sc0imaEKHe9V78y9YJSXB0MoA8/G</w:t>
      </w:r>
    </w:p>
    <w:p>
      <w:pPr>
        <w:pStyle w:val="PreformattedText"/>
        <w:bidi w:val="0"/>
        <w:spacing w:before="0" w:after="0"/>
        <w:jc w:val="left"/>
        <w:rPr/>
      </w:pPr>
      <w:r>
        <w:rPr/>
        <w:t>MgYBcr2Pr3/wCvAfFSkjpajeGAUkAiO+lE1iuEV2cdBBOFJBI33AGP1HFDLpJiavcbCR608tp0758Q</w:t>
      </w:r>
    </w:p>
    <w:p>
      <w:pPr>
        <w:pStyle w:val="PreformattedText"/>
        <w:bidi w:val="0"/>
        <w:spacing w:before="0" w:after="0"/>
        <w:jc w:val="left"/>
        <w:rPr/>
      </w:pPr>
      <w:r>
        <w:rPr/>
        <w:t>dVBIB+LtjIzn5+3BRClZdJrAtKQeVVe/TQa0k5W+AbmHQIlxaq5ua35acmaQUFQtLDDDqW91OqLzLd</w:t>
      </w:r>
    </w:p>
    <w:p>
      <w:pPr>
        <w:pStyle w:val="PreformattedText"/>
        <w:bidi w:val="0"/>
        <w:spacing w:before="0" w:after="0"/>
        <w:jc w:val="left"/>
        <w:rPr/>
      </w:pPr>
      <w:r>
        <w:rPr/>
        <w:t>JOtZJrW+n9EXSlaCL4ppbnEshECzBivCMzuOQDAS2lajM7CLdZUPad9RnFylvBKNyXVJSPeSZ6QmI3</w:t>
      </w:r>
    </w:p>
    <w:p>
      <w:pPr>
        <w:pStyle w:val="PreformattedText"/>
        <w:bidi w:val="0"/>
        <w:spacing w:before="0" w:after="0"/>
        <w:jc w:val="left"/>
        <w:rPr/>
      </w:pPr>
      <w:r>
        <w:rPr/>
        <w:t>9K4ybZb7ZNBHLVO7OzQXCJZFjKyQzzv5cTyq3wP9Th6vUgsFOMDPXrCQkyYjlXNtSY9a6BfANy/tmn</w:t>
      </w:r>
    </w:p>
    <w:p>
      <w:pPr>
        <w:pStyle w:val="PreformattedText"/>
        <w:bidi w:val="0"/>
        <w:spacing w:before="0" w:after="0"/>
        <w:jc w:val="left"/>
        <w:rPr/>
      </w:pPr>
      <w:r>
        <w:rPr/>
        <w:t>dGyalnpY2qtRQpXvJMkwEFPPMI6GEIfiiijt4hA6PiXoyTls8cbxt8qcSE2Cf03957Feu/g7BJawy3</w:t>
      </w:r>
    </w:p>
    <w:p>
      <w:pPr>
        <w:pStyle w:val="PreformattedText"/>
        <w:bidi w:val="0"/>
        <w:spacing w:before="0" w:after="0"/>
        <w:jc w:val="left"/>
        <w:rPr/>
      </w:pPr>
      <w:r>
        <w:rPr/>
        <w:t>lDMt46xoJsB0Aj671av+05DPAQ4P1ORaajQAFvOklihZiGyIowobLEkKGx7441xRg200/X969PaIAT</w:t>
      </w:r>
    </w:p>
    <w:p>
      <w:pPr>
        <w:pStyle w:val="PreformattedText"/>
        <w:bidi w:val="0"/>
        <w:spacing w:before="0" w:after="0"/>
        <w:jc w:val="left"/>
        <w:rPr/>
      </w:pPr>
      <w:r>
        <w:rPr/>
        <w:t>Budfb96mhyweO4f4VYkkMZFRCsaKqUqoDG6Jhl+NwZmyd0cAsMggg8RJJUfMZgdI3ogk5dTE69eXOp</w:t>
      </w:r>
    </w:p>
    <w:p>
      <w:pPr>
        <w:pStyle w:val="PreformattedText"/>
        <w:bidi w:val="0"/>
        <w:spacing w:before="0" w:after="0"/>
        <w:jc w:val="left"/>
        <w:rPr/>
      </w:pPr>
      <w:r>
        <w:rPr/>
        <w:t>raJCB4o6eGYNHG6L5vUpkLOIlaVmfcCLJ3OcEP0ggZzIUSoCI1ABtra/tP12qK0iJUoEG9uXS3P5yO</w:t>
      </w:r>
    </w:p>
    <w:p>
      <w:pPr>
        <w:pStyle w:val="PreformattedText"/>
        <w:bidi w:val="0"/>
        <w:spacing w:before="0" w:after="0"/>
        <w:jc w:val="left"/>
        <w:rPr/>
      </w:pPr>
      <w:r>
        <w:rPr/>
        <w:t>dSmsFLSvEjh5gTh2wTGFPT9qdyDjq75yPjPvuew6EhMhRM+0c6AYkrUqIEptzm9vl9BSqjoVniDeU5</w:t>
      </w:r>
    </w:p>
    <w:p>
      <w:pPr>
        <w:pStyle w:val="PreformattedText"/>
        <w:bidi w:val="0"/>
        <w:spacing w:before="0" w:after="0"/>
        <w:jc w:val="left"/>
        <w:rPr/>
      </w:pPr>
      <w:r>
        <w:rPr/>
        <w:t>Y/ZmR5vKV1KN/wCUZDmNS3wg5z1ZGBkcTCCoyQVTaZjblMwJtz2isilKQYzDLrETe2hjU70krxQJFH</w:t>
      </w:r>
    </w:p>
    <w:p>
      <w:pPr>
        <w:pStyle w:val="PreformattedText"/>
        <w:bidi w:val="0"/>
        <w:spacing w:before="0" w:after="0"/>
        <w:jc w:val="left"/>
        <w:rPr/>
      </w:pPr>
      <w:r>
        <w:rPr/>
        <w:t>JEUkhZVHVLJCWR2QnpZHj7nqbBG2dj3PFTqNUgFJA1It7EVvwq1EpJOZJOk6es9j0qLevdOSutTLCB</w:t>
      </w:r>
    </w:p>
    <w:p>
      <w:pPr>
        <w:pStyle w:val="PreformattedText"/>
        <w:bidi w:val="0"/>
        <w:spacing w:before="0" w:after="0"/>
        <w:jc w:val="left"/>
        <w:rPr/>
      </w:pPr>
      <w:r>
        <w:rPr/>
        <w:t>GJDmVkjDIYEjVzOYZSQgASUdI3B+9nAwFfbCSSPWdojWPjXYYbFNloJUcygCBOs6AT8NbcoNV3c17J</w:t>
      </w:r>
    </w:p>
    <w:p>
      <w:pPr>
        <w:pStyle w:val="PreformattedText"/>
        <w:bidi w:val="0"/>
        <w:spacing w:before="0" w:after="0"/>
        <w:jc w:val="left"/>
        <w:rPr/>
      </w:pPr>
      <w:r>
        <w:rPr/>
        <w:t>HNb61pII18+mqI3foV4GplK4aZWw3mGLDL0gMrL1dRI30YJzMAUjl9qw4xsecqVBMiOv7ftVEnj75e</w:t>
      </w:r>
    </w:p>
    <w:p>
      <w:pPr>
        <w:pStyle w:val="PreformattedText"/>
        <w:bidi w:val="0"/>
        <w:spacing w:before="0" w:after="0"/>
        <w:jc w:val="left"/>
        <w:rPr/>
      </w:pPr>
      <w:r>
        <w:rPr/>
        <w:t>U970BR6qhokq77oG9Ut2oKhWaOQ01VBUWq/UEzFgZqee2Vz5yQVaKFkBCsrd9+HcQU4lbKj5Xkke4u</w:t>
      </w:r>
    </w:p>
    <w:p>
      <w:pPr>
        <w:pStyle w:val="PreformattedText"/>
        <w:bidi w:val="0"/>
        <w:spacing w:before="0" w:after="0"/>
        <w:jc w:val="left"/>
        <w:rPr/>
      </w:pPr>
      <w:r>
        <w:rPr/>
        <w:t>COu2hF68n/ABxhQ5w9GISiXcK4CDP9qxlcB0JBBB1GkDWrKfoRBcKLwVVtPPNIaNOfXNmO2Ukk8VQK</w:t>
      </w:r>
    </w:p>
    <w:p>
      <w:pPr>
        <w:pStyle w:val="PreformattedText"/>
        <w:bidi w:val="0"/>
        <w:spacing w:before="0" w:after="0"/>
        <w:jc w:val="left"/>
        <w:rPr/>
      </w:pPr>
      <w:r>
        <w:rPr/>
        <w:t>KnipdGrWL9jTRqjy3c19QSC2VqkDYdWL9Dj48YQLZRt615jgBDTnIrP0SLd/Oatrq62ZBhWIJyO3f2</w:t>
      </w:r>
    </w:p>
    <w:p>
      <w:pPr>
        <w:pStyle w:val="PreformattedText"/>
        <w:bidi w:val="0"/>
        <w:spacing w:before="0" w:after="0"/>
        <w:jc w:val="left"/>
        <w:rPr/>
      </w:pPr>
      <w:r>
        <w:rPr/>
        <w:t>H8tvnxhrdSckqaoTiM1DGRyPhUE4Y9wD6+ny34cGDNMoCDT0aH0rd72AKanlqZAqkhUREBYZXqaRgM</w:t>
      </w:r>
    </w:p>
    <w:p>
      <w:pPr>
        <w:pStyle w:val="PreformattedText"/>
        <w:bidi w:val="0"/>
        <w:spacing w:before="0" w:after="0"/>
        <w:jc w:val="left"/>
        <w:rPr/>
      </w:pPr>
      <w:r>
        <w:rPr/>
        <w:t>79vTh1vtNDzry/GqIUqyQSelLm86Fv8AaIjJX214lA++jRyAjJycRk44TeIacMJXJ+FLKtP50kUhjE</w:t>
      </w:r>
    </w:p>
    <w:p>
      <w:pPr>
        <w:pStyle w:val="PreformattedText"/>
        <w:bidi w:val="0"/>
        <w:spacing w:before="0" w:after="0"/>
        <w:jc w:val="left"/>
        <w:rPr/>
      </w:pPr>
      <w:r>
        <w:rPr/>
        <w:t>ASD3B6cY7Edxj04upVtSEYzt+n8COFSrckS5IyN8ZPYY9f5jHCpUJ8lOk5O2+cn5E4zjfvwhcilWUc</w:t>
      </w:r>
    </w:p>
    <w:p>
      <w:pPr>
        <w:pStyle w:val="PreformattedText"/>
        <w:bidi w:val="0"/>
        <w:spacing w:before="0" w:after="0"/>
        <w:jc w:val="left"/>
        <w:rPr/>
      </w:pPr>
      <w:r>
        <w:rPr/>
        <w:t>dOFGWUH2yfwGfnnPGimit4FMDu49tznY9zseFTQQLe3vWDvSLjMijvvkAe+xHccKlkG4vQKlXYAYG2</w:t>
      </w:r>
    </w:p>
    <w:p>
      <w:pPr>
        <w:pStyle w:val="PreformattedText"/>
        <w:bidi w:val="0"/>
        <w:spacing w:before="0" w:after="0"/>
        <w:jc w:val="left"/>
        <w:rPr/>
      </w:pPr>
      <w:r>
        <w:rPr/>
        <w:t>PXfP8APjn6Ri5Ox775U3nM6PNolIGcQyHGM5HQ2e35cMdp3rQyJNcvnjzqZYLneiz9EYgJJUEHHU+Q</w:t>
      </w:r>
    </w:p>
    <w:p>
      <w:pPr>
        <w:pStyle w:val="PreformattedText"/>
        <w:bidi w:val="0"/>
        <w:spacing w:before="0" w:after="0"/>
        <w:jc w:val="left"/>
        <w:rPr/>
      </w:pPr>
      <w:r>
        <w:rPr/>
        <w:t>WHpgf0eHA82sgx3+tXPT4aoMVGbwQ1ZqJixP3p0PyGJ3z3/Hip4ELXaJ/Sq8GZAjc9a6DuVODPaj/w</w:t>
      </w:r>
    </w:p>
    <w:p>
      <w:pPr>
        <w:pStyle w:val="PreformattedText"/>
        <w:bidi w:val="0"/>
        <w:spacing w:before="0" w:after="0"/>
        <w:jc w:val="left"/>
        <w:rPr/>
      </w:pPr>
      <w:r>
        <w:rPr/>
        <w:t>Aux7j7w9ff/Xgemzp2oo5+S+371bFy0ANtgyMfYoM+v3c9/wA+CzO3p96EPRJnrSg1xgWWYjIwrfng</w:t>
      </w:r>
    </w:p>
    <w:p>
      <w:pPr>
        <w:pStyle w:val="PreformattedText"/>
        <w:bidi w:val="0"/>
        <w:spacing w:before="0" w:after="0"/>
        <w:jc w:val="left"/>
        <w:rPr/>
      </w:pPr>
      <w:r>
        <w:rPr/>
        <w:t>ZPr7g/nxcoSIqtpV7WA7+VU1c67s8Wo2h85gPrgAHUcZM2PfJ2Hy/DgRjkzBozhVAk3sb043LCfzOg</w:t>
      </w:r>
    </w:p>
    <w:p>
      <w:pPr>
        <w:pStyle w:val="PreformattedText"/>
        <w:bidi w:val="0"/>
        <w:spacing w:before="0" w:after="0"/>
        <w:jc w:val="left"/>
        <w:rPr/>
      </w:pPr>
      <w:r>
        <w:rPr/>
        <w:t>5yCiHJIO+dt/fPGHDiHSNq3PkZROlTk0dEktJH1KMlAT2OMKcZ+e44PIT5J0P60HcX5gNtKrK+m10n</w:t>
      </w:r>
    </w:p>
    <w:p>
      <w:pPr>
        <w:pStyle w:val="PreformattedText"/>
        <w:bidi w:val="0"/>
        <w:spacing w:before="0" w:after="0"/>
        <w:jc w:val="left"/>
        <w:rPr/>
      </w:pPr>
      <w:r>
        <w:rPr/>
        <w:t>ZLz9HLzurLlp46gr9M3zlRqXTDxU6z1Gl9QU3MvTlnk1dTlyFpVp9MXrUtLUTZLR0d8qcKwZsaOEqc</w:t>
      </w:r>
    </w:p>
    <w:p>
      <w:pPr>
        <w:pStyle w:val="PreformattedText"/>
        <w:bidi w:val="0"/>
        <w:spacing w:before="0" w:after="0"/>
        <w:jc w:val="left"/>
        <w:rPr/>
      </w:pPr>
      <w:r>
        <w:rPr/>
        <w:t>HFGktnKFBYPUZSY5m4B0jy3isnFQFcMdJElBQR0OYCf/1ke9cW/KTltctWXGK2eSJIZZLbUVVXOsjJ</w:t>
      </w:r>
    </w:p>
    <w:p>
      <w:pPr>
        <w:pStyle w:val="PreformattedText"/>
        <w:bidi w:val="0"/>
        <w:spacing w:before="0" w:after="0"/>
        <w:jc w:val="left"/>
        <w:rPr/>
      </w:pPr>
      <w:r>
        <w:rPr/>
        <w:t>Hbvtaj6uiKehjKohJBBYLTiNfvMOOzdzAGBeKA4JtLqkJVBSo39PvPKujrkfbxpHl/YrdMRHF9RjjZ</w:t>
      </w:r>
    </w:p>
    <w:p>
      <w:pPr>
        <w:pStyle w:val="PreformattedText"/>
        <w:bidi w:val="0"/>
        <w:spacing w:before="0" w:after="0"/>
        <w:jc w:val="left"/>
        <w:rPr/>
      </w:pPr>
      <w:r>
        <w:rPr/>
        <w:t>jFkxuxVGEvkDaSQL0Y2CBVUgKN+C4mqXVGenfd6924Ex4OCakbTHfYipFWS7VJdogEmjgp2l60XpBd</w:t>
      </w:r>
    </w:p>
    <w:p>
      <w:pPr>
        <w:pStyle w:val="PreformattedText"/>
        <w:bidi w:val="0"/>
        <w:spacing w:before="0" w:after="0"/>
        <w:jc w:val="left"/>
        <w:rPr/>
      </w:pPr>
      <w:r>
        <w:rPr/>
        <w:t>JAYHCSEhF8uRWbv1dLBgueADjYuK6ZpxOUTqD7a71ZNyBoZZ6ehq4XjPmU9L9YeoJMUoi6EmYLGMYZ</w:t>
      </w:r>
    </w:p>
    <w:p>
      <w:pPr>
        <w:pStyle w:val="PreformattedText"/>
        <w:bidi w:val="0"/>
        <w:spacing w:before="0" w:after="0"/>
        <w:jc w:val="left"/>
        <w:rPr/>
      </w:pPr>
      <w:r>
        <w:rPr/>
        <w:t>5KgkMOl2OATjIB4qU+VAH5r5uRN/lz9LUUbUHDJByxtqD/AL5aVPLTlO0MyMtSlOVLeY1MpYp1MGET</w:t>
      </w:r>
    </w:p>
    <w:p>
      <w:pPr>
        <w:pStyle w:val="PreformattedText"/>
        <w:bidi w:val="0"/>
        <w:spacing w:before="0" w:after="0"/>
        <w:jc w:val="left"/>
        <w:rPr/>
      </w:pPr>
      <w:r>
        <w:rPr/>
        <w:t>AguzFBJvtk4IIO3GRLay6CFZIv5dNdNPX/dSOXwyCjxCRbN9RtyqQdkjYQxP5s5CIrdCoqmePq6V+z</w:t>
      </w:r>
    </w:p>
    <w:p>
      <w:pPr>
        <w:pStyle w:val="PreformattedText"/>
        <w:bidi w:val="0"/>
        <w:spacing w:before="0" w:after="0"/>
        <w:jc w:val="left"/>
        <w:rPr/>
      </w:pPr>
      <w:r>
        <w:rPr/>
        <w:t>DZYlsKCSegqSwODwVSVpAmYHLcT+sAXtqaGltKlKASJJ1JmDrPIc+ugpbxStFTJLVgeYybRmQqqMMM</w:t>
      </w:r>
    </w:p>
    <w:p>
      <w:pPr>
        <w:pStyle w:val="PreformattedText"/>
        <w:bidi w:val="0"/>
        <w:spacing w:before="0" w:after="0"/>
        <w:jc w:val="left"/>
        <w:rPr/>
      </w:pPr>
      <w:r>
        <w:rPr/>
        <w:t>/Qsi5ZwPljKjcZ41JUoBKli5HM23sD+m2tYXGczqm2jCQdY12EkaD7TSOv8AWGOGd/tXLdTREdeIwY</w:t>
      </w:r>
    </w:p>
    <w:p>
      <w:pPr>
        <w:pStyle w:val="PreformattedText"/>
        <w:bidi w:val="0"/>
        <w:spacing w:before="0" w:after="0"/>
        <w:jc w:val="left"/>
        <w:rPr/>
      </w:pPr>
      <w:r>
        <w:rPr/>
        <w:t>ySH3BVsknbb4dvU8UYhRCTrPMffvSimDYSVITYAWIte+1Rv1hXV0kMk3ly06xrIkkglikyzK0LvJA6</w:t>
      </w:r>
    </w:p>
    <w:p>
      <w:pPr>
        <w:pStyle w:val="PreformattedText"/>
        <w:bidi w:val="0"/>
        <w:spacing w:before="0" w:after="0"/>
        <w:jc w:val="left"/>
        <w:rPr/>
      </w:pPr>
      <w:r>
        <w:rPr/>
        <w:t>4nQLhiMYw3yI4EOKXliPU2PQ2NdG3gm4ASfEUrQQRuDEgyOXtUG+cMJEReWAJ8EssM/QoaWNVlCw1E</w:t>
      </w:r>
    </w:p>
    <w:p>
      <w:pPr>
        <w:pStyle w:val="PreformattedText"/>
        <w:bidi w:val="0"/>
        <w:spacing w:before="0" w:after="0"/>
        <w:jc w:val="left"/>
        <w:rPr/>
      </w:pPr>
      <w:r>
        <w:rPr/>
        <w:t>KjDTKQh2JDCUE9OCAsKFTlKYAiNvj150NxgDRUkmCJkXt6E7dOdqpl8RUdHdtK67tzy+XTz6cukbsV</w:t>
      </w:r>
    </w:p>
    <w:p>
      <w:pPr>
        <w:pStyle w:val="PreformattedText"/>
        <w:bidi w:val="0"/>
        <w:spacing w:before="0" w:after="0"/>
        <w:jc w:val="left"/>
        <w:rPr/>
      </w:pPr>
      <w:r>
        <w:rPr/>
        <w:t>SSPz6mhqo0mMTAgSRhYyjdlYElH6d+z4MFIxmFI1C0m24mY9Doec7V5/+Iltr4dxBtYCkLZcSd9UET</w:t>
      </w:r>
    </w:p>
    <w:p>
      <w:pPr>
        <w:pStyle w:val="PreformattedText"/>
        <w:bidi w:val="0"/>
        <w:spacing w:before="0" w:after="0"/>
        <w:jc w:val="left"/>
        <w:rPr/>
      </w:pPr>
      <w:r>
        <w:rPr/>
        <w:t>tcbGbG8GKf76G3VEsfhs5gWKrWkUWDnvqxYKmGJYKqvFz0nomomqK9VlIncPTrFHJ0r9nTCEhmgLt2</w:t>
      </w:r>
    </w:p>
    <w:p>
      <w:pPr>
        <w:pStyle w:val="PreformattedText"/>
        <w:bidi w:val="0"/>
        <w:spacing w:before="0" w:after="0"/>
        <w:jc w:val="left"/>
        <w:rPr/>
      </w:pPr>
      <w:r>
        <w:rPr/>
        <w:t>vEAC6g6Ep9rEj4141w8wh9OyVn4kA3n/AEBYaVbFUXqmJSQSZ6GDMAwJwDkjPoc8YCnqBNb/AFtQOn</w:t>
      </w:r>
    </w:p>
    <w:p>
      <w:pPr>
        <w:pStyle w:val="PreformattedText"/>
        <w:bidi w:val="0"/>
        <w:spacing w:before="0" w:after="0"/>
        <w:jc w:val="left"/>
        <w:rPr/>
      </w:pPr>
      <w:r>
        <w:rPr/>
        <w:t>udMk61QlV0EjdRDqGUZIxgnY49OI6a0td6sB5PXq1GzUslHJSyqII+pkdWYSYBbqyc9Wf5evHPYp1S</w:t>
      </w:r>
    </w:p>
    <w:p>
      <w:pPr>
        <w:pStyle w:val="PreformattedText"/>
        <w:bidi w:val="0"/>
        <w:spacing w:before="0" w:after="0"/>
        <w:jc w:val="left"/>
        <w:rPr/>
      </w:pPr>
      <w:r>
        <w:rPr/>
        <w:t>XVBatCda24dtJRMR8O5pfa41NRCzzvKVAVDg5BBOMnHy+fFbWIzOpAGtWuNeQk1XvqDX9DBdKpIpFK</w:t>
      </w:r>
    </w:p>
    <w:p>
      <w:pPr>
        <w:pStyle w:val="PreformattedText"/>
        <w:bidi w:val="0"/>
        <w:spacing w:before="0" w:after="0"/>
        <w:jc w:val="left"/>
        <w:rPr/>
      </w:pPr>
      <w:r>
        <w:rPr/>
        <w:t>K79n6TkMcHtj/tx1DaiUJmxIFC4SCqBYc/r6UQtzLp17yr+HVknPtj58TChpNRKRBI+XfyrQvNCn81</w:t>
      </w:r>
    </w:p>
    <w:p>
      <w:pPr>
        <w:pStyle w:val="PreformattedText"/>
        <w:bidi w:val="0"/>
        <w:spacing w:before="0" w:after="0"/>
        <w:jc w:val="left"/>
        <w:rPr/>
      </w:pPr>
      <w:r>
        <w:rPr/>
        <w:t>VEy/GSPvYPb54wcDh8wO9RIjTT1FDG5lxhD9qmMH985OB6genbhZgN6aJEjSktX83I6aYp52CcMBkf</w:t>
      </w:r>
    </w:p>
    <w:p>
      <w:pPr>
        <w:pStyle w:val="PreformattedText"/>
        <w:bidi w:val="0"/>
        <w:spacing w:before="0" w:after="0"/>
        <w:jc w:val="left"/>
        <w:rPr/>
      </w:pPr>
      <w:r>
        <w:rPr/>
        <w:t>MkfqP6HD5/+WnX96QEn94okm50x5b7cHuNiPTPz39fTh/FA3v6k05HK/ffcUS1HOzfAqDjPcSdIz7Z</w:t>
      </w:r>
    </w:p>
    <w:p>
      <w:pPr>
        <w:pStyle w:val="PreformattedText"/>
        <w:bidi w:val="0"/>
        <w:spacing w:before="0" w:after="0"/>
        <w:jc w:val="left"/>
        <w:rPr/>
      </w:pPr>
      <w:r>
        <w:rPr/>
        <w:t>IOfw+XC8YdzSy9QDU0adQAo/hjJ9Nu23Aas5Jkc6RPMNAbRUZ7iCUZPYExtjJ9sY4guwB61qYMmdjH</w:t>
      </w:r>
    </w:p>
    <w:p>
      <w:pPr>
        <w:pStyle w:val="PreformattedText"/>
        <w:bidi w:val="0"/>
        <w:spacing w:before="0" w:after="0"/>
        <w:jc w:val="left"/>
        <w:rPr/>
      </w:pPr>
      <w:r>
        <w:rPr/>
        <w:t>fxrlr+kJWOKsvrN605G4B/ekz39Py4kP6iesVe/wD01VFHwMSZlXB281MYOO8x/huP0+XDYoedVVYE</w:t>
      </w:r>
    </w:p>
    <w:p>
      <w:pPr>
        <w:pStyle w:val="PreformattedText"/>
        <w:bidi w:val="0"/>
        <w:spacing w:before="0" w:after="0"/>
        <w:jc w:val="left"/>
        <w:rPr/>
      </w:pPr>
      <w:r>
        <w:rPr/>
        <w:t>21i/7T6V0RcqSRLaT/y7+vqPUemPx4Fpkukbf7os7+Qk71bByzJFsgLZ/wAmPPp+6MfnjgwzpQXEHz</w:t>
      </w:r>
    </w:p>
    <w:p>
      <w:pPr>
        <w:pStyle w:val="PreformattedText"/>
        <w:bidi w:val="0"/>
        <w:spacing w:before="0" w:after="0"/>
        <w:jc w:val="left"/>
        <w:rPr/>
      </w:pPr>
      <w:r>
        <w:rPr/>
        <w:t>GBr+9HevmK2GoIzsjEkfID9d/58XpAJE1Ug3J5RVDPiAvph1gY8kH6+ARn0aoA9+/fHGHHN2TvP6UR</w:t>
      </w:r>
    </w:p>
    <w:p>
      <w:pPr>
        <w:pStyle w:val="PreformattedText"/>
        <w:bidi w:val="0"/>
        <w:spacing w:before="0" w:after="0"/>
        <w:jc w:val="left"/>
        <w:rPr/>
      </w:pPr>
      <w:r>
        <w:rPr/>
        <w:t>wrhzkVIDk1UGopoWG/2SYwcnuNu2e3ApoQ7zIFF3DKByqwTReRRx+vw5HtsBj8f9uDiP6VB3fz0wXj</w:t>
      </w:r>
    </w:p>
    <w:p>
      <w:pPr>
        <w:pStyle w:val="PreformattedText"/>
        <w:bidi w:val="0"/>
        <w:spacing w:before="0" w:after="0"/>
        <w:jc w:val="left"/>
        <w:rPr/>
      </w:pPr>
      <w:r>
        <w:rPr/>
        <w:t>nsNTq/wdeK3TNDQR3O43jw4c7qe1UMqxt9Yu0fLbUlRbBF5ikR1QrYIGhcfEssaMuCARXhyBxDBKmA</w:t>
      </w:r>
    </w:p>
    <w:p>
      <w:pPr>
        <w:pStyle w:val="PreformattedText"/>
        <w:bidi w:val="0"/>
        <w:spacing w:before="0" w:after="0"/>
        <w:jc w:val="left"/>
        <w:rPr/>
      </w:pPr>
      <w:r>
        <w:rPr/>
        <w:t>HW76R5gDe2xIN9Jp8RKsFi0AAktuRPPKSPedP3rja8Amm01lXCN1n8qGwaf1DNHs8MsNVJJT0FI8SS</w:t>
      </w:r>
    </w:p>
    <w:p>
      <w:pPr>
        <w:pStyle w:val="PreformattedText"/>
        <w:bidi w:val="0"/>
        <w:spacing w:before="0" w:after="0"/>
        <w:jc w:val="left"/>
        <w:rPr/>
      </w:pPr>
      <w:r>
        <w:rPr/>
        <w:t>Fm8mKStJdsf+OmWMn48ehLTnQ4nkNuk/v8a5zhUJebVpudpjbTS5q4+yU89vudZZJUhdVpqKaeKAKI</w:t>
      </w:r>
    </w:p>
    <w:p>
      <w:pPr>
        <w:pStyle w:val="PreformattedText"/>
        <w:bidi w:val="0"/>
        <w:spacing w:before="0" w:after="0"/>
        <w:jc w:val="left"/>
        <w:rPr/>
      </w:pPr>
      <w:r>
        <w:rPr/>
        <w:t>KeUFo5VKqWMUr00kJPdQ7N1/EDx53xM+G6pJgRaARv3cTbSveuD+fDpy6KANLqwhbbcZH85usxvD5c</w:t>
      </w:r>
    </w:p>
    <w:p>
      <w:pPr>
        <w:pStyle w:val="PreformattedText"/>
        <w:bidi w:val="0"/>
        <w:spacing w:before="0" w:after="0"/>
        <w:jc w:val="left"/>
        <w:rPr/>
      </w:pPr>
      <w:r>
        <w:rPr/>
        <w:t>i46k6jCIzMAOofD1BvukMSc7kigjxLp3H61vU54aoXYA1aXyKq4NM6Pp6u6nyfrEUMVFEgDTAtAo2g</w:t>
      </w:r>
    </w:p>
    <w:p>
      <w:pPr>
        <w:pStyle w:val="PreformattedText"/>
        <w:bidi w:val="0"/>
        <w:spacing w:before="0" w:after="0"/>
        <w:jc w:val="left"/>
        <w:rPr/>
      </w:pPr>
      <w:r>
        <w:rPr/>
        <w:t>II+8XdWIHUZPiOMDgI+zmdUkXj6n5d6Wro8E048lrKIBgkmQOp/Ucqe+k59aE0ci1+pb9T0ETzQimj</w:t>
      </w:r>
    </w:p>
    <w:p>
      <w:pPr>
        <w:pStyle w:val="PreformattedText"/>
        <w:bidi w:val="0"/>
        <w:spacing w:before="0" w:after="0"/>
        <w:jc w:val="left"/>
        <w:rPr/>
      </w:pPr>
      <w:r>
        <w:rPr/>
        <w:t>qpFSQiViGkihVfOeUOAASCQrM2SDtSlpxBKgkqG3IX15z9KMO4RrKE+IhsxuTfl0iLn2qRWivEDpTU</w:t>
      </w:r>
    </w:p>
    <w:p>
      <w:pPr>
        <w:pStyle w:val="PreformattedText"/>
        <w:bidi w:val="0"/>
        <w:spacing w:before="0" w:after="0"/>
        <w:jc w:val="left"/>
        <w:rPr/>
      </w:pPr>
      <w:r>
        <w:rPr/>
        <w:t>wpptOXOlu9NUpCaOoimhC/VmjeYNCiALDM8cuR+6WUqXZioWGIxjrKiC0UkGL7azAixO/XWq2+DIcZ</w:t>
      </w:r>
    </w:p>
    <w:p>
      <w:pPr>
        <w:pStyle w:val="PreformattedText"/>
        <w:bidi w:val="0"/>
        <w:spacing w:before="0" w:after="0"/>
        <w:jc w:val="left"/>
        <w:rPr/>
      </w:pPr>
      <w:r>
        <w:rPr/>
        <w:t>UsODKJJKZMkxEmZIFvbYQZkNa9TW67tSojdQ8ppGlQoZEkfrjCOgx0gAYyo9d1AGRdhce2+42kiMok</w:t>
      </w:r>
    </w:p>
    <w:p>
      <w:pPr>
        <w:pStyle w:val="PreformattedText"/>
        <w:bidi w:val="0"/>
        <w:spacing w:before="0" w:after="0"/>
        <w:jc w:val="left"/>
        <w:rPr/>
      </w:pPr>
      <w:r>
        <w:rPr/>
        <w:t>m1pBAH7iY3Eac7jcC7hEurJ1MAQYIsZB35gHlYzaiHUepLbRTzLPNGqpEhZSQvXEg8sEEgiN84742X</w:t>
      </w:r>
    </w:p>
    <w:p>
      <w:pPr>
        <w:pStyle w:val="PreformattedText"/>
        <w:bidi w:val="0"/>
        <w:spacing w:before="0" w:after="0"/>
        <w:jc w:val="left"/>
        <w:rPr/>
      </w:pPr>
      <w:r>
        <w:rPr/>
        <w:t>IxsTe9imcyxmEgC06gW33q3A4V5xtJSg6kzyOvuP8AXOoJc5vEVyp0tDHbrnqGhhq5q2aijSHNxmeS</w:t>
      </w:r>
    </w:p>
    <w:p>
      <w:pPr>
        <w:pStyle w:val="PreformattedText"/>
        <w:bidi w:val="0"/>
        <w:spacing w:before="0" w:after="0"/>
        <w:jc w:val="left"/>
        <w:rPr/>
      </w:pPr>
      <w:r>
        <w:rPr/>
        <w:t>Wdknpvq9CXnV4nM3mvgRxKxeWRUSQjInCYjFDM2gJRzJGiriNzaT1F66fDY/C8LeR/Gv5FqSCEAEmU</w:t>
      </w:r>
    </w:p>
    <w:p>
      <w:pPr>
        <w:pStyle w:val="PreformattedText"/>
        <w:bidi w:val="0"/>
        <w:spacing w:before="0" w:after="0"/>
        <w:jc w:val="left"/>
        <w:rPr/>
      </w:pPr>
      <w:r>
        <w:rPr/>
        <w:t>gQYAIAPluRH1ES+YeuLbq+xLWafl+uWqWllloLhDURVlDOFqfq/m0VfAQtTHlWTzIi8eVKl9ieL8Lh</w:t>
      </w:r>
    </w:p>
    <w:p>
      <w:pPr>
        <w:pStyle w:val="PreformattedText"/>
        <w:bidi w:val="0"/>
        <w:spacing w:before="0" w:after="0"/>
        <w:jc w:val="left"/>
        <w:rPr/>
      </w:pPr>
      <w:r>
        <w:rPr/>
        <w:t>S2soUbzB9jB+FZuNOMY1pGLw0HxBNrSeetib+9VS6+t1RqmSusaMqS3uugs1MzgsokqmMRXyRu/2ks</w:t>
      </w:r>
    </w:p>
    <w:p>
      <w:pPr>
        <w:pStyle w:val="PreformattedText"/>
        <w:bidi w:val="0"/>
        <w:spacing w:before="0" w:after="0"/>
        <w:jc w:val="left"/>
        <w:rPr/>
      </w:pPr>
      <w:r>
        <w:rPr/>
        <w:t>XWMAlfhG5wOy4S0FY7DpAkkgCvG+POk8Oxp3g/6qQv0aOjKzR/hilnd5y+sudHOzVMIlhWExW+m1xW</w:t>
      </w:r>
    </w:p>
    <w:p>
      <w:pPr>
        <w:pStyle w:val="PreformattedText"/>
        <w:bidi w:val="0"/>
        <w:spacing w:before="0" w:after="0"/>
        <w:jc w:val="left"/>
        <w:rPr/>
      </w:pPr>
      <w:r>
        <w:rPr/>
        <w:t>aKoI4kWQlInTR8s4Q48t65wuVOT0PErYpSJkNgD1m+nvsa8s4cSMPnVALq1E/HKL7/l5Cp+stdkgE+</w:t>
      </w:r>
    </w:p>
    <w:p>
      <w:pPr>
        <w:pStyle w:val="PreformattedText"/>
        <w:bidi w:val="0"/>
        <w:spacing w:before="0" w:after="0"/>
        <w:jc w:val="left"/>
        <w:rPr/>
      </w:pPr>
      <w:r>
        <w:rPr/>
        <w:t>hIyQT23P544HggmK3lcHnPfrWnorUy3TkHGVIYhsDHYdjtw9/WlniIFLTTuqdbabKvZbg1ADhjC0Yq</w:t>
      </w:r>
    </w:p>
    <w:p>
      <w:pPr>
        <w:pStyle w:val="PreformattedText"/>
        <w:bidi w:val="0"/>
        <w:spacing w:before="0" w:after="0"/>
        <w:jc w:val="left"/>
        <w:rPr/>
      </w:pPr>
      <w:r>
        <w:rPr/>
        <w:t>oiQcr1RzbdvQfzzxnfwrGIEOJk8xY+s06XnESUqy99aONQ8z+bOoofqlwvayQMvSopLfT0Y6V3IJhQ</w:t>
      </w:r>
    </w:p>
    <w:p>
      <w:pPr>
        <w:pStyle w:val="PreformattedText"/>
        <w:bidi w:val="0"/>
        <w:spacing w:before="0" w:after="0"/>
        <w:jc w:val="left"/>
        <w:rPr/>
      </w:pPr>
      <w:r>
        <w:rPr/>
        <w:t>YOO+5J4pZ4dhWFZkpUpX/JRP1p3MU8sQtyRYaAfQD4+5pqZrNd5GaWSeWSRviLuG+Ik5JOdwe+/wA+</w:t>
      </w:r>
    </w:p>
    <w:p>
      <w:pPr>
        <w:pStyle w:val="PreformattedText"/>
        <w:bidi w:val="0"/>
        <w:spacing w:before="0" w:after="0"/>
        <w:jc w:val="left"/>
        <w:rPr/>
      </w:pPr>
      <w:r>
        <w:rPr/>
        <w:t>N2lqpzaAGx60USWi5kkMzg7jbJ9jkfL2P8OFSzf8onrWiOyXHz4nLuMOpOWPvjfbt/pwqYqGszSojs</w:t>
      </w:r>
    </w:p>
    <w:p>
      <w:pPr>
        <w:pStyle w:val="PreformattedText"/>
        <w:bidi w:val="0"/>
        <w:spacing w:before="0" w:after="0"/>
        <w:jc w:val="left"/>
        <w:rPr/>
      </w:pPr>
      <w:r>
        <w:rPr/>
        <w:t>dU679ZODuM4JxsNu/biYSTrYDvv9qiHB1E0jr7paqeoV8yD4CCBnYZBG59cHiJSQY3pZ+lJqbSlTuC</w:t>
      </w:r>
    </w:p>
    <w:p>
      <w:pPr>
        <w:pStyle w:val="PreformattedText"/>
        <w:bidi w:val="0"/>
        <w:spacing w:before="0" w:after="0"/>
        <w:jc w:val="left"/>
        <w:rPr/>
      </w:pPr>
      <w:r>
        <w:rPr/>
        <w:t>W7gfvH02Gfbh8quVLOKKZtJzht/MPuAQN8bd/kTw+Q0xX0q1ymT4d9htvsc/r+H8OBlROtjSK5ixsL</w:t>
      </w:r>
    </w:p>
    <w:p>
      <w:pPr>
        <w:pStyle w:val="PreformattedText"/>
        <w:bidi w:val="0"/>
        <w:spacing w:before="0" w:after="0"/>
        <w:jc w:val="left"/>
        <w:rPr/>
      </w:pPr>
      <w:r>
        <w:rPr/>
        <w:t>PUtgk+S+4+anHf0z/XsxEgiJrQwZUYsD0rlS+kflMdReiw6f8ADSKCdgfiYkkD124SP6qJvpFaMQYa</w:t>
      </w:r>
    </w:p>
    <w:p>
      <w:pPr>
        <w:pStyle w:val="PreformattedText"/>
        <w:bidi w:val="0"/>
        <w:spacing w:before="0" w:after="0"/>
        <w:jc w:val="left"/>
        <w:rPr/>
      </w:pPr>
      <w:r>
        <w:rPr/>
        <w:t>VUUPAfP5tQucn7aIHcHfzQdiB23/AF/jLFg5lcgKowJtHX710a8qR8VpJyMruCPQdOMjO578CEmXoi</w:t>
      </w:r>
    </w:p>
    <w:p>
      <w:pPr>
        <w:pStyle w:val="PreformattedText"/>
        <w:bidi w:val="0"/>
        <w:spacing w:before="0" w:after="0"/>
        <w:jc w:val="left"/>
        <w:rPr/>
      </w:pPr>
      <w:r>
        <w:rPr/>
        <w:t>jTl21elWw8sl6rbT4GCYox+iDIJxngwz+XvrQTEame9aP+YMf/ANnqo4wehse3b/b+HGlIi51mqE6k</w:t>
      </w:r>
    </w:p>
    <w:p>
      <w:pPr>
        <w:pStyle w:val="PreformattedText"/>
        <w:bidi w:val="0"/>
        <w:spacing w:before="0" w:after="0"/>
        <w:jc w:val="left"/>
        <w:rPr/>
      </w:pPr>
      <w:r>
        <w:rPr/>
        <w:t>96iud/xJsY9cMAcH9op23OfrI3ye3GbGiUJ5Ca2YRX8w73+VSr5DjzKKnO/V5MRPzBI3Pt24Bo/q99</w:t>
      </w:r>
    </w:p>
    <w:p>
      <w:pPr>
        <w:pStyle w:val="PreformattedText"/>
        <w:bidi w:val="0"/>
        <w:spacing w:before="0" w:after="0"/>
        <w:jc w:val="left"/>
        <w:rPr/>
      </w:pPr>
      <w:r>
        <w:rPr/>
        <w:t>KOK/pie7VY5oqH/Bptn4TjBPoB3HzyP14NtH+XBEWoS7dUVVz4g/HLoyx8+dceHnW2pptDaXaar0LT</w:t>
      </w:r>
    </w:p>
    <w:p>
      <w:pPr>
        <w:pStyle w:val="PreformattedText"/>
        <w:bidi w:val="0"/>
        <w:spacing w:before="0" w:after="0"/>
        <w:jc w:val="left"/>
        <w:rPr/>
      </w:pPr>
      <w:r>
        <w:rPr/>
        <w:t>X1uW9z1DpKWprbW9ru9TrvWrRubFFUVlTXpAsNIaCjooIaq41MSyvUpideeQtammA6GiCbnPKeSRcj</w:t>
      </w:r>
    </w:p>
    <w:p>
      <w:pPr>
        <w:pStyle w:val="PreformattedText"/>
        <w:bidi w:val="0"/>
        <w:spacing w:before="0" w:after="0"/>
        <w:jc w:val="left"/>
        <w:rPr/>
      </w:pPr>
      <w:r>
        <w:rPr/>
        <w:t>pMnaZrv+DfhjhuK4RhsVxF59DnEkFSVtrAQhsmE2hacxEqUpYI/tgJBmrTkN4Qb54JeYNJyyvuorLr</w:t>
      </w:r>
    </w:p>
    <w:p>
      <w:pPr>
        <w:pStyle w:val="PreformattedText"/>
        <w:bidi w:val="0"/>
        <w:spacing w:before="0" w:after="0"/>
        <w:jc w:val="left"/>
        <w:rPr/>
      </w:pPr>
      <w:r>
        <w:rPr/>
        <w:t>zT2pNV2ebRvMaGCO2JdNNV88VXbqC80C1dTFBcqNWqfNkp6me2SUIjqKWQxqWHccK4wxjkZcngurMF</w:t>
      </w:r>
    </w:p>
    <w:p>
      <w:pPr>
        <w:pStyle w:val="PreformattedText"/>
        <w:bidi w:val="0"/>
        <w:spacing w:before="0" w:after="0"/>
        <w:jc w:val="left"/>
        <w:rPr/>
      </w:pPr>
      <w:r>
        <w:rPr/>
        <w:t>J2n+4EgEpnpa4vAJ5DjH4OxX4aeDiXv43ArGZt0JCFGDJQtGZQS4CDYKKVJhQIBIEm9cU1BbuaFV9Q</w:t>
      </w:r>
    </w:p>
    <w:p>
      <w:pPr>
        <w:pStyle w:val="PreformattedText"/>
        <w:bidi w:val="0"/>
        <w:spacing w:before="0" w:after="0"/>
        <w:jc w:val="left"/>
        <w:rPr/>
      </w:pPr>
      <w:r>
        <w:rPr/>
        <w:t>zFQVKVIikWNY2uaU0yU8BnihnKwF5CsiqHcjpKBiTnjluPNgYxxKdDf1vr2a778NPKXgmSpVwCPTeB</w:t>
      </w:r>
    </w:p>
    <w:p>
      <w:pPr>
        <w:pStyle w:val="PreformattedText"/>
        <w:bidi w:val="0"/>
        <w:spacing w:before="0" w:after="0"/>
        <w:jc w:val="left"/>
        <w:rPr/>
      </w:pPr>
      <w:r>
        <w:rPr/>
        <w:t>6V7WvWSyyy0kiwtRGa4jqSQhwmBDG2PibGJsoCCWfPVsOBbCQlJk3Pyok8FOPoJEtoVJ9qfTSus9S2</w:t>
      </w:r>
    </w:p>
    <w:p>
      <w:pPr>
        <w:pStyle w:val="PreformattedText"/>
        <w:bidi w:val="0"/>
        <w:spacing w:before="0" w:after="0"/>
        <w:jc w:val="left"/>
        <w:rPr/>
      </w:pPr>
      <w:r>
        <w:rPr/>
        <w:t>mxQao1RdprZQmWS0aT08ksUl3vtWjPU1EtrpqyaCOmjjp0mnqameSChoaZDJU1MEZDNlW0nPCRbeul</w:t>
      </w:r>
    </w:p>
    <w:p>
      <w:pPr>
        <w:pStyle w:val="PreformattedText"/>
        <w:bidi w:val="0"/>
        <w:spacing w:before="0" w:after="0"/>
        <w:jc w:val="left"/>
        <w:rPr/>
      </w:pPr>
      <w:r>
        <w:rPr/>
        <w:t>Y4i4pIaQnKDpHKLbd72ph5+dnJfmvdzp238+tG1uuZ7haaI6Z0By711zmlstVqK9mw6Tprxrej05TW</w:t>
      </w:r>
    </w:p>
    <w:p>
      <w:pPr>
        <w:pStyle w:val="PreformattedText"/>
        <w:bidi w:val="0"/>
        <w:spacing w:before="0" w:after="0"/>
        <w:jc w:val="left"/>
        <w:rPr/>
      </w:pPr>
      <w:r>
        <w:rPr/>
        <w:t>W6SXC5g0dIKcJSVFa0Nvirnkmjfgo1+H+IrQX0YF1xlIBUoNkQDpbU5r5YuYgTXNvfjH8PB8YRz8QY</w:t>
      </w:r>
    </w:p>
    <w:p>
      <w:pPr>
        <w:pStyle w:val="PreformattedText"/>
        <w:bidi w:val="0"/>
        <w:spacing w:before="0" w:after="0"/>
        <w:jc w:val="left"/>
        <w:rPr/>
      </w:pPr>
      <w:r>
        <w:rPr/>
        <w:t>drFrVkSnNnBVvLlkIynLmKvKAZJAvRu3NnmT4aLtp7UdHdLfrrQd3uAhavt1gmsU8ltoKlYq670Fra</w:t>
      </w:r>
    </w:p>
    <w:p>
      <w:pPr>
        <w:pStyle w:val="PreformattedText"/>
        <w:bidi w:val="0"/>
        <w:spacing w:before="0" w:after="0"/>
        <w:jc w:val="left"/>
        <w:rPr/>
      </w:pPr>
      <w:r>
        <w:rPr/>
        <w:t>aUSpBUtFHPSMY6qmx0HzW8uMiH+EMY5tSWXf5lwkmySQYgkwUkG17g/miunw3GMbwx1CcawF4Z2MxS</w:t>
      </w:r>
    </w:p>
    <w:p>
      <w:pPr>
        <w:pStyle w:val="PreformattedText"/>
        <w:bidi w:val="0"/>
        <w:spacing w:before="0" w:after="0"/>
        <w:jc w:val="left"/>
        <w:rPr/>
      </w:pPr>
      <w:r>
        <w:rPr/>
        <w:t>IUlJAOZITKXEkHMIIlMZSq1X6+GbWtVzO0vbNUUNTTVtJeaRa2irIGmaORpEeSWSpk/wDNjdZIVCFR</w:t>
      </w:r>
    </w:p>
    <w:p>
      <w:pPr>
        <w:pStyle w:val="PreformattedText"/>
        <w:bidi w:val="0"/>
        <w:spacing w:before="0" w:after="0"/>
        <w:jc w:val="left"/>
        <w:rPr/>
      </w:pPr>
      <w:r>
        <w:rPr/>
        <w:t>09HU3UrNxxScLiUPuMZcjrZIIMyCJBza/DT2mjfGMRgFNsLbWVtrAOYEQpJjKUAgEaE9QbAEVE/xi8</w:t>
      </w:r>
    </w:p>
    <w:p>
      <w:pPr>
        <w:pStyle w:val="PreformattedText"/>
        <w:bidi w:val="0"/>
        <w:spacing w:before="0" w:after="0"/>
        <w:jc w:val="left"/>
        <w:rPr/>
      </w:pPr>
      <w:r>
        <w:rPr/>
        <w:t>9rno/WVt5Z2S7wUt51Es81yus0E9aumLWXkp4p56I1dOs1VUVVK0UAaogjVUlqamSOip6iUb+FYFWM</w:t>
      </w:r>
    </w:p>
    <w:p>
      <w:pPr>
        <w:pStyle w:val="PreformattedText"/>
        <w:bidi w:val="0"/>
        <w:spacing w:before="0" w:after="0"/>
        <w:jc w:val="left"/>
        <w:rPr/>
      </w:pPr>
      <w:r>
        <w:rPr/>
        <w:t>dcXiHSyw0QkmLqVuBOkakm1x7RexacNgWU4XDeLinU5kiQEpSNFL3uZypuTBNhE1N1epuV1y1PepNS</w:t>
      </w:r>
    </w:p>
    <w:p>
      <w:pPr>
        <w:pStyle w:val="PreformattedText"/>
        <w:bidi w:val="0"/>
        <w:spacing w:before="0" w:after="0"/>
        <w:jc w:val="left"/>
        <w:rPr/>
      </w:pPr>
      <w:r>
        <w:rPr/>
        <w:t>+NLlVonWUEsVHU2y8aX0ZqyMXaee4tT2ibUBrlSuqHgtt1lEdNc6aCGNJHo/O6Kqcdp/2vEMYdDreB</w:t>
      </w:r>
    </w:p>
    <w:p>
      <w:pPr>
        <w:pStyle w:val="PreformattedText"/>
        <w:bidi w:val="0"/>
        <w:spacing w:before="0" w:after="0"/>
        <w:jc w:val="left"/>
        <w:rPr/>
      </w:pPr>
      <w:r>
        <w:rPr/>
        <w:t>dOH2WEryxtcDLFpm4IvpXIf914XicY5h3ePYQ8RSfM0HGStJ1ymVzIB/IIKbiJmHkS96np6tdHXGbT</w:t>
      </w:r>
    </w:p>
    <w:p>
      <w:pPr>
        <w:pStyle w:val="PreformattedText"/>
        <w:bidi w:val="0"/>
        <w:spacing w:before="0" w:after="0"/>
        <w:jc w:val="left"/>
        <w:rPr/>
      </w:pPr>
      <w:r>
        <w:rPr/>
        <w:t>wvNjtlFqe0ak0Y8tPoLmloipgSnlvlFRyRstFWwiqgnqKMPLIfrNJUwV1bQVC1jiylHikySBbr9u9R</w:t>
      </w:r>
    </w:p>
    <w:p>
      <w:pPr>
        <w:pStyle w:val="PreformattedText"/>
        <w:bidi w:val="0"/>
        <w:spacing w:before="0" w:after="0"/>
        <w:jc w:val="left"/>
        <w:rPr/>
      </w:pPr>
      <w:r>
        <w:rPr/>
        <w:t>Iiijjq2WylEKmCIMpgixB09vcWINMRcKeRNS0NRTTzxSLWVFypaxIx9dVqaNqoVcKjpYVKxxq6BMP5</w:t>
      </w:r>
    </w:p>
    <w:p>
      <w:pPr>
        <w:pStyle w:val="PreformattedText"/>
        <w:bidi w:val="0"/>
        <w:spacing w:before="0" w:after="0"/>
        <w:jc w:val="left"/>
        <w:rPr/>
      </w:pPr>
      <w:r>
        <w:rPr/>
        <w:t>jhQBkkdjwPJ/3Bok5QlKlekDXYc4vOgryf8T+IOH4tKLqWsAC95VYWB1MbH0qT3gmm5o0t+i5WX2mh</w:t>
      </w:r>
    </w:p>
    <w:p>
      <w:pPr>
        <w:pStyle w:val="PreformattedText"/>
        <w:bidi w:val="0"/>
        <w:spacing w:before="0" w:after="0"/>
        <w:jc w:val="left"/>
        <w:rPr/>
      </w:pPr>
      <w:r>
        <w:rPr/>
        <w:t>qdH6X0DctUXNKOz0MVr0XctT6vqqnS9mTUVOsclzulykk1XP5FSHqWgtUs/k08dOXltdxiMdisS40i</w:t>
      </w:r>
    </w:p>
    <w:p>
      <w:pPr>
        <w:pStyle w:val="PreformattedText"/>
        <w:bidi w:val="0"/>
        <w:spacing w:before="0" w:after="0"/>
        <w:jc w:val="left"/>
        <w:rPr/>
      </w:pPr>
      <w:r>
        <w:rPr/>
        <w:t>EhUW3IAGpG8Tb6WrneJ8BZ/D/D+GNLfLnEMSCtScwKUtkqUBlE5cuZIB8pMEKki1lDadiK5CDJU79P</w:t>
      </w:r>
    </w:p>
    <w:p>
      <w:pPr>
        <w:pStyle w:val="PreformattedText"/>
        <w:bidi w:val="0"/>
        <w:spacing w:before="0" w:after="0"/>
        <w:jc w:val="left"/>
        <w:rPr/>
      </w:pPr>
      <w:r>
        <w:rPr/>
        <w:t>sfX5d/04WVR2oF4nSgLWSFWIZCChUsuBnbtgD3wOGIO+9NnPKjaG0U7FSsfUG3GMeudiM7dvX24cJJ</w:t>
      </w:r>
    </w:p>
    <w:p>
      <w:pPr>
        <w:pStyle w:val="PreformattedText"/>
        <w:bidi w:val="0"/>
        <w:spacing w:before="0" w:after="0"/>
        <w:jc w:val="left"/>
        <w:rPr/>
      </w:pPr>
      <w:r>
        <w:rPr/>
        <w:t>6U2ZURNHNJpqprGVaOimnbJAESAhQe3c4zn399+F5UnzG1RK76zNGlRy21JGnmSWGtSMgksyRBTsd8</w:t>
      </w:r>
    </w:p>
    <w:p>
      <w:pPr>
        <w:pStyle w:val="PreformattedText"/>
        <w:bidi w:val="0"/>
        <w:spacing w:before="0" w:after="0"/>
        <w:jc w:val="left"/>
        <w:rPr/>
      </w:pPr>
      <w:r>
        <w:rPr/>
        <w:t>mTcY4bM1pm+v6U2Ydfgf0pAXGwPS1DpUU7RFT05dcA42O44kkJVcGZ75UwUk70WNa4FA+AZG429thn</w:t>
      </w:r>
    </w:p>
    <w:p>
      <w:pPr>
        <w:pStyle w:val="PreformattedText"/>
        <w:bidi w:val="0"/>
        <w:spacing w:before="0" w:after="0"/>
        <w:jc w:val="left"/>
        <w:rPr/>
      </w:pPr>
      <w:r>
        <w:rPr/>
        <w:t>bP/bieUA6WNLMKO6eijCJhQAUBOynGR2Hsc8SpBQPrRVdbYjIXMYPRjsO+SPX127cKolfIUk57fHk/</w:t>
      </w:r>
    </w:p>
    <w:p>
      <w:pPr>
        <w:pStyle w:val="PreformattedText"/>
        <w:bidi w:val="0"/>
        <w:spacing w:before="0" w:after="0"/>
        <w:jc w:val="left"/>
        <w:rPr/>
      </w:pPr>
      <w:r>
        <w:rPr/>
        <w:t>ZgH8Bg/PPvnH68Ko5jzogqaNQwHlA9zuAf59v9+FTZlc6njTxgKCM+249s+mNjngQATMbVoJm/Okdz</w:t>
      </w:r>
    </w:p>
    <w:p>
      <w:pPr>
        <w:pStyle w:val="PreformattedText"/>
        <w:bidi w:val="0"/>
        <w:spacing w:before="0" w:after="0"/>
        <w:jc w:val="left"/>
        <w:rPr/>
      </w:pPr>
      <w:r>
        <w:rPr/>
        <w:t>AiP7Dqm/8AkSEn2+A7Zwd+GPW1XsWUelcon0llPPLU3cRwzSdUD/CqO2cFj+6Pf+fCQR4iJ77itGJM</w:t>
      </w:r>
    </w:p>
    <w:p>
      <w:pPr>
        <w:pStyle w:val="PreformattedText"/>
        <w:bidi w:val="0"/>
        <w:spacing w:before="0" w:after="0"/>
        <w:jc w:val="left"/>
        <w:rPr/>
      </w:pPr>
      <w:r>
        <w:rPr/>
        <w:t>tKjfuKib4D6Krgqx5tNOgE0Ry0boCPNAwMjf+W3CxZBWogyCKqwHw/3XR3ypXLWk5xsd8nONvUevAk</w:t>
      </w:r>
    </w:p>
    <w:p>
      <w:pPr>
        <w:pStyle w:val="PreformattedText"/>
        <w:bidi w:val="0"/>
        <w:spacing w:before="0" w:after="0"/>
        <w:jc w:val="left"/>
        <w:rPr/>
      </w:pPr>
      <w:r>
        <w:rPr/>
        <w:t>GX/T9BRtwfypG4q2XlembbT7Z+zj2GCM9Od/f14MMAkQO9aB4nX4Uqdfw9WnqrA7Ix9sfDv37f7/jx</w:t>
      </w:r>
    </w:p>
    <w:p>
      <w:pPr>
        <w:pStyle w:val="PreformattedText"/>
        <w:bidi w:val="0"/>
        <w:spacing w:before="0" w:after="0"/>
        <w:jc w:val="left"/>
        <w:rPr/>
      </w:pPr>
      <w:r>
        <w:rPr/>
        <w:t>sIEgxesyDefWuc3xNoY9cuSTn9ojO4IGalRjPvsfw4z48DIjlWrCH+aZvP61Kzw/YahphjOYE/HGRv</w:t>
      </w:r>
    </w:p>
    <w:p>
      <w:pPr>
        <w:pStyle w:val="PreformattedText"/>
        <w:bidi w:val="0"/>
        <w:spacing w:before="0" w:after="0"/>
        <w:jc w:val="left"/>
        <w:rPr/>
      </w:pPr>
      <w:r>
        <w:rPr/>
        <w:t>8Ajvxz6Y8U9K6A/wBNPrVmWh4SaJDjOFGNts9P8t+DTN0je1CHT5z3vVOnjB5V6fp/EHGbtRv5+qeY</w:t>
      </w:r>
    </w:p>
    <w:p>
      <w:pPr>
        <w:pStyle w:val="PreformattedText"/>
        <w:bidi w:val="0"/>
        <w:spacing w:before="0" w:after="0"/>
        <w:jc w:val="left"/>
        <w:rPr/>
      </w:pPr>
      <w:r>
        <w:rPr/>
        <w:t>lHqaCoMIq6Sot9Vb5qipp6uKZRGKhorvZycsCf2ZLGCY2OMWIKkpWtKoJB3uL8xbXoPQGvafwetPEP</w:t>
      </w:r>
    </w:p>
    <w:p>
      <w:pPr>
        <w:pStyle w:val="PreformattedText"/>
        <w:bidi w:val="0"/>
        <w:spacing w:before="0" w:after="0"/>
        <w:jc w:val="left"/>
        <w:rPr/>
      </w:pPr>
      <w:r>
        <w:rPr/>
        <w:t>w3gGMgUcKlTBBkDM0SLEf2kQq14VNMhzToV5e6Ft2k57qLzBpmoQadPmvBNT6eq6iSvs9BSVlwjLzx</w:t>
      </w:r>
    </w:p>
    <w:p>
      <w:pPr>
        <w:pStyle w:val="PreformattedText"/>
        <w:bidi w:val="0"/>
        <w:spacing w:before="0" w:after="0"/>
        <w:jc w:val="left"/>
        <w:rPr/>
      </w:pPr>
      <w:r>
        <w:rPr/>
        <w:t>UzyS2wqC0SQ0aQRMI40RbuHLOHxTSwqRB+Y631n33vUuPMIf4OvBySpkjLmuQAcyRMk6eW98sD0bCw</w:t>
      </w:r>
    </w:p>
    <w:p>
      <w:pPr>
        <w:pStyle w:val="PreformattedText"/>
        <w:bidi w:val="0"/>
        <w:spacing w:before="0" w:after="0"/>
        <w:jc w:val="left"/>
        <w:rPr/>
      </w:pPr>
      <w:r>
        <w:rPr/>
        <w:t>X2bWWqbHVXNZIJ/qlHNksuSKaGlgCK8CBWcywOzA4ZyzO4YlSLuLu+K4XIg5QPgIvHP485oL+HWPAZ</w:t>
      </w:r>
    </w:p>
    <w:p>
      <w:pPr>
        <w:pStyle w:val="PreformattedText"/>
        <w:bidi w:val="0"/>
        <w:spacing w:before="0" w:after="0"/>
        <w:jc w:val="left"/>
        <w:rPr/>
      </w:pPr>
      <w:r>
        <w:rPr/>
        <w:t>S0o7lXxkx8T6QIAqwTk1yhtF5FdW1SiT6/UVBpYpFkMDBVzJEgQMCA6k5AO8hAHVk8c09i1IhCDfc1</w:t>
      </w:r>
    </w:p>
    <w:p>
      <w:pPr>
        <w:pStyle w:val="PreformattedText"/>
        <w:bidi w:val="0"/>
        <w:spacing w:before="0" w:after="0"/>
        <w:jc w:val="left"/>
        <w:rPr/>
      </w:pPr>
      <w:r>
        <w:rPr/>
        <w:t>1aMOkJUqBCjPfSjHWHhJtvNq5WyrttttdLHpyamp7vZLnNdml1XSxSyVsPmV0E8MlFR/X1RzRoDA0c</w:t>
      </w:r>
    </w:p>
    <w:p>
      <w:pPr>
        <w:pStyle w:val="PreformattedText"/>
        <w:bidi w:val="0"/>
        <w:spacing w:before="0" w:after="0"/>
        <w:jc w:val="left"/>
        <w:rPr/>
      </w:pPr>
      <w:r>
        <w:rPr/>
        <w:t>YSppZfNky2CecUpxxa/DIICQYJPNVxlAPI3AjeYsW1g0JDWLa8dtycwAISU/4HKoK9SCAT0tR1yX+j</w:t>
      </w:r>
    </w:p>
    <w:p>
      <w:pPr>
        <w:pStyle w:val="PreformattedText"/>
        <w:bidi w:val="0"/>
        <w:spacing w:before="0" w:after="0"/>
        <w:jc w:val="left"/>
        <w:rPr/>
      </w:pPr>
      <w:r>
        <w:rPr/>
        <w:t>70Typ5uQc9NL8prZa9aWu+UF2tcdXqd63TMUtivceptP0sVkj0lFLXUdv1X13WhpbjUV1PR1lvo+gt</w:t>
      </w:r>
    </w:p>
    <w:p>
      <w:pPr>
        <w:pStyle w:val="PreformattedText"/>
        <w:bidi w:val="0"/>
        <w:spacing w:before="0" w:after="0"/>
        <w:jc w:val="left"/>
        <w:rPr/>
      </w:pPr>
      <w:r>
        <w:rPr/>
        <w:t>HS06w9e1+IOMLaDaHkBIsVFMFQGk6pJGs5bEaSZrjFfgP8Bpxa31M4n+YSrIl5Sm0FQvlBUlYR/x8T</w:t>
      </w:r>
    </w:p>
    <w:p>
      <w:pPr>
        <w:pStyle w:val="PreformattedText"/>
        <w:bidi w:val="0"/>
        <w:spacing w:before="0" w:after="0"/>
        <w:jc w:val="left"/>
        <w:rPr/>
      </w:pPr>
      <w:r>
        <w:rPr/>
        <w:t>cmfKE07/iN5TaPqrZrKaazR1ep+YtVcbtqysqqK0pbrhdK+ekqLpca6jpbdEstcYKOOFakdNQ5mlDz</w:t>
      </w:r>
    </w:p>
    <w:p>
      <w:pPr>
        <w:pStyle w:val="PreformattedText"/>
        <w:bidi w:val="0"/>
        <w:spacing w:before="0" w:after="0"/>
        <w:jc w:val="left"/>
        <w:rPr/>
      </w:pPr>
      <w:r>
        <w:rPr/>
        <w:t>ukkqSYHXMM24+4p1bmKdOZaiUgFUi5CUpTNosJJkk3NdUy087g8DgcNh28Pwzh6EttIAWteQJIAzuL</w:t>
      </w:r>
    </w:p>
    <w:p>
      <w:pPr>
        <w:pStyle w:val="PreformattedText"/>
        <w:bidi w:val="0"/>
        <w:spacing w:before="0" w:after="0"/>
        <w:jc w:val="left"/>
        <w:rPr/>
      </w:pPr>
      <w:r>
        <w:rPr/>
        <w:t>WqCfMRMQEjL5UkO54BzWaL0tLpdpRNT0Kx0kMUpLeRPBBEZNgdmY46vTPV8hxzyChWOxTyUg+LBFp5</w:t>
      </w:r>
    </w:p>
    <w:p>
      <w:pPr>
        <w:pStyle w:val="PreformattedText"/>
        <w:bidi w:val="0"/>
        <w:spacing w:before="0" w:after="0"/>
        <w:jc w:val="left"/>
        <w:rPr/>
      </w:pPr>
      <w:r>
        <w:rPr/>
        <w:t>nvbaiOKwn/oME0tSszIIJ3KRET8zWrnRoTSOv+ZGpLBfqXpGoIrfWTMtHQVMF1p7dITHbbrTXKFxW2</w:t>
      </w:r>
    </w:p>
    <w:p>
      <w:pPr>
        <w:pStyle w:val="PreformattedText"/>
        <w:bidi w:val="0"/>
        <w:spacing w:before="0" w:after="0"/>
        <w:jc w:val="left"/>
        <w:rPr/>
      </w:pPr>
      <w:r>
        <w:rPr/>
        <w:t>Np4Y3noyUgrOhFq0mhUxG7AJw4W6lSi3K8wACSCZm6VApKSdUmyhra1Ja3mENhTScQyW/DIUpaVJBE</w:t>
      </w:r>
    </w:p>
    <w:p>
      <w:pPr>
        <w:pStyle w:val="PreformattedText"/>
        <w:bidi w:val="0"/>
        <w:spacing w:before="0" w:after="0"/>
        <w:jc w:val="left"/>
        <w:rPr/>
      </w:pPr>
      <w:r>
        <w:rPr/>
        <w:t>ShaCClY/tVcoElMKgiA1t+jg5UcuOZNTzV5faT1RW1Daq0pqG4WW9a4sB0Hd77y2h1PSctbledFtpq</w:t>
      </w:r>
    </w:p>
    <w:p>
      <w:pPr>
        <w:pStyle w:val="PreformattedText"/>
        <w:bidi w:val="0"/>
        <w:spacing w:before="0" w:after="0"/>
        <w:jc w:val="left"/>
        <w:rPr/>
      </w:pPr>
      <w:r>
        <w:rPr/>
        <w:t>KopVsx1Vd4EiUzI9NUpRyVdXSSVaT9gfxXxNGFfYaxDamlmCspyr8mZKZRmSEkBSkmElPmJSSL1wg/</w:t>
      </w:r>
    </w:p>
    <w:p>
      <w:pPr>
        <w:pStyle w:val="PreformattedText"/>
        <w:bidi w:val="0"/>
        <w:spacing w:before="0" w:after="0"/>
        <w:jc w:val="left"/>
        <w:rPr/>
      </w:pPr>
      <w:r>
        <w:rPr/>
        <w:t>6bfgtfEMPjXP4lhaf5ngJUVpC1FKjkeKFKUAoBaZcStWQeJB185eeHyo5UXy6WVrYsekNX3hrjp2xx</w:t>
      </w:r>
    </w:p>
    <w:p>
      <w:pPr>
        <w:pStyle w:val="PreformattedText"/>
        <w:bidi w:val="0"/>
        <w:spacing w:before="0" w:after="0"/>
        <w:jc w:val="left"/>
        <w:rPr/>
      </w:pPr>
      <w:r>
        <w:rPr/>
        <w:t>3MXSh0He7hLcqi9TWalnplTTWmKr9oTRpbaFEoadJBElOihHHDYvGZnPEnNnMkpEAG5kgAWtE9QK7d</w:t>
      </w:r>
    </w:p>
    <w:p>
      <w:pPr>
        <w:pStyle w:val="PreformattedText"/>
        <w:bidi w:val="0"/>
        <w:spacing w:before="0" w:after="0"/>
        <w:jc w:val="left"/>
        <w:rPr/>
      </w:pPr>
      <w:r>
        <w:rPr/>
        <w:t>WDwzTSWsIooQykBKVFRJSABGYkkqJ8x00m5JFMnzZ0c2gtc2xnr0jpzcKlhIIo5YYxP1xPFKEJ+FBA</w:t>
      </w:r>
    </w:p>
    <w:p>
      <w:pPr>
        <w:pStyle w:val="PreformattedText"/>
        <w:bidi w:val="0"/>
        <w:spacing w:before="0" w:after="0"/>
        <w:jc w:val="left"/>
        <w:rPr/>
      </w:pPr>
      <w:r>
        <w:rPr/>
        <w:t>jZGxFMMAluOh4Ni21IeeUrKUNrSBeSSm3xmuC47gnVP4dpIzBx5pRJ2TmGaRvAHK+kVNrwdU1XcND6</w:t>
      </w:r>
    </w:p>
    <w:p>
      <w:pPr>
        <w:pStyle w:val="PreformattedText"/>
        <w:bidi w:val="0"/>
        <w:spacing w:before="0" w:after="0"/>
        <w:jc w:val="left"/>
        <w:rPr/>
      </w:pPr>
      <w:r>
        <w:rPr/>
        <w:t>x1rNTT0sOtuY12joIKly8gs2h6Ci0bZmUmJOilKUVVgfHmdqly5LkKS4a14WFRN1LOYnYndXO5n5Vx</w:t>
      </w:r>
    </w:p>
    <w:p>
      <w:pPr>
        <w:pStyle w:val="PreformattedText"/>
        <w:bidi w:val="0"/>
        <w:spacing w:before="0" w:after="0"/>
        <w:jc w:val="left"/>
        <w:rPr/>
      </w:pPr>
      <w:r>
        <w:rPr/>
        <w:t>342xgxfHVJbBy4RpLcTYSpSwmCTHkU2TJ1JjcqmQlHLjJXbB36fTbbbv8A178EK5MlVrTQSqtjyYbp</w:t>
      </w:r>
    </w:p>
    <w:p>
      <w:pPr>
        <w:pStyle w:val="PreformattedText"/>
        <w:bidi w:val="0"/>
        <w:spacing w:before="0" w:after="0"/>
        <w:jc w:val="left"/>
        <w:rPr/>
      </w:pPr>
      <w:r>
        <w:rPr/>
        <w:t>AO+GwRkDuD7+uPw4VRKlHQR36UXRUc6zRr8a5dQenK533+7wxsCaZX/j3zqRugbZAnlN5AyTuDnft3</w:t>
      </w:r>
    </w:p>
    <w:p>
      <w:pPr>
        <w:pStyle w:val="PreformattedText"/>
        <w:bidi w:val="0"/>
        <w:spacing w:before="0" w:after="0"/>
        <w:jc w:val="left"/>
        <w:rPr/>
      </w:pPr>
      <w:r>
        <w:rPr/>
        <w:t>zv3I4xukzJqxMxeDT/AM9nlq6DoipGYMhAGARgjAIBxxk8QAkqVrrVoTIBCSSIqLnMbR9VAZpHpHjA</w:t>
      </w:r>
    </w:p>
    <w:p>
      <w:pPr>
        <w:pStyle w:val="PreformattedText"/>
        <w:bidi w:val="0"/>
        <w:spacing w:before="0" w:after="0"/>
        <w:jc w:val="left"/>
        <w:rPr/>
      </w:pPr>
      <w:r>
        <w:rPr/>
        <w:t>ychVJ37H4DsNiPz+fGph5BVZUz336VU4hQAJSZpiGtb5IIbOCACCNwCc4x343VWESNYo0orWxjUMo2</w:t>
      </w:r>
    </w:p>
    <w:p>
      <w:pPr>
        <w:pStyle w:val="PreformattedText"/>
        <w:bidi w:val="0"/>
        <w:spacing w:before="0" w:after="0"/>
        <w:jc w:val="left"/>
        <w:rPr/>
      </w:pPr>
      <w:r>
        <w:rPr/>
        <w:t>yM7HGD+o9eFUgi+tu+/Wt1VZHkjZShwR6Akb/Mdj24VNkM9PjSUm0+24CgnPbGCPTI9/8AbhVIIA1v</w:t>
      </w:r>
    </w:p>
    <w:p>
      <w:pPr>
        <w:pStyle w:val="PreformattedText"/>
        <w:bidi w:val="0"/>
        <w:spacing w:before="0" w:after="0"/>
        <w:jc w:val="left"/>
        <w:rPr/>
      </w:pPr>
      <w:r>
        <w:rPr/>
        <w:t>NENVYPi3XJOSewP9bcKllGw+9S5giwoGPQZ3xn5/Pf8AnwJTIkgSe+/hUqRHMeaKlsVS0mADFJ32B+</w:t>
      </w:r>
    </w:p>
    <w:p>
      <w:pPr>
        <w:pStyle w:val="PreformattedText"/>
        <w:bidi w:val="0"/>
        <w:spacing w:before="0" w:after="0"/>
        <w:jc w:val="left"/>
        <w:rPr/>
      </w:pPr>
      <w:r>
        <w:rPr/>
        <w:t>DPbPCIKpEfKr2SATNc4vi4uem7vqOtt9bFTSMysOkhWyvURkbehz+HFK0qB0/WiAyLQQb9OdNt4d7D</w:t>
      </w:r>
    </w:p>
    <w:p>
      <w:pPr>
        <w:pStyle w:val="PreformattedText"/>
        <w:bidi w:val="0"/>
        <w:spacing w:before="0" w:after="0"/>
        <w:jc w:val="left"/>
        <w:rPr/>
      </w:pPr>
      <w:r>
        <w:rPr/>
        <w:t>p+lqeiipoIlDJjy0VQfj2wV7ev8AR4ockWNWstoBsIg6Dvu9WucuII4qy2rHsoJO3p8QBUcYUEl7r3</w:t>
      </w:r>
    </w:p>
    <w:p>
      <w:pPr>
        <w:pStyle w:val="PreformattedText"/>
        <w:bidi w:val="0"/>
        <w:spacing w:before="0" w:after="0"/>
        <w:jc w:val="left"/>
        <w:rPr/>
      </w:pPr>
      <w:r>
        <w:rPr/>
        <w:t>9a2OgeETVsHKyLNtp/nFGO2D9wehPfBJ4N4cwNrUBxOtr9mlZryE/3fqiBnCHPr6e3p/241nYjbv8A</w:t>
      </w:r>
    </w:p>
    <w:p>
      <w:pPr>
        <w:pStyle w:val="PreformattedText"/>
        <w:bidi w:val="0"/>
        <w:spacing w:before="0" w:after="0"/>
        <w:jc w:val="left"/>
        <w:rPr/>
      </w:pPr>
      <w:r>
        <w:rPr/>
        <w:t>SswMTXOL4qoimuHwp/8AHg5AOCTVA9wNt/5+/FOO/poJrThf6nWpQ+HUFqWlHcimTIyc/f7H+HHPA/</w:t>
      </w:r>
    </w:p>
    <w:p>
      <w:pPr>
        <w:pStyle w:val="PreformattedText"/>
        <w:bidi w:val="0"/>
        <w:spacing w:before="0" w:after="0"/>
        <w:jc w:val="left"/>
        <w:rPr/>
      </w:pPr>
      <w:r>
        <w:rPr/>
        <w:t>zRG9dCf6XX96tR0HTZo4yRk9A//wA9++4xjgyxdPoKEPWPxvVf3jY0EK/n94ZdSR9UFNcaHmzZL05p</w:t>
      </w:r>
    </w:p>
    <w:p>
      <w:pPr>
        <w:pStyle w:val="PreformattedText"/>
        <w:bidi w:val="0"/>
        <w:spacing w:before="0" w:after="0"/>
        <w:jc w:val="left"/>
        <w:rPr/>
      </w:pPr>
      <w:r>
        <w:rPr/>
        <w:t>mrKWpqNL6a/bmnopIQrCOvaK+3qONx05WJT96JTxmxGQIdcIkpUgeuYkX9CBz+Fej/8ATzFLS5jsIl</w:t>
      </w:r>
    </w:p>
    <w:p>
      <w:pPr>
        <w:pStyle w:val="PreformattedText"/>
        <w:bidi w:val="0"/>
        <w:spacing w:before="0" w:after="0"/>
        <w:jc w:val="left"/>
        <w:rPr/>
      </w:pPr>
      <w:r>
        <w:rPr/>
        <w:t>cA5XgCT+bKptUbCQlE/wDjziqgbhyP5l6u1pf+Zdyu95g0bqi+3LRFDp6tq4q6y0entHxTXmru1sgq</w:t>
      </w:r>
    </w:p>
    <w:p>
      <w:pPr>
        <w:pStyle w:val="PreformattedText"/>
        <w:bidi w:val="0"/>
        <w:spacing w:before="0" w:after="0"/>
        <w:jc w:val="left"/>
        <w:rPr/>
      </w:pPr>
      <w:r>
        <w:rPr/>
        <w:t>akm13h7rUSKBC8byrPHHJG5TqSIWlKQ62EkgkAC05QJ00kkXg6G1dRxBpa8Q8PEELT508gSoDlBkHT</w:t>
      </w:r>
    </w:p>
    <w:p>
      <w:pPr>
        <w:pStyle w:val="PreformattedText"/>
        <w:bidi w:val="0"/>
        <w:spacing w:before="0" w:after="0"/>
        <w:jc w:val="left"/>
        <w:rPr/>
      </w:pPr>
      <w:r>
        <w:rPr/>
        <w:t>09Gy01fq6y3KjYkBaGWamVkHS5WKraKVwVO7ZUFsdwPTubMYAtMTrFCMES3CuR+/ftVwvhd5gR3igp</w:t>
      </w:r>
    </w:p>
    <w:p>
      <w:pPr>
        <w:pStyle w:val="PreformattedText"/>
        <w:bidi w:val="0"/>
        <w:spacing w:before="0" w:after="0"/>
        <w:jc w:val="left"/>
        <w:rPr/>
      </w:pPr>
      <w:r>
        <w:rPr/>
        <w:t>aZpekQBp6eSQyU/RIJHjkaRXx1DCSbYV5PMznHxHksWVIXmFj8K7XDNjEsI3tyqyHQ+n6enqXutLXR</w:t>
      </w:r>
    </w:p>
    <w:p>
      <w:pPr>
        <w:pStyle w:val="PreformattedText"/>
        <w:bidi w:val="0"/>
        <w:spacing w:before="0" w:after="0"/>
        <w:jc w:val="left"/>
        <w:rPr/>
      </w:pPr>
      <w:r>
        <w:rPr/>
        <w:t>NUMiiopig8uWXqwcEn7Q/cOGBKiM9Lk4BhhnVJJVmBjvv607+EU4nLlIHPcW156jbXlT2VVNWzRU9E</w:t>
      </w:r>
    </w:p>
    <w:p>
      <w:pPr>
        <w:pStyle w:val="PreformattedText"/>
        <w:bidi w:val="0"/>
        <w:spacing w:before="0" w:after="0"/>
        <w:jc w:val="left"/>
        <w:rPr/>
      </w:pPr>
      <w:r>
        <w:rPr/>
        <w:t>1fDkHqNPQQoplGy/BPGOkK2OlSyh2wSWyOC6seU5EqeTIH5UAbWGmk6CRJuSZoOjh4Di1+CqDus/Yi</w:t>
      </w:r>
    </w:p>
    <w:p>
      <w:pPr>
        <w:pStyle w:val="PreformattedText"/>
        <w:bidi w:val="0"/>
        <w:spacing w:before="0" w:after="0"/>
        <w:jc w:val="left"/>
        <w:rPr/>
      </w:pPr>
      <w:r>
        <w:rPr/>
        <w:t>bam8C1qi54iIDaLO1f9TZZi/T5MgYslGmCWiUruBUSqScE4ibBXvwKdxCnMQUkFIUbTOldRw3DpLUZ</w:t>
      </w:r>
    </w:p>
    <w:p>
      <w:pPr>
        <w:pStyle w:val="PreformattedText"/>
        <w:bidi w:val="0"/>
        <w:spacing w:before="0" w:after="0"/>
        <w:jc w:val="left"/>
        <w:rPr/>
      </w:pPr>
      <w:r>
        <w:rPr/>
        <w:t>grKLxGvLfbmdxtTQ+H/UjW+4VNGFk8iSpqGqvM6IHlKxB2mdkckuZVdRkgErjBIPFySpBJiQoR3396</w:t>
      </w:r>
    </w:p>
    <w:p>
      <w:pPr>
        <w:pStyle w:val="PreformattedText"/>
        <w:bidi w:val="0"/>
        <w:spacing w:before="0" w:after="0"/>
        <w:jc w:val="left"/>
        <w:rPr/>
      </w:pPr>
      <w:r>
        <w:rPr/>
        <w:t>KKwaXUZgQFpiIvHsdufKl5zAlqoualj81JI46ui6qOcGRpR1GRi0rgfFGPsww3O59OMzilsBagYynX</w:t>
      </w:r>
    </w:p>
    <w:p>
      <w:pPr>
        <w:pStyle w:val="PreformattedText"/>
        <w:bidi w:val="0"/>
        <w:spacing w:before="0" w:after="0"/>
        <w:jc w:val="left"/>
        <w:rPr/>
      </w:pPr>
      <w:r>
        <w:rPr/>
        <w:t>kDGv3rK7hUPJgQSoEEaCU6xyqR9LQ1EtGkc8CzP5MQcSpHKftVGfLmMZ8yKRASQQWRnPWRjJ3oxja0</w:t>
      </w:r>
    </w:p>
    <w:p>
      <w:pPr>
        <w:pStyle w:val="PreformattedText"/>
        <w:bidi w:val="0"/>
        <w:spacing w:before="0" w:after="0"/>
        <w:jc w:val="left"/>
        <w:rPr/>
      </w:pPr>
      <w:r>
        <w:rPr/>
        <w:t>ALAKiBYj9rg+9cs5g15yEEqSCbgxpzEgyOehFxUeNdWSCGve4BqqF6BZFUTdMX1fGZAsUKH4s7jLN8</w:t>
      </w:r>
    </w:p>
    <w:p>
      <w:pPr>
        <w:pStyle w:val="PreformattedText"/>
        <w:bidi w:val="0"/>
        <w:spacing w:before="0" w:after="0"/>
        <w:jc w:val="left"/>
        <w:rPr/>
      </w:pPr>
      <w:r>
        <w:rPr/>
        <w:t>QQAZBJ4xvKQqUoNusD2EfWjeG4W+Wy4tAiJlJmeZJ+229VSc/rj/AHr5maS0xMhakprnV1tbLGxYmi</w:t>
      </w:r>
    </w:p>
    <w:p>
      <w:pPr>
        <w:pStyle w:val="PreformattedText"/>
        <w:bidi w:val="0"/>
        <w:spacing w:before="0" w:after="0"/>
        <w:jc w:val="left"/>
        <w:rPr/>
      </w:pPr>
      <w:r>
        <w:rPr/>
        <w:t>domqKiRYel16ZiCMEFc4z3yU4ehTeHcULg5R73+29c3jmEu8SwuHSJX51Eb5UxPWJt71ah4ZrJQR8i</w:t>
      </w:r>
    </w:p>
    <w:p>
      <w:pPr>
        <w:pStyle w:val="PreformattedText"/>
        <w:bidi w:val="0"/>
        <w:spacing w:before="0" w:after="0"/>
        <w:jc w:val="left"/>
        <w:rPr/>
      </w:pPr>
      <w:r>
        <w:rPr/>
        <w:t>uX4p1l+rdWtIqNZ+vrNLScw9V0SODISxhZqWVk7ZRgQACOOqwmYYVkKOx+GZRHyIrxv8Vtto/EfFwg</w:t>
      </w:r>
    </w:p>
    <w:p>
      <w:pPr>
        <w:pStyle w:val="PreformattedText"/>
        <w:bidi w:val="0"/>
        <w:spacing w:before="0" w:after="0"/>
        <w:jc w:val="left"/>
        <w:rPr/>
      </w:pPr>
      <w:r>
        <w:rPr/>
        <w:t>QkrQPQpYaSr/7BWnyqQcNtiUBSMYwqnvv2AJ/D1+WONIJHtXOlHLetr2lPUA759O/58SzmokJGhoDL</w:t>
      </w:r>
    </w:p>
    <w:p>
      <w:pPr>
        <w:pStyle w:val="PreformattedText"/>
        <w:bidi w:val="0"/>
        <w:spacing w:before="0" w:after="0"/>
        <w:jc w:val="left"/>
        <w:rPr/>
      </w:pPr>
      <w:r>
        <w:rPr/>
        <w:t>Z4zv0jq7gjP4jPtvwxVOnfwpiI1pU6audRaKqMLDHUIpyEd3Q7jtlf4bbcUuDMnWKSRcRapKWXWVXV</w:t>
      </w:r>
    </w:p>
    <w:p>
      <w:pPr>
        <w:pStyle w:val="PreformattedText"/>
        <w:bidi w:val="0"/>
        <w:spacing w:before="0" w:after="0"/>
        <w:jc w:val="left"/>
        <w:rPr/>
      </w:pPr>
      <w:r>
        <w:rPr/>
        <w:t>0yxpa6YYUKD50jYyp7Hp/HgS6VJJMiPT569/CiLbciJk99aItVWm4Xend5YYVU79KupPYjGcZ7cQad</w:t>
      </w:r>
    </w:p>
    <w:p>
      <w:pPr>
        <w:pStyle w:val="PreformattedText"/>
        <w:bidi w:val="0"/>
        <w:spacing w:before="0" w:after="0"/>
        <w:jc w:val="left"/>
        <w:rPr/>
      </w:pPr>
      <w:r>
        <w:rPr/>
        <w:t>SlWt/SpraOU2t61GC9WQUlXJG0YUgnPwkD73fONzwabWFpBBmhq05VERFAaWiRQwAAwQQcflj8cg8W</w:t>
      </w:r>
    </w:p>
    <w:p>
      <w:pPr>
        <w:pStyle w:val="PreformattedText"/>
        <w:bidi w:val="0"/>
        <w:spacing w:before="0" w:after="0"/>
        <w:jc w:val="left"/>
        <w:rPr/>
      </w:pPr>
      <w:r>
        <w:rPr/>
        <w:t>AwZiZqFDpKMFcEADftjP5DG/E8wgxqdvrSpOVNuHmOAMYbOT2+Wd+I5joDalSfq7S5YEJkZPYD5+3D</w:t>
      </w:r>
    </w:p>
    <w:p>
      <w:pPr>
        <w:pStyle w:val="PreformattedText"/>
        <w:bidi w:val="0"/>
        <w:spacing w:before="0" w:after="0"/>
        <w:jc w:val="left"/>
        <w:rPr/>
      </w:pPr>
      <w:r>
        <w:rPr/>
        <w:t>hZ3E0qfeGEdIwD2Gx2/Q/mf48DgYHXv9af3pkOfck1NpCumiOHWlnYEE5yInO23yHF7QCjGopTAMGK</w:t>
      </w:r>
    </w:p>
    <w:p>
      <w:pPr>
        <w:pStyle w:val="PreformattedText"/>
        <w:bidi w:val="0"/>
        <w:spacing w:before="0" w:after="0"/>
        <w:jc w:val="left"/>
        <w:rPr/>
      </w:pPr>
      <w:r>
        <w:rPr/>
        <w:t>4ovG/zi1xYublVSUUjCD6tK+OojJ85hsSpyMHHz40nDoWvWLCqhiHUlQCv1il/4K+a2qdR1MSXGbOW</w:t>
      </w:r>
    </w:p>
    <w:p>
      <w:pPr>
        <w:pStyle w:val="PreformattedText"/>
        <w:bidi w:val="0"/>
        <w:spacing w:before="0" w:after="0"/>
        <w:jc w:val="left"/>
        <w:rPr/>
      </w:pPr>
      <w:r>
        <w:rPr/>
        <w:t>Rcgg4+0CnYgfPv8ApwNxTKULUAZA+1EcC+tZ8x0/1FdCfKV3na0ux6mY7n1Oen59/wCO358Bx5XrW7</w:t>
      </w:r>
    </w:p>
    <w:p>
      <w:pPr>
        <w:pStyle w:val="PreformattedText"/>
        <w:bidi w:val="0"/>
        <w:spacing w:before="0" w:after="0"/>
        <w:jc w:val="left"/>
        <w:rPr/>
      </w:pPr>
      <w:r>
        <w:rPr/>
        <w:t>79qNOSWoGvf61b1yphJtlMDjaNP4IMb++/BliSD0oFiNZpc6wo/NslUpXbpOfQYx8vz41FRIM1nSAT</w:t>
      </w:r>
    </w:p>
    <w:p>
      <w:pPr>
        <w:pStyle w:val="PreformattedText"/>
        <w:bidi w:val="0"/>
        <w:spacing w:before="0" w:after="0"/>
        <w:jc w:val="left"/>
        <w:rPr/>
      </w:pPr>
      <w:r>
        <w:rPr/>
        <w:t>e9USeJ3T1vfUr+bBEWerLByuWyJwQQcfqRxlxqpSE32ohhG0lUxF6cnkZQR0hphEFAMKYC7fvDfB9M</w:t>
      </w:r>
    </w:p>
    <w:p>
      <w:pPr>
        <w:pStyle w:val="PreformattedText"/>
        <w:bidi w:val="0"/>
        <w:spacing w:before="0" w:after="0"/>
        <w:jc w:val="left"/>
        <w:rPr/>
      </w:pPr>
      <w:r>
        <w:rPr/>
        <w:t>+3vwCSf5o9e/pRpaYbHWrTeX9KWoItifhHpnsv4f1nbg3h+XSguI1nvvvSom+O213y2aC0XzS01HHU</w:t>
      </w:r>
    </w:p>
    <w:p>
      <w:pPr>
        <w:pStyle w:val="PreformattedText"/>
        <w:bidi w:val="0"/>
        <w:spacing w:before="0" w:after="0"/>
        <w:jc w:val="left"/>
        <w:rPr/>
      </w:pPr>
      <w:r>
        <w:rPr/>
        <w:t>3zkzzMs2q4bdPMaOG8WfUVLUaQvlma4EhbfJWSV9opoppcwwzVMckv2avxABK3HGlGPGBAtMKSQtJi</w:t>
      </w:r>
    </w:p>
    <w:p>
      <w:pPr>
        <w:pStyle w:val="PreformattedText"/>
        <w:bidi w:val="0"/>
        <w:spacing w:before="0" w:after="0"/>
        <w:jc w:val="left"/>
        <w:rPr/>
      </w:pPr>
      <w:r>
        <w:rPr/>
        <w:t>+4O/zrp/wnijh+KtgEfz0KRBIAJgqAkxBICkpvdSgBJgGq+XWkVx0JJftFvd35dXPVN7vemKy+WJbR</w:t>
      </w:r>
    </w:p>
    <w:p>
      <w:pPr>
        <w:pStyle w:val="PreformattedText"/>
        <w:bidi w:val="0"/>
        <w:spacing w:before="0" w:after="0"/>
        <w:jc w:val="left"/>
        <w:rPr/>
      </w:pPr>
      <w:r>
        <w:rPr/>
        <w:t>qa1S1LVNJfrHqex0UssdplprrJVRiVyfNamJkLkiV8zaMi/4VZIW2ZIOnnANjcGRGnvpA9U4g74uC/</w:t>
      </w:r>
    </w:p>
    <w:p>
      <w:pPr>
        <w:pStyle w:val="PreformattedText"/>
        <w:bidi w:val="0"/>
        <w:spacing w:before="0" w:after="0"/>
        <w:jc w:val="left"/>
        <w:rPr/>
      </w:pPr>
      <w:r>
        <w:rPr/>
        <w:t>j0NlKnAE+WSPIVAkyJG4k2kQNagXRhK22vVJDiVWra55lVGDdVTI8ieYx+95iOMKASMbHPFj85zyFB</w:t>
      </w:r>
    </w:p>
    <w:p>
      <w:pPr>
        <w:pStyle w:val="PreformattedText"/>
        <w:bidi w:val="0"/>
        <w:spacing w:before="0" w:after="0"/>
        <w:jc w:val="left"/>
        <w:rPr/>
      </w:pPr>
      <w:r>
        <w:rPr/>
        <w:t>WGx4AUY0mpteHLUtxsEdBVRy1LwzGRUiRi8nlwRZCmLp3QrIzZyCCuBvk8AMc0lalWiPbfWux4Gv+U</w:t>
      </w:r>
    </w:p>
    <w:p>
      <w:pPr>
        <w:pStyle w:val="PreformattedText"/>
        <w:bidi w:val="0"/>
        <w:spacing w:before="0" w:after="0"/>
        <w:jc w:val="left"/>
        <w:rPr/>
      </w:pPr>
      <w:r>
        <w:rPr/>
        <w:t>nMLKkCdo/3Vy3Je5z1jUzFZJ3Bjd0jdniTzZCEalfJEMpSQtjH/wCrGRgSkJQoAAxPfZrqnm0/w+Yq</w:t>
      </w:r>
    </w:p>
    <w:p>
      <w:pPr>
        <w:pStyle w:val="PreformattedText"/>
        <w:bidi w:val="0"/>
        <w:spacing w:before="0" w:after="0"/>
        <w:jc w:val="left"/>
        <w:rPr/>
      </w:pPr>
      <w:r>
        <w:rPr/>
        <w:t>CQRrHSb6SOxvU6aFYKSnWaeBaNGgjNNXVrL5QkLGNYJJXT7KUgtIwBUgt07gjgggIQErMISdFqgJnS</w:t>
      </w:r>
    </w:p>
    <w:p>
      <w:pPr>
        <w:pStyle w:val="PreformattedText"/>
        <w:bidi w:val="0"/>
        <w:spacing w:before="0" w:after="0"/>
        <w:jc w:val="left"/>
        <w:rPr/>
      </w:pPr>
      <w:r>
        <w:rPr/>
        <w:t>JNhrJuIm9co9mdJShfiqBOZCBeIBKgAbjRI1mJ2qs/xG84NK6r11Hy40nczU32u+sQ3e7qS1HR0P8A</w:t>
      </w:r>
    </w:p>
    <w:p>
      <w:pPr>
        <w:pStyle w:val="PreformattedText"/>
        <w:bidi w:val="0"/>
        <w:spacing w:before="0" w:after="0"/>
        <w:jc w:val="left"/>
        <w:rPr/>
      </w:pPr>
      <w:r>
        <w:rPr/>
        <w:t>iqVo6djG6zTm4xvESCIfs3YENEwfKgJeUrFwfCmEm3mUNfQCf2g102Cwr+Fw6W30hHlCvDg5gFaE6a</w:t>
      </w:r>
    </w:p>
    <w:p>
      <w:pPr>
        <w:pStyle w:val="PreformattedText"/>
        <w:bidi w:val="0"/>
        <w:spacing w:before="0" w:after="0"/>
        <w:jc w:val="left"/>
        <w:rPr/>
      </w:pPr>
      <w:r>
        <w:rPr/>
        <w:t>i4tPMmbND4U7RVvq++WPW2prYa6y3S608l4mZkjmo2qlqLUsyIWMREc0cRJPSHCgbHA2uFsoahYZS5</w:t>
      </w:r>
    </w:p>
    <w:p>
      <w:pPr>
        <w:pStyle w:val="PreformattedText"/>
        <w:bidi w:val="0"/>
        <w:spacing w:before="0" w:after="0"/>
        <w:jc w:val="left"/>
        <w:rPr/>
      </w:pPr>
      <w:r>
        <w:rPr/>
        <w:t>uqYBiSLT1/QDSoYlzDoeytl9aDZKSJIJiYMWAIkewJMEy78RdhOmrhYdQ0dXBPT2WsopfNo5IJKcUs</w:t>
      </w:r>
    </w:p>
    <w:p>
      <w:pPr>
        <w:pStyle w:val="PreformattedText"/>
        <w:bidi w:val="0"/>
        <w:spacing w:before="0" w:after="0"/>
        <w:jc w:val="left"/>
        <w:rPr/>
      </w:pPr>
      <w:r>
        <w:rPr/>
        <w:t>jxfXDHXAt54ZFkygOA0I+91DiONwZCFNeIlSliygQoHexEj9Kz4DGIfZDjram1ZtFAhVzEFNotFSc5</w:t>
      </w:r>
    </w:p>
    <w:p>
      <w:pPr>
        <w:pStyle w:val="PreformattedText"/>
        <w:bidi w:val="0"/>
        <w:spacing w:before="0" w:after="0"/>
        <w:jc w:val="left"/>
        <w:rPr/>
      </w:pPr>
      <w:r>
        <w:rPr/>
        <w:t>eVuntQ6aoa623GlukTUPnqsD9ZSCdC0ayxSOrJI4cEg9O8bbDBBxYTwlAhSszjcyN0xsef0tahGO8Z</w:t>
      </w:r>
    </w:p>
    <w:p>
      <w:pPr>
        <w:pStyle w:val="PreformattedText"/>
        <w:bidi w:val="0"/>
        <w:spacing w:before="0" w:after="0"/>
        <w:jc w:val="left"/>
        <w:rPr/>
      </w:pPr>
      <w:r>
        <w:rPr/>
        <w:t>vEEpbLSXCIUbTG4IGg+4mmD54U9F9WuklJI1R0xTKqkxzIwj6j5eCcgoyRqxdhlW+FiRjjM+SXvKqQ</w:t>
      </w:r>
    </w:p>
    <w:p>
      <w:pPr>
        <w:pStyle w:val="PreformattedText"/>
        <w:bidi w:val="0"/>
        <w:spacing w:before="0" w:after="0"/>
        <w:jc w:val="left"/>
        <w:rPr/>
      </w:pPr>
      <w:r>
        <w:rPr/>
        <w:t>Dr7/AGius4SpwYZLbiA2paeRGu/vM235a1QdziuNXaOZ14v9tt1dck09pK9ahalomp4Gljt0dKAqzV</w:t>
      </w:r>
    </w:p>
    <w:p>
      <w:pPr>
        <w:pStyle w:val="PreformattedText"/>
        <w:bidi w:val="0"/>
        <w:spacing w:before="0" w:after="0"/>
        <w:jc w:val="left"/>
        <w:rPr/>
      </w:pPr>
      <w:r>
        <w:rPr/>
        <w:t>DhB59fLRRKMt1NKCgYAkdZgWvEwSUZglTjiUjXUydBewBP11E+c8XfPDePYrFlHifweGddIkCUJCc1</w:t>
      </w:r>
    </w:p>
    <w:p>
      <w:pPr>
        <w:pStyle w:val="PreformattedText"/>
        <w:bidi w:val="0"/>
        <w:spacing w:before="0" w:after="0"/>
        <w:jc w:val="left"/>
        <w:rPr/>
      </w:pPr>
      <w:r>
        <w:rPr/>
        <w:t>1RqcojU6gGKvW07U2TQ+ntMaOoUEdLpTTdlsEMfn+a3m0FvhSvqpZiFM9RUXJq2olkKgyTVckhAZzx</w:t>
      </w:r>
    </w:p>
    <w:p>
      <w:pPr>
        <w:pStyle w:val="PreformattedText"/>
        <w:bidi w:val="0"/>
        <w:spacing w:before="0" w:after="0"/>
        <w:jc w:val="left"/>
        <w:rPr/>
      </w:pPr>
      <w:r>
        <w:rPr/>
        <w:t>0WHB8JMmbft8T714ZxvEKf4ni31HM4+orUT/kvzK+BMA7gCw0o+bWNJ09SyY2wMMO/f33GOLoN+lCv</w:t>
      </w:r>
    </w:p>
    <w:p>
      <w:pPr>
        <w:pStyle w:val="PreformattedText"/>
        <w:bidi w:val="0"/>
        <w:spacing w:before="0" w:after="0"/>
        <w:jc w:val="left"/>
        <w:rPr/>
      </w:pPr>
      <w:r>
        <w:rPr/>
        <w:t>EI5VoXXdOuV80fIllPpsN/X+fDVHNzNan1zTnvKN8bh1wfx32HDhJM7RSJkkmgw1xCrhhIAwOR8Y3P</w:t>
      </w:r>
    </w:p>
    <w:p>
      <w:pPr>
        <w:pStyle w:val="PreformattedText"/>
        <w:bidi w:val="0"/>
        <w:spacing w:before="0" w:after="0"/>
        <w:jc w:val="left"/>
        <w:rPr/>
      </w:pPr>
      <w:r>
        <w:rPr/>
        <w:t>4Z7cMRIO4ps8CxsKeHRXNOOnVFaCOoGV/8/oJGO7Aqcf78DMVhzchVj0/St2HeIIkAx3ypza3mbHVw</w:t>
      </w:r>
    </w:p>
    <w:p>
      <w:pPr>
        <w:pStyle w:val="PreformattedText"/>
        <w:bidi w:val="0"/>
        <w:spacing w:before="0" w:after="0"/>
        <w:jc w:val="left"/>
        <w:rPr/>
      </w:pPr>
      <w:r>
        <w:rPr/>
        <w:t>lUpkgyp3M4kAyB6dAzv+PbgelopJzKkjp39q2qXmTERTCas1PTtJJK0w6z1EEEdyxOO+e+3BfCzERA</w:t>
      </w:r>
    </w:p>
    <w:p>
      <w:pPr>
        <w:pStyle w:val="PreformattedText"/>
        <w:bidi w:val="0"/>
        <w:spacing w:before="0" w:after="0"/>
        <w:jc w:val="left"/>
        <w:rPr/>
      </w:pPr>
      <w:r>
        <w:rPr/>
        <w:t>72oY+UzfU0Q6dq7jf6tKS107VMsuAvST0jJAyzBTgHjaqECSYIrNM2Tc1Ia08g+Zl3p1mgit0asFZV</w:t>
      </w:r>
    </w:p>
    <w:p>
      <w:pPr>
        <w:pStyle w:val="PreformattedText"/>
        <w:bidi w:val="0"/>
        <w:spacing w:before="0" w:after="0"/>
        <w:jc w:val="left"/>
        <w:rPr/>
      </w:pPr>
      <w:r>
        <w:rPr/>
        <w:t>lnqOvGM79FNseKS+k6JUr0ipFDsfl+YmhMvhm5pFiTHayT6iWr9+4zT8N442aV8qaHP8dOorR/7r/N</w:t>
      </w:r>
    </w:p>
    <w:p>
      <w:pPr>
        <w:pStyle w:val="PreformattedText"/>
        <w:bidi w:val="0"/>
        <w:spacing w:before="0" w:after="0"/>
        <w:jc w:val="left"/>
        <w:rPr/>
      </w:pPr>
      <w:r>
        <w:rPr/>
        <w:t>CQ/ctigdvtKon57CmHv/DheKd2yKY5/wDAf/sKJIYfhHsAO+Nj+PFKY1i53p6ZDn1TF9HV4I70tR6H</w:t>
      </w:r>
    </w:p>
    <w:p>
      <w:pPr>
        <w:pStyle w:val="PreformattedText"/>
        <w:bidi w:val="0"/>
        <w:spacing w:before="0" w:after="0"/>
        <w:jc w:val="left"/>
        <w:rPr/>
      </w:pPr>
      <w:r>
        <w:rPr/>
        <w:t>H+U/f88/jnjQ1+a1OZyzvXDr4+LdGvNuqZkOfq0+Nv8A5x9R88frxqmFxzFZhqdo796FeBl8XVVBGF</w:t>
      </w:r>
    </w:p>
    <w:p>
      <w:pPr>
        <w:pStyle w:val="PreformattedText"/>
        <w:bidi w:val="0"/>
        <w:spacing w:before="0" w:after="0"/>
        <w:jc w:val="left"/>
        <w:rPr/>
      </w:pPr>
      <w:r>
        <w:rPr/>
        <w:t>kj7HJGJs5z6ntwPxf51b2+1b8AfMevL2rpg5MDq/Y22dwPbGQp9tuARP8AO05V0C7NTNquS5TwE2un</w:t>
      </w:r>
    </w:p>
    <w:p>
      <w:pPr>
        <w:pStyle w:val="PreformattedText"/>
        <w:bidi w:val="0"/>
        <w:spacing w:before="0" w:after="0"/>
        <w:jc w:val="left"/>
        <w:rPr/>
      </w:pPr>
      <w:r>
        <w:rPr/>
        <w:t>ODjykH4joAAA9v8ATgux+U0CfmeX+6cHV1OyWOrKjcKTjA9iu+3z40gTPSqEa1Qz4qZKuHUMvRSs/w</w:t>
      </w:r>
    </w:p>
    <w:p>
      <w:pPr>
        <w:pStyle w:val="PreformattedText"/>
        <w:bidi w:val="0"/>
        <w:spacing w:before="0" w:after="0"/>
        <w:jc w:val="left"/>
        <w:rPr/>
      </w:pPr>
      <w:r>
        <w:rPr/>
        <w:t>DiR0sBn/7wpJ7f0OM2OsgEXNv91uws5z/jS55ANPU1FKk6BcQr0qBjPxgA/wAO/ANNnB60dV/STyq4</w:t>
      </w:r>
    </w:p>
    <w:p>
      <w:pPr>
        <w:pStyle w:val="PreformattedText"/>
        <w:bidi w:val="0"/>
        <w:spacing w:before="0" w:after="0"/>
        <w:jc w:val="left"/>
        <w:rPr/>
      </w:pPr>
      <w:r>
        <w:rPr/>
        <w:t>LltauugiJQ7xqQMH/gB/P8uC7JMKIOtB3hcxpNJjnJoO1a30hqzRN98yOy6wsN203c5ousy0tPd6SS</w:t>
      </w:r>
    </w:p>
    <w:p>
      <w:pPr>
        <w:pStyle w:val="PreformattedText"/>
        <w:bidi w:val="0"/>
        <w:spacing w:before="0" w:after="0"/>
        <w:jc w:val="left"/>
        <w:rPr/>
      </w:pPr>
      <w:r>
        <w:rPr/>
        <w:t>kW4wojKXqKSpaCriAYfa0SbjvxnxC1NrQ4j8yFA/CDHvce95FqvwpWhSVtkocRCkkGCFJukz0UAfkd</w:t>
      </w:r>
    </w:p>
    <w:p>
      <w:pPr>
        <w:pStyle w:val="PreformattedText"/>
        <w:bidi w:val="0"/>
        <w:spacing w:before="0" w:after="0"/>
        <w:jc w:val="left"/>
        <w:rPr/>
      </w:pPr>
      <w:r>
        <w:rPr/>
        <w:t>a5yNQ6a1Hoh9SaaptVXijvFEl2sXMfR71S0Vgl1FbZ621U10eKVP8EKqKGnrUjRigpkgqEncSydZBa</w:t>
      </w:r>
    </w:p>
    <w:p>
      <w:pPr>
        <w:pStyle w:val="PreformattedText"/>
        <w:bidi w:val="0"/>
        <w:spacing w:before="0" w:after="0"/>
        <w:jc w:val="left"/>
        <w:rPr/>
      </w:pPr>
      <w:r>
        <w:rPr/>
        <w:t>WHi0+kStUEdBNhO8GR+kkD2UPpd4Yy825mw+LZQsgEkBxaB4gAUAUhKgUGRPlvcTUM7IA2lVl8zObY</w:t>
      </w:r>
    </w:p>
    <w:p>
      <w:pPr>
        <w:pStyle w:val="PreformattedText"/>
        <w:bidi w:val="0"/>
        <w:spacing w:before="0" w:after="0"/>
        <w:jc w:val="left"/>
        <w:rPr/>
      </w:pPr>
      <w:r>
        <w:rPr/>
        <w:t>XRS0ZVapRI5YOhAkBZ5GwVAyFC/eyc2J/qrB0zGsGHKnMO0SZBSCdDeL3FvhbkKklyrutQdN2u4RK8</w:t>
      </w:r>
    </w:p>
    <w:p>
      <w:pPr>
        <w:pStyle w:val="PreformattedText"/>
        <w:bidi w:val="0"/>
        <w:spacing w:before="0" w:after="0"/>
        <w:jc w:val="left"/>
        <w:rPr/>
      </w:pPr>
      <w:r>
        <w:rPr/>
        <w:t>NTQ0jQqEAQuIlBnVnzlpyqSdDbgdWNuocBcWgFxSSbGus4W6E4duBJRb4VafyJ14klBBFJ9cjMsVJN</w:t>
      </w:r>
    </w:p>
    <w:p>
      <w:pPr>
        <w:pStyle w:val="PreformattedText"/>
        <w:bidi w:val="0"/>
        <w:spacing w:before="0" w:after="0"/>
        <w:jc w:val="left"/>
        <w:rPr/>
      </w:pPr>
      <w:r>
        <w:rPr/>
        <w:t>I48yNvKMbBJZSjZiqgY8KBgkAZ245riKciVJnmJBIPyg+9ortGXiWW1gAgC2YA9NI71FSA1fzHuurJ</w:t>
      </w:r>
    </w:p>
    <w:p>
      <w:pPr>
        <w:pStyle w:val="PreformattedText"/>
        <w:bidi w:val="0"/>
        <w:spacing w:before="0" w:after="0"/>
        <w:jc w:val="left"/>
        <w:rPr/>
      </w:pPr>
      <w:r>
        <w:rPr/>
        <w:t>30vFXV1vt0rUyXeqp3elngp55YxPFTGhwtK8yeTTRzjqELylx0BQOBSA++6Qtz+WZJ1Av/AOIgToCb</w:t>
      </w:r>
    </w:p>
    <w:p>
      <w:pPr>
        <w:pStyle w:val="PreformattedText"/>
        <w:bidi w:val="0"/>
        <w:spacing w:before="0" w:after="0"/>
        <w:jc w:val="left"/>
        <w:rPr/>
      </w:pPr>
      <w:r>
        <w:rPr/>
        <w:t>A62rRg28PhGg8lCVvkKDeYzcAwVZrqy3WRIKgIvM1EznX4dm15UG56K1BV6R1FYIHoLFPZjBNTVtvl</w:t>
      </w:r>
    </w:p>
    <w:p>
      <w:pPr>
        <w:pStyle w:val="PreformattedText"/>
        <w:bidi w:val="0"/>
        <w:spacing w:before="0" w:after="0"/>
        <w:jc w:val="left"/>
        <w:rPr/>
      </w:pPr>
      <w:r>
        <w:rPr/>
        <w:t>eOM2+7QSAgBZqfzKSSEiSAvNLL5sUxQdZhChDKGnGZSDNjBFoEbEaTuYsRuOxLy3St4vlDro8yyJm8</w:t>
      </w:r>
    </w:p>
    <w:p>
      <w:pPr>
        <w:pStyle w:val="PreformattedText"/>
        <w:bidi w:val="0"/>
        <w:spacing w:before="0" w:after="0"/>
        <w:jc w:val="left"/>
        <w:rPr/>
      </w:pPr>
      <w:r>
        <w:rPr/>
        <w:t>knfckG/mMQag/ReF3xR8otV1Gu5OZ2sucVuqopmuVDqB7dT6h01cKOQ1Nov+l6+12i3PV294zTwVtD</w:t>
      </w:r>
    </w:p>
    <w:p>
      <w:pPr>
        <w:pStyle w:val="PreformattedText"/>
        <w:bidi w:val="0"/>
        <w:spacing w:before="0" w:after="0"/>
        <w:jc w:val="left"/>
        <w:rPr/>
      </w:pPr>
      <w:r>
        <w:rPr/>
        <w:t>d1rFnp6khWp6inhbgsr+HWx4PgBkKBAKQTqZkg5hNvKQBHO5rlHsPjGMWMRh+ILxoP5kryZgqCAG1e</w:t>
      </w:r>
    </w:p>
    <w:p>
      <w:pPr>
        <w:pStyle w:val="PreformattedText"/>
        <w:bidi w:val="0"/>
        <w:spacing w:before="0" w:after="0"/>
        <w:jc w:val="left"/>
        <w:rPr/>
      </w:pPr>
      <w:r>
        <w:rPr/>
        <w:t>UEbqCs2a8aCn3vN58RnNTUOiaDUdZV6Q0tZblJcNW26JKGoku9tMLRUlBHGaMfU5FlMUzzxEzFS4wR</w:t>
      </w:r>
    </w:p>
    <w:p>
      <w:pPr>
        <w:pStyle w:val="PreformattedText"/>
        <w:bidi w:val="0"/>
        <w:spacing w:before="0" w:after="0"/>
        <w:jc w:val="left"/>
        <w:rPr/>
      </w:pPr>
      <w:r>
        <w:rPr/>
        <w:t>H9oMUnDspUWpW4QYKptblb1ncwDFGcMzin1h3FhLTH+KTdRgmZG/5QLwmVSFQBT/ai15rvkpTf330g</w:t>
      </w:r>
    </w:p>
    <w:p>
      <w:pPr>
        <w:pStyle w:val="PreformattedText"/>
        <w:bidi w:val="0"/>
        <w:spacing w:before="0" w:after="0"/>
        <w:jc w:val="left"/>
        <w:rPr/>
      </w:pPr>
      <w:r>
        <w:rPr/>
        <w:t>1RddLCnR9UaWikiS5W5qTDSXOxQHymuMccTkT0jKzyR9M0IMiMkwVLSlOKjyuC87H1H6Uc8XCBCG8a</w:t>
      </w:r>
    </w:p>
    <w:p>
      <w:pPr>
        <w:pStyle w:val="PreformattedText"/>
        <w:bidi w:val="0"/>
        <w:spacing w:before="0" w:after="0"/>
        <w:jc w:val="left"/>
        <w:rPr/>
      </w:pPr>
      <w:r>
        <w:rPr/>
        <w:t>2VomEqSJgEb3MG2ojlrWdf4lLTzE0pBe7dV08lNXpDVZMUazupKeWHZZEKylicDpO+AQGBHFqcMsrG</w:t>
      </w:r>
    </w:p>
    <w:p>
      <w:pPr>
        <w:pStyle w:val="PreformattedText"/>
        <w:bidi w:val="0"/>
        <w:spacing w:before="0" w:after="0"/>
        <w:jc w:val="left"/>
        <w:rPr/>
      </w:pPr>
      <w:r>
        <w:rPr/>
        <w:t>cCZ1Faw5hWEZ2iVJgxc/Q3Hveq8rdZ67mrz909pMT1VNPf7lSLNBRY6q+z0uqLTX3n6wr9IioILXab</w:t>
      </w:r>
    </w:p>
    <w:p>
      <w:pPr>
        <w:pStyle w:val="PreformattedText"/>
        <w:bidi w:val="0"/>
        <w:spacing w:before="0" w:after="0"/>
        <w:jc w:val="left"/>
        <w:rPr/>
      </w:pPr>
      <w:r>
        <w:rPr/>
        <w:t>lUyqcKq0PUdkCnuOGNqbYSpKQchBvoDCr73vE63te9eKfi3FYd93ii33C0V4d1CUixdUVoCGydkqKS</w:t>
      </w:r>
    </w:p>
    <w:p>
      <w:pPr>
        <w:pStyle w:val="PreformattedText"/>
        <w:bidi w:val="0"/>
        <w:spacing w:before="0" w:after="0"/>
        <w:jc w:val="left"/>
        <w:rPr/>
      </w:pPr>
      <w:r>
        <w:rPr/>
        <w:t>SP8AiCdIN8do5YS6kuk9fIHKVczzmNSVVWlYuQoP3UHVt+HBlseVIBgAAeteKY1Xi4hxemYz0p5KTw</w:t>
      </w:r>
    </w:p>
    <w:p>
      <w:pPr>
        <w:pStyle w:val="PreformattedText"/>
        <w:bidi w:val="0"/>
        <w:spacing w:before="0" w:after="0"/>
        <w:jc w:val="left"/>
        <w:rPr/>
      </w:pPr>
      <w:r>
        <w:rPr/>
        <w:t>80U1OqtDN5jKCCshIGe2dthk8WlANhpWIo/wCWtbl8MtDufInJP/OfU+3++3DBq/PvvSo5YOvYraPD</w:t>
      </w:r>
    </w:p>
    <w:p>
      <w:pPr>
        <w:pStyle w:val="PreformattedText"/>
        <w:bidi w:val="0"/>
        <w:spacing w:before="0" w:after="0"/>
        <w:jc w:val="left"/>
        <w:rPr/>
      </w:pPr>
      <w:r>
        <w:rPr/>
        <w:t>JRAf5E5B93Jx6dz67cOUXG0dKWW8SJPfKvf/AHZqEHP1ec/+s+pznfheFanyEf3QKN7d4eYbewenp5</w:t>
      </w:r>
    </w:p>
    <w:p>
      <w:pPr>
        <w:pStyle w:val="PreformattedText"/>
        <w:bidi w:val="0"/>
        <w:spacing w:before="0" w:after="0"/>
        <w:jc w:val="left"/>
        <w:rPr/>
      </w:pPr>
      <w:r>
        <w:rPr/>
        <w:t>M5U9JYkZHoSN/6/DiC8OFJgyKmklB8q9aWcfKaYReV+zozgdPWZJOr2HcdtuM/8Agkkc6uD7piSJ7v</w:t>
      </w:r>
    </w:p>
    <w:p>
      <w:pPr>
        <w:pStyle w:val="PreformattedText"/>
        <w:bidi w:val="0"/>
        <w:spacing w:before="0" w:after="0"/>
        <w:jc w:val="left"/>
        <w:rPr/>
      </w:pPr>
      <w:r>
        <w:rPr/>
        <w:t>SD1PyRRkZ3pj1tv09R9+rvjff2/240Iw6W9BpVKs67lU08/h85V2+1VLzTU6tMsmB14YjDLjBJ2H+v</w:t>
      </w:r>
    </w:p>
    <w:p>
      <w:pPr>
        <w:pStyle w:val="PreformattedText"/>
        <w:bidi w:val="0"/>
        <w:spacing w:before="0" w:after="0"/>
        <w:jc w:val="left"/>
        <w:rPr/>
      </w:pPr>
      <w:r>
        <w:rPr/>
        <w:t>FbjZUoEjyj9OVOyQkmasjsFpp4IY1SJVAC/ujGcds+/f8AXjQ2yIFtak45Env1pUm30+/2an8hk8aB</w:t>
      </w:r>
    </w:p>
    <w:p>
      <w:pPr>
        <w:pStyle w:val="PreformattedText"/>
        <w:bidi w:val="0"/>
        <w:spacing w:before="0" w:after="0"/>
        <w:jc w:val="left"/>
        <w:rPr/>
      </w:pPr>
      <w:r>
        <w:rPr/>
        <w:t>hxyHftWXxj3FfvqEA7Rp/L8PTh/AG8Gl4x7iqVoovh2B/jkfp33zwERtfvr9q1GNtqZrndCH0pWqRn</w:t>
      </w:r>
    </w:p>
    <w:p>
      <w:pPr>
        <w:pStyle w:val="PreformattedText"/>
        <w:bidi w:val="0"/>
        <w:spacing w:before="0" w:after="0"/>
        <w:jc w:val="left"/>
        <w:rPr/>
      </w:pPr>
      <w:r>
        <w:rPr/>
        <w:t>NNPtjI3icA44uRZVI/lIriA+kHpkh5rzkjBNNUDttlZvn27nt7/lxqM5xVIFzPKkr4GGLXthnIEybg</w:t>
      </w:r>
    </w:p>
    <w:p>
      <w:pPr>
        <w:pStyle w:val="PreformattedText"/>
        <w:bidi w:val="0"/>
        <w:spacing w:before="0" w:after="0"/>
        <w:jc w:val="left"/>
        <w:rPr/>
      </w:pPr>
      <w:r>
        <w:rPr/>
        <w:t>n1mb+PpxhxshR2t8q14C6tZFdNvJXD/sYAA5IG47fd7ZPt78ACP54k8q6Ff9GAL1dRyiiBtNNtkeXG</w:t>
      </w:r>
    </w:p>
    <w:p>
      <w:pPr>
        <w:pStyle w:val="PreformattedText"/>
        <w:bidi w:val="0"/>
        <w:spacing w:before="0" w:after="0"/>
        <w:jc w:val="left"/>
        <w:rPr/>
      </w:pPr>
      <w:r>
        <w:rPr/>
        <w:t>ex2HRjf554M4cSDzoHiYJNOhqWlWS01CEA5U9sd8AdiONJBAT33rWdGtU2+JvSEVRdHkEaf5uSSvr5</w:t>
      </w:r>
    </w:p>
    <w:p>
      <w:pPr>
        <w:pStyle w:val="PreformattedText"/>
        <w:bidi w:val="0"/>
        <w:spacing w:before="0" w:after="0"/>
        <w:jc w:val="left"/>
        <w:rPr/>
      </w:pPr>
      <w:r>
        <w:rPr/>
        <w:t>y7499uBeMcIR1FGcI35hFwKLeTNDHR3ekhQDAjjAwMYw4yfYcB2yVOa60Ves2ANu7cquM5X0qtbYCF</w:t>
      </w:r>
    </w:p>
    <w:p>
      <w:pPr>
        <w:pStyle w:val="PreformattedText"/>
        <w:bidi w:val="0"/>
        <w:spacing w:before="0" w:after="0"/>
        <w:jc w:val="left"/>
        <w:rPr/>
      </w:pPr>
      <w:r>
        <w:rPr/>
        <w:t>H3F/ig/Xfg7hxIF7UEeNzew+1B+YFKFhm2UbsO3sNvXOO3GbFiJHKauwxFt+zVUvPbwa6A8RmtLdca</w:t>
      </w:r>
    </w:p>
    <w:p>
      <w:pPr>
        <w:pStyle w:val="PreformattedText"/>
        <w:bidi w:val="0"/>
        <w:spacing w:before="0" w:after="0"/>
        <w:jc w:val="left"/>
        <w:rPr/>
      </w:pPr>
      <w:r>
        <w:rPr/>
        <w:t>7WOueV+obrPaNN6pv/LyPTU9TrHTsE6UlBRXui1Ta6qCG8UdHNPBQXWnVKiGnnNNWQ3Gmho4aTLheI</w:t>
      </w:r>
    </w:p>
    <w:p>
      <w:pPr>
        <w:pStyle w:val="PreformattedText"/>
        <w:bidi w:val="0"/>
        <w:spacing w:before="0" w:after="0"/>
        <w:jc w:val="left"/>
        <w:rPr/>
      </w:pPr>
      <w:r>
        <w:rPr/>
        <w:t>PYULbCEPIvAWD5CbkpIINyLg2m9jMm28bi8Mw61h3y206JKYzJJP8AcAT5VEWzJIEag3nnB0lfnWir</w:t>
      </w:r>
    </w:p>
    <w:p>
      <w:pPr>
        <w:pStyle w:val="PreformattedText"/>
        <w:bidi w:val="0"/>
        <w:spacing w:before="0" w:after="0"/>
        <w:jc w:val="left"/>
        <w:rPr/>
      </w:pPr>
      <w:r>
        <w:rPr/>
        <w:t>rLXs1PV6fv8AqDT9ZTkuwaSw3i5WWrQJKqNHKKmjfKMikZ3TbALYpkB0qmQoA/EDqbdRr0rreGYjxc</w:t>
      </w:r>
    </w:p>
    <w:p>
      <w:pPr>
        <w:pStyle w:val="PreformattedText"/>
        <w:bidi w:val="0"/>
        <w:spacing w:before="0" w:after="0"/>
        <w:jc w:val="left"/>
        <w:rPr/>
      </w:pPr>
      <w:r>
        <w:rPr/>
        <w:t>GxnEKyie/t8Jqa/Jqpp4IIousz09Ys5aRU60gZoYqtJJO5VeuKYA4wA+CCvALGJJJjUV1/DSfCsbEn</w:t>
      </w:r>
    </w:p>
    <w:p>
      <w:pPr>
        <w:pStyle w:val="PreformattedText"/>
        <w:bidi w:val="0"/>
        <w:spacing w:before="0" w:after="0"/>
        <w:jc w:val="left"/>
        <w:rPr/>
      </w:pPr>
      <w:r>
        <w:rPr/>
        <w:t>l39Iq3XkRpC1XfTtDV2mOlBq7DPcGuFCqyRVC0keI3jEYkBMqtIR0AdbSqR078chjVqLy0E6EwLaft</w:t>
      </w:r>
    </w:p>
    <w:p>
      <w:pPr>
        <w:pStyle w:val="PreformattedText"/>
        <w:bidi w:val="0"/>
        <w:spacing w:before="0" w:after="0"/>
        <w:jc w:val="left"/>
        <w:rPr/>
      </w:pPr>
      <w:r>
        <w:rPr/>
        <w:t>3Nde1mTg0OFRMLSnLprveNDfe06mKZu7ayjt9bPX3OWGkkvUstNZIVrlirYFiljIjSERY+uRNCWlAI</w:t>
      </w:r>
    </w:p>
    <w:p>
      <w:pPr>
        <w:pStyle w:val="PreformattedText"/>
        <w:bidi w:val="0"/>
        <w:spacing w:before="0" w:after="0"/>
        <w:jc w:val="left"/>
        <w:rPr/>
      </w:pPr>
      <w:r>
        <w:rPr/>
        <w:t>LuWQLkLwRw2FaQg5jJAmR7H4bg8q1P4o4U+GFQW7mdFSLETqkg26Xp0dN8zdKzTURueo7bDVUyxVUq</w:t>
      </w:r>
    </w:p>
    <w:p>
      <w:pPr>
        <w:pStyle w:val="PreformattedText"/>
        <w:bidi w:val="0"/>
        <w:spacing w:before="0" w:after="0"/>
        <w:jc w:val="left"/>
        <w:rPr/>
      </w:pPr>
      <w:r>
        <w:rPr/>
        <w:t>3G4UNMaiCWmIgpytRUr54xCshPVHIzrGoBDEOQQY0bUoJMSEk9Nhz1vbfQ0MececaUlspCXORAIvJO</w:t>
      </w:r>
    </w:p>
    <w:p>
      <w:pPr>
        <w:pStyle w:val="PreformattedText"/>
        <w:bidi w:val="0"/>
        <w:spacing w:before="0" w:after="0"/>
        <w:jc w:val="left"/>
        <w:rPr/>
      </w:pPr>
      <w:r>
        <w:rPr/>
        <w:t>0GDEQRBO8RJO36ytF9t8JgfT9yCwfWagW26Wu71Tgok9HIXpakmmdAkeBKQGAwydQxxpOIBSEqSQRt</w:t>
      </w:r>
    </w:p>
    <w:p>
      <w:pPr>
        <w:pStyle w:val="PreformattedText"/>
        <w:bidi w:val="0"/>
        <w:spacing w:before="0" w:after="0"/>
        <w:jc w:val="left"/>
        <w:rPr/>
      </w:pPr>
      <w:r>
        <w:rPr/>
        <w:t>F7WGvL226VhRw5xBJzqAJABKSlPI3ghQM3y6c6YnmRzK0la3nk1DLYqKpqYZJoTcayitT1Mc4WWlnq</w:t>
      </w:r>
    </w:p>
    <w:p>
      <w:pPr>
        <w:pStyle w:val="PreformattedText"/>
        <w:bidi w:val="0"/>
        <w:spacing w:before="0" w:after="0"/>
        <w:jc w:val="left"/>
        <w:rPr/>
      </w:pPr>
      <w:r>
        <w:rPr/>
        <w:t>IamYMrSLMCHUdLort1CM4OWfFVKUKXAiyT8LW761u8B3DJShLoQgRqoCNoBkWHym+hqKVFrKq5lXyr</w:t>
      </w:r>
    </w:p>
    <w:p>
      <w:pPr>
        <w:pStyle w:val="PreformattedText"/>
        <w:bidi w:val="0"/>
        <w:spacing w:before="0" w:after="0"/>
        <w:jc w:val="left"/>
        <w:rPr/>
      </w:pPr>
      <w:r>
        <w:rPr/>
        <w:t>tfL7T9RrqkWoe3Xe/Wu4W2n0rQFqtIDTxXSqlSK/ukimN6a3CplX6rJ1iNQBwzuVhAUtOVREhJsr4a</w:t>
      </w:r>
    </w:p>
    <w:p>
      <w:pPr>
        <w:pStyle w:val="PreformattedText"/>
        <w:bidi w:val="0"/>
        <w:spacing w:before="0" w:after="0"/>
        <w:jc w:val="left"/>
        <w:rPr/>
      </w:pPr>
      <w:r>
        <w:rPr/>
        <w:t>jTeKzeO4+rwsxU0hV1C6R76E66Toadm4cjtM6A0JK9dQmjuKfXnViyUTLHDM4TzY40JFN9XLDGcAKQ</w:t>
      </w:r>
    </w:p>
    <w:p>
      <w:pPr>
        <w:pStyle w:val="PreformattedText"/>
        <w:bidi w:val="0"/>
        <w:spacing w:before="0" w:after="0"/>
        <w:jc w:val="left"/>
        <w:rPr/>
      </w:pPr>
      <w:r>
        <w:rPr/>
        <w:t>NgABbWIdXiEAEgKOlu/wDdEnng3h1BBBbSmx1uRztECm68FOhKKTVfMrnRcbZG1Vcb3T8rNBV8w6zB</w:t>
      </w:r>
    </w:p>
    <w:p>
      <w:pPr>
        <w:pStyle w:val="PreformattedText"/>
        <w:bidi w:val="0"/>
        <w:spacing w:before="0" w:after="0"/>
        <w:jc w:val="left"/>
        <w:rPr/>
      </w:pPr>
      <w:r>
        <w:rPr/>
        <w:t>Y7HSwXvX9Zb+p+mBa2+XixUMrqC5Ol6mAyKGnif0bBIKcK0NJkmN9h8Ir5v/ABbxBTvF3mQolLISDe</w:t>
      </w:r>
    </w:p>
    <w:p>
      <w:pPr>
        <w:pStyle w:val="PreformattedText"/>
        <w:bidi w:val="0"/>
        <w:spacing w:before="0" w:after="0"/>
        <w:jc w:val="left"/>
        <w:rPr/>
      </w:pPr>
      <w:r>
        <w:rPr/>
        <w:t>2YgmfYK6a1fRyosFNVU0LsidbhT2Gd1G34bcEEAfCuSWSdbk1Lm06Xplhj+zTPSO6j+HG1CKyLXBN7</w:t>
      </w:r>
    </w:p>
    <w:p>
      <w:pPr>
        <w:pStyle w:val="PreformattedText"/>
        <w:bidi w:val="0"/>
        <w:spacing w:before="0" w:after="0"/>
        <w:jc w:val="left"/>
        <w:rPr/>
      </w:pPr>
      <w:r>
        <w:rPr/>
        <w:t>aUpE05Sjfojwf+UdvT+fFmQW7NVFY2vWf93aTH3E32+6P1O3DlA2MUwc5i9e/wB3aT/gj/8Ap4bw+t</w:t>
      </w:r>
    </w:p>
    <w:p>
      <w:pPr>
        <w:pStyle w:val="PreformattedText"/>
        <w:bidi w:val="0"/>
        <w:spacing w:before="0" w:after="0"/>
        <w:jc w:val="left"/>
        <w:rPr/>
      </w:pPr>
      <w:r>
        <w:rPr/>
        <w:t>P4nS1ejT1KP3EH/p78OEAa3NLOPato0/S7Hy09MYA/ob8Nk66dKRXBAIikpqbTNK8YPQg9furn1Ptx</w:t>
      </w:r>
    </w:p>
    <w:p>
      <w:pPr>
        <w:pStyle w:val="PreformattedText"/>
        <w:bidi w:val="0"/>
        <w:spacing w:before="0" w:after="0"/>
        <w:jc w:val="left"/>
        <w:rPr/>
      </w:pPr>
      <w:r>
        <w:rPr/>
        <w:t>BSQLA1aFymOdIezS/wB37kHg6ehnAYAbdx3GfbPFSkCRAqOcp00772qTlk1nRfVUMrIhwM5LZJwDv6</w:t>
      </w:r>
    </w:p>
    <w:p>
      <w:pPr>
        <w:pStyle w:val="PreformattedText"/>
        <w:bidi w:val="0"/>
        <w:spacing w:before="0" w:after="0"/>
        <w:jc w:val="left"/>
        <w:rPr/>
      </w:pPr>
      <w:r>
        <w:rPr/>
        <w:t>d+LUygAx8qgpaVTM0cnXNtH/mqfw4lnVa2vQ1DyTqawOubaMfar29wP1GDwgtf+PyNN5eZ+FVJxRnp</w:t>
      </w:r>
    </w:p>
    <w:p>
      <w:pPr>
        <w:pStyle w:val="PreformattedText"/>
        <w:bidi w:val="0"/>
        <w:spacing w:before="0" w:after="0"/>
        <w:jc w:val="left"/>
        <w:rPr/>
      </w:pPr>
      <w:r>
        <w:rPr/>
        <w:t>H4D07gdscA4Fulb6aLnREDpes2P/AIacY9z5TdwfTb5cWIEqFPsetcOv0jZEHNafq9YKvHt8Mvrt8i</w:t>
      </w:r>
    </w:p>
    <w:p>
      <w:pPr>
        <w:pStyle w:val="PreformattedText"/>
        <w:bidi w:val="0"/>
        <w:spacing w:before="0" w:after="0"/>
        <w:jc w:val="left"/>
        <w:rPr/>
      </w:pPr>
      <w:r>
        <w:rPr/>
        <w:t>Py41R50jeKzzBN5JpvfApIXvkmdsTxgfj5xI9d9s/pxixyTnveR8q18Okk9DXTvyT/APwTG+WHb2wu</w:t>
      </w:r>
    </w:p>
    <w:p>
      <w:pPr>
        <w:pStyle w:val="PreformattedText"/>
        <w:bidi w:val="0"/>
        <w:spacing w:before="0" w:after="0"/>
        <w:jc w:val="left"/>
        <w:rPr/>
      </w:pPr>
      <w:r>
        <w:rPr/>
        <w:t>433Pbjn1CHxXRq/o+nffw2q7bk+v/wAKpfQeVEMeh+Hf552P68GsMNe/2oHidTztTv3uItbpQB6Ee+</w:t>
      </w:r>
    </w:p>
    <w:p>
      <w:pPr>
        <w:pStyle w:val="PreformattedText"/>
        <w:bidi w:val="0"/>
        <w:spacing w:before="0" w:after="0"/>
        <w:jc w:val="left"/>
        <w:rPr/>
      </w:pPr>
      <w:r>
        <w:rPr/>
        <w:t>2N/wCPGtweUncVmR+ccqqp8R9KDUzkqAVZiO24DjBA9/58AMaT4Z3/AN0fwYkjrTT8qCP7wU+PSNR+</w:t>
      </w:r>
    </w:p>
    <w:p>
      <w:pPr>
        <w:pStyle w:val="PreformattedText"/>
        <w:bidi w:val="0"/>
        <w:spacing w:before="0" w:after="0"/>
        <w:jc w:val="left"/>
        <w:rPr/>
      </w:pPr>
      <w:r>
        <w:rPr/>
        <w:t>YdcDv+n8eBzH9QcqIv8A5PSriuVe9tp8D/y027/uDt8u/HR4VMxPen+q5/EH2k1hzDT7Cc9tm32xjB</w:t>
      </w:r>
    </w:p>
    <w:p>
      <w:pPr>
        <w:pStyle w:val="PreformattedText"/>
        <w:bidi w:val="0"/>
        <w:spacing w:before="0" w:after="0"/>
        <w:jc w:val="left"/>
        <w:rPr/>
      </w:pPr>
      <w:r>
        <w:rPr/>
        <w:t>9T+PGbGDKVb3q7CkyKh5Ozw3USo5R4qlZEdchkeNg6srAghgy5B9CBwCgZtN6LicvMgVyG+Kmf/wBm</w:t>
      </w:r>
    </w:p>
    <w:p>
      <w:pPr>
        <w:pStyle w:val="PreformattedText"/>
        <w:bidi w:val="0"/>
        <w:spacing w:before="0" w:after="0"/>
        <w:jc w:val="left"/>
        <w:rPr/>
      </w:pPr>
      <w:r>
        <w:rPr/>
        <w:t>nis8R2lbdTQUdBbuffNcigplDR0aXDV9dqCjESqB5MRoLxSzoozhJwo2yB2DbXi4dhat20H/AOvvuK</w:t>
      </w:r>
    </w:p>
    <w:p>
      <w:pPr>
        <w:pStyle w:val="PreformattedText"/>
        <w:bidi w:val="0"/>
        <w:spacing w:before="0" w:after="0"/>
        <w:jc w:val="left"/>
        <w:rPr/>
      </w:pPr>
      <w:r>
        <w:rPr/>
        <w:t>McOxJThWiB+XMD6pJHzEEbRcWqQ/ha1jR3idKB6iJJ6Ys8Y65ARAYX+0eLGOpY+pc99xg4JPAPiTBb</w:t>
      </w:r>
    </w:p>
    <w:p>
      <w:pPr>
        <w:pStyle w:val="PreformattedText"/>
        <w:bidi w:val="0"/>
        <w:spacing w:before="0" w:after="0"/>
        <w:jc w:val="left"/>
        <w:rPr/>
      </w:pPr>
      <w:r>
        <w:rPr/>
        <w:t>IUBZVdxwLFoeCmSRmF/arlPBjrv6rqCXTNzlOLPJc6KlgeaVAsVeFEaRRxsBJiJ2khY9QHQzZwXB4v</w:t>
      </w:r>
    </w:p>
    <w:p>
      <w:pPr>
        <w:pStyle w:val="PreformattedText"/>
        <w:bidi w:val="0"/>
        <w:spacing w:before="0" w:after="0"/>
        <w:jc w:val="left"/>
        <w:rPr/>
      </w:pPr>
      <w:r>
        <w:rPr/>
        <w:t>iuHyPsYhKSoGZ9xEwDr1Nudq7pjFBzhuIwkhLmZJBgTCSVakGx0PMdYpYeJ3kvyy5j2OlseqrBQ3m0</w:t>
      </w:r>
    </w:p>
    <w:p>
      <w:pPr>
        <w:pStyle w:val="PreformattedText"/>
        <w:bidi w:val="0"/>
        <w:spacing w:before="0" w:after="0"/>
        <w:jc w:val="left"/>
        <w:rPr/>
      </w:pPr>
      <w:r>
        <w:rPr/>
        <w:t>x35bnU11JU3K0XmjmpIppQaC7WaphqqCokDKv1mB/MBifpJTIZcNxT2BdL6FhcgiFCRzunpcWI33iM</w:t>
      </w:r>
    </w:p>
    <w:p>
      <w:pPr>
        <w:pStyle w:val="PreformattedText"/>
        <w:bidi w:val="0"/>
        <w:spacing w:before="0" w:after="0"/>
        <w:jc w:val="left"/>
        <w:rPr/>
      </w:pPr>
      <w:r>
        <w:rPr/>
        <w:t>pw44jKMQkw2BlvF9JChynpa1V8WDwE8rbddK+qsOrObVZS1MzT0FPBr+sq6y2xNAiCGoiu9DOlZKpa</w:t>
      </w:r>
    </w:p>
    <w:p>
      <w:pPr>
        <w:pStyle w:val="PreformattedText"/>
        <w:bidi w:val="0"/>
        <w:spacing w:before="0" w:after="0"/>
        <w:jc w:val="left"/>
        <w:rPr/>
      </w:pPr>
      <w:r>
        <w:rPr/>
        <w:t>NllKOrESdYYsoTtGOL4XEo8ySwvoSBMzOtxoNh63qzBcObYcJfBW3I/uga32OwMbg3mKmTo3wW22mo</w:t>
      </w:r>
    </w:p>
    <w:p>
      <w:pPr>
        <w:pStyle w:val="PreformattedText"/>
        <w:bidi w:val="0"/>
        <w:spacing w:before="0" w:after="0"/>
        <w:jc w:val="left"/>
        <w:rPr/>
      </w:pPr>
      <w:r>
        <w:rPr/>
        <w:t>qOSz86OcFlgaJ1njmtumzcqSnYlqKJrxBpyN6p+pVVy0KqnWCnUAFOxprD4gBSsQCDrKJAk2veetvj</w:t>
      </w:r>
    </w:p>
    <w:p>
      <w:pPr>
        <w:pStyle w:val="PreformattedText"/>
        <w:bidi w:val="0"/>
        <w:spacing w:before="0" w:after="0"/>
        <w:jc w:val="left"/>
        <w:rPr/>
      </w:pPr>
      <w:r>
        <w:rPr/>
        <w:t>vuxeLZw2dLLGdAgJAeBnTNNgBEnKPMYABI1DI8zPC3y3tlREuo4b7fqSnq0aTUGvtTTV1dWUkYqIqi</w:t>
      </w:r>
    </w:p>
    <w:p>
      <w:pPr>
        <w:pStyle w:val="PreformattedText"/>
        <w:bidi w:val="0"/>
        <w:spacing w:before="0" w:after="0"/>
        <w:jc w:val="left"/>
        <w:rPr/>
      </w:pPr>
      <w:r>
        <w:rPr/>
        <w:t>1UdqtkFHFcKiqjfywz05USfG0hRQhwYnHtYULbw4KnbwE6AzqoQEwNYA0TAF5FeJw+DxbKHHmQXgLa</w:t>
      </w:r>
    </w:p>
    <w:p>
      <w:pPr>
        <w:pStyle w:val="PreformattedText"/>
        <w:bidi w:val="0"/>
        <w:spacing w:before="0" w:after="0"/>
        <w:jc w:val="left"/>
        <w:rPr/>
      </w:pPr>
      <w:r>
        <w:rPr/>
        <w:t>763m1rDU6WEk1Jzk5brdYzYKCzWKksdg09DCae0W6GmpKagt1CyyUVDRwJ1/VoUiWN+kj4jM3SXwSe</w:t>
      </w:r>
    </w:p>
    <w:p>
      <w:pPr>
        <w:pStyle w:val="PreformattedText"/>
        <w:bidi w:val="0"/>
        <w:spacing w:before="0" w:after="0"/>
        <w:jc w:val="left"/>
        <w:rPr/>
      </w:pPr>
      <w:r>
        <w:rPr/>
        <w:t>PxLi1ZnHFlalG5JuSb8v0A2G1Wfw7bbAbTAWsZU2gC0dAenzN6B+KbWV11NfLPoXSFGl0v+rZ7fpy1</w:t>
      </w:r>
    </w:p>
    <w:p>
      <w:pPr>
        <w:pStyle w:val="PreformattedText"/>
        <w:bidi w:val="0"/>
        <w:spacing w:before="0" w:after="0"/>
        <w:jc w:val="left"/>
        <w:rPr/>
      </w:pPr>
      <w:r>
        <w:rPr/>
        <w:t>WxZRHDJddQXCkttKHmUYghkqJ4IpnPUwWdmQFw/GvhDJefzxPmSB6nSPcyTtvNAOLYpvh/DnlPqhLD</w:t>
      </w:r>
    </w:p>
    <w:p>
      <w:pPr>
        <w:pStyle w:val="PreformattedText"/>
        <w:bidi w:val="0"/>
        <w:spacing w:before="0" w:after="0"/>
        <w:jc w:val="left"/>
        <w:rPr/>
      </w:pPr>
      <w:r>
        <w:rPr/>
        <w:t>bji+ZQgFSgP+RCcqealACn0ouX1ByopdCctrROamh0ba6a0yV5ZGa73d5ZLhqS9tKkEfnGu1LXXary</w:t>
      </w:r>
    </w:p>
    <w:p>
      <w:pPr>
        <w:pStyle w:val="PreformattedText"/>
        <w:bidi w:val="0"/>
        <w:spacing w:before="0" w:after="0"/>
        <w:jc w:val="left"/>
        <w:rPr/>
      </w:pPr>
      <w:r>
        <w:rPr/>
        <w:t>UVglYqlQFAHozSQhCUA2QAPgAJ99fevmTEvuYrFYjFO3dxS1OHSxWonKItCZygCwAAqyHk6zGmp9yf</w:t>
      </w:r>
    </w:p>
    <w:p>
      <w:pPr>
        <w:pStyle w:val="PreformattedText"/>
        <w:bidi w:val="0"/>
        <w:spacing w:before="0" w:after="0"/>
        <w:jc w:val="left"/>
        <w:rPr/>
      </w:pPr>
      <w:r>
        <w:rPr/>
        <w:t>uk49MBQe3FyDcHnUV6TUxbfJ0wx/ex0gY9Nh/pxtSTYg6VkWBJkWNGorY1IBJB9zj3+R/rHFmc8qrC</w:t>
      </w:r>
    </w:p>
    <w:p>
      <w:pPr>
        <w:pStyle w:val="PreformattedText"/>
        <w:bidi w:val="0"/>
        <w:spacing w:before="0" w:after="0"/>
        <w:jc w:val="left"/>
        <w:rPr/>
      </w:pPr>
      <w:r>
        <w:rPr/>
        <w:t>JJ3rYK6M9m9vb8+F4ltJNItwY079a/GtUe+34D327f1jhZzyqSW94r99eT39fl/WOGKz6U4b0sK9+v</w:t>
      </w:r>
    </w:p>
    <w:p>
      <w:pPr>
        <w:pStyle w:val="PreformattedText"/>
        <w:bidi w:val="0"/>
        <w:spacing w:before="0" w:after="0"/>
        <w:jc w:val="left"/>
        <w:rPr/>
      </w:pPr>
      <w:r>
        <w:rPr/>
        <w:t>J8uGKyALxT+GZm1JXUlevlbHA6e+fQ9/w/P24gtcSdzUwgb3NM/VV8f1oYyW6hk5Oe+39f68UzpO9M</w:t>
      </w:r>
    </w:p>
    <w:p>
      <w:pPr>
        <w:pStyle w:val="PreformattedText"/>
        <w:bidi w:val="0"/>
        <w:spacing w:before="0" w:after="0"/>
        <w:jc w:val="left"/>
        <w:rPr/>
      </w:pPr>
      <w:r>
        <w:rPr/>
        <w:t>USSZpxqGtQ0sZ3BwM/pn8hg8XpdtBqlTV+VCTXRDYn8dzv8Aj+XCLxmft+9INTzr8KuNu2SBtw3inY</w:t>
      </w:r>
    </w:p>
    <w:p>
      <w:pPr>
        <w:pStyle w:val="PreformattedText"/>
        <w:bidi w:val="0"/>
        <w:spacing w:before="0" w:after="0"/>
        <w:jc w:val="left"/>
        <w:rPr/>
      </w:pPr>
      <w:r>
        <w:rPr/>
        <w:t>n6/en8E8vpUIYYcrnHtjt+vy4E1ppreb1C9TpqpRF3aCYZAJIzGw/68SSYIJ0qQBIIG1cUv0lPLS8t</w:t>
      </w:r>
    </w:p>
    <w:p>
      <w:pPr>
        <w:pStyle w:val="PreformattedText"/>
        <w:bidi w:val="0"/>
        <w:spacing w:before="0" w:after="0"/>
        <w:jc w:val="left"/>
        <w:rPr/>
      </w:pPr>
      <w:r>
        <w:rPr/>
        <w:t>zGkuMSdUKw1YYeWykAyZHxZ3zg7cSVim0uIkzI15VFOHWQpUTao5+BuCWl1LVU8ylZI6pF6TkEAVBB</w:t>
      </w:r>
    </w:p>
    <w:p>
      <w:pPr>
        <w:pStyle w:val="PreformattedText"/>
        <w:bidi w:val="0"/>
        <w:spacing w:before="0" w:after="0"/>
        <w:jc w:val="left"/>
        <w:rPr/>
      </w:pPr>
      <w:r>
        <w:rPr/>
        <w:t>29sg8VY1QUcybiKt4cCFEEQQa6d+SG7WU/8w7bEZ6ds598cc+f6/w+gro1/wBEGZ7NXf8AJ+PNqoie</w:t>
      </w:r>
    </w:p>
    <w:p>
      <w:pPr>
        <w:pStyle w:val="PreformattedText"/>
        <w:bidi w:val="0"/>
        <w:spacing w:before="0" w:after="0"/>
        <w:jc w:val="left"/>
        <w:rPr/>
      </w:pPr>
      <w:r>
        <w:rPr/>
        <w:t>xij+LHuuR+HB3CiBp3Fc/idzrH708l2izQy9+2O3uNwONK/ymszZ8wBv1qrbxJxBJKo9IzmQjvnZs7</w:t>
      </w:r>
    </w:p>
    <w:p>
      <w:pPr>
        <w:pStyle w:val="PreformattedText"/>
        <w:bidi w:val="0"/>
        <w:spacing w:before="0" w:after="0"/>
        <w:jc w:val="left"/>
        <w:rPr/>
      </w:pPr>
      <w:r>
        <w:rPr/>
        <w:t>+3ADGjyqg6E10WDIBBmmD5SP16jgUDsq7DA/fGO534Hsf1E0RfI8M8jVzXKiAm2U/qehcHff4BnP8A</w:t>
      </w:r>
    </w:p>
    <w:p>
      <w:pPr>
        <w:pStyle w:val="PreformattedText"/>
        <w:bidi w:val="0"/>
        <w:spacing w:before="0" w:after="0"/>
        <w:jc w:val="left"/>
        <w:rPr/>
      </w:pPr>
      <w:r>
        <w:rPr/>
        <w:t>p8+OlwgtraudxJA1Oh7NbOYVOfq8+Rj72QQfZsdv4cZsePzdf0q3CEkpNV/czNf6I5V2O6685jamt2</w:t>
      </w:r>
    </w:p>
    <w:p>
      <w:pPr>
        <w:pStyle w:val="PreformattedText"/>
        <w:bidi w:val="0"/>
        <w:spacing w:before="0" w:after="0"/>
        <w:jc w:val="left"/>
        <w:rPr/>
      </w:pPr>
      <w:r>
        <w:rPr/>
        <w:t>kdJWuvtdtmutwFXO9be9Q16WnTel7DarZS1FdqXVt0u0sVLbLVbqaquFdM5EFO6RzPGFw+GxOMxLeG</w:t>
      </w:r>
    </w:p>
    <w:p>
      <w:pPr>
        <w:pStyle w:val="PreformattedText"/>
        <w:bidi w:val="0"/>
        <w:spacing w:before="0" w:after="0"/>
        <w:jc w:val="left"/>
        <w:rPr/>
      </w:pPr>
      <w:r>
        <w:rPr/>
        <w:t>wbCsTiXTCUIEqUZ6kACSASogCRJuKKvPs4XDrxGIcDTLQlSjMewAKidYSkEm9jFuan6QnlpcrN4uee</w:t>
      </w:r>
    </w:p>
    <w:p>
      <w:pPr>
        <w:pStyle w:val="PreformattedText"/>
        <w:bidi w:val="0"/>
        <w:spacing w:before="0" w:after="0"/>
        <w:jc w:val="left"/>
        <w:rPr/>
      </w:pPr>
      <w:r>
        <w:rPr/>
        <w:t>lbdo1jqdaXaxczrVOIGWCss2udIWC5xtDJ0BakQXBLxQtJEWTzbLOuS0Z49G4tww8FxY4eJyMtskE7</w:t>
      </w:r>
    </w:p>
    <w:p>
      <w:pPr>
        <w:pStyle w:val="PreformattedText"/>
        <w:bidi w:val="0"/>
        <w:spacing w:before="0" w:after="0"/>
        <w:jc w:val="left"/>
        <w:rPr/>
      </w:pPr>
      <w:r>
        <w:rPr/>
        <w:t>ktJ8S+hh4OA8oiBW38LYpPE+FtvZgHc7qFAEWUHFKQCBBH8pSCARME3OtQu5Y6sv/KnVUVY0E8lM0v</w:t>
      </w:r>
    </w:p>
    <w:p>
      <w:pPr>
        <w:pStyle w:val="PreformattedText"/>
        <w:bidi w:val="0"/>
        <w:spacing w:before="0" w:after="0"/>
        <w:jc w:val="left"/>
        <w:rPr/>
      </w:pPr>
      <w:r>
        <w:rPr/>
        <w:t>SydTgLGzdTsAP81WQHO+CCwxvngDjG0PskWJF/17+tH8Ep/A4xKjISTHx+s1dLyO5p2u4am0nruw1k</w:t>
      </w:r>
    </w:p>
    <w:p>
      <w:pPr>
        <w:pStyle w:val="PreformattedText"/>
        <w:bidi w:val="0"/>
        <w:spacing w:before="0" w:after="0"/>
        <w:jc w:val="left"/>
        <w:rPr/>
      </w:pPr>
      <w:r>
        <w:rPr/>
        <w:t>jUl4httvutL104Sgq0qcwVErKhYJGwKMSAymMAN0uGPFY1hSkuNrTBQSRO479/t6dhHm3UtuIModSA</w:t>
      </w:r>
    </w:p>
    <w:p>
      <w:pPr>
        <w:pStyle w:val="PreformattedText"/>
        <w:bidi w:val="0"/>
        <w:spacing w:before="0" w:after="0"/>
        <w:jc w:val="left"/>
        <w:rPr/>
      </w:pPr>
      <w:r>
        <w:rPr/>
        <w:t>dNb357wfjAqzW2ztqxKi2VktIa8VslTRy+c6w1jOF8sVUysphDLUKsnSkjBXyqttkMGFAETBJt9ge/</w:t>
      </w:r>
    </w:p>
    <w:p>
      <w:pPr>
        <w:pStyle w:val="PreformattedText"/>
        <w:bidi w:val="0"/>
        <w:spacing w:before="0" w:after="0"/>
        <w:jc w:val="left"/>
        <w:rPr/>
      </w:pPr>
      <w:r>
        <w:rPr/>
        <w:t>jRdGJDYGVJKcsHcgCJgXBiLXAtci9NzrHkpqB1F2s16u2n6uGtklp5KBWrBBLEhmpolZxJ9Yp2mZ/w</w:t>
      </w:r>
    </w:p>
    <w:p>
      <w:pPr>
        <w:pStyle w:val="PreformattedText"/>
        <w:bidi w:val="0"/>
        <w:spacing w:before="0" w:after="0"/>
        <w:jc w:val="left"/>
        <w:rPr/>
      </w:pPr>
      <w:r>
        <w:rPr/>
        <w:t>DhfE2V6WzjS0sjyLanae/jUvGQ4oQuLT6ztHehvpTa3GbxBPQUtGNb6nSeFZrbPWWWmrqFZaJyIqov</w:t>
      </w:r>
    </w:p>
    <w:p>
      <w:pPr>
        <w:pStyle w:val="PreformattedText"/>
        <w:bidi w:val="0"/>
        <w:spacing w:before="0" w:after="0"/>
        <w:jc w:val="left"/>
        <w:rPr/>
      </w:pPr>
      <w:r>
        <w:rPr/>
        <w:t>EsxdemUHoiZ3ibzWGCCeCuGQzlJKDaD+Yj6EWgwdLW0NP4YWCkEJkyPIk+YgQoSk3AFjy1mlBpDkhq</w:t>
      </w:r>
    </w:p>
    <w:p>
      <w:pPr>
        <w:pStyle w:val="PreformattedText"/>
        <w:bidi w:val="0"/>
        <w:spacing w:before="0" w:after="0"/>
        <w:jc w:val="left"/>
        <w:rPr/>
      </w:pPr>
      <w:r>
        <w:rPr/>
        <w:t>e718NfrS83qvNDGJaRL3WJcH8zLxlqWGkbopZWaTrLSEnBKqOkYGHEupScjaPDSeXKed6fwgg53HVY</w:t>
      </w:r>
    </w:p>
    <w:p>
      <w:pPr>
        <w:pStyle w:val="PreformattedText"/>
        <w:bidi w:val="0"/>
        <w:spacing w:before="0" w:after="0"/>
        <w:jc w:val="left"/>
        <w:rPr/>
      </w:pPr>
      <w:r>
        <w:rPr/>
        <w:t>hyf7iBltcxAvqT6kaUq9ba1sXL2SmWlmhn+r0U0kSI2GaokUnDSO4BdPKAde4ZkAODjipWHDyMosDH</w:t>
      </w:r>
    </w:p>
    <w:p>
      <w:pPr>
        <w:pStyle w:val="PreformattedText"/>
        <w:bidi w:val="0"/>
        <w:spacing w:before="0" w:after="0"/>
        <w:jc w:val="left"/>
        <w:rPr/>
      </w:pPr>
      <w:r>
        <w:rPr/>
        <w:t>61S8+psec5VKJFvhYcr9KIfBxp+TnX4o5uYEhkqtO8mbBLra4yuwED6xvMNXpnlzblSeFvPRK6XU10</w:t>
      </w:r>
    </w:p>
    <w:p>
      <w:pPr>
        <w:pStyle w:val="PreformattedText"/>
        <w:bidi w:val="0"/>
        <w:spacing w:before="0" w:after="0"/>
        <w:jc w:val="left"/>
        <w:rPr/>
      </w:pPr>
      <w:r>
        <w:rPr/>
        <w:t>QAxusmhUnxhlHHScEwgaGeYDYMdSdOlhffavLP8AqHxNSMGnBJJ8XiC0hXmiGWyFqkXJBVkAEgGDJv</w:t>
      </w:r>
    </w:p>
    <w:p>
      <w:pPr>
        <w:pStyle w:val="PreformattedText"/>
        <w:bidi w:val="0"/>
        <w:spacing w:before="0" w:after="0"/>
        <w:jc w:val="left"/>
        <w:rPr/>
      </w:pPr>
      <w:r>
        <w:rPr/>
        <w:t>U/Nb2XztW0rKmfthuADuSu/wA/TjoAYINePRcGKnRyZ05M1FCwjYY6duk4yAPQenb9eNbCCqwM1W84</w:t>
      </w:r>
    </w:p>
    <w:p>
      <w:pPr>
        <w:pStyle w:val="PreformattedText"/>
        <w:bidi w:val="0"/>
        <w:spacing w:before="0" w:after="0"/>
        <w:jc w:val="left"/>
        <w:rPr/>
      </w:pPr>
      <w:r>
        <w:rPr/>
        <w:t>lAvqKlvR6aqTToVBHw53A3+ZPrv/AD4JJw6oF4oerEiTIpMXWy3CGbCBjg77HAAz7ntxStlem3fzq1</w:t>
      </w:r>
    </w:p>
    <w:p>
      <w:pPr>
        <w:pStyle w:val="PreformattedText"/>
        <w:bidi w:val="0"/>
        <w:spacing w:before="0" w:after="0"/>
        <w:jc w:val="left"/>
        <w:rPr/>
      </w:pPr>
      <w:r>
        <w:rPr/>
        <w:t>GISRERNY0VqrJF6mLZB3XBI+e35/x4dDSyI5c6mp1NjFGotFTjfqB7EYP4cT8FdutVpeTIi9ZrZKk7</w:t>
      </w:r>
    </w:p>
    <w:p>
      <w:pPr>
        <w:pStyle w:val="PreformattedText"/>
        <w:bidi w:val="0"/>
        <w:spacing w:before="0" w:after="0"/>
        <w:jc w:val="left"/>
        <w:rPr/>
      </w:pPr>
      <w:r>
        <w:rPr/>
        <w:t>fGD6fCfkc/w4fwV9KkMQne8elZ/sOoBz8e3y+fr8s8MWV8gaf+IT7UmdR2WoanbB9Ntvb3/XitxlXK</w:t>
      </w:r>
    </w:p>
    <w:p>
      <w:pPr>
        <w:pStyle w:val="PreformattedText"/>
        <w:bidi w:val="0"/>
        <w:spacing w:before="0" w:after="0"/>
        <w:jc w:val="left"/>
        <w:rPr/>
      </w:pPr>
      <w:r>
        <w:rPr/>
        <w:t>ph5Pp37UzMlgqzWj4Wx1g5wff027/6cUFtUgQZpy6kelOZS2WoSkU4bYbbew9sduLfBMDnVJfkjp38</w:t>
      </w:r>
    </w:p>
    <w:p>
      <w:pPr>
        <w:pStyle w:val="PreformattedText"/>
        <w:bidi w:val="0"/>
        <w:spacing w:before="0" w:after="0"/>
        <w:jc w:val="left"/>
        <w:rPr/>
      </w:pPr>
      <w:r>
        <w:rPr/>
        <w:t>6LJaKqDlQCdzk98H55O3c/pxUUGZj4VclxOUW0o1o7RUSp1EN29Px9z34mlpR6VFTwGl6h3BDlRkfz</w:t>
      </w:r>
    </w:p>
    <w:p>
      <w:pPr>
        <w:pStyle w:val="PreformattedText"/>
        <w:bidi w:val="0"/>
        <w:spacing w:before="0" w:after="0"/>
        <w:jc w:val="left"/>
        <w:rPr/>
      </w:pPr>
      <w:r>
        <w:rPr/>
        <w:t>z27fMduBdXUkNeUcUllmDjby3GSBndd/w2z+PFbshJI1q1qM171zB/SL6c0+txrJ5fLE/1ebpJYHPx</w:t>
      </w:r>
    </w:p>
    <w:p>
      <w:pPr>
        <w:pStyle w:val="PreformattedText"/>
        <w:bidi w:val="0"/>
        <w:spacing w:before="0" w:after="0"/>
        <w:jc w:val="left"/>
        <w:rPr/>
      </w:pPr>
      <w:r>
        <w:rPr/>
        <w:t>knb8fb3/AC4CPOOeMgbd/wCqOJbb8FR3IjvuaqJ8LUcFPzFuEVP0mMVhHwnv/iiud+2wPBLMS35jqN</w:t>
      </w:r>
    </w:p>
    <w:p>
      <w:pPr>
        <w:pStyle w:val="PreformattedText"/>
        <w:bidi w:val="0"/>
        <w:spacing w:before="0" w:after="0"/>
        <w:jc w:val="left"/>
        <w:rPr/>
      </w:pPr>
      <w:r>
        <w:rPr/>
        <w:t>fahOHP/qFADc/WukzkeCzWQDYFlH59I3P8eBhs+D6UcXdiN6vQ5Nw5s9Ht/wCVHn22Ufjtn+fB3CiR</w:t>
      </w:r>
    </w:p>
    <w:p>
      <w:pPr>
        <w:pStyle w:val="PreformattedText"/>
        <w:bidi w:val="0"/>
        <w:spacing w:before="0" w:after="0"/>
        <w:jc w:val="left"/>
        <w:rPr/>
      </w:pPr>
      <w:r>
        <w:rPr/>
        <w:t>IvNc/iiOWtPTdafNDNgb9JIJGfTv2zxscQQg3rMj83LvvrVT3ipl+qNVsfRJQDjOAWxtg7ngDjE+VX</w:t>
      </w:r>
    </w:p>
    <w:p>
      <w:pPr>
        <w:pStyle w:val="PreformattedText"/>
        <w:bidi w:val="0"/>
        <w:spacing w:before="0" w:after="0"/>
        <w:jc w:val="left"/>
        <w:rPr/>
      </w:pPr>
      <w:r>
        <w:rPr/>
        <w:t>IUfwahIGkx2ajlyQqPrOqKYD4sr2xkZ8xd8/ofy4GMph1PKiLpBa6iavP5SURa10+3/loNvcqO2PT/</w:t>
      </w:r>
    </w:p>
    <w:p>
      <w:pPr>
        <w:pStyle w:val="PreformattedText"/>
        <w:bidi w:val="0"/>
        <w:spacing w:before="0" w:after="0"/>
        <w:jc w:val="left"/>
        <w:rPr/>
      </w:pPr>
      <w:r>
        <w:rPr/>
        <w:t>AE46fBp8gJ7iucxKvNa3pQvmFbZZYnihikmmmkWKKGJDJLLLKRHHFFGoJkkaRlCqASzEADJ4ox6YBO</w:t>
      </w:r>
    </w:p>
    <w:p>
      <w:pPr>
        <w:pStyle w:val="PreformattedText"/>
        <w:bidi w:val="0"/>
        <w:spacing w:before="0" w:after="0"/>
        <w:jc w:val="left"/>
        <w:rPr/>
      </w:pPr>
      <w:r>
        <w:rPr/>
        <w:t>kA/wC6twZuALnl38q5BNceKXSPio+nR8NHIy06mF55G+ErVHMukt9JDUv/AHW1x4o9PcseYN31Zq+n</w:t>
      </w:r>
    </w:p>
    <w:p>
      <w:pPr>
        <w:pStyle w:val="PreformattedText"/>
        <w:bidi w:val="0"/>
        <w:spacing w:before="0" w:after="0"/>
        <w:jc w:val="left"/>
        <w:rPr/>
      </w:pPr>
      <w:r>
        <w:rPr/>
        <w:t>iE5ivYsF8tNi0/Zq0BkWfRF2q7e/kXUzT99/074QGFNYvEM5cTi8zqZgqShCFFtB5EklxQG5CVCUCu</w:t>
      </w:r>
    </w:p>
    <w:p>
      <w:pPr>
        <w:pStyle w:val="PreformattedText"/>
        <w:bidi w:val="0"/>
        <w:spacing w:before="0" w:after="0"/>
        <w:jc w:val="left"/>
        <w:rPr/>
      </w:pPr>
      <w:r>
        <w:rPr/>
        <w:t>b/ABRxD+IWMM0uWMKQk6wpalQs9YgIB5CRZRm2Dx5eB3UniL5XWC/ctrOt250cm6G4Qads/wBe+oPz</w:t>
      </w:r>
    </w:p>
    <w:p>
      <w:pPr>
        <w:pStyle w:val="PreformattedText"/>
        <w:bidi w:val="0"/>
        <w:spacing w:before="0" w:after="0"/>
        <w:jc w:val="left"/>
        <w:rPr/>
      </w:pPr>
      <w:r>
        <w:rPr/>
        <w:t>K5UVctXerhoWieRhDLrS3XiV67T6StGtYa+5WoyrNXUjR9d+KuDf9zZbxLAzYzDAhIn86TdTd5uVAL</w:t>
      </w:r>
    </w:p>
    <w:p>
      <w:pPr>
        <w:pStyle w:val="PreformattedText"/>
        <w:bidi w:val="0"/>
        <w:spacing w:before="0" w:after="0"/>
        <w:jc w:val="left"/>
        <w:rPr/>
      </w:pPr>
      <w:r>
        <w:rPr/>
        <w:t>RceaUk+a0/whxwcGxKmMR5cDioBVH9NYshy18uWULifLCo8tcxtXpw3SjUwxT+TSTy0lSkivDX0lRS</w:t>
      </w:r>
    </w:p>
    <w:p>
      <w:pPr>
        <w:pStyle w:val="PreformattedText"/>
        <w:bidi w:val="0"/>
        <w:spacing w:before="0" w:after="0"/>
        <w:jc w:val="left"/>
        <w:rPr/>
      </w:pPr>
      <w:r>
        <w:rPr/>
        <w:t>zSwVNHU01RGslFXw1UM8U0EqJJFLFJDKkcgZF8kW3kUpJHm5H4XHQ2MwQete3Ld/iENuJMhMXEH3kE</w:t>
      </w:r>
    </w:p>
    <w:p>
      <w:pPr>
        <w:pStyle w:val="PreformattedText"/>
        <w:bidi w:val="0"/>
        <w:spacing w:before="0" w:after="0"/>
        <w:jc w:val="left"/>
        <w:rPr/>
      </w:pPr>
      <w:r>
        <w:rPr/>
        <w:t>gg6gixEGb0aabq9c8txLfrFI1RSIDUGjYloamJWUTxvHGwCxkoASMEZAYMQDwMew7Lq8qvL9vfvnW9</w:t>
      </w:r>
    </w:p>
    <w:p>
      <w:pPr>
        <w:pStyle w:val="PreformattedText"/>
        <w:bidi w:val="0"/>
        <w:spacing w:before="0" w:after="0"/>
        <w:jc w:val="left"/>
        <w:rPr/>
      </w:pPr>
      <w:r>
        <w:rPr/>
        <w:t>jE4rDtFbRzgCQDp3/o7VPnwv+OKa73NKe9Vdeai3+ZD+zp6dRPSkDBiniqVY4WoxiUEh43UoTGeoDe</w:t>
      </w:r>
    </w:p>
    <w:p>
      <w:pPr>
        <w:pStyle w:val="PreformattedText"/>
        <w:bidi w:val="0"/>
        <w:spacing w:before="0" w:after="0"/>
        <w:jc w:val="left"/>
        <w:rPr/>
      </w:pPr>
      <w:r>
        <w:rPr/>
        <w:t>J8E8FvxGwFJsZBnv05yDcRXRfh38QtcTcVhsRLTtwQbEQLgwfS8mxBEi9XXaG5wWLUlgpFluHly0zj</w:t>
      </w:r>
    </w:p>
    <w:p>
      <w:pPr>
        <w:pStyle w:val="PreformattedText"/>
        <w:bidi w:val="0"/>
        <w:spacing w:before="0" w:after="0"/>
        <w:jc w:val="left"/>
        <w:rPr/>
      </w:pPr>
      <w:r>
        <w:rPr/>
        <w:t>qrJVjmJjMSCmgmpwFEMqz1EjZUMCqAN1OhDcslSkqAVbKf2E+nMa25V2x4eG1lxsBxDgEDSDMkzvIA</w:t>
      </w:r>
    </w:p>
    <w:p>
      <w:pPr>
        <w:pStyle w:val="PreformattedText"/>
        <w:bidi w:val="0"/>
        <w:spacing w:before="0" w:after="0"/>
        <w:jc w:val="left"/>
        <w:rPr/>
      </w:pPr>
      <w:r>
        <w:rPr/>
        <w:t>EbGbwbKi/ap0zU+TV/V1gZ5IqYwOYvNUdH1gOfLnUwRTRwgjzGDAyMoTCgNa44T+S069i8VswmHKAp</w:t>
      </w:r>
    </w:p>
    <w:p>
      <w:pPr>
        <w:pStyle w:val="PreformattedText"/>
        <w:bidi w:val="0"/>
        <w:spacing w:before="0" w:after="0"/>
        <w:jc w:val="left"/>
        <w:rPr/>
      </w:pPr>
      <w:r>
        <w:rPr/>
        <w:t>CiFamdp0GoIJTOwiIvTQa65p6V0pRyPDcKY4pq6oqqoSR+TTB5EKpTRwyOZXAUkdRXoKkOFZ8nOlou</w:t>
      </w:r>
    </w:p>
    <w:p>
      <w:pPr>
        <w:pStyle w:val="PreformattedText"/>
        <w:bidi w:val="0"/>
        <w:spacing w:before="0" w:after="0"/>
        <w:jc w:val="left"/>
        <w:rPr/>
      </w:pPr>
      <w:r>
        <w:rPr/>
        <w:t>FNyok39Z0HftubX0eRTjsNJQB10FyowANes1TpzM5o3LmfrKtucNW8Ol6KrhtOnooMmarqHKpVXaYx</w:t>
      </w:r>
    </w:p>
    <w:p>
      <w:pPr>
        <w:pStyle w:val="PreformattedText"/>
        <w:bidi w:val="0"/>
        <w:spacing w:before="0" w:after="0"/>
        <w:jc w:val="left"/>
        <w:rPr/>
      </w:pPr>
      <w:r>
        <w:rPr/>
        <w:t>nHW5phDTIqkLGjzuT50LRmwyltttkCXSMyzyF4QDOkEKUdZ8o0Vm41T/AIuIexQkstkNsJvKlWzOx1</w:t>
      </w:r>
    </w:p>
    <w:p>
      <w:pPr>
        <w:pStyle w:val="PreformattedText"/>
        <w:bidi w:val="0"/>
        <w:spacing w:before="0" w:after="0"/>
        <w:jc w:val="left"/>
        <w:rPr/>
      </w:pPr>
      <w:r>
        <w:rPr/>
        <w:t>MobHIFeikEdBn0afKQ6D8KlBrS4UL0moeel+reY9VJJOJ5ptFUCSaa5Wg7k00U+nqW43dY+o5/vkZi</w:t>
      </w:r>
    </w:p>
    <w:p>
      <w:pPr>
        <w:pStyle w:val="PreformattedText"/>
        <w:bidi w:val="0"/>
        <w:spacing w:before="0" w:after="0"/>
        <w:jc w:val="left"/>
        <w:rPr/>
      </w:pPr>
      <w:r>
        <w:rPr/>
        <w:t>FMnlx9Ng8P4OGSP7lHMfTQelhXg/4s4keJcaxC80s4QeCjl5SouEROqydLWmnvv9B5usaRSuxmT9ep</w:t>
      </w:r>
    </w:p>
    <w:p>
      <w:pPr>
        <w:pStyle w:val="PreformattedText"/>
        <w:bidi w:val="0"/>
        <w:spacing w:before="0" w:after="0"/>
        <w:jc w:val="left"/>
        <w:rPr/>
      </w:pPr>
      <w:r>
        <w:rPr/>
        <w:t>c/ntxeNQOf7VzQNpqyPklY4/2TFIUXPWQDjvjH/XH68G8EgQTHf+qFYxZzETMVKyltsYhA6F+6Bntj</w:t>
      </w:r>
    </w:p>
    <w:p>
      <w:pPr>
        <w:pStyle w:val="PreformattedText"/>
        <w:bidi w:val="0"/>
        <w:spacing w:before="0" w:after="0"/>
        <w:jc w:val="left"/>
        <w:rPr/>
      </w:pPr>
      <w:r>
        <w:rPr/>
        <w:t>1x8+44NJaERExQxS5N9+7UR19lidpGKKdz37dvXb3HpxWpoXIqaV7DQUVUdnhSYqqAZP5/hxWluTGv</w:t>
      </w:r>
    </w:p>
    <w:p>
      <w:pPr>
        <w:pStyle w:val="PreformattedText"/>
        <w:bidi w:val="0"/>
        <w:spacing w:before="0" w:after="0"/>
        <w:jc w:val="left"/>
        <w:rPr/>
      </w:pPr>
      <w:r>
        <w:rPr/>
        <w:t>etXlflkmR9aM2tMYkICL6b/wDpHseJlqJt9aqzncVmLVGP3V/lw4Z7vT+J0r89qTH3VJ/6D2yN/XhF</w:t>
      </w:r>
    </w:p>
    <w:p>
      <w:pPr>
        <w:pStyle w:val="PreformattedText"/>
        <w:bidi w:val="0"/>
        <w:spacing w:before="0" w:after="0"/>
        <w:jc w:val="left"/>
        <w:rPr/>
      </w:pPr>
      <w:r>
        <w:rPr/>
        <w:t>kbd/Wl4nS9Jm+WiN4iDGO2dgBkY3J4qW3ECNf1qxK5Bg6U3b2CDz8+WCcjfG53BHp8x+nFXhX0iaip</w:t>
      </w:r>
    </w:p>
    <w:p>
      <w:pPr>
        <w:pStyle w:val="PreformattedText"/>
        <w:bidi w:val="0"/>
        <w:spacing w:before="0" w:after="0"/>
        <w:jc w:val="left"/>
        <w:rPr/>
      </w:pPr>
      <w:r>
        <w:rPr/>
        <w:t>wzEzS0hskX1TeMfdH8vU47+/FnhjLFQLhBtSbnssIdm6BnPY52Hp+XFRaFra1b4tyJ0o3t1riCNmMY</w:t>
      </w:r>
    </w:p>
    <w:p>
      <w:pPr>
        <w:pStyle w:val="PreformattedText"/>
        <w:bidi w:val="0"/>
        <w:spacing w:before="0" w:after="0"/>
        <w:jc w:val="left"/>
        <w:rPr/>
      </w:pPr>
      <w:r>
        <w:rPr/>
        <w:t>x+YO3y324kG7flmaYuA6qquyKLtjHff/AH+XHL0ZNqSHMKAiwzYJx5chOPQdDDHz3xw6kgoNO2oFVq</w:t>
      </w:r>
    </w:p>
    <w:p>
      <w:pPr>
        <w:pStyle w:val="PreformattedText"/>
        <w:bidi w:val="0"/>
        <w:spacing w:before="0" w:after="0"/>
        <w:jc w:val="left"/>
        <w:rPr/>
      </w:pPr>
      <w:r>
        <w:rPr/>
        <w:t>5UPpCrAl+1e1H9fqYWZZwyqzAZyR1Y2z6duMLzMKSSI9qINlSkkTFQe8M3JSCxalqK5queaaacuTI2</w:t>
      </w:r>
    </w:p>
    <w:p>
      <w:pPr>
        <w:pStyle w:val="PreformattedText"/>
        <w:bidi w:val="0"/>
        <w:spacing w:before="0" w:after="0"/>
        <w:jc w:val="left"/>
        <w:rPr/>
      </w:pPr>
      <w:r>
        <w:rPr/>
        <w:t>QMzlhhT8+IuKOUAiO/jSw+HKHCScxMVfDyYpDSVtmp33ww+LHfHSM/jn5cDrHEJMxBFFnP6Bq9vkzB</w:t>
      </w:r>
    </w:p>
    <w:p>
      <w:pPr>
        <w:pStyle w:val="PreformattedText"/>
        <w:bidi w:val="0"/>
        <w:spacing w:before="0" w:after="0"/>
        <w:jc w:val="left"/>
        <w:rPr/>
      </w:pPr>
      <w:r>
        <w:rPr/>
        <w:t>/8Hotu8MQx/wCkfqeOhwY8oG4rncVqRy/anvuVODRy7fukbjuSDxrUDlM3rKgwocqqO8XUFMEqxM2C</w:t>
      </w:r>
    </w:p>
    <w:p>
      <w:pPr>
        <w:pStyle w:val="PreformattedText"/>
        <w:bidi w:val="0"/>
        <w:spacing w:before="0" w:after="0"/>
        <w:jc w:val="left"/>
        <w:rPr/>
      </w:pPr>
      <w:r>
        <w:rPr/>
        <w:t>UfG/r1d9/wDbgHjR5FRoKPYO6k8vvUYuQVOI9WUhjYsrqTufXrT1H4/x4Etn+YkRRR4kNHeav85RUn</w:t>
      </w:r>
    </w:p>
    <w:p>
      <w:pPr>
        <w:pStyle w:val="PreformattedText"/>
        <w:bidi w:val="0"/>
        <w:spacing w:before="0" w:after="0"/>
        <w:jc w:val="left"/>
        <w:rPr/>
      </w:pPr>
      <w:r>
        <w:rPr/>
        <w:t>/wmm22Ecfp6eWN9vXv+vHWYJIyi1cviVQo9KpB+nz+k7i8EfKmDkHyVu1DP4tue2n6+Omr6O4KLj4d</w:t>
      </w:r>
    </w:p>
    <w:p>
      <w:pPr>
        <w:pStyle w:val="PreformattedText"/>
        <w:bidi w:val="0"/>
        <w:spacing w:before="0" w:after="0"/>
        <w:jc w:val="left"/>
        <w:rPr/>
      </w:pPr>
      <w:r>
        <w:rPr/>
        <w:t>uTt2o6+2XHnJVwUz9dBzEu0xnoNBxzNGYp6W46o6ZI7NQRVxnB8HGOfSt/8A9s0cxTElR/tSZ8uQ/w</w:t>
      </w:r>
    </w:p>
    <w:p>
      <w:pPr>
        <w:pStyle w:val="PreformattedText"/>
        <w:bidi w:val="0"/>
        <w:spacing w:before="0" w:after="0"/>
        <w:jc w:val="left"/>
        <w:rPr/>
      </w:pPr>
      <w:r>
        <w:rPr/>
        <w:t>B1yoiPLlMkdieI/wAO0pDN312zTATzIIM5hoNAL3KgQOCbw8807j4dedXKTnTo+glrr1yb17pHXtpt</w:t>
      </w:r>
    </w:p>
    <w:p>
      <w:pPr>
        <w:pStyle w:val="PreformattedText"/>
        <w:bidi w:val="0"/>
        <w:spacing w:before="0" w:after="0"/>
        <w:jc w:val="left"/>
        <w:rPr/>
      </w:pPr>
      <w:r>
        <w:rPr/>
        <w:t>SVUlM16g0xXxTXPTX1lskJdLD+1LY8svXgXcu8chBB77COnCYnD4lAKlMrBIm5SbLHUlJUL7m5rmlp</w:t>
      </w:r>
    </w:p>
    <w:p>
      <w:pPr>
        <w:pStyle w:val="PreformattedText"/>
        <w:bidi w:val="0"/>
        <w:spacing w:before="0" w:after="0"/>
        <w:jc w:val="left"/>
        <w:rPr/>
      </w:pPr>
      <w:r>
        <w:rPr/>
        <w:t>zoUiwzC3IHUfAxX1WvDfrTl/zt5a8tuaegLtBfND8xtE6Z1xom9I8c6XPS2qrXT3S2R1DovStwhjmk</w:t>
      </w:r>
    </w:p>
    <w:p>
      <w:pPr>
        <w:pStyle w:val="PreformattedText"/>
        <w:bidi w:val="0"/>
        <w:spacing w:before="0" w:after="0"/>
        <w:jc w:val="left"/>
        <w:rPr/>
      </w:pPr>
      <w:r>
        <w:rPr/>
        <w:t>o62MYNPXUFTTOFeJlHQ4xQMqaWHGl+ZJGhGoPuI+fKqGv7c3lIsR10ioT/SJ/RS2nnpLeefPIulodO</w:t>
      </w:r>
    </w:p>
    <w:p>
      <w:pPr>
        <w:pStyle w:val="PreformattedText"/>
        <w:bidi w:val="0"/>
        <w:spacing w:before="0" w:after="0"/>
        <w:jc w:val="left"/>
        <w:rPr/>
      </w:pPr>
      <w:r>
        <w:rPr/>
        <w:t>88zQwtqrTxgoqXS3OSOjKiOo1AR5S2zmOtGkcFPfmYpWw00NLeUk8uC4UvIcY4QzxNPioKWMci4Ngl</w:t>
      </w:r>
    </w:p>
    <w:p>
      <w:pPr>
        <w:pStyle w:val="PreformattedText"/>
        <w:bidi w:val="0"/>
        <w:spacing w:before="0" w:after="0"/>
        <w:jc w:val="left"/>
        <w:rPr/>
      </w:pPr>
      <w:r>
        <w:rPr/>
        <w:t>08lmDlUdnOgzAi9dn+HPxK5wd1LGJCn+GuGFASpTI/zQknzJG7Yg3JQQbHnBg5aXbTmpbro7VOnK2x</w:t>
      </w:r>
    </w:p>
    <w:p>
      <w:pPr>
        <w:pStyle w:val="PreformattedText"/>
        <w:bidi w:val="0"/>
        <w:spacing w:before="0" w:after="0"/>
        <w:jc w:val="left"/>
        <w:rPr/>
      </w:pPr>
      <w:r>
        <w:rPr/>
        <w:t>ag07V1ttvthvtDPbrlaqiJxHUU09JOoKyo5DdmWSN1ljMkTqx8s4nhn8M4UOtKZcTIKVCDOt9vQiQd</w:t>
      </w:r>
    </w:p>
    <w:p>
      <w:pPr>
        <w:pStyle w:val="PreformattedText"/>
        <w:bidi w:val="0"/>
        <w:spacing w:before="0" w:after="0"/>
        <w:jc w:val="left"/>
        <w:rPr/>
      </w:pPr>
      <w:r>
        <w:rPr/>
        <w:t>ia904K/hsSjxGX04nDuQUqSZSUncb+oIBBsQCCKbPmB4eq410mp9FtHZ7/QsJFemi64KumKjrpKmlW</w:t>
      </w:r>
    </w:p>
    <w:p>
      <w:pPr>
        <w:pStyle w:val="PreformattedText"/>
        <w:bidi w:val="0"/>
        <w:spacing w:before="0" w:after="0"/>
        <w:jc w:val="left"/>
        <w:rPr/>
      </w:pPr>
      <w:r>
        <w:rPr/>
        <w:t>RTU0ZHSTjp6GRfUZOPD49TR8J4eI2q0HUdRy6871dxLg4Uv+JwKvBfbukpFiIulQkSDrAIggHalHor</w:t>
      </w:r>
    </w:p>
    <w:p>
      <w:pPr>
        <w:pStyle w:val="PreformattedText"/>
        <w:bidi w:val="0"/>
        <w:spacing w:before="0" w:after="0"/>
        <w:jc w:val="left"/>
        <w:rPr/>
      </w:pPr>
      <w:r>
        <w:rPr/>
        <w:t>nHzz0NTTUv8AdSeqrqZYY5pLfXzSQ1DeYoEn1WrTMT+cTgAzHAB6yT0iOJwnDXv5hTkm4iI97US4Zx</w:t>
      </w:r>
    </w:p>
    <w:p>
      <w:pPr>
        <w:pStyle w:val="PreformattedText"/>
        <w:bidi w:val="0"/>
        <w:spacing w:before="0" w:after="0"/>
        <w:jc w:val="left"/>
        <w:rPr/>
      </w:pPr>
      <w:r>
        <w:rPr/>
        <w:t>jjjafAW0HlAAEkqvHqbX6q2vSqm5s+KK71ZloNPVIzCjpDLUSzQrPAyMZS0yExSRsAdgQmSQMnPGT+</w:t>
      </w:r>
    </w:p>
    <w:p>
      <w:pPr>
        <w:pStyle w:val="PreformattedText"/>
        <w:bidi w:val="0"/>
        <w:spacing w:before="0" w:after="0"/>
        <w:jc w:val="left"/>
        <w:rPr/>
      </w:pPr>
      <w:r>
        <w:rPr/>
        <w:t>H4U2CFAknlr+ncGix4l+IlKzIbQkkWB++v0oJebZzk1ZTVA5hXWK12yqmZ663WwvDHUZK1P1epLszS</w:t>
      </w:r>
    </w:p>
    <w:p>
      <w:pPr>
        <w:pStyle w:val="PreformattedText"/>
        <w:bidi w:val="0"/>
        <w:spacing w:before="0" w:after="0"/>
        <w:jc w:val="left"/>
        <w:rPr/>
      </w:pPr>
      <w:r>
        <w:rPr/>
        <w:t>h2YFgCOtiWfCnAgg4VKh/DsHMNFKuQdJGg9Dt63rPisRxV5paMfiv5KtW2xlSoAyErJkqTYSJAMcrU</w:t>
      </w:r>
    </w:p>
    <w:p>
      <w:pPr>
        <w:pStyle w:val="PreformattedText"/>
        <w:bidi w:val="0"/>
        <w:spacing w:before="0" w:after="0"/>
        <w:jc w:val="left"/>
        <w:rPr/>
      </w:pPr>
      <w:r>
        <w:rPr/>
        <w:t>WUPLSt13qPRPJzR9PUx3vmFqGn05RyrKXktFlnpKibU2oFCy5K0OmqW9V5JKnyrUqg7YYpwzhyuIY7</w:t>
      </w:r>
    </w:p>
    <w:p>
      <w:pPr>
        <w:pStyle w:val="PreformattedText"/>
        <w:bidi w:val="0"/>
        <w:spacing w:before="0" w:after="0"/>
        <w:jc w:val="left"/>
        <w:rPr/>
      </w:pPr>
      <w:r>
        <w:rPr/>
        <w:t>D4dJhb60pmJ1Nz6JTJ9vauT/EXHEcK4XjcUQZwza1AAwZykISOq1lKQOuoia7Y7bbLPRaR07Q6boVt</w:t>
      </w:r>
    </w:p>
    <w:p>
      <w:pPr>
        <w:pStyle w:val="PreformattedText"/>
        <w:bidi w:val="0"/>
        <w:spacing w:before="0" w:after="0"/>
        <w:jc w:val="left"/>
        <w:rPr/>
      </w:pPr>
      <w:r>
        <w:rPr/>
        <w:t>umaHSmmqLStvRFSOh0rRafttLpekhCKFaCOwRW1EZR0uqq4JB4KrSULcbNigqSehSSD8CK8YS5nQhy</w:t>
      </w:r>
    </w:p>
    <w:p>
      <w:pPr>
        <w:pStyle w:val="PreformattedText"/>
        <w:bidi w:val="0"/>
        <w:spacing w:before="0" w:after="0"/>
        <w:jc w:val="left"/>
        <w:rPr/>
      </w:pPr>
      <w:r>
        <w:rPr/>
        <w:t>c3ipCpG+YZgffNM9b7UwF3pS2tqMY7zD8PvJ6em3GcA+IkTe/2qX9lqsz5L0nl2SIYGfMY9gM7enHR</w:t>
      </w:r>
    </w:p>
    <w:p>
      <w:pPr>
        <w:pStyle w:val="PreformattedText"/>
        <w:bidi w:val="0"/>
        <w:spacing w:before="0" w:after="0"/>
        <w:jc w:val="left"/>
        <w:rPr/>
      </w:pPr>
      <w:r>
        <w:rPr/>
        <w:t>YBIjS00Fxiv5qhoKkdDGBGAR6DH4+v4/7cGkCB1NDiZM0XViYJOAdvy9if4fx4goQehp0m46fGimkh</w:t>
      </w:r>
    </w:p>
    <w:p>
      <w:pPr>
        <w:pStyle w:val="PreformattedText"/>
        <w:bidi w:val="0"/>
        <w:spacing w:before="0" w:after="0"/>
        <w:jc w:val="left"/>
        <w:rPr/>
      </w:pPr>
      <w:r>
        <w:rPr/>
        <w:t>JlYkdsDt69v+nFKR5lGrpta4owMJJO3p67be+w4sqMgWOtZCIjbf5bHsOFSzWB59a98o/P/wCnhUpN</w:t>
      </w:r>
    </w:p>
    <w:p>
      <w:pPr>
        <w:pStyle w:val="PreformattedText"/>
        <w:bidi w:val="0"/>
        <w:spacing w:before="0" w:after="0"/>
        <w:jc w:val="left"/>
        <w:rPr/>
      </w:pPr>
      <w:r>
        <w:rPr/>
        <w:t>9LdaKLpRl48gb+gwPnvv8uK3EyJ5VIE3pENbnM/Y9we23tjP9duK6YmKVKUpWmxg/dxj8R3xjtxLL5</w:t>
      </w:r>
    </w:p>
    <w:p>
      <w:pPr>
        <w:pStyle w:val="PreformattedText"/>
        <w:bidi w:val="0"/>
        <w:spacing w:before="0" w:after="0"/>
        <w:jc w:val="left"/>
        <w:rPr/>
      </w:pPr>
      <w:r>
        <w:rPr/>
        <w:t>ZNjTFQBE99/SkxU02XOwyD7d+/c+g2/jxAA3jzGkpQG00Z0EGEYAA+p29/ljtxehqQZv3pVRWarOp4</w:t>
      </w:r>
    </w:p>
    <w:p>
      <w:pPr>
        <w:pStyle w:val="PreformattedText"/>
        <w:bidi w:val="0"/>
        <w:spacing w:before="0" w:after="0"/>
        <w:jc w:val="left"/>
        <w:rPr/>
      </w:pPr>
      <w:r>
        <w:rPr/>
        <w:t>gCDj/tt3yff/AF445IgevYiuiWZ0MikfzJKxadqXbsIpMn3JQ9v0P/fiRE06DE1xx/SR86bBonmbFB</w:t>
      </w:r>
    </w:p>
    <w:p>
      <w:pPr>
        <w:pStyle w:val="PreformattedText"/>
        <w:bidi w:val="0"/>
        <w:spacing w:before="0" w:after="0"/>
        <w:jc w:val="left"/>
        <w:rPr/>
      </w:pPr>
      <w:r>
        <w:rPr/>
        <w:t>X1EyPM1QoVUzjpOWBz88flwncMtZRCZME9932q1vGIaUQozTF+FnnbpzVl3Y0E8zuJlQoygbl+4327</w:t>
      </w:r>
    </w:p>
    <w:p>
      <w:pPr>
        <w:pStyle w:val="PreformattedText"/>
        <w:bidi w:val="0"/>
        <w:spacing w:before="0" w:after="0"/>
        <w:jc w:val="left"/>
        <w:rPr/>
      </w:pPr>
      <w:r>
        <w:rPr/>
        <w:t>d/nwNxLK2yQsR0ojhcSh1Ry3ir1uTVZ9duNlmGQDKuBtkAgZye3bH68CSIfHKiqyCweQq+jkxGP2NQ</w:t>
      </w:r>
    </w:p>
    <w:p>
      <w:pPr>
        <w:pStyle w:val="PreformattedText"/>
        <w:bidi w:val="0"/>
        <w:spacing w:before="0" w:after="0"/>
        <w:jc w:val="left"/>
        <w:rPr/>
      </w:pPr>
      <w:r>
        <w:rPr/>
        <w:t>+/lRYH4rt2zvg8dHhB5fblzrnMSbnWKe67x9FvnIGcD2O/vke2w9eNpuDNY0E5r3Hf2qj7xz31rdDW</w:t>
      </w:r>
    </w:p>
    <w:p>
      <w:pPr>
        <w:pStyle w:val="PreformattedText"/>
        <w:bidi w:val="0"/>
        <w:spacing w:before="0" w:after="0"/>
        <w:jc w:val="left"/>
        <w:rPr/>
      </w:pPr>
      <w:r>
        <w:rPr/>
        <w:t>MrlGAkK5yO0gGBg7+v6cDMW0PCJiIorhXSHEjnamK8LNfLeNT2aCNJZ56gCOKKJHmklllkRUihjRS0</w:t>
      </w:r>
    </w:p>
    <w:p>
      <w:pPr>
        <w:pStyle w:val="PreformattedText"/>
        <w:bidi w:val="0"/>
        <w:spacing w:before="0" w:after="0"/>
        <w:jc w:val="left"/>
        <w:rPr/>
      </w:pPr>
      <w:r>
        <w:rPr/>
        <w:t>kjOQAqgkkgAE8AkpAeE2Av7fKjjiiWLan71KDxpfTW+FH6O3TFy0JS3Gj8QfirSgijtPILl9eaOqs2</w:t>
      </w:r>
    </w:p>
    <w:p>
      <w:pPr>
        <w:pStyle w:val="PreformattedText"/>
        <w:bidi w:val="0"/>
        <w:spacing w:before="0" w:after="0"/>
        <w:jc w:val="left"/>
        <w:rPr/>
      </w:pPr>
      <w:r>
        <w:rPr/>
        <w:t>i7tVSPS0cniG5j26aal5V0aTxSSS2KBLhq+ojhEYs9uhqYrkne8G4a9iG0OqbKGSLFQKc1wPLMEi9y</w:t>
      </w:r>
    </w:p>
    <w:p>
      <w:pPr>
        <w:pStyle w:val="PreformattedText"/>
        <w:bidi w:val="0"/>
        <w:spacing w:before="0" w:after="0"/>
        <w:jc w:val="left"/>
        <w:rPr/>
      </w:pPr>
      <w:r>
        <w:rPr/>
        <w:t>NRMG0jiuJYxLbhabIW4NYIOXXUXvbQ6SJBvXBfzz5uczvEnzh5n8/Od2qqnXHNbm9qyt1hrfUEglWm</w:t>
      </w:r>
    </w:p>
    <w:p>
      <w:pPr>
        <w:pStyle w:val="PreformattedText"/>
        <w:bidi w:val="0"/>
        <w:spacing w:before="0" w:after="0"/>
        <w:jc w:val="left"/>
        <w:rPr/>
      </w:pPr>
      <w:r>
        <w:rPr/>
        <w:t>luU1PS2+2WeyW6aqlFg0hZ9PW+z2ex2uKR4bXZ7DRUMJdYS795h2UstpaCQEoGwAFzOggXJJ0+Nc6p</w:t>
      </w:r>
    </w:p>
    <w:p>
      <w:pPr>
        <w:pStyle w:val="PreformattedText"/>
        <w:bidi w:val="0"/>
        <w:spacing w:before="0" w:after="0"/>
        <w:jc w:val="left"/>
        <w:rPr/>
      </w:pPr>
      <w:r>
        <w:rPr/>
        <w:t>RWpSlGSrmSemp6VHast8lNWJLAjQqxSQdRHUW6mbJ+6FcYXbOQRnHqLcoBB2vUa7PP7Ml4167Uli15</w:t>
      </w:r>
    </w:p>
    <w:p>
      <w:pPr>
        <w:pStyle w:val="PreformattedText"/>
        <w:bidi w:val="0"/>
        <w:spacing w:before="0" w:after="0"/>
        <w:jc w:val="left"/>
        <w:rPr/>
      </w:pPr>
      <w:r>
        <w:rPr/>
        <w:t>4E9eXkVFTy+tlx51eHNqvyVrI9CVl+aTnhy5o5lTzLnS2rVuobVqmijcs1LR6sv/AJWKOiCwkcM7/I</w:t>
      </w:r>
    </w:p>
    <w:p>
      <w:pPr>
        <w:pStyle w:val="PreformattedText"/>
        <w:bidi w:val="0"/>
        <w:spacing w:before="0" w:after="0"/>
        <w:jc w:val="left"/>
        <w:rPr/>
      </w:pPr>
      <w:r>
        <w:rPr/>
        <w:t>8JS58L8s7pUYCRcDyqMAASQpIny3qWCHCu5K7nfzDn6i/qDa9dpenCK+jVWKuVXBIIIK4Hz7HP8eMT</w:t>
      </w:r>
    </w:p>
    <w:p>
      <w:pPr>
        <w:pStyle w:val="PreformattedText"/>
        <w:bidi w:val="0"/>
        <w:spacing w:before="0" w:after="0"/>
        <w:jc w:val="left"/>
        <w:rPr/>
      </w:pPr>
      <w:r>
        <w:rPr/>
        <w:t>/lOnYrSgzI2qFvi38A/K7xKUZv4oqfSPNS00rx2PX9ppF+vOiJ/hbdqGiSSNNR2dSOlYZmWWFZGFNU</w:t>
      </w:r>
    </w:p>
    <w:p>
      <w:pPr>
        <w:pStyle w:val="PreformattedText"/>
        <w:bidi w:val="0"/>
        <w:spacing w:before="0" w:after="0"/>
        <w:jc w:val="left"/>
        <w:rPr/>
      </w:pPr>
      <w:r>
        <w:rPr/>
        <w:t>QZwRmPwOE4qyWcUkpWAQh1MZ0HbWykg6pPKxTR7gnH+IcBxIewivFw6iC4wskNua3BAJbXc+dIM6KS</w:t>
      </w:r>
    </w:p>
    <w:p>
      <w:pPr>
        <w:pStyle w:val="PreformattedText"/>
        <w:bidi w:val="0"/>
        <w:spacing w:before="0" w:after="0"/>
        <w:jc w:val="left"/>
        <w:rPr/>
      </w:pPr>
      <w:r>
        <w:rPr/>
        <w:t>oRFC3Mfw7685Gaih0vzTsNDTTsjx2bV9opZ6rSeoolfqkez3OeGN6C5RxJ1S22qENZGpaRVmgUVLeV</w:t>
      </w:r>
    </w:p>
    <w:p>
      <w:pPr>
        <w:pStyle w:val="PreformattedText"/>
        <w:bidi w:val="0"/>
        <w:spacing w:before="0" w:after="0"/>
        <w:jc w:val="left"/>
        <w:rPr/>
      </w:pPr>
      <w:r>
        <w:rPr/>
        <w:t>8Y4FjuFOgvJDrC/wArqbpVzHNKuaVXvaRevoj8N/iXhH4kw5OCWWcW3/Uw7kB1vTzRots3CXGyUmIV</w:t>
      </w:r>
    </w:p>
    <w:p>
      <w:pPr>
        <w:pStyle w:val="PreformattedText"/>
        <w:bidi w:val="0"/>
        <w:spacing w:before="0" w:after="0"/>
        <w:jc w:val="left"/>
        <w:rPr/>
      </w:pPr>
      <w:r>
        <w:rPr/>
        <w:t>lPlDL6m5X06zR3K0UjEK7+YoC/YyKRO9MoH34uhg6Kx6cqDG/UCvAlCxdCwQBXVN4YoWFx33tXlLDD</w:t>
      </w:r>
    </w:p>
    <w:p>
      <w:pPr>
        <w:pStyle w:val="PreformattedText"/>
        <w:bidi w:val="0"/>
        <w:spacing w:before="0" w:after="0"/>
        <w:jc w:val="left"/>
        <w:rPr/>
      </w:pPr>
      <w:r>
        <w:rPr/>
        <w:t>FTjyY4hPAiq3XGkk0iM6jIfIUqy7hvvZQB8k8UOMErCgbGjpQgtIUUT1+1MVrCqmuNdWiZWWnR5Ilm</w:t>
      </w:r>
    </w:p>
    <w:p>
      <w:pPr>
        <w:pStyle w:val="PreformattedText"/>
        <w:bidi w:val="0"/>
        <w:spacing w:before="0" w:after="0"/>
        <w:jc w:val="left"/>
        <w:rPr/>
      </w:pPr>
      <w:r>
        <w:rPr/>
        <w:t>6TMOmVAJDCz9P2iKvT19IVQD26c8bGmcqbCSRXO8YSmYRYJ++t/bXlU0foyPD5XXTV3MzxaXWkH91O</w:t>
      </w:r>
    </w:p>
    <w:p>
      <w:pPr>
        <w:pStyle w:val="PreformattedText"/>
        <w:bidi w:val="0"/>
        <w:spacing w:before="0" w:after="0"/>
        <w:jc w:val="left"/>
        <w:rPr/>
      </w:pPr>
      <w:r>
        <w:rPr/>
        <w:t>VVh1BojlvLVgST3nmJeKaB9WX2CmCkeVaNJrHb0fs9Vq+aJFzQzZ778IcMWp1WNUAI/lok/wBx/OqZ</w:t>
      </w:r>
    </w:p>
    <w:p>
      <w:pPr>
        <w:pStyle w:val="PreformattedText"/>
        <w:bidi w:val="0"/>
        <w:spacing w:before="0" w:after="0"/>
        <w:jc w:val="left"/>
        <w:rPr/>
      </w:pPr>
      <w:r>
        <w:rPr/>
        <w:t>0Sny+qjyr5//AOo/Fm0ttcKaMqV/OejZCP6KL2BWvzwTYITa80zPgk+lB0V4GvFt4uPoyvHVzTotA8</w:t>
      </w:r>
    </w:p>
    <w:p>
      <w:pPr>
        <w:pStyle w:val="PreformattedText"/>
        <w:bidi w:val="0"/>
        <w:spacing w:before="0" w:after="0"/>
        <w:jc w:val="left"/>
        <w:rPr/>
      </w:pPr>
      <w:r>
        <w:rPr/>
        <w:t>sNHc5btrfwb849dPWyaV0FoTnLDbubNs5D671RBSSyaV0Q1i5hWW66WuFxT9m2WoN8tFwuNLRVNqFN</w:t>
      </w:r>
    </w:p>
    <w:p>
      <w:pPr>
        <w:pStyle w:val="PreformattedText"/>
        <w:bidi w:val="0"/>
        <w:spacing w:before="0" w:after="0"/>
        <w:jc w:val="left"/>
        <w:rPr/>
      </w:pPr>
      <w:r>
        <w:rPr/>
        <w:t>t49w0qxT7zKSSSVEDkoFdhEkkmJBjNqLqUOC4ZjMjTTLhATAEn/jCReYgADacsAGEpSb57XqLTOvb5</w:t>
      </w:r>
    </w:p>
    <w:p>
      <w:pPr>
        <w:pStyle w:val="PreformattedText"/>
        <w:bidi w:val="0"/>
        <w:spacing w:before="0" w:after="0"/>
        <w:jc w:val="left"/>
        <w:rPr/>
      </w:pPr>
      <w:r>
        <w:rPr/>
        <w:t>Y9X8v9T6U5h6JuQhqLfrXl3qrT2v8ARtdDKyCKSk1Xo65VtvnVurbpqSfl6ccYQUPhDgKF3kKBB+Bv</w:t>
      </w:r>
    </w:p>
    <w:p>
      <w:pPr>
        <w:pStyle w:val="PreformattedText"/>
        <w:bidi w:val="0"/>
        <w:spacing w:before="0" w:after="0"/>
        <w:jc w:val="left"/>
        <w:rPr/>
      </w:pPr>
      <w:r>
        <w:rPr/>
        <w:t>1o9mBQClQUmNQQRe+txtVqXKKEfsaLGCCxIIO3p29x+HHTYASk97CguKP8xRnlT9RrhRnuR/Q4M6Vh</w:t>
      </w:r>
    </w:p>
    <w:p>
      <w:pPr>
        <w:pStyle w:val="PreformattedText"/>
        <w:bidi w:val="0"/>
        <w:spacing w:before="0" w:after="0"/>
        <w:jc w:val="left"/>
        <w:rPr/>
      </w:pPr>
      <w:r>
        <w:rPr/>
        <w:t>oBWRZBPfb8v+3FaxvSoBSRfGxx2Pf3+RH4nisCSBVxPlk70aeWTuQP4Z/j/W/FuQVV9D30r0R7+g/Q</w:t>
      </w:r>
    </w:p>
    <w:p>
      <w:pPr>
        <w:pStyle w:val="PreformattedText"/>
        <w:bidi w:val="0"/>
        <w:spacing w:before="0" w:after="0"/>
        <w:jc w:val="left"/>
        <w:rPr/>
      </w:pPr>
      <w:r>
        <w:rPr/>
        <w:t>n8NuFkTSknW9fug/Lh8ieVNQWphDIcgE43+Y39fTitaQNrGppO3ffyoieiTzMgD1z/X4cUlu9jAplE</w:t>
      </w:r>
    </w:p>
    <w:p>
      <w:pPr>
        <w:pStyle w:val="PreformattedText"/>
        <w:bidi w:val="0"/>
        <w:spacing w:before="0" w:after="0"/>
        <w:jc w:val="left"/>
        <w:rPr/>
      </w:pPr>
      <w:r>
        <w:rPr/>
        <w:t>kg/ChzQ/YkY9Px2/DHbicCI2pTeRYUjK8LHLuMbnvncAkcUtnzERSUb9RWVNPGI++53wMe598bcbkC</w:t>
      </w:r>
    </w:p>
    <w:p>
      <w:pPr>
        <w:pStyle w:val="PreformattedText"/>
        <w:bidi w:val="0"/>
        <w:spacing w:before="0" w:after="0"/>
        <w:jc w:val="left"/>
        <w:rPr/>
      </w:pPr>
      <w:r>
        <w:rPr/>
        <w:t>QAKzqMmqy4544wpdukZ9R889+OGAtyJrpqSHMqSGbTNT0EPmKUYG+PgPufbiQ6bU4/u9K4Nvpk7YYO</w:t>
      </w:r>
    </w:p>
    <w:p>
      <w:pPr>
        <w:pStyle w:val="PreformattedText"/>
        <w:bidi w:val="0"/>
        <w:spacing w:before="0" w:after="0"/>
        <w:jc w:val="left"/>
        <w:rPr/>
      </w:pPr>
      <w:r>
        <w:rPr/>
        <w:t>advlaIqGmqgGI2OQ5wD/xYz/QHBRr8yCP8T9RWJ0+cxf8A3UVPANOF1JOoGFFTFgfjLvg+v+3Ario/</w:t>
      </w:r>
    </w:p>
    <w:p>
      <w:pPr>
        <w:pStyle w:val="PreformattedText"/>
        <w:bidi w:val="0"/>
        <w:spacing w:before="0" w:after="0"/>
        <w:jc w:val="left"/>
        <w:rPr/>
      </w:pPr>
      <w:r>
        <w:rPr/>
        <w:t>mdYn3iifCiCVToD+tdUHIiRVnsbMwVVkBJ2A+6MHPv8AP58cwqPHB9PWuoX/AED1q/LkldaZ7TRohD</w:t>
      </w:r>
    </w:p>
    <w:p>
      <w:pPr>
        <w:pStyle w:val="PreformattedText"/>
        <w:bidi w:val="0"/>
        <w:spacing w:before="0" w:after="0"/>
        <w:jc w:val="left"/>
        <w:rPr/>
      </w:pPr>
      <w:r>
        <w:rPr/>
        <w:t>dMcK5Hq2BsNvcn9OOjwcFN71zmLTCpmpAXSYNbpcIxD/CMDu5BwqjG7Z7Acb1ADQViSQFAAiO+7Vzg</w:t>
      </w:r>
    </w:p>
    <w:p>
      <w:pPr>
        <w:pStyle w:val="PreformattedText"/>
        <w:bidi w:val="0"/>
        <w:spacing w:before="0" w:after="0"/>
        <w:jc w:val="left"/>
        <w:rPr/>
      </w:pPr>
      <w:r>
        <w:rPr/>
        <w:t>fSseJHw+ciams03zL5kWOk5hCFqhOVGnJYtV81FSSboikumjrTO0mjoGk6Qs9/ltMDKS0ckmOnhN8P</w:t>
      </w:r>
    </w:p>
    <w:p>
      <w:pPr>
        <w:pStyle w:val="PreformattedText"/>
        <w:bidi w:val="0"/>
        <w:spacing w:before="0" w:after="0"/>
        <w:jc w:val="left"/>
        <w:rPr/>
      </w:pPr>
      <w:r>
        <w:rPr/>
        <w:t>xePbKcOzKDbOryNjn5iL6f2hROw3q1WOw2DcSp5zzCDlT5ln2Fh/8AIpHWuW7nX9Jfzx1rZ7honk/V</w:t>
      </w:r>
    </w:p>
    <w:p>
      <w:pPr>
        <w:pStyle w:val="PreformattedText"/>
        <w:bidi w:val="0"/>
        <w:spacing w:before="0" w:after="0"/>
        <w:jc w:val="left"/>
        <w:rPr/>
      </w:pPr>
      <w:r>
        <w:rPr/>
        <w:t>V3IXQlwpprfdKzSOoK2HmtqK2S9C1FvvXMa2NTSadtcyMy1NFp9KIzRuaWrudfTNIjneH/hjA4NxOJ</w:t>
      </w:r>
    </w:p>
    <w:p>
      <w:pPr>
        <w:pStyle w:val="PreformattedText"/>
        <w:bidi w:val="0"/>
        <w:spacing w:before="0" w:after="0"/>
        <w:jc w:val="left"/>
        <w:rPr/>
      </w:pPr>
      <w:r>
        <w:rPr/>
        <w:t>xP/rsSnTMmGkHSUt3KlDZThMG4Qk0Px3H8Zi0FhkfwWHOyTLihyUvRIO6UASLFShY1nVEENOtNJCkN</w:t>
      </w:r>
    </w:p>
    <w:p>
      <w:pPr>
        <w:pStyle w:val="PreformattedText"/>
        <w:bidi w:val="0"/>
        <w:spacing w:before="0" w:after="0"/>
        <w:jc w:val="left"/>
        <w:rPr/>
      </w:pPr>
      <w:r>
        <w:rPr/>
        <w:t>OlNX09QkUUUcVMua6KWaZYYlUFmcytI33nZizEsST0oSbEnegoOWALxbv96ed6UODHLKsUaktCxgmL</w:t>
      </w:r>
    </w:p>
    <w:p>
      <w:pPr>
        <w:pStyle w:val="PreformattedText"/>
        <w:bidi w:val="0"/>
        <w:spacing w:before="0" w:after="0"/>
        <w:jc w:val="left"/>
        <w:rPr/>
      </w:pPr>
      <w:r>
        <w:rPr/>
        <w:t>HOylQiHI7FidgDjjUkyYVY+/f2qBnaiq52mF4fNQyzEdcmEUQKFGULF5yWAyEOAnr2HcyUATbSkJ3p</w:t>
      </w:r>
    </w:p>
    <w:p>
      <w:pPr>
        <w:pStyle w:val="PreformattedText"/>
        <w:bidi w:val="0"/>
        <w:spacing w:before="0" w:after="0"/>
        <w:jc w:val="left"/>
        <w:rPr/>
      </w:pPr>
      <w:r>
        <w:rPr/>
        <w:t>w/Dvzt5k+G/nLyz568oKygsnNDkzrSz8w9ETXRayrtNZc7TJLHXad1GlNURyVekbzYKu62a8QRlGnt</w:t>
      </w:r>
    </w:p>
    <w:p>
      <w:pPr>
        <w:pStyle w:val="PreformattedText"/>
        <w:bidi w:val="0"/>
        <w:spacing w:before="0" w:after="0"/>
        <w:jc w:val="left"/>
        <w:rPr/>
      </w:pPr>
      <w:r>
        <w:rPr/>
        <w:t>d/qo0w7IQknKZFttSLGxEi4kbi411ApiJsTHI8usbx86+pn4IPGnya8ZPIXl94kuS1VJT6N1xFX0N8</w:t>
      </w:r>
    </w:p>
    <w:p>
      <w:pPr>
        <w:pStyle w:val="PreformattedText"/>
        <w:bidi w:val="0"/>
        <w:spacing w:before="0" w:after="0"/>
        <w:jc w:val="left"/>
        <w:rPr/>
      </w:pPr>
      <w:r>
        <w:rPr/>
        <w:t>0dc5/M1Ryp1/YpYqPXHKvWEWxF6s9zmhRKgL5NxttdbrxSM9Hcqd2vU0t5qScygPzCBmj+6P7TqFJ5</w:t>
      </w:r>
    </w:p>
    <w:p>
      <w:pPr>
        <w:pStyle w:val="PreformattedText"/>
        <w:bidi w:val="0"/>
        <w:spacing w:before="0" w:after="0"/>
        <w:jc w:val="left"/>
        <w:rPr/>
      </w:pPr>
      <w:r>
        <w:rPr/>
        <w:t>ggSmFF0LCSJGUjUcv1G4O8iY0qwCCopq2FJ4Ss0Uihg8bBsZ3wQOw24HkFJhVvW3f6/CtAIIkUgeY/</w:t>
      </w:r>
    </w:p>
    <w:p>
      <w:pPr>
        <w:pStyle w:val="PreformattedText"/>
        <w:bidi w:val="0"/>
        <w:spacing w:before="0" w:after="0"/>
        <w:jc w:val="left"/>
        <w:rPr/>
      </w:pPr>
      <w:r>
        <w:rPr/>
        <w:t>KTRXNfTNx0tq60UV4tFzjVailq4Y5lMidXkVCh1Pl1MbOTHIuHjY9SMrb8RUpKkqadbS80sQpChKVD</w:t>
      </w:r>
    </w:p>
    <w:p>
      <w:pPr>
        <w:pStyle w:val="PreformattedText"/>
        <w:bidi w:val="0"/>
        <w:spacing w:before="0" w:after="0"/>
        <w:jc w:val="left"/>
        <w:rPr/>
      </w:pPr>
      <w:r>
        <w:rPr/>
        <w:t>kQdt521EG9X4fE4jCPt4nCvrw2IZMoW2ooWki8hSSCOt7ixtVEPic8GeuuQv1/UOn4bnq7lWRUVhvc</w:t>
      </w:r>
    </w:p>
    <w:p>
      <w:pPr>
        <w:pStyle w:val="PreformattedText"/>
        <w:bidi w:val="0"/>
        <w:spacing w:before="0" w:after="0"/>
        <w:jc w:val="left"/>
        <w:rPr/>
      </w:pPr>
      <w:r>
        <w:rPr/>
        <w:t>UdPUXPRrQFFp01YiMG/ZqiTEdyEa05/y6kwTkGbz7jf4aGGnF8PCnsLcrSbra0gf80f89UwAoXk/RH</w:t>
      </w:r>
    </w:p>
    <w:p>
      <w:pPr>
        <w:pStyle w:val="PreformattedText"/>
        <w:bidi w:val="0"/>
        <w:spacing w:before="0" w:after="0"/>
        <w:jc w:val="left"/>
        <w:rPr/>
      </w:pPr>
      <w:r>
        <w:rPr/>
        <w:t>4G/wCoWH40WeGcbLeE4t5UIX+VvFGIJSIytundqQFEnwxAAFWuuZTYGrY6oJHLGkUkEipNA8wVmKEd</w:t>
      </w:r>
    </w:p>
    <w:p>
      <w:pPr>
        <w:pStyle w:val="PreformattedText"/>
        <w:bidi w:val="0"/>
        <w:spacing w:before="0" w:after="0"/>
        <w:jc w:val="left"/>
        <w:rPr/>
      </w:pPr>
      <w:r>
        <w:rPr/>
        <w:t>ayM/U2VbdukR9RyvbmEolcQbdK9adeS21dVu+VEfht5Ca98YPNig0Tpha6z6fWYXXVuoSDWU+l9MQV</w:t>
      </w:r>
    </w:p>
    <w:p>
      <w:pPr>
        <w:pStyle w:val="PreformattedText"/>
        <w:bidi w:val="0"/>
        <w:spacing w:before="0" w:after="0"/>
        <w:jc w:val="left"/>
        <w:rPr/>
      </w:pPr>
      <w:r>
        <w:rPr/>
        <w:t>1NSXW8u5HkvXeZNFBSwuVSaqnjhRJOmRR0fDOGnEuoZB6qVaydzB+A5k6RXlv4s/ErPCMM7iHYU4qQ</w:t>
      </w:r>
    </w:p>
    <w:p>
      <w:pPr>
        <w:pStyle w:val="PreformattedText"/>
        <w:bidi w:val="0"/>
        <w:spacing w:before="0" w:after="0"/>
        <w:jc w:val="left"/>
        <w:rPr/>
      </w:pPr>
      <w:r>
        <w:rPr/>
        <w:t>y1Jlxy1idQkTmWRom1iRXUvcuW+jeTPIi08p9A2aK1aW01Y10/Y7eD5tRUVNZJIs1wudaVDXK9194r</w:t>
      </w:r>
    </w:p>
    <w:p>
      <w:pPr>
        <w:pStyle w:val="PreformattedText"/>
        <w:bidi w:val="0"/>
        <w:spacing w:before="0" w:after="0"/>
        <w:jc w:val="left"/>
        <w:rPr/>
      </w:pPr>
      <w:r>
        <w:rPr/>
        <w:t>pqmuq5AZKiprJJDgEIvqHDmWmQyy2nI0yIG8AXJ9TBJ3JvvXzLxLFP4x7FYzEueJisSoqUo2lR0SAd</w:t>
      </w:r>
    </w:p>
    <w:p>
      <w:pPr>
        <w:pStyle w:val="PreformattedText"/>
        <w:bidi w:val="0"/>
        <w:spacing w:before="0" w:after="0"/>
        <w:jc w:val="left"/>
        <w:rPr/>
      </w:pPr>
      <w:r>
        <w:rPr/>
        <w:t>EiyUJmAkAC1cDf8AakOUcOh/pHtF6voaBoIucfg45LaklqY0jVK6+8r7/r3kvc+t40+KWKw6M0lnqJ</w:t>
      </w:r>
    </w:p>
    <w:p>
      <w:pPr>
        <w:pStyle w:val="PreformattedText"/>
        <w:bidi w:val="0"/>
        <w:spacing w:before="0" w:after="0"/>
        <w:jc w:val="left"/>
        <w:rPr/>
      </w:pPr>
      <w:r>
        <w:rPr/>
        <w:t>crVIAQqgDJiEhSwRrCgdZzBRWdbflWmI2tzqCbBQI5fQD6g1z1coecPNXkNqWLWHJLmdzH5L6uiCJF</w:t>
      </w:r>
    </w:p>
    <w:p>
      <w:pPr>
        <w:pStyle w:val="PreformattedText"/>
        <w:bidi w:val="0"/>
        <w:spacing w:before="0" w:after="0"/>
        <w:jc w:val="left"/>
        <w:rPr/>
      </w:pPr>
      <w:r>
        <w:rPr/>
        <w:t>qnlFrfUvLnUKJFIs0cdRcNJ3GlNzhWVAfIqRNEfiDIysynAtpl0ZXmkupuYIBud4NpqaHFoJKVlJtu</w:t>
      </w:r>
    </w:p>
    <w:p>
      <w:pPr>
        <w:pStyle w:val="PreformattedText"/>
        <w:bidi w:val="0"/>
        <w:spacing w:before="0" w:after="0"/>
        <w:jc w:val="left"/>
        <w:rPr/>
      </w:pPr>
      <w:r>
        <w:rPr/>
        <w:t>QfjyroL8Ov9qD+ll5I0tNQ6j5gck/EzaKaKGlp15+cn6CDUklPDEsbLU685N3jSdbW3Jsf+NukVzqG</w:t>
      </w:r>
    </w:p>
    <w:p>
      <w:pPr>
        <w:pStyle w:val="PreformattedText"/>
        <w:bidi w:val="0"/>
        <w:spacing w:before="0" w:after="0"/>
        <w:jc w:val="left"/>
        <w:rPr/>
      </w:pPr>
      <w:r>
        <w:rPr/>
        <w:t>f46g1DdXVFGCYbADQCU3PO8nfvl0qxbijCirNP00071q6Pkf/bMrBJV2e1eJjwHanslEFhW+608PvO</w:t>
      </w:r>
    </w:p>
    <w:p>
      <w:pPr>
        <w:pStyle w:val="PreformattedText"/>
        <w:bidi w:val="0"/>
        <w:spacing w:before="0" w:after="0"/>
        <w:jc w:val="left"/>
        <w:rPr/>
      </w:pPr>
      <w:r>
        <w:rPr/>
        <w:t>iya5nLGRRUT0HLbmjpjTTU8axFmjiOp6lnKFTKmQxkWVbXPfp9KgFirwfDz/aMvohfEfLZ7PSeK6x8</w:t>
      </w:r>
    </w:p>
    <w:p>
      <w:pPr>
        <w:pStyle w:val="PreformattedText"/>
        <w:bidi w:val="0"/>
        <w:spacing w:before="0" w:after="0"/>
        <w:jc w:val="left"/>
        <w:rPr/>
      </w:pPr>
      <w:r>
        <w:rPr/>
        <w:t>lNXXhJXXSfia01qXkM1D5YX7Cr11rS3ppGaqYuqpHTajnZmbpA6ioNam1RcWNvf60+Yd9xVy+kdTab</w:t>
      </w:r>
    </w:p>
    <w:p>
      <w:pPr>
        <w:pStyle w:val="PreformattedText"/>
        <w:bidi w:val="0"/>
        <w:spacing w:before="0" w:after="0"/>
        <w:jc w:val="left"/>
        <w:rPr/>
      </w:pPr>
      <w:r>
        <w:rPr/>
        <w:t>1nYbXq3R+oLHqvSl+pI7hYtUaZu9t1Dpy9UErusddab7Z6qekuFIzIwWSGZ1JU75HFKQQoyNKtJBSk</w:t>
      </w:r>
    </w:p>
    <w:p>
      <w:pPr>
        <w:pStyle w:val="PreformattedText"/>
        <w:bidi w:val="0"/>
        <w:spacing w:before="0" w:after="0"/>
        <w:jc w:val="left"/>
        <w:rPr/>
      </w:pPr>
      <w:r>
        <w:rPr/>
        <w:t>Uq+LKhX7hUq/cKlWqXt+Tf8ATiC9PSnGtFD7PnH4/kSP+nFVKhEsqiHHy/TvwpAFKDOkU3N9lUEsG9</w:t>
      </w:r>
    </w:p>
    <w:p>
      <w:pPr>
        <w:pStyle w:val="PreformattedText"/>
        <w:bidi w:val="0"/>
        <w:spacing w:before="0" w:after="0"/>
        <w:jc w:val="left"/>
        <w:rPr/>
      </w:pPr>
      <w:r>
        <w:rPr/>
        <w:t>TjA3334oRdQIEAz33rTkEAUkUu6xll6uxI7ge36cE2kEJmKwuLvE3+dR75y8tqKx6Ymu9vgSnko4DI</w:t>
      </w:r>
    </w:p>
    <w:p>
      <w:pPr>
        <w:pStyle w:val="PreformattedText"/>
        <w:bidi w:val="0"/>
        <w:spacing w:before="0" w:after="0"/>
        <w:jc w:val="left"/>
        <w:rPr/>
      </w:pPr>
      <w:r>
        <w:rPr/>
        <w:t>xjBUMBgnqx/1/Xjl8XhW20BaE5Y+Yo006oKEqkKqKPLyP+/1Rc7dP9tFQgI6EdSkydXods4XjMy0Fq</w:t>
      </w:r>
    </w:p>
    <w:p>
      <w:pPr>
        <w:pStyle w:val="PreformattedText"/>
        <w:bidi w:val="0"/>
        <w:spacing w:before="0" w:after="0"/>
        <w:jc w:val="left"/>
        <w:rPr/>
      </w:pPr>
      <w:r>
        <w:rPr/>
        <w:t>gbCtK3VCwt+lc2P9or8Kdj0pyetHPG20cFJWWrVmndP13R1o9UmoKyWghfpHwsVfucA4xudzwQypRk</w:t>
      </w:r>
    </w:p>
    <w:p>
      <w:pPr>
        <w:pStyle w:val="PreformattedText"/>
        <w:bidi w:val="0"/>
        <w:spacing w:before="0" w:after="0"/>
        <w:jc w:val="left"/>
        <w:rPr/>
      </w:pPr>
      <w:r>
        <w:rPr/>
        <w:t>Oh0+NDyspxCEzZYIj0E/audnwGjo1PUDv/iozjbf7U/Pt78BeKg+J0ij/C7FQ6/aunPRGp9P6F0cdb</w:t>
      </w:r>
    </w:p>
    <w:p>
      <w:pPr>
        <w:pStyle w:val="PreformattedText"/>
        <w:bidi w:val="0"/>
        <w:spacing w:before="0" w:after="0"/>
        <w:jc w:val="left"/>
        <w:rPr/>
      </w:pPr>
      <w:r>
        <w:rPr/>
        <w:t>ax1Jp/Rmk7Mqvc9Watvdt03pq35ChVqb3eKmGnScll6IhI0zk9McbMQOOY8Nx3FeEw2p95WiEAqWbc</w:t>
      </w:r>
    </w:p>
    <w:p>
      <w:pPr>
        <w:pStyle w:val="PreformattedText"/>
        <w:bidi w:val="0"/>
        <w:spacing w:before="0" w:after="0"/>
        <w:jc w:val="left"/>
        <w:rPr/>
      </w:pPr>
      <w:r>
        <w:rPr/>
        <w:t>hf3sBuRXUuLbaw5ceWllpNipZCUj1JgT015Unb//AGifwu8g7fBYOUXKjmZ4oNVU1NLFPeDdqHkfyo</w:t>
      </w:r>
    </w:p>
    <w:p>
      <w:pPr>
        <w:pStyle w:val="PreformattedText"/>
        <w:bidi w:val="0"/>
        <w:spacing w:before="0" w:after="0"/>
        <w:jc w:val="left"/>
        <w:rPr/>
      </w:pPr>
      <w:r>
        <w:rPr/>
        <w:t>prnEWSFoNSapsl0v2qbY7tG3n0enqSGSFg9PVSdYK99w78P4xKEnFqThjElM517ROU5AefnN9q4fG8</w:t>
      </w:r>
    </w:p>
    <w:p>
      <w:pPr>
        <w:pStyle w:val="PreformattedText"/>
        <w:bidi w:val="0"/>
        <w:spacing w:before="0" w:after="0"/>
        <w:jc w:val="left"/>
        <w:rPr/>
      </w:pPr>
      <w:r>
        <w:rPr/>
        <w:t>VYcUvwAX5JExkTEnQkFRH/xHqaqZ8U39oI+kk8Rsd405pHmHp3wn8tLk7xLpDwxWyssOtHt/WWNsvn</w:t>
      </w:r>
    </w:p>
    <w:p>
      <w:pPr>
        <w:pStyle w:val="PreformattedText"/>
        <w:bidi w:val="0"/>
        <w:spacing w:before="0" w:after="0"/>
        <w:jc w:val="left"/>
        <w:rPr/>
      </w:pPr>
      <w:r>
        <w:rPr/>
        <w:t>P7UdTU6truuPq8+S0Vmn4pshRSrGFjHSYfheGaAC2w6RfzCRcCYGh6TPpMyIcxLq9FZBEeW28gzqDz</w:t>
      </w:r>
    </w:p>
    <w:p>
      <w:pPr>
        <w:pStyle w:val="PreformattedText"/>
        <w:bidi w:val="0"/>
        <w:spacing w:before="0" w:after="0"/>
        <w:jc w:val="left"/>
        <w:rPr/>
      </w:pPr>
      <w:r>
        <w:rPr/>
        <w:t>iPhEUqismrrhX1VbJXVtfeq2quFzuFdWVFVcLtdbgS9RdbvcaiSSovF1nqQrT1dTLLUTMeuWV3OeCQ</w:t>
      </w:r>
    </w:p>
    <w:p>
      <w:pPr>
        <w:pStyle w:val="PreformattedText"/>
        <w:bidi w:val="0"/>
        <w:spacing w:before="0" w:after="0"/>
        <w:jc w:val="left"/>
        <w:rPr/>
      </w:pPr>
      <w:r>
        <w:rPr/>
        <w:t>F0gCwsNgPQbD0iKzwB6m/Mn3/esEWMqGMaN5gUsqx9bpsqsT5hYk9Wdux6uHEctKegF2Ej26rjTHmG</w:t>
      </w:r>
    </w:p>
    <w:p>
      <w:pPr>
        <w:pStyle w:val="PreformattedText"/>
        <w:bidi w:val="0"/>
        <w:spacing w:before="0" w:after="0"/>
        <w:jc w:val="left"/>
        <w:rPr/>
      </w:pPr>
      <w:r>
        <w:rPr/>
        <w:t>nnZekYXZGYLmKP73W2wzsV98cPaD6Uuc606NCInpaSVmcvJT0xZWYOrLJAnVkdefMLkkA53BGNtrgB</w:t>
      </w:r>
    </w:p>
    <w:p>
      <w:pPr>
        <w:pStyle w:val="PreformattedText"/>
        <w:bidi w:val="0"/>
        <w:spacing w:before="0" w:after="0"/>
        <w:jc w:val="left"/>
        <w:rPr/>
      </w:pPr>
      <w:r>
        <w:rPr/>
        <w:t>YnWmO9fpqWoOQjsqlmBPR1LIAfunpAPYbqdycgnPD5CDI9KaR6RQdKJPMKuiLO4VTInQrEYOAT6YVV</w:t>
      </w:r>
    </w:p>
    <w:p>
      <w:pPr>
        <w:pStyle w:val="PreformattedText"/>
        <w:bidi w:val="0"/>
        <w:spacing w:before="0" w:after="0"/>
        <w:jc w:val="left"/>
        <w:rPr/>
      </w:pPr>
      <w:r>
        <w:rPr/>
        <w:t>BHoWGTnh6Rtfvv8AarTPopPH/qTwNeISnhvuua3TPhv5rXuzaf51W6qlqa3TWlq+SCC2ae52PaI45P</w:t>
      </w:r>
    </w:p>
    <w:p>
      <w:pPr>
        <w:pStyle w:val="PreformattedText"/>
        <w:bidi w:val="0"/>
        <w:spacing w:before="0" w:after="0"/>
        <w:jc w:val="left"/>
        <w:rPr/>
      </w:pPr>
      <w:r>
        <w:rPr/>
        <w:t>JqrFLUQQ36ppFWon0w1WJBVvbbbBHuwL4aWpD3mwzllD/FUWWnkdArYp6pFUvpJAUizifmNwf/AOvI</w:t>
      </w:r>
    </w:p>
    <w:p>
      <w:pPr>
        <w:pStyle w:val="PreformattedText"/>
        <w:bidi w:val="0"/>
        <w:spacing w:before="0" w:after="0"/>
        <w:jc w:val="left"/>
        <w:rPr/>
      </w:pPr>
      <w:r>
        <w:rPr/>
        <w:t>zzNfRI01zK1lo2WGk1DbpogBEWMEsVbb6mOVEmhrLdXU7NDXW6enkilgniZoZoZ0miZo3Um15nD4hO</w:t>
      </w:r>
    </w:p>
    <w:p>
      <w:pPr>
        <w:pStyle w:val="PreformattedText"/>
        <w:bidi w:val="0"/>
        <w:spacing w:before="0" w:after="0"/>
        <w:jc w:val="left"/>
        <w:rPr/>
      </w:pPr>
      <w:r>
        <w:rPr/>
        <w:t>ds5gdDv6HQgg6gwQZBvNTQtaLHl8P16VJ/SvMPTmqoI2pqpYKlhl4zIscisM5Vk6h0kHPAl7DOtA/3</w:t>
      </w:r>
    </w:p>
    <w:p>
      <w:pPr>
        <w:pStyle w:val="PreformattedText"/>
        <w:bidi w:val="0"/>
        <w:spacing w:before="0" w:after="0"/>
        <w:jc w:val="left"/>
        <w:rPr/>
      </w:pPr>
      <w:r>
        <w:rPr/>
        <w:t>JFh8q0pcCgOZpsvFb4m+R3g/5Fa05/8AiP1hatMcodLQUFtvMtXZqrVF01FcNU1sOn7NovTOkbZTzV</w:t>
      </w:r>
    </w:p>
    <w:p>
      <w:pPr>
        <w:pStyle w:val="PreformattedText"/>
        <w:bidi w:val="0"/>
        <w:spacing w:before="0" w:after="0"/>
        <w:jc w:val="left"/>
        <w:rPr/>
      </w:pPr>
      <w:r>
        <w:rPr/>
        <w:t>GsNSXWsrhTQW2GJ/OjM8lQYqOGpmjzpbU4oNoQStU2B1+puYCQAVKUUpSCogGSloQCpaso+4v7RrOi</w:t>
      </w:r>
    </w:p>
    <w:p>
      <w:pPr>
        <w:pStyle w:val="PreformattedText"/>
        <w:bidi w:val="0"/>
        <w:spacing w:before="0" w:after="0"/>
        <w:jc w:val="left"/>
        <w:rPr/>
      </w:pPr>
      <w:r>
        <w:rPr/>
        <w:t>QCokAEjkT8anj0+jD5iagrdScrJ/ERQ1qU9bSSeH3lrydsDatut5tSJNRautV0vnMIWrlroKqoZYoZ</w:t>
      </w:r>
    </w:p>
    <w:p>
      <w:pPr>
        <w:pStyle w:val="PreformattedText"/>
        <w:bidi w:val="0"/>
        <w:spacing w:before="0" w:after="0"/>
        <w:jc w:val="left"/>
        <w:rPr/>
      </w:pPr>
      <w:r>
        <w:rPr/>
        <w:t>3rnqaisL0jWSztLVHpyvfgXx3f4teXhrZUpLhMITmmMwzhKEn/ACSkEQCswMxrt+G/9WOJcPwH8A+T</w:t>
      </w:r>
    </w:p>
    <w:p>
      <w:pPr>
        <w:pStyle w:val="PreformattedText"/>
        <w:bidi w:val="0"/>
        <w:spacing w:before="0" w:after="0"/>
        <w:jc w:val="left"/>
        <w:rPr/>
      </w:pPr>
      <w:r>
        <w:rPr/>
        <w:t>xlbUFpTqvOER+VzICtdzKVKVmvkJUAkVXha/prvE74fdJaauHhL0v4cOQGhYmpF1xY9T2+y+IHnpzm</w:t>
      </w:r>
    </w:p>
    <w:p>
      <w:pPr>
        <w:pStyle w:val="PreformattedText"/>
        <w:bidi w:val="0"/>
        <w:spacing w:before="0" w:after="0"/>
        <w:jc w:val="left"/>
        <w:rPr/>
      </w:pPr>
      <w:r>
        <w:rPr/>
        <w:t>1HA7WefUvMCfWtZaTpHQYq4KxtM2jT9Lp2jp6irrzPVVaTLXVx/D8DwHCgMIjCP4p8grU5LiGfKE2W</w:t>
      </w:r>
    </w:p>
    <w:p>
      <w:pPr>
        <w:pStyle w:val="PreformattedText"/>
        <w:bidi w:val="0"/>
        <w:spacing w:before="0" w:after="0"/>
        <w:jc w:val="left"/>
        <w:rPr/>
      </w:pPr>
      <w:r>
        <w:rPr/>
        <w:t>6hswqDmKRmypJyyQoDi+MfiXif4ixBx+MxjTLaCEpZTlK0JVJltpS0lSRlyqWSCVFIUqFJjos+iv+l</w:t>
      </w:r>
    </w:p>
    <w:p>
      <w:pPr>
        <w:pStyle w:val="PreformattedText"/>
        <w:bidi w:val="0"/>
        <w:spacing w:before="0" w:after="0"/>
        <w:jc w:val="left"/>
        <w:rPr/>
      </w:pPr>
      <w:r>
        <w:rPr/>
        <w:t>g1P9KHY9f6O5kcn6HSus+SV30dW13NLQ1BcrHys5uW+vqq+piqKbQl+vNxr+Vet6Wejs009nS8agtl</w:t>
      </w:r>
    </w:p>
    <w:p>
      <w:pPr>
        <w:pStyle w:val="PreformattedText"/>
        <w:bidi w:val="0"/>
        <w:spacing w:before="0" w:after="0"/>
        <w:jc w:val="left"/>
        <w:rPr/>
      </w:pPr>
      <w:r>
        <w:rPr/>
        <w:t>ZS1z1VJcqU08luOdLGKYQXVthLaoSfMHAla0klGbKkqgBUKKUmADqqE4S808tSEkqyqJEjKSkHyqKZ</w:t>
      </w:r>
    </w:p>
    <w:p>
      <w:pPr>
        <w:pStyle w:val="PreformattedText"/>
        <w:bidi w:val="0"/>
        <w:spacing w:before="0" w:after="0"/>
        <w:jc w:val="left"/>
        <w:rPr/>
      </w:pPr>
      <w:r>
        <w:rPr/>
        <w:t>OUkZZSFGDmEkCTVR/a3+UNyrJPA/z2t1Mv7N0tYea3KDWNV5cvVFTan1HpjVmjZZpVUrFS/tgXulyx</w:t>
      </w:r>
    </w:p>
    <w:p>
      <w:pPr>
        <w:pStyle w:val="PreformattedText"/>
        <w:bidi w:val="0"/>
        <w:spacing w:before="0" w:after="0"/>
        <w:jc w:val="left"/>
        <w:rPr/>
      </w:pPr>
      <w:r>
        <w:rPr/>
        <w:t>Qma7QqpYsV4rcZnDLfTYsuAK/wDF1KUpJgSAFtgchM1LNDmU6KTb1STPyPyriRvFCaSoEkQ/w8zM0T</w:t>
      </w:r>
    </w:p>
    <w:p>
      <w:pPr>
        <w:pStyle w:val="PreformattedText"/>
        <w:bidi w:val="0"/>
        <w:spacing w:before="0" w:after="0"/>
        <w:jc w:val="left"/>
        <w:rPr/>
      </w:pPr>
      <w:r>
        <w:rPr/>
        <w:t>A9XlOSS0LEqMepBxuOw24GuIymR+VWlTPX3751rp6qSl+NTmNsCSPqJ6ge7DPZxtuAT7+3EUqykbin</w:t>
      </w:r>
    </w:p>
    <w:p>
      <w:pPr>
        <w:pStyle w:val="PreformattedText"/>
        <w:bidi w:val="0"/>
        <w:spacing w:before="0" w:after="0"/>
        <w:jc w:val="left"/>
        <w:rPr/>
      </w:pPr>
      <w:r>
        <w:rPr/>
        <w:t>VJj5CllSzR1aq0TBgEAQ4GThR9lKobZukjpJ23HcEca05FC1RuOlburpPSASr/CyHPSQc5Ur2x39+2</w:t>
      </w:r>
    </w:p>
    <w:p>
      <w:pPr>
        <w:pStyle w:val="PreformattedText"/>
        <w:bidi w:val="0"/>
        <w:spacing w:before="0" w:after="0"/>
        <w:jc w:val="left"/>
        <w:rPr/>
      </w:pPr>
      <w:r>
        <w:rPr/>
        <w:t>TkcOUja1PPyqRPhw8XHii8IN7/ALx+FbxCc3uQFdJcKS611u5Za0uVi0hqKqoCrU41fy5mebTetEUR</w:t>
      </w:r>
    </w:p>
    <w:p>
      <w:pPr>
        <w:pStyle w:val="PreformattedText"/>
        <w:bidi w:val="0"/>
        <w:spacing w:before="0" w:after="0"/>
        <w:jc w:val="left"/>
        <w:rPr/>
      </w:pPr>
      <w:r>
        <w:rPr/>
        <w:t>qrR3e0V0UiDoZSAvFKmEkaX0ttSzEHWurnwC/wBrw5maMgtehPpG+T0vN20I0kf/ALw/h5s9h0tzIg</w:t>
      </w:r>
    </w:p>
    <w:p>
      <w:pPr>
        <w:pStyle w:val="PreformattedText"/>
        <w:bidi w:val="0"/>
        <w:spacing w:before="0" w:after="0"/>
        <w:jc w:val="left"/>
        <w:rPr/>
      </w:pPr>
      <w:r>
        <w:rPr/>
        <w:t>i8omB9cci7jX0di1c5rpHaouWnLrp+WCkhSOm0tcqoNJNnWwpJlNwe/f6ztUwvn332a7SvCl41/Cp4</w:t>
      </w:r>
    </w:p>
    <w:p>
      <w:pPr>
        <w:pStyle w:val="PreformattedText"/>
        <w:bidi w:val="0"/>
        <w:spacing w:before="0" w:after="0"/>
        <w:jc w:val="left"/>
        <w:rPr/>
      </w:pPr>
      <w:r>
        <w:rPr/>
        <w:t>4NAR8yvCrz05f86NNRwUUl7g0reEGrdF1NwE7Uto5jcv7msF95bX9lpp2+oXy30FV0R+YsbRlXNBBG</w:t>
      </w:r>
    </w:p>
    <w:p>
      <w:pPr>
        <w:pStyle w:val="PreformattedText"/>
        <w:bidi w:val="0"/>
        <w:spacing w:before="0" w:after="0"/>
        <w:jc w:val="left"/>
        <w:rPr/>
      </w:pPr>
      <w:r>
        <w:rPr/>
        <w:t>tTBmpSAgjIOQdwR2I9+Gp61S/dz8j/ABH+3EV/lPSnTqI3ogrJfLOfTqxjcfP/AK8ZlqyjqaeD6k/e</w:t>
      </w:r>
    </w:p>
    <w:p>
      <w:pPr>
        <w:pStyle w:val="PreformattedText"/>
        <w:bidi w:val="0"/>
        <w:spacing w:before="0" w:after="0"/>
        <w:jc w:val="left"/>
        <w:rPr/>
      </w:pPr>
      <w:r>
        <w:rPr/>
        <w:t>1F9fXCKkZ8n7pz8sbHf8TxBbnlEaqvUo84puq6pNYGPcHt33O2D8tv5cRakxJnWpLBAvqL0Si2F2LY</w:t>
      </w:r>
    </w:p>
    <w:p>
      <w:pPr>
        <w:pStyle w:val="PreformattedText"/>
        <w:bidi w:val="0"/>
        <w:spacing w:before="0" w:after="0"/>
        <w:jc w:val="left"/>
        <w:rPr/>
      </w:pPr>
      <w:r>
        <w:rPr/>
        <w:t>B6hntjHb04MMLt0Hp6jWhjibyb0G58hJOXN9+FdrbPvgZ2jJ/XgBjxLJIEnb40SbJC0d/6qu7wjBp7</w:t>
      </w:r>
    </w:p>
    <w:p>
      <w:pPr>
        <w:pStyle w:val="PreformattedText"/>
        <w:bidi w:val="0"/>
        <w:spacing w:before="0" w:after="0"/>
        <w:jc w:val="left"/>
        <w:rPr/>
      </w:pPr>
      <w:r>
        <w:rPr/>
        <w:t>1rB3HUqzxINsjAM2ADxgwv5l+laXz5gOQqp/+01w9XgLqoo0+J+a/K4qiAlmWG91Ez4AGTuoGfTq41</w:t>
      </w:r>
    </w:p>
    <w:p>
      <w:pPr>
        <w:pStyle w:val="PreformattedText"/>
        <w:bidi w:val="0"/>
        <w:spacing w:before="0" w:after="0"/>
        <w:jc w:val="left"/>
        <w:rPr/>
      </w:pPr>
      <w:r>
        <w:rPr/>
        <w:t>uX8NMSSR9xHz01NYVH/wBWwSdlH/6ns1wqco+ct75N/Xq3TVttddqCqMhpaq8LNVWq1PhzFUS0VPNF</w:t>
      </w:r>
    </w:p>
    <w:p>
      <w:pPr>
        <w:pStyle w:val="PreformattedText"/>
        <w:bidi w:val="0"/>
        <w:spacing w:before="0" w:after="0"/>
        <w:jc w:val="left"/>
        <w:rPr/>
      </w:pPr>
      <w:r>
        <w:rPr/>
        <w:t>+1KlXZXWFpViPRiUSAlOLzwMYxaV4txTTUDyIICzzlUHIPQFXIpNbkcSVhQoYdsLcVHmXJCRe4SCMx</w:t>
      </w:r>
    </w:p>
    <w:p>
      <w:pPr>
        <w:pStyle w:val="PreformattedText"/>
        <w:bidi w:val="0"/>
        <w:spacing w:before="0" w:after="0"/>
        <w:jc w:val="left"/>
        <w:rPr/>
      </w:pPr>
      <w:r>
        <w:rPr/>
        <w:t>5SQkakKpP8xOaXMPm5eBf+ZWtr/re6xSZpDeK1ja7NGgCx02nbFTJHQaapVjJAit9NTRkAs4Zy7E/h</w:t>
      </w:r>
    </w:p>
    <w:p>
      <w:pPr>
        <w:pStyle w:val="PreformattedText"/>
        <w:bidi w:val="0"/>
        <w:spacing w:before="0" w:after="0"/>
        <w:jc w:val="left"/>
        <w:rPr/>
      </w:pPr>
      <w:r>
        <w:rPr/>
        <w:t>cLhsE34ODZTh0EQcogqnXOoytZP/ACUaHvvP4tfi4p5WIWDbMZCf/FI8qB/4pApMr0S0scoRlMDCCR</w:t>
      </w:r>
    </w:p>
    <w:p>
      <w:pPr>
        <w:pStyle w:val="PreformattedText"/>
        <w:bidi w:val="0"/>
        <w:spacing w:before="0" w:after="0"/>
        <w:jc w:val="left"/>
        <w:rPr/>
      </w:pPr>
      <w:r>
        <w:rPr/>
        <w:t>iGGI5MtTyZGzHHmLv/APljHfJ1wBoKqGt62R0chk3yQ2GQknbAIAIXOGYquMe2/fiYBOgpqHxUjLIG</w:t>
      </w:r>
    </w:p>
    <w:p>
      <w:pPr>
        <w:pStyle w:val="PreformattedText"/>
        <w:bidi w:val="0"/>
        <w:spacing w:before="0" w:after="0"/>
        <w:jc w:val="left"/>
        <w:rPr/>
      </w:pPr>
      <w:r>
        <w:rPr/>
        <w:t>Up8EhIV2QsOk9SMSB90Eb7DHr24kEWk6nakKMqqJVl8wJGolJkILBumGoiEnQpAAPSzMqk9+j0OBxP</w:t>
      </w:r>
    </w:p>
    <w:p>
      <w:pPr>
        <w:pStyle w:val="PreformattedText"/>
        <w:bidi w:val="0"/>
        <w:spacing w:before="0" w:after="0"/>
        <w:jc w:val="left"/>
        <w:rPr/>
      </w:pPr>
      <w:r>
        <w:rPr/>
        <w:t>ImkTRNc0kW13EdXT/hahRgqx6vIPwdSHYByCCCNmHCUBBtelypwLcYY7fbnkgq4sW+hcGJg/VIaWFX</w:t>
      </w:r>
    </w:p>
    <w:p>
      <w:pPr>
        <w:pStyle w:val="PreformattedText"/>
        <w:bidi w:val="0"/>
        <w:spacing w:before="0" w:after="0"/>
        <w:jc w:val="left"/>
        <w:rPr/>
      </w:pPr>
      <w:r>
        <w:rPr/>
        <w:t>boYAs2SM7nvgYGOJcrRTTJMGT33+tGnmUTRMxnqGA63HXTK7rs2VcpIpLfeJIbIPcniYUIIkiagoGQ</w:t>
      </w:r>
    </w:p>
    <w:p>
      <w:pPr>
        <w:pStyle w:val="PreformattedText"/>
        <w:bidi w:val="0"/>
        <w:spacing w:before="0" w:after="0"/>
        <w:jc w:val="left"/>
        <w:rPr/>
      </w:pPr>
      <w:r>
        <w:rPr/>
        <w:t>QOlqwqa2gjhaRpap1iSPoQKI+tmcJ0qxlUOGkKheogZbfG54ZSgdDI7+tOEqEEwDvSfMM0NO8cwDyf</w:t>
      </w:r>
    </w:p>
    <w:p>
      <w:pPr>
        <w:pStyle w:val="PreformattedText"/>
        <w:bidi w:val="0"/>
        <w:spacing w:before="0" w:after="0"/>
        <w:jc w:val="left"/>
        <w:rPr/>
      </w:pPr>
      <w:r>
        <w:rPr/>
        <w:t>aPUQzdMiTl2Pmhg/V1H7Qk5HSVPSSVzwk2JJJ379ppETfUdOld+f9m58elt8WfhwuXgj5vVcFdzn8J</w:t>
      </w:r>
    </w:p>
    <w:p>
      <w:pPr>
        <w:pStyle w:val="PreformattedText"/>
        <w:bidi w:val="0"/>
        <w:spacing w:before="0" w:after="0"/>
        <w:jc w:val="left"/>
        <w:rPr/>
      </w:pPr>
      <w:r>
        <w:rPr/>
        <w:t>GkrQnLu8Vc1ZUXfmJ4YBVU+n9LVFZNVzS/W75oW61Vo0vXOhUfsa5aTqJjJVVNU/FTi3MMvOgw24dO</w:t>
      </w:r>
    </w:p>
    <w:p>
      <w:pPr>
        <w:pStyle w:val="PreformattedText"/>
        <w:bidi w:val="0"/>
        <w:spacing w:before="0" w:after="0"/>
        <w:jc w:val="left"/>
        <w:rPr/>
      </w:pPr>
      <w:r>
        <w:rPr/>
        <w:t>SoE7CM1zvcEzKrSbhwFBFwJ9v29rW2mr79S8mp7ZVNX2GWekmU9StC2zE7kMq4z/AA/XjY1i0rEKNS</w:t>
      </w:r>
    </w:p>
    <w:p>
      <w:pPr>
        <w:pStyle w:val="PreformattedText"/>
        <w:bidi w:val="0"/>
        <w:spacing w:before="0" w:after="0"/>
        <w:jc w:val="left"/>
        <w:rPr/>
      </w:pPr>
      <w:r>
        <w:rPr/>
        <w:t>KCLjQcqoH+no8KvPrxb+HLkzpywXy7U9j5Ka+5k8xL1Z6emmuFtut/uPLf+7mh9UXa2LODc4bKx1VF</w:t>
      </w:r>
    </w:p>
    <w:p>
      <w:pPr>
        <w:pStyle w:val="PreformattedText"/>
        <w:bidi w:val="0"/>
        <w:spacing w:before="0" w:after="0"/>
        <w:jc w:val="left"/>
        <w:rPr/>
      </w:pPr>
      <w:r>
        <w:rPr/>
        <w:t>5SKZFi1lUOh6h08EuHlDWIecZQpbziYCUqSAQAuQpCkqDgOacqrBSUqHmSDWbFMLxKEJDiUpSb5gZv</w:t>
      </w:r>
    </w:p>
    <w:p>
      <w:pPr>
        <w:pStyle w:val="PreformattedText"/>
        <w:bidi w:val="0"/>
        <w:spacing w:before="0" w:after="0"/>
        <w:jc w:val="left"/>
        <w:rPr/>
      </w:pPr>
      <w:r>
        <w:rPr/>
        <w:t>F0qBGUwCCq9laESDxb1975s8jKjWHJrnIJ9L3e73W0x859E1F3tVq1PQ6u0LqmuuFFbdaa0pqmWusF</w:t>
      </w:r>
    </w:p>
    <w:p>
      <w:pPr>
        <w:pStyle w:val="PreformattedText"/>
        <w:bidi w:val="0"/>
        <w:spacing w:before="0" w:after="0"/>
        <w:jc w:val="left"/>
        <w:rPr/>
      </w:pPr>
      <w:r>
        <w:rPr/>
        <w:t>HU1I6KSpQqlYL7TxUwqvr7ValmW0v8QaxeIbSHMIFoQ64lTiGkOoSlQZYAyLK7FallIlIzqKUJQRTq</w:t>
      </w:r>
    </w:p>
    <w:p>
      <w:pPr>
        <w:pStyle w:val="PreformattedText"/>
        <w:bidi w:val="0"/>
        <w:spacing w:before="0" w:after="0"/>
        <w:jc w:val="left"/>
        <w:rPr/>
      </w:pPr>
      <w:r>
        <w:rPr/>
        <w:t>nWME5hEOkMPZVrZaIBccbUrwy+pQmWpUW0pKkhKpSEqcWoOXrjQmluUlHYKixaq5Q83NWai0Hf49RR</w:t>
      </w:r>
    </w:p>
    <w:p>
      <w:pPr>
        <w:pStyle w:val="PreformattedText"/>
        <w:bidi w:val="0"/>
        <w:spacing w:before="0" w:after="0"/>
        <w:jc w:val="left"/>
        <w:rPr/>
      </w:pPr>
      <w:r>
        <w:rPr/>
        <w:t>LR1mtaTRtberdNbY6Sz3OimnqrHrO1V9QY42goooZmtolpbiY6+50NHatnFcYK3FYDHYTDsPJ8JKFN</w:t>
      </w:r>
    </w:p>
    <w:p>
      <w:pPr>
        <w:pStyle w:val="PreformattedText"/>
        <w:bidi w:val="0"/>
        <w:spacing w:before="0" w:after="0"/>
        <w:jc w:val="left"/>
        <w:rPr/>
      </w:pPr>
      <w:r>
        <w:rPr/>
        <w:t>MNupTCkrcBWguNrBJWlaoTYLaUUNrVFt1nAt5EYvB4heKZUlwqbcccYKypK2kFTRQh9IShaH2ZUEL/</w:t>
      </w:r>
    </w:p>
    <w:p>
      <w:pPr>
        <w:pStyle w:val="PreformattedText"/>
        <w:bidi w:val="0"/>
        <w:spacing w:before="0" w:after="0"/>
        <w:jc w:val="left"/>
        <w:rPr/>
      </w:pPr>
      <w:r>
        <w:rPr/>
        <w:t>AJbqFFxFdiv9m55P6P0z9HNYdaWa30Vu1LzD8QXiOk5h18VvrqCWuu3L7mXcOX+mbdNRXOJKq1Udv0</w:t>
      </w:r>
    </w:p>
    <w:p>
      <w:pPr>
        <w:pStyle w:val="PreformattedText"/>
        <w:bidi w:val="0"/>
        <w:spacing w:before="0" w:after="0"/>
        <w:jc w:val="left"/>
        <w:rPr/>
      </w:pPr>
      <w:r>
        <w:rPr/>
        <w:t>dZLRHS0VSqTUwrputEkmcccljnXF4l1pSyUsLIyyDCpKVSQYJlJTmBIMEpJFyXwzbaGkKTcuBJJ9Ug</w:t>
      </w:r>
    </w:p>
    <w:p>
      <w:pPr>
        <w:pStyle w:val="PreformattedText"/>
        <w:bidi w:val="0"/>
        <w:spacing w:before="0" w:after="0"/>
        <w:jc w:val="left"/>
        <w:rPr/>
      </w:pPr>
      <w:r>
        <w:rPr/>
        <w:t>26XkfOp4/Sf+E+0eMrklrbw43DpW48yOVOv7RoytCQCW18xbfR0ep+XF2pZ50PkSR6wsFsQsCuUqmy</w:t>
      </w:r>
    </w:p>
    <w:p>
      <w:pPr>
        <w:pStyle w:val="PreformattedText"/>
        <w:bidi w:val="0"/>
        <w:spacing w:before="0" w:after="0"/>
        <w:jc w:val="left"/>
        <w:rPr/>
      </w:pPr>
      <w:r>
        <w:rPr/>
        <w:t>wxxowDjeR5pwfysT/KUTPlCwUhRjTw1lDk3jIbXkTdTKkEfmTJHWLx7gEX518qK6WW5WyruNi1LQSW</w:t>
      </w:r>
    </w:p>
    <w:p>
      <w:pPr>
        <w:pStyle w:val="PreformattedText"/>
        <w:bidi w:val="0"/>
        <w:spacing w:before="0" w:after="0"/>
        <w:jc w:val="left"/>
        <w:rPr/>
      </w:pPr>
      <w:r>
        <w:rPr/>
        <w:t>6/2atrbFqG0z/DLbL7ZayptV6t8vVuJqe7UNbCT70+QTkZBuIUlS2nR/MQSlQGgUk5T8xY+nrVwIsR</w:t>
      </w:r>
    </w:p>
    <w:p>
      <w:pPr>
        <w:pStyle w:val="PreformattedText"/>
        <w:bidi w:val="0"/>
        <w:spacing w:before="0" w:after="0"/>
        <w:jc w:val="left"/>
        <w:rPr/>
      </w:pPr>
      <w:r>
        <w:rPr/>
        <w:t>ooT7GkZX2+S3kMFM8DJGySt0gxmSMSeVKq92x2JOGHoDsMqkFN4kfr3anAB01ovoLjPSzgjHlBuloi</w:t>
      </w:r>
    </w:p>
    <w:p>
      <w:pPr>
        <w:pStyle w:val="PreformattedText"/>
        <w:bidi w:val="0"/>
        <w:spacing w:before="0" w:after="0"/>
        <w:jc w:val="left"/>
        <w:rPr/>
      </w:pPr>
      <w:r>
        <w:rPr/>
        <w:t>elSFOenIG34jJHUTuMgpCyg20qWWYvI/Wl2lRFVQR1alikhKsCrLiUMQQQf3mG22RkbHcHjYkhQkWF</w:t>
      </w:r>
    </w:p>
    <w:p>
      <w:pPr>
        <w:pStyle w:val="PreformattedText"/>
        <w:bidi w:val="0"/>
        <w:spacing w:before="0" w:after="0"/>
        <w:jc w:val="left"/>
        <w:rPr/>
      </w:pPr>
      <w:r>
        <w:rPr/>
        <w:t>QIIN7mvys7lQcoA2SV2HsCMDBXb9djxIgjammZvW2VfMPXtlyQ5yqhJFLMwUKNgxxjf9707cMRpFKl</w:t>
      </w:r>
    </w:p>
    <w:p>
      <w:pPr>
        <w:pStyle w:val="PreformattedText"/>
        <w:bidi w:val="0"/>
        <w:spacing w:before="0" w:after="0"/>
        <w:jc w:val="left"/>
        <w:rPr/>
      </w:pPr>
      <w:r>
        <w:rPr/>
        <w:t>Ty85kcweUOu7HzP5S691nyr5l6Xcy6d5h8t9U3jRet7C7K0TrbdSafqqepWmaKWRZKaSR6ScOY6iCa</w:t>
      </w:r>
    </w:p>
    <w:p>
      <w:pPr>
        <w:pStyle w:val="PreformattedText"/>
        <w:bidi w:val="0"/>
        <w:spacing w:before="0" w:after="0"/>
        <w:jc w:val="left"/>
        <w:rPr/>
      </w:pPr>
      <w:r>
        <w:rPr/>
        <w:t>NmQwU2heovz35/W/Zp5ItNu+7V1+/Ry/2tbnDoa8ad5a/ST6SpecHL6pnit0niZ5S6UoNO839Miqqa</w:t>
      </w:r>
    </w:p>
    <w:p>
      <w:pPr>
        <w:pStyle w:val="PreformattedText"/>
        <w:bidi w:val="0"/>
        <w:spacing w:before="0" w:after="0"/>
        <w:jc w:val="left"/>
        <w:rPr/>
      </w:pPr>
      <w:r>
        <w:rPr/>
        <w:t>wRXjmTyjsC09j5i2iBpqCOqqdMU9hulNR0ctRDY7/WfZS43MOpN0mR8/h3fYVYFgiu4/kD4nfDv4r9</w:t>
      </w:r>
    </w:p>
    <w:p>
      <w:pPr>
        <w:pStyle w:val="PreformattedText"/>
        <w:bidi w:val="0"/>
        <w:spacing w:before="0" w:after="0"/>
        <w:jc w:val="left"/>
        <w:rPr/>
      </w:pPr>
      <w:r>
        <w:rPr/>
        <w:t>AU3M7w1c6+WfPLQlStCsuo+WWsLLqyltFdcbZSXeCxanprZVPU6R1QlvuFI9TabrBR3KkabyqqkhlV</w:t>
      </w:r>
    </w:p>
    <w:p>
      <w:pPr>
        <w:pStyle w:val="PreformattedText"/>
        <w:bidi w:val="0"/>
        <w:spacing w:before="0" w:after="0"/>
        <w:jc w:val="left"/>
        <w:rPr/>
      </w:pPr>
      <w:r>
        <w:rPr/>
        <w:t>kXI4CBcRNTTBIi9OtVxeYSPmf54/kOM6k5gNqkTcE2jvvnQGvoFlpWQj0I7nHb+fEFtgogainBvOp7</w:t>
      </w:r>
    </w:p>
    <w:p>
      <w:pPr>
        <w:pStyle w:val="PreformattedText"/>
        <w:bidi w:val="0"/>
        <w:spacing w:before="0" w:after="0"/>
        <w:jc w:val="left"/>
        <w:rPr/>
      </w:pPr>
      <w:r>
        <w:rPr/>
        <w:t>7t86RMlBHCQCRtjGcE/nniLQgxpVirg8zQqGOALhiPTtvv+fBFsiLnUVlUibjWm754vnlpqFtvhtc5</w:t>
      </w:r>
    </w:p>
    <w:p>
      <w:pPr>
        <w:pStyle w:val="PreformattedText"/>
        <w:bidi w:val="0"/>
        <w:spacing w:before="0" w:after="0"/>
        <w:jc w:val="left"/>
        <w:rPr/>
      </w:pPr>
      <w:r>
        <w:rPr/>
        <w:t>/wD6j8/kc8BcbdlV5t960I/Mjkapufxf+HPwI8muZviH8TnMGl0JoO23L9kabttLTi96/wCaetmoJK</w:t>
      </w:r>
    </w:p>
    <w:p>
      <w:pPr>
        <w:pStyle w:val="PreformattedText"/>
        <w:bidi w:val="0"/>
        <w:spacing w:before="0" w:after="0"/>
        <w:jc w:val="left"/>
        <w:rPr/>
      </w:pPr>
      <w:r>
        <w:rPr/>
        <w:t>y3cteUuioaiOo1rreqDwZjWSnt1rp6gXG/XK1WtJK1c3D21OrWB0npr8YAPTbUgVbiFZVgnl9T3euJ</w:t>
      </w:r>
    </w:p>
    <w:p>
      <w:pPr>
        <w:pStyle w:val="PreformattedText"/>
        <w:bidi w:val="0"/>
        <w:spacing w:before="0" w:after="0"/>
        <w:jc w:val="left"/>
        <w:rPr/>
      </w:pPr>
      <w:r>
        <w:rPr/>
        <w:t>n6U76Zrnf9Jvq2HSkOmk5GeFjTd0prhpHkjabrTak1LqW7UENTTwcwOcevIbbSvqfVBFVUSUdlt6wa</w:t>
      </w:r>
    </w:p>
    <w:p>
      <w:pPr>
        <w:pStyle w:val="PreformattedText"/>
        <w:bidi w:val="0"/>
        <w:spacing w:before="0" w:after="0"/>
        <w:jc w:val="left"/>
        <w:rPr/>
      </w:pPr>
      <w:r>
        <w:rPr/>
        <w:t>csidCU8NyuInvVV02HwiG1JWpIU4JgxMTy5GLSAN+cVgcIcWFECUzB5WvHr945zUWtDPD9m6dLRuUx</w:t>
      </w:r>
    </w:p>
    <w:p>
      <w:pPr>
        <w:pStyle w:val="PreformattedText"/>
        <w:bidi w:val="0"/>
        <w:spacing w:before="0" w:after="0"/>
        <w:jc w:val="left"/>
        <w:rPr/>
      </w:pPr>
      <w:r>
        <w:rPr/>
        <w:t>IUVQcAdQDsOlNlb1Pp8+N6Umbi/e9R2oZT21DJEFkA6wrOscbSqVDYkV3wqgZbY98evFqW73sedNSx</w:t>
      </w:r>
    </w:p>
    <w:p>
      <w:pPr>
        <w:pStyle w:val="PreformattedText"/>
        <w:bidi w:val="0"/>
        <w:spacing w:before="0" w:after="0"/>
        <w:jc w:val="left"/>
        <w:rPr/>
      </w:pPr>
      <w:r>
        <w:rPr/>
        <w:t>tttpw8tKY5XWpQor/ZKFZQk1M6qQ4Ckp05IwOrcZPFqUCec0yiQCQbijAUtOYgwpiAhx/mBGCspYJh</w:t>
      </w:r>
    </w:p>
    <w:p>
      <w:pPr>
        <w:pStyle w:val="PreformattedText"/>
        <w:bidi w:val="0"/>
        <w:spacing w:before="0" w:after="0"/>
        <w:jc w:val="left"/>
        <w:rPr/>
      </w:pPr>
      <w:r>
        <w:rPr/>
        <w:t>YfUKMYXbBGduLg2KrzmsIhTCTq+qEEELGqTSH4QQy5YAMxCBsgbYG+/DlIAsJNMFKteKMqlEanhmii</w:t>
      </w:r>
    </w:p>
    <w:p>
      <w:pPr>
        <w:pStyle w:val="PreformattedText"/>
        <w:bidi w:val="0"/>
        <w:spacing w:before="0" w:after="0"/>
        <w:jc w:val="left"/>
        <w:rPr/>
      </w:pPr>
      <w:r>
        <w:rPr/>
        <w:t>Cxwl6cr5r/AAJFianJXqBYNFJIPX7ux3AEYkCE70iSCbzSfr6Ra+hqoFiihkqKd4o5A0r9BljdWJUz</w:t>
      </w:r>
    </w:p>
    <w:p>
      <w:pPr>
        <w:pStyle w:val="PreformattedText"/>
        <w:bidi w:val="0"/>
        <w:spacing w:before="0" w:after="0"/>
        <w:jc w:val="left"/>
        <w:rPr/>
      </w:pPr>
      <w:r>
        <w:rPr/>
        <w:t>bsJMZ+W2254S0gC1iflThROpoki1pLZYY6LU9gr6GOERQR3i1q90tZSMLEJKhoI0qaIlFWRg0bxqSQ</w:t>
      </w:r>
    </w:p>
    <w:p>
      <w:pPr>
        <w:pStyle w:val="PreformattedText"/>
        <w:bidi w:val="0"/>
        <w:spacing w:before="0" w:after="0"/>
        <w:jc w:val="left"/>
        <w:rPr/>
      </w:pPr>
      <w:r>
        <w:rPr/>
        <w:t>ZCBk1FZTZxBA2IBI94AI9TYaTzkAD5kqE8tP2+c9KWtDPSXOmhrbdX0tbSzDEFXS1Iqad02BCzwkjr</w:t>
      </w:r>
    </w:p>
    <w:p>
      <w:pPr>
        <w:pStyle w:val="PreformattedText"/>
        <w:bidi w:val="0"/>
        <w:spacing w:before="0" w:after="0"/>
        <w:jc w:val="left"/>
        <w:rPr/>
      </w:pPr>
      <w:r>
        <w:rPr/>
        <w:t>K56hjqXPoTs6SlQCkqCknkZ7+utSJj81q01ERrp1pRny6No5KnyyzBpGwKUFSTlR8T46vUEjPDgZjE</w:t>
      </w:r>
    </w:p>
    <w:p>
      <w:pPr>
        <w:pStyle w:val="PreformattedText"/>
        <w:bidi w:val="0"/>
        <w:spacing w:before="0" w:after="0"/>
        <w:jc w:val="left"/>
        <w:rPr/>
      </w:pPr>
      <w:r>
        <w:rPr/>
        <w:t>2Gv2pKVlB62o2kSOWkMdW6wspIgq+nOxJUQSjpPRESjYOfhDZJ6RgWFOuY351WCo2/NUhPB54oOY/g</w:t>
      </w:r>
    </w:p>
    <w:p>
      <w:pPr>
        <w:pStyle w:val="PreformattedText"/>
        <w:bidi w:val="0"/>
        <w:spacing w:before="0" w:after="0"/>
        <w:jc w:val="left"/>
        <w:rPr/>
      </w:pPr>
      <w:r>
        <w:rPr/>
        <w:t>k8TPJ3xPctRcZtT8n9XUV2vGmKKuW3pzK5c1kiUHMblZcpnjaOpt2oNHy3GjjEqSx01w/Z9yRRU26n</w:t>
      </w:r>
    </w:p>
    <w:p>
      <w:pPr>
        <w:pStyle w:val="PreformattedText"/>
        <w:bidi w:val="0"/>
        <w:spacing w:before="0" w:after="0"/>
        <w:jc w:val="left"/>
        <w:rPr/>
      </w:pPr>
      <w:r>
        <w:rPr/>
        <w:t>kji6gKQUqnKRHveCNJI1E/vToURYCDPf6e9fWu5R82OXHiA5T8uudfKnUVFrDlhzY0bp3XuhNSUTq8</w:t>
      </w:r>
    </w:p>
    <w:p>
      <w:pPr>
        <w:pStyle w:val="PreformattedText"/>
        <w:bidi w:val="0"/>
        <w:spacing w:before="0" w:after="0"/>
        <w:jc w:val="left"/>
        <w:rPr/>
      </w:pPr>
      <w:r>
        <w:rPr/>
        <w:t>V10zqe3wXK1zTR56qO4pHP5FXTShZ6Wrpp6adEmidANSSNfzJseU9OYOo6EGtYMgHSay1bpu2Vs1vo</w:t>
      </w:r>
    </w:p>
    <w:p>
      <w:pPr>
        <w:pStyle w:val="PreformattedText"/>
        <w:bidi w:val="0"/>
        <w:spacing w:before="0" w:after="0"/>
        <w:jc w:val="left"/>
        <w:rPr/>
      </w:pPr>
      <w:r>
        <w:rPr/>
        <w:t>5qeJoumrqqhDFFIJEKClSKVZFKkN582CQf8ojjS084mVA329de4pBIvYCuTX+0M/R9ctLnyS1Z4wdE</w:t>
      </w:r>
    </w:p>
    <w:p>
      <w:pPr>
        <w:pStyle w:val="PreformattedText"/>
        <w:bidi w:val="0"/>
        <w:spacing w:before="0" w:after="0"/>
        <w:jc w:val="left"/>
        <w:rPr/>
      </w:pPr>
      <w:r>
        <w:rPr/>
        <w:t>6OgsnOHRVq0vpHVV30xZEml1xout1HZNH0tLfLPSlIrlqKgu1Rph6G5sgq4KGsroaiaWAQRx93wXFJ</w:t>
      </w:r>
    </w:p>
    <w:p>
      <w:pPr>
        <w:pStyle w:val="PreformattedText"/>
        <w:bidi w:val="0"/>
        <w:spacing w:before="0" w:after="0"/>
        <w:jc w:val="left"/>
        <w:rPr/>
      </w:pPr>
      <w:r>
        <w:rPr/>
        <w:t>xTK2Hk51s+ZJmFFME5STqlMlQGoIygwctA+JMZJdScuaAr4xI66A9K5beX/MC08sOX/NPlhqPQ/LFd</w:t>
      </w:r>
    </w:p>
    <w:p>
      <w:pPr>
        <w:pStyle w:val="PreformattedText"/>
        <w:bidi w:val="0"/>
        <w:spacing w:before="0" w:after="0"/>
        <w:jc w:val="left"/>
        <w:rPr/>
      </w:pPr>
      <w:r>
        <w:rPr/>
        <w:t>eX6uNx1RzF5oajeigXTem9FauuOq+SVHarXXWya2agumsodL/VrXSyVQkvNl8m4TIotgouq4Sk8RxX</w:t>
      </w:r>
    </w:p>
    <w:p>
      <w:pPr>
        <w:pStyle w:val="PreformattedText"/>
        <w:bidi w:val="0"/>
        <w:spacing w:before="0" w:after="0"/>
        <w:jc w:val="left"/>
        <w:rPr/>
      </w:pPr>
      <w:r>
        <w:rPr/>
        <w:t>j4ji7j2GQMrTGGaHhMypIGJfeKFjMlOZLqnShDbYIbQVqcUoHjwcNgjh08HRh8QHQpzEPqV/FEoCkH</w:t>
      </w:r>
    </w:p>
    <w:p>
      <w:pPr>
        <w:pStyle w:val="PreformattedText"/>
        <w:bidi w:val="0"/>
        <w:spacing w:before="0" w:after="0"/>
        <w:jc w:val="left"/>
        <w:rPr/>
      </w:pPr>
      <w:r>
        <w:rPr/>
        <w:t>Dsp8QJDH/wCUpQ2ta3MqlOJQAk9Uv9mUvF2v/g453W+81V5o71ojxRX/AElYr1S1sU86aMu3Jjk7fb</w:t>
      </w:r>
    </w:p>
    <w:p>
      <w:pPr>
        <w:pStyle w:val="PreformattedText"/>
        <w:bidi w:val="0"/>
        <w:spacing w:before="0" w:after="0"/>
        <w:jc w:val="left"/>
        <w:rPr/>
      </w:pPr>
      <w:r>
        <w:rPr/>
        <w:t>BTT11NTtbNRV9NfP70yv8AWoZ6yOK4wrWdSzxSy+c8cdYc4tj/AAEgpS6qSJKVHQlBmCmBAKFFMg3m</w:t>
      </w:r>
    </w:p>
    <w:p>
      <w:pPr>
        <w:pStyle w:val="PreformattedText"/>
        <w:bidi w:val="0"/>
        <w:spacing w:before="0" w:after="0"/>
        <w:jc w:val="left"/>
        <w:rPr/>
      </w:pPr>
      <w:r>
        <w:rPr/>
        <w:t>un4Sk/8AbsMVHNnTmExMEnlcTqJ1mRY26Ar1W3+p1pa63UNDFS1ehLrb6H9u27ritl6tWoZqF9N6oh</w:t>
      </w:r>
    </w:p>
    <w:p>
      <w:pPr>
        <w:pStyle w:val="PreformattedText"/>
        <w:bidi w:val="0"/>
        <w:spacing w:before="0" w:after="0"/>
        <w:jc w:val="left"/>
        <w:rPr/>
      </w:pPr>
      <w:r>
        <w:rPr/>
        <w:t>ttU5ls7vXxXG33Ol8ypioq+kSSnqZ6K4UxhFKdQyhIVIbxavDBkeVREQVWi8AK/wCQJAvG/wAEqWlS</w:t>
      </w:r>
    </w:p>
    <w:p>
      <w:pPr>
        <w:pStyle w:val="PreformattedText"/>
        <w:bidi w:val="0"/>
        <w:spacing w:before="0" w:after="0"/>
        <w:jc w:val="left"/>
        <w:rPr/>
      </w:pPr>
      <w:r>
        <w:rPr/>
        <w:t>IIQCog621j0Te8SAd7V8176bvkLTeH/6UXxbaXtVBT2zTWuta0PPTSlvgh+rwQ2fnVY6HWtdFRxnKh</w:t>
      </w:r>
    </w:p>
    <w:p>
      <w:pPr>
        <w:pStyle w:val="PreformattedText"/>
        <w:bidi w:val="0"/>
        <w:spacing w:before="0" w:after="0"/>
        <w:jc w:val="left"/>
        <w:rPr/>
      </w:pPr>
      <w:r>
        <w:rPr/>
        <w:t>E1jUavRgp6OuMhQCCqy4gkh9D2oxTaHDefMRkc5f8A5ELPvvVIEFSRogkchGoj0Bj2qpysp1kRhIFk</w:t>
      </w:r>
    </w:p>
    <w:p>
      <w:pPr>
        <w:pStyle w:val="PreformattedText"/>
        <w:bidi w:val="0"/>
        <w:spacing w:before="0" w:after="0"/>
        <w:jc w:val="left"/>
        <w:rPr/>
      </w:pPr>
      <w:r>
        <w:rPr/>
        <w:t>Vo4h0MAS6rGmx9Nio3xsdwc8YSJsdKkLaa039zo3palRCC4nbphBA+I4+JX2y6qGzk9wcHfPGdTcEg</w:t>
      </w:r>
    </w:p>
    <w:p>
      <w:pPr>
        <w:pStyle w:val="PreformattedText"/>
        <w:bidi w:val="0"/>
        <w:spacing w:before="0" w:after="0"/>
        <w:jc w:val="left"/>
        <w:rPr/>
      </w:pPr>
      <w:r>
        <w:rPr/>
        <w:t>CZ0qYULTalLaaRqKmMUrM6yJnrOSSSynqRSRuDg4x24vbSUJioEySaMOsKFKkqQdxjKnIw/UCTt09O</w:t>
      </w:r>
    </w:p>
    <w:p>
      <w:pPr>
        <w:pStyle w:val="PreformattedText"/>
        <w:bidi w:val="0"/>
        <w:spacing w:before="0" w:after="0"/>
        <w:jc w:val="left"/>
        <w:rPr/>
      </w:pPr>
      <w:r>
        <w:rPr/>
        <w:t>Pw4sB7/b61EpB9e+xQhQrsYwQqyMB05JHUSSjBgMn4wf/r7HG0ymZiNqUgGK0TDy8lzjEnQQFY7jOV</w:t>
      </w:r>
    </w:p>
    <w:p>
      <w:pPr>
        <w:pStyle w:val="PreformattedText"/>
        <w:bidi w:val="0"/>
        <w:spacing w:before="0" w:after="0"/>
        <w:jc w:val="left"/>
        <w:rPr/>
      </w:pPr>
      <w:r>
        <w:rPr/>
        <w:t>fpHw7jc/8AXisgjUU8jSb1gsxaMjYsgJO+zL9xwSp9CQ3/AE78MQD1pHepJ+Dvxnc//AP4gNI+Ifw0</w:t>
      </w:r>
    </w:p>
    <w:p>
      <w:pPr>
        <w:pStyle w:val="PreformattedText"/>
        <w:bidi w:val="0"/>
        <w:spacing w:before="0" w:after="0"/>
        <w:jc w:val="left"/>
        <w:rPr/>
      </w:pPr>
      <w:r>
        <w:rPr/>
        <w:t>a3rdIa3sV0tr6isJr7lBofm5pemrIKu7csebunrfWwxaz0RdKSnkppEqeqptk08N2s1RQXiio62Gh5</w:t>
      </w:r>
    </w:p>
    <w:p>
      <w:pPr>
        <w:pStyle w:val="PreformattedText"/>
        <w:bidi w:val="0"/>
        <w:spacing w:before="0" w:after="0"/>
        <w:jc w:val="left"/>
        <w:rPr/>
      </w:pPr>
      <w:r>
        <w:rPr/>
        <w:t>pCxpCjv+v03+1SCiDM19ezwU+KzQPjl8KXIfxZ8tIHodI88dBW/VsVjnrkulXpDUcFTV2DXegLldIq</w:t>
      </w:r>
    </w:p>
    <w:p>
      <w:pPr>
        <w:pStyle w:val="PreformattedText"/>
        <w:bidi w:val="0"/>
        <w:spacing w:before="0" w:after="0"/>
        <w:jc w:val="left"/>
        <w:rPr/>
      </w:pPr>
      <w:r>
        <w:rPr/>
        <w:t>WFLjeNPa6s+o7JWTJFGklTYpJAiK4UCFpykiKu1vzqU1SiiA9hgfqD34dSYAp5+VR35h6yotMI09VM</w:t>
      </w:r>
    </w:p>
    <w:p>
      <w:pPr>
        <w:pStyle w:val="PreformattedText"/>
        <w:bidi w:val="0"/>
        <w:spacing w:before="0" w:after="0"/>
        <w:jc w:val="left"/>
        <w:rPr/>
      </w:pPr>
      <w:r>
        <w:rPr/>
        <w:t>sMathi7qoG+2eo7b/z4ygwrSQe/jUs5kTTQDndZQvmCtQoxwGEqEE757HbseCTSZSJTJqhS4J0796q</w:t>
      </w:r>
    </w:p>
    <w:p>
      <w:pPr>
        <w:pStyle w:val="PreformattedText"/>
        <w:bidi w:val="0"/>
        <w:spacing w:before="0" w:after="0"/>
        <w:jc w:val="left"/>
        <w:rPr/>
      </w:pPr>
      <w:r>
        <w:rPr/>
        <w:t>5+mw+mb5M/R36Dn5J2CyQc3vF1zE0LHf9FcsppKyl0HoKwXivmtVq5gc7dQWytgq7fZJxRX2Wz2O1M</w:t>
      </w:r>
    </w:p>
    <w:p>
      <w:pPr>
        <w:pStyle w:val="PreformattedText"/>
        <w:bidi w:val="0"/>
        <w:spacing w:before="0" w:after="0"/>
        <w:jc w:val="left"/>
        <w:rPr/>
      </w:pPr>
      <w:r>
        <w:rPr/>
        <w:t>94vs9l6JJbNapWvKYU4I4pGRRKEKiSInLN4BBEkWHx0F7SsJykCSn4T1/3YV88HxD+JrnJ4v8AmAnM</w:t>
      </w:r>
    </w:p>
    <w:p>
      <w:pPr>
        <w:pStyle w:val="PreformattedText"/>
        <w:bidi w:val="0"/>
        <w:spacing w:before="0" w:after="0"/>
        <w:jc w:val="left"/>
        <w:rPr/>
      </w:pPr>
      <w:r>
        <w:rPr/>
        <w:t>fn9qpNYaiorVPY9K2yittNpvSGitPGqlr309oTSVuY02nbdLXyvNVSk1FwuE3TNcq6tlSJ0M4bBYbC</w:t>
      </w:r>
    </w:p>
    <w:p>
      <w:pPr>
        <w:pStyle w:val="PreformattedText"/>
        <w:bidi w:val="0"/>
        <w:spacing w:before="0" w:after="0"/>
        <w:jc w:val="left"/>
        <w:rPr/>
      </w:pPr>
      <w:r>
        <w:rPr/>
        <w:t>ICGEECBJJlSjuSbXPQAAQALVUtxbqszipJ9AAOQj785OtMILbLThYo41p5CzMI48COUuwAXrYdWQvc</w:t>
      </w:r>
    </w:p>
    <w:p>
      <w:pPr>
        <w:pStyle w:val="PreformattedText"/>
        <w:bidi w:val="0"/>
        <w:spacing w:before="0" w:after="0"/>
        <w:jc w:val="left"/>
        <w:rPr/>
      </w:pPr>
      <w:r>
        <w:rPr/>
        <w:t>HcjLDbONSU3AFpqswLzpR/HaXmpKeTO4gkimLAFxNSFVVmY46gIHgycn7pxnjQECQQdbfSqyu1qHw0</w:t>
      </w:r>
    </w:p>
    <w:p>
      <w:pPr>
        <w:pStyle w:val="PreformattedText"/>
        <w:bidi w:val="0"/>
        <w:spacing w:before="0" w:after="0"/>
        <w:jc w:val="left"/>
        <w:rPr/>
      </w:pPr>
      <w:r>
        <w:rPr/>
        <w:t>JA6OjqUuuwbpEZYIpY7DYAjp+ec8W5B61AqJ3o3pozFJG8akeW33CGb44ZtgM/8SsoKg49O53kABoN</w:t>
      </w:r>
    </w:p>
    <w:p>
      <w:pPr>
        <w:pStyle w:val="PreformattedText"/>
        <w:bidi w:val="0"/>
        <w:spacing w:before="0" w:after="0"/>
        <w:jc w:val="left"/>
        <w:rPr/>
      </w:pPr>
      <w:r>
        <w:rPr/>
        <w:t>Kav1ZE1PUTpESMsGiiYKWZMmWN0c9z5bkDYBg59eHilWladA7t0nEYDuFZELqA2ZAVPScZI7gjOT64</w:t>
      </w:r>
    </w:p>
    <w:p>
      <w:pPr>
        <w:pStyle w:val="PreformattedText"/>
        <w:bidi w:val="0"/>
        <w:spacing w:before="0" w:after="0"/>
        <w:jc w:val="left"/>
        <w:rPr/>
      </w:pPr>
      <w:r>
        <w:rPr/>
        <w:t>bmNP3pt6MqX/Jq6d+rpCJNC3wFZBF9m8efM+JzFInY+g+fEYyg3mn1gUXGJQJmjXr+8wDOyhCG/eUZ</w:t>
      </w:r>
    </w:p>
    <w:p>
      <w:pPr>
        <w:pStyle w:val="PreformattedText"/>
        <w:bidi w:val="0"/>
        <w:spacing w:before="0" w:after="0"/>
        <w:jc w:val="left"/>
        <w:rPr/>
      </w:pPr>
      <w:r>
        <w:rPr/>
        <w:t>OMAjuvxY3BxllKSYIuakATG09+la2hieIxSASn7hWTfBDdKjBYk9S4IyP3SNzg8STMCaZQAJGtI+42</w:t>
      </w:r>
    </w:p>
    <w:p>
      <w:pPr>
        <w:pStyle w:val="PreformattedText"/>
        <w:bidi w:val="0"/>
        <w:spacing w:before="0" w:after="0"/>
        <w:jc w:val="left"/>
        <w:rPr/>
      </w:pPr>
      <w:r>
        <w:rPr/>
        <w:t>A2Wpe/6bn/AGbX1UVPLVW+NWa0XmWHqhMFfbiMCZnRQJouiYEglioxxUpoBRdR5VWkXyquLFII1iJE</w:t>
      </w:r>
    </w:p>
    <w:p>
      <w:pPr>
        <w:pStyle w:val="PreformattedText"/>
        <w:bidi w:val="0"/>
        <w:spacing w:before="0" w:after="0"/>
        <w:jc w:val="left"/>
        <w:rPr/>
      </w:pPr>
      <w:r>
        <w:rPr/>
        <w:t>EekgyCyBBuPn7Gllaoqkw+bULFFU1bPUVMNM7vGah362RXeNXMYQRhMgEGMjvvxYgHLJACjrF7+tvo</w:t>
      </w:r>
    </w:p>
    <w:p>
      <w:pPr>
        <w:pStyle w:val="PreformattedText"/>
        <w:bidi w:val="0"/>
        <w:spacing w:before="0" w:after="0"/>
        <w:jc w:val="left"/>
        <w:rPr/>
      </w:pPr>
      <w:r>
        <w:rPr/>
        <w:t>PTakrUA3HfzodMPNKoxdSy/cVww6hITkKTs5KnY7HO5JwA9yQVDTvv/dRG8X6/WtYeUxRpUGNXjZoo</w:t>
      </w:r>
    </w:p>
    <w:p>
      <w:pPr>
        <w:pStyle w:val="PreformattedText"/>
        <w:bidi w:val="0"/>
        <w:spacing w:before="0" w:after="0"/>
        <w:jc w:val="left"/>
        <w:rPr/>
      </w:pPr>
      <w:r>
        <w:rPr/>
        <w:t>agAnylYEiB2/fJLjbcIWyvrw5nlSEzOhrtD/ALLd9ILPUUWtvoy+Zt2airLXJrHnv4Ya2vrCyVGnqy</w:t>
      </w:r>
    </w:p>
    <w:p>
      <w:pPr>
        <w:pStyle w:val="PreformattedText"/>
        <w:bidi w:val="0"/>
        <w:spacing w:before="0" w:after="0"/>
        <w:jc w:val="left"/>
        <w:rPr/>
      </w:pPr>
      <w:r>
        <w:rPr/>
        <w:t>uhunPXk7TtNVgQy0WpLrJrW2JFEzTQan1MgMcFrhHAzHsKUM6FZFWChzFwDOupAgDlpBrVh3EhRBTm</w:t>
      </w:r>
    </w:p>
    <w:p>
      <w:pPr>
        <w:pStyle w:val="PreformattedText"/>
        <w:bidi w:val="0"/>
        <w:spacing w:before="0" w:after="0"/>
        <w:jc w:val="left"/>
        <w:rPr/>
      </w:pPr>
      <w:r>
        <w:rPr/>
        <w:t>B+R7B+fSuwmeT6xO9QZTOvlRU0cpJIkp6fr8uTI7lneVs+oZT34TKFNtoSpWZQFzV5uVEDvv2qKfi0</w:t>
      </w:r>
    </w:p>
    <w:p>
      <w:pPr>
        <w:pStyle w:val="PreformattedText"/>
        <w:bidi w:val="0"/>
        <w:spacing w:before="0" w:after="0"/>
        <w:jc w:val="left"/>
        <w:rPr/>
      </w:pPr>
      <w:r>
        <w:rPr/>
        <w:t>5Paf59ck+ZvJ7U0CSWTmFpK6abq5md4TTftyintBrRKhBinpKmW010LqVdJrYrqysgYdFwTEfw2KYe</w:t>
      </w:r>
    </w:p>
    <w:p>
      <w:pPr>
        <w:pStyle w:val="PreformattedText"/>
        <w:bidi w:val="0"/>
        <w:spacing w:before="0" w:after="0"/>
        <w:jc w:val="left"/>
        <w:rPr/>
      </w:pPr>
      <w:r>
        <w:rPr/>
        <w:t>UJTJSoQDKf8AWYcqxY1oPYdxB/uBHx/eK+bFyX0Bz+8MHi60Xpu0NXQ+JCz3W6WiAUtVqe3nmTfr7X</w:t>
      </w:r>
    </w:p>
    <w:p>
      <w:pPr>
        <w:pStyle w:val="PreformattedText"/>
        <w:bidi w:val="0"/>
        <w:spacing w:before="0" w:after="0"/>
        <w:jc w:val="left"/>
        <w:rPr/>
      </w:pPr>
      <w:r>
        <w:rPr/>
        <w:t>SWOKxXGqrqW6R23RdHf7NqGoprkaGpkuVJY6mjr3H1k01H6vgkcK4jwfi76yX8Jgy9hcWHAnwmlMEh</w:t>
      </w:r>
    </w:p>
    <w:p>
      <w:pPr>
        <w:pStyle w:val="PreformattedText"/>
        <w:bidi w:val="0"/>
        <w:spacing w:before="0" w:after="0"/>
        <w:jc w:val="left"/>
        <w:rPr/>
      </w:pPr>
      <w:r>
        <w:rPr/>
        <w:t>9KEKUlJCkrSkgqByrRdQgq4l8Y/A8S4Z/DJOHxgUxiMKWQFO5syV4dxKgglakuIlCUhSM4UnJOZItJ</w:t>
      </w:r>
    </w:p>
    <w:p>
      <w:pPr>
        <w:pStyle w:val="PreformattedText"/>
        <w:bidi w:val="0"/>
        <w:spacing w:before="0" w:after="0"/>
        <w:jc w:val="left"/>
        <w:rPr/>
      </w:pPr>
      <w:r>
        <w:rPr/>
        <w:t>+gO8T2p/Dh4/NYeFXnfS2XRs3iUXVnKKutsNBFaZYPE9yy5k8yuYnLSv1LVR1MdJdL3fpNZc99Gx3C</w:t>
      </w:r>
    </w:p>
    <w:p>
      <w:pPr>
        <w:pStyle w:val="PreformattedText"/>
        <w:bidi w:val="0"/>
        <w:spacing w:before="0" w:after="0"/>
        <w:jc w:val="left"/>
        <w:rPr/>
      </w:pPr>
      <w:r>
        <w:rPr/>
        <w:t>mhSmr6iTS1LTR+XDDJLxPFeGYJ38Pt47h7ZQeEYlxp4AnL4D4S6ytIlQASlSC4RFspzLzV0WE4ji3O</w:t>
      </w:r>
    </w:p>
    <w:p>
      <w:pPr>
        <w:pStyle w:val="PreformattedText"/>
        <w:bidi w:val="0"/>
        <w:spacing w:before="0" w:after="0"/>
        <w:jc w:val="left"/>
        <w:rPr/>
      </w:pPr>
      <w:r>
        <w:rPr/>
        <w:t>JvDiLxce4iC9mWEoX4pWoOhSYRklzOQ0lPlUpwFKAnKO5+5WY37TdVTvBQz3CeKM0s1aJeiNTLBUNT</w:t>
      </w:r>
    </w:p>
    <w:p>
      <w:pPr>
        <w:pStyle w:val="PreformattedText"/>
        <w:bidi w:val="0"/>
        <w:spacing w:before="0" w:after="0"/>
        <w:jc w:val="left"/>
        <w:rPr/>
      </w:pPr>
      <w:r>
        <w:rPr/>
        <w:t>PNCfMigf6vGcgN0TRxTdD+X0NxBCSClQzNqIJSdCUmUkjSQbg10AMEX0riQ/tYfIg2Pmd4R/EVBSeV</w:t>
      </w:r>
    </w:p>
    <w:p>
      <w:pPr>
        <w:pStyle w:val="PreformattedText"/>
        <w:bidi w:val="0"/>
        <w:spacing w:before="0" w:after="0"/>
        <w:jc w:val="left"/>
        <w:rPr/>
      </w:pPr>
      <w:r>
        <w:rPr/>
        <w:t>/fbSuueSupqyPDedeNFT0OttLCaQnqdP2PetUJEf3Fp2UDDcasSfEwOGVvh3HEf/FwJcE2tCg5uRfY</w:t>
      </w:r>
    </w:p>
    <w:p>
      <w:pPr>
        <w:pStyle w:val="PreformattedText"/>
        <w:bidi w:val="0"/>
        <w:spacing w:before="0" w:after="0"/>
        <w:jc w:val="left"/>
        <w:rPr/>
      </w:pPr>
      <w:r>
        <w:rPr/>
        <w:t>zVCwAsn/ADAn1H7GuRZ4w8ZLMyMOhctnpZMopZgRs2RnPbPcevA2o0VVtIvmRuVJboLozKDhnYgMh/</w:t>
      </w:r>
    </w:p>
    <w:p>
      <w:pPr>
        <w:pStyle w:val="PreformattedText"/>
        <w:bidi w:val="0"/>
        <w:spacing w:before="0" w:after="0"/>
        <w:jc w:val="left"/>
        <w:rPr/>
      </w:pPr>
      <w:r>
        <w:rPr/>
        <w:t>dyF/DtvwqfTbWtMvWgjLAt0xxn7rBMOvVhQx2ALEfmOFM31pvlWIjlZeo9iFJZm/4WCggnu4AI3P8A</w:t>
      </w:r>
    </w:p>
    <w:p>
      <w:pPr>
        <w:pStyle w:val="PreformattedText"/>
        <w:bidi w:val="0"/>
        <w:spacing w:before="0" w:after="0"/>
        <w:jc w:val="left"/>
        <w:rPr/>
      </w:pPr>
      <w:r>
        <w:rPr/>
        <w:t>HbhUqGFF38ohVQGQEsNlB6mGTuCCB+bYxgcW5RFhBqsLOaNiawrGLxhsFSWCP0g/EVUkCTIAGyn0zk</w:t>
      </w:r>
    </w:p>
    <w:p>
      <w:pPr>
        <w:pStyle w:val="PreformattedText"/>
        <w:bidi w:val="0"/>
        <w:spacing w:before="0" w:after="0"/>
        <w:jc w:val="left"/>
        <w:rPr/>
      </w:pPr>
      <w:r>
        <w:rPr/>
        <w:t>5+ZipUiPjUwkAzuaKDP5RD5YhgAcn4cY6WAIByNvnniFPRNPN019IvUMfXohkAHHUwRhgehDD0+Zxx</w:t>
      </w:r>
    </w:p>
    <w:p>
      <w:pPr>
        <w:pStyle w:val="PreformattedText"/>
        <w:bidi w:val="0"/>
        <w:spacing w:before="0" w:after="0"/>
        <w:jc w:val="left"/>
        <w:rPr/>
      </w:pPr>
      <w:r>
        <w:rPr/>
        <w:t>BRuB1pV3/f2OLxR1l/5O+LXwXX6enP8A7HuYOluf/LV5qysqLhLpPnTSVOlOYNgpKd2MNHZbXrrl/Z</w:t>
      </w:r>
    </w:p>
    <w:p>
      <w:pPr>
        <w:pStyle w:val="PreformattedText"/>
        <w:bidi w:val="0"/>
        <w:spacing w:before="0" w:after="0"/>
        <w:jc w:val="left"/>
        <w:rPr/>
      </w:pPr>
      <w:r>
        <w:rPr/>
        <w:t>7kgUB3qeZ9UWZlCrGMxSMqza2vfWauSZA512oVwJgbHfB/iP8Abipeg9alVC30znNTmByg8MfMLXOg</w:t>
      </w:r>
    </w:p>
    <w:p>
      <w:pPr>
        <w:pStyle w:val="PreformattedText"/>
        <w:bidi w:val="0"/>
        <w:spacing w:before="0" w:after="0"/>
        <w:jc w:val="left"/>
        <w:rPr/>
      </w:pPr>
      <w:r>
        <w:rPr/>
        <w:t>KmCkvWn7dUXCOoqEeSOGKnieSR2WLfsgAxvhjjfHGQJmTukEj1Hr31rFiVqStvKYBUAd7cu/2rjD0D</w:t>
      </w:r>
    </w:p>
    <w:p>
      <w:pPr>
        <w:pStyle w:val="PreformattedText"/>
        <w:bidi w:val="0"/>
        <w:spacing w:before="0" w:after="0"/>
        <w:jc w:val="left"/>
        <w:rPr/>
      </w:pPr>
      <w:r>
        <w:rPr/>
        <w:t>9KR4qdVW+WWo1jSU5hfAjipC2wCgMzSSE5PUdvl+PC/iX0QAu8Xt+s0SbwbTmYlRkVUZ4mPEFzH8Vv</w:t>
      </w:r>
    </w:p>
    <w:p>
      <w:pPr>
        <w:pStyle w:val="PreformattedText"/>
        <w:bidi w:val="0"/>
        <w:spacing w:before="0" w:after="0"/>
        <w:jc w:val="left"/>
        <w:rPr/>
      </w:pPr>
      <w:r>
        <w:rPr/>
        <w:t>iH50+Jbm7eKm88w+dXMW9a6vsktXca+ltFPWzLSaX0VY5LlNLLBpTTujqHT1gs1OWC09r05SxKiAED</w:t>
      </w:r>
    </w:p>
    <w:p>
      <w:pPr>
        <w:pStyle w:val="PreformattedText"/>
        <w:bidi w:val="0"/>
        <w:spacing w:before="0" w:after="0"/>
        <w:jc w:val="left"/>
        <w:rPr/>
      </w:pPr>
      <w:r>
        <w:rPr/>
        <w:t>o22w2kJBkDvTQd7zWMkkydaZakleOpgaFJCYxgnCMjN1MMsZGHTvg7dsdtuLEiSKWxtToW2OGvjdp1</w:t>
      </w:r>
    </w:p>
    <w:p>
      <w:pPr>
        <w:pStyle w:val="PreformattedText"/>
        <w:bidi w:val="0"/>
        <w:spacing w:before="0" w:after="0"/>
        <w:jc w:val="left"/>
        <w:rPr/>
      </w:pPr>
      <w:r>
        <w:rPr/>
        <w:t>IaGCaaNG6VJlIMUcoZSSSsrFgCRkJ77G8Imq1K2m03pS2y3SVNHWoFEUtNNTNJGTHuGRo5JYvvZRgI</w:t>
      </w:r>
    </w:p>
    <w:p>
      <w:pPr>
        <w:pStyle w:val="PreformattedText"/>
        <w:bidi w:val="0"/>
        <w:spacing w:before="0" w:after="0"/>
        <w:jc w:val="left"/>
        <w:rPr/>
      </w:pPr>
      <w:r>
        <w:rPr/>
        <w:t>iPT90kkjF6EZgdiCKqMSY0rbNa3gI+7iRXJEMZZ/MXZgoc426lGcnvsNt7CiIk0qwWgabDgfF1Ruq9</w:t>
      </w:r>
    </w:p>
    <w:p>
      <w:pPr>
        <w:pStyle w:val="PreformattedText"/>
        <w:bidi w:val="0"/>
        <w:spacing w:before="0" w:after="0"/>
        <w:jc w:val="left"/>
        <w:rPr/>
      </w:pPr>
      <w:r>
        <w:rPr/>
        <w:t>LZXrAVw3UCOkOR7bkDOduFl5X+nx79qVC6ihMn1aQeYS1OsbEBelmgleHDNjJ+HA+Hq37niMTEDbvv</w:t>
      </w:r>
    </w:p>
    <w:p>
      <w:pPr>
        <w:pStyle w:val="PreformattedText"/>
        <w:bidi w:val="0"/>
        <w:spacing w:before="0" w:after="0"/>
        <w:jc w:val="left"/>
        <w:rPr/>
      </w:pPr>
      <w:r>
        <w:rPr/>
        <w:t>4UqALb2ADEMPNULEodAq+XlCoXq+90ADbJyAc7kcJSYgm9KhNPAVn6AFCTOY2LzqCfN+xJJKt5iksj</w:t>
      </w:r>
    </w:p>
    <w:p>
      <w:pPr>
        <w:pStyle w:val="PreformattedText"/>
        <w:bidi w:val="0"/>
        <w:spacing w:before="0" w:after="0"/>
        <w:jc w:val="left"/>
        <w:rPr/>
      </w:pPr>
      <w:r>
        <w:rPr/>
        <w:t>DckKDsDg8NSoI9MzShkUL8ADx+dG+ArErhwR8OFbOe6/hwwAiQIpXiKLysVNEzTPGiKHf4qmEMGUCN</w:t>
      </w:r>
    </w:p>
    <w:p>
      <w:pPr>
        <w:pStyle w:val="PreformattedText"/>
        <w:bidi w:val="0"/>
        <w:spacing w:before="0" w:after="0"/>
        <w:jc w:val="left"/>
        <w:rPr/>
      </w:pPr>
      <w:r>
        <w:rPr/>
        <w:t>SxMud+kb4/ezgYzwgImlRJT1NVM5rZI3iSgSSO3xMf8wzFC8jLjpdegkBe6hznPXtUpUwYgCpgAWNy</w:t>
      </w:r>
    </w:p>
    <w:p>
      <w:pPr>
        <w:pStyle w:val="PreformattedText"/>
        <w:bidi w:val="0"/>
        <w:spacing w:before="0" w:after="0"/>
        <w:jc w:val="left"/>
        <w:rPr/>
      </w:pPr>
      <w:r>
        <w:rPr/>
        <w:t>e9aVCRRSRxzwERxsFLQ9fWEkIBCrIFIeN06untgnpbfp4uEQCNKiSTreKxboqB9iqRuVOVkwqMTufK</w:t>
      </w:r>
    </w:p>
    <w:p>
      <w:pPr>
        <w:pStyle w:val="PreformattedText"/>
        <w:bidi w:val="0"/>
        <w:spacing w:before="0" w:after="0"/>
        <w:jc w:val="left"/>
        <w:rPr/>
      </w:pPr>
      <w:r>
        <w:rPr/>
        <w:t>BG2du4xkAg+7kzfSmoJMmVKSAEqT1gAv0Oo+FpG68ohzv0jB2YZ4VKnW5E87eYvhz5wcq+fvKO8Cx8</w:t>
      </w:r>
    </w:p>
    <w:p>
      <w:pPr>
        <w:pStyle w:val="PreformattedText"/>
        <w:bidi w:val="0"/>
        <w:spacing w:before="0" w:after="0"/>
        <w:jc w:val="left"/>
        <w:rPr/>
      </w:pPr>
      <w:r>
        <w:rPr/>
        <w:t>2uSWtrPzB0Hc5p6lbbJcbSZ6Wt0xqD6uwer0hfbBXXiyXan+JZLZqKriwOoHitaQoEESCNzAI5E6ie</w:t>
      </w:r>
    </w:p>
    <w:p>
      <w:pPr>
        <w:pStyle w:val="PreformattedText"/>
        <w:bidi w:val="0"/>
        <w:spacing w:before="0" w:after="0"/>
        <w:jc w:val="left"/>
        <w:rPr/>
      </w:pPr>
      <w:r>
        <w:rPr/>
        <w:t>YuNRepoMXBvb6/Ud619X7wu+Ifl94t/Dvyb8SvKuRk0Rzm0FZda2e2T1EdTX6XrqpJKLVGgL7JEAq6</w:t>
      </w:r>
    </w:p>
    <w:p>
      <w:pPr>
        <w:pStyle w:val="PreformattedText"/>
        <w:bidi w:val="0"/>
        <w:spacing w:before="0" w:after="0"/>
        <w:jc w:val="left"/>
        <w:rPr/>
      </w:pPr>
      <w:r>
        <w:rPr/>
        <w:t>k05q6hvthuaYHRXadnGAME4oUklKrlNp58jyuLxtpqDW5Cg4gXv3I7/WlLzADPTRSKp6kkEcqL3aGQ</w:t>
      </w:r>
    </w:p>
    <w:p>
      <w:pPr>
        <w:pStyle w:val="PreformattedText"/>
        <w:bidi w:val="0"/>
        <w:spacing w:before="0" w:after="0"/>
        <w:jc w:val="left"/>
        <w:rPr/>
      </w:pPr>
      <w:r>
        <w:rPr/>
        <w:t>NFOCv7wEb9ePePbfgngYComYuKg4JBB2rhZ+lv5ea95YeOa/68m1dQW/Sur7Xr7VnKi/3K/wAlgrdD</w:t>
      </w:r>
    </w:p>
    <w:p>
      <w:pPr>
        <w:pStyle w:val="PreformattedText"/>
        <w:bidi w:val="0"/>
        <w:spacing w:before="0" w:after="0"/>
        <w:jc w:val="left"/>
        <w:rPr/>
      </w:pPr>
      <w:r>
        <w:rPr/>
        <w:t>XmflTAL9y6kv9AJK6x2W5czlr6nTlCQtjqbjq2eJOi73Cvjq/YeALw2P4TiuFNMlbzruBXiWkhJDrS</w:t>
      </w:r>
    </w:p>
    <w:p>
      <w:pPr>
        <w:pStyle w:val="PreformattedText"/>
        <w:bidi w:val="0"/>
        <w:spacing w:before="0" w:after="0"/>
        <w:jc w:val="left"/>
        <w:rPr/>
      </w:pPr>
      <w:r>
        <w:rPr/>
        <w:t>sUjxXspKUqIw7K0PrkvFtMXRly8Fxg4rDcRYxbrzgZZZfThVkrUG1NtLLbLV/5aWn3kOoQkpQhS8wg</w:t>
      </w:r>
    </w:p>
    <w:p>
      <w:pPr>
        <w:pStyle w:val="PreformattedText"/>
        <w:bidi w:val="0"/>
        <w:spacing w:before="0" w:after="0"/>
        <w:jc w:val="left"/>
        <w:rPr/>
      </w:pPr>
      <w:r>
        <w:rPr/>
        <w:t>lU1i69l5yaq0rceZ2ktbVGrq/SOsuXniT0XrK4aWh0dzh5L80ebHOK/XCZ9MaYornC9XoJeZmjLBcL</w:t>
      </w:r>
    </w:p>
    <w:p>
      <w:pPr>
        <w:pStyle w:val="PreformattedText"/>
        <w:bidi w:val="0"/>
        <w:spacing w:before="0" w:after="0"/>
        <w:jc w:val="left"/>
        <w:rPr/>
      </w:pPr>
      <w:r>
        <w:rPr/>
        <w:t>lW6Yo7yl4upt11p7fZTcLrEczyMLg3PxRw59oNO4zP4aW1AocS3hGEpJCTJW04FZc+UobUEKKhlBtD</w:t>
      </w:r>
    </w:p>
    <w:p>
      <w:pPr>
        <w:pStyle w:val="PreformattedText"/>
        <w:bidi w:val="0"/>
        <w:spacing w:before="0" w:after="0"/>
        <w:jc w:val="left"/>
        <w:rPr/>
      </w:pPr>
      <w:r>
        <w:rPr/>
        <w:t>mMfa4FiUY13GM8NbUhwK8RSMKt7GYheVTjmZObFEl4KCoLilworCiPo5+DnxNaO8ZPhp5K+J7QlZa6</w:t>
      </w:r>
    </w:p>
    <w:p>
      <w:pPr>
        <w:pStyle w:val="PreformattedText"/>
        <w:bidi w:val="0"/>
        <w:spacing w:before="0" w:after="0"/>
        <w:jc w:val="left"/>
        <w:rPr/>
      </w:pPr>
      <w:r>
        <w:rPr/>
        <w:t>mxc7eXdp1nVUtnqJ6mgsGs43qrHzK0fHJVU0EqvZeZNm1ba+iaGKYJa0MsaOxXjx91hzDOu4d0Q4wo</w:t>
      </w:r>
    </w:p>
    <w:p>
      <w:pPr>
        <w:pStyle w:val="PreformattedText"/>
        <w:bidi w:val="0"/>
        <w:spacing w:before="0" w:after="0"/>
        <w:jc w:val="left"/>
        <w:rPr/>
      </w:pPr>
      <w:r>
        <w:rPr/>
        <w:t>pOumqTe5lJE9ZrtmnA62hwWCwD8fiPcSDqCRVKf9qJ5VPrf6NuDX1LStUV/JDn/yq1wJI4Vkko7Jqa</w:t>
      </w:r>
    </w:p>
    <w:p>
      <w:pPr>
        <w:pStyle w:val="PreformattedText"/>
        <w:bidi w:val="0"/>
        <w:spacing w:before="0" w:after="0"/>
        <w:jc w:val="left"/>
        <w:rPr/>
      </w:pPr>
      <w:r>
        <w:rPr/>
        <w:t>e6ctNRVUkp+KCkWHWVC8r7oop1L4AyNLAz4LHt/wCIbd3/ALF5VGOiXCSbW5wBUXbeGesfEH7187qR</w:t>
      </w:r>
    </w:p>
    <w:p>
      <w:pPr>
        <w:pStyle w:val="PreformattedText"/>
        <w:bidi w:val="0"/>
        <w:spacing w:before="0" w:after="0"/>
        <w:jc w:val="left"/>
        <w:rPr/>
      </w:pPr>
      <w:r>
        <w:rPr/>
        <w:t>BG3QwkAmijdSo+LodukkYz2KZ29vTPAwggxUda1zAEN0EOAvWqM/UGCFiCepRjYDfOQPXbPCImYFqU</w:t>
      </w:r>
    </w:p>
    <w:p>
      <w:pPr>
        <w:pStyle w:val="PreformattedText"/>
        <w:bidi w:val="0"/>
        <w:spacing w:before="0" w:after="0"/>
        <w:jc w:val="left"/>
        <w:rPr/>
      </w:pPr>
      <w:r>
        <w:rPr/>
        <w:t>gW51omVOpowoUiFAUJAcnpjOzkbHYjBHYbcNSoAGETMr/DHLlcsXCoWbK4+PYB8Hb2wDwpgjpSIt0r</w:t>
      </w:r>
    </w:p>
    <w:p>
      <w:pPr>
        <w:pStyle w:val="PreformattedText"/>
        <w:bidi w:val="0"/>
        <w:spacing w:before="0" w:after="0"/>
        <w:jc w:val="left"/>
        <w:rPr/>
      </w:pPr>
      <w:r>
        <w:rPr/>
        <w:t>8T0KCCTgZ9cZHwkEZO+Pc4278WEmAQOvY751AC5BsdvSsXVeqVVJZJFKqpPYjBHQej73cD/oTxWelT</w:t>
      </w:r>
    </w:p>
    <w:p>
      <w:pPr>
        <w:pStyle w:val="PreformattedText"/>
        <w:bidi w:val="0"/>
        <w:spacing w:before="0" w:after="0"/>
        <w:jc w:val="left"/>
        <w:rPr/>
      </w:pPr>
      <w:r>
        <w:rPr/>
        <w:t>B23ohqlQH4lAyD0uMDIJYDGADjIHpnf5cMRIpUmqtCJ6bEuGaaEffJwpJVsZ7DH6fPiqCYn0pV0m/2</w:t>
      </w:r>
    </w:p>
    <w:p>
      <w:pPr>
        <w:pStyle w:val="PreformattedText"/>
        <w:bidi w:val="0"/>
        <w:spacing w:before="0" w:after="0"/>
        <w:jc w:val="left"/>
        <w:rPr/>
      </w:pPr>
      <w:r>
        <w:rPr/>
        <w:t>WPnPPym+mL5e6IUrHQ+JTkdzy5J1r1EiJSx1Vm03Qc+tPO3mMFWrNfyYlpqdiC/Vdngjwagq+bFosD</w:t>
      </w:r>
    </w:p>
    <w:p>
      <w:pPr>
        <w:pStyle w:val="PreformattedText"/>
        <w:bidi w:val="0"/>
        <w:spacing w:before="0" w:after="0"/>
        <w:jc w:val="left"/>
        <w:rPr/>
      </w:pPr>
      <w:r>
        <w:rPr/>
        <w:t>y7A67+9WIO1fUSuM4jpmb90rn8iNiflg/x4HrVlF/7asqkL6YHS0XMTwm839JwSKlbe9K3ilglCeay</w:t>
      </w:r>
    </w:p>
    <w:p>
      <w:pPr>
        <w:pStyle w:val="PreformattedText"/>
        <w:bidi w:val="0"/>
        <w:spacing w:before="0" w:after="0"/>
        <w:jc w:val="left"/>
        <w:rPr/>
      </w:pPr>
      <w:r>
        <w:rPr/>
        <w:t>TPRTLEfL6h14cjYY+XFSVCCNLH78qyYppThbA1BEeoM188zSvhi5v6Saojgp5J45o1GVppEyQwYMUY</w:t>
      </w:r>
    </w:p>
    <w:p>
      <w:pPr>
        <w:pStyle w:val="PreformattedText"/>
        <w:bidi w:val="0"/>
        <w:spacing w:before="0" w:after="0"/>
        <w:jc w:val="left"/>
        <w:rPr/>
      </w:pPr>
      <w:r>
        <w:rPr/>
        <w:t>7dj2J/HjItSrDLcdaOoacSSRYH37+FV6SqOguT8T1CZO46eliScj13Ax3J+Q47ECQSdKDaTW23YNT1</w:t>
      </w:r>
    </w:p>
    <w:p>
      <w:pPr>
        <w:pStyle w:val="PreformattedText"/>
        <w:bidi w:val="0"/>
        <w:spacing w:before="0" w:after="0"/>
        <w:jc w:val="left"/>
        <w:rPr/>
      </w:pPr>
      <w:r>
        <w:rPr/>
        <w:t>NkBekgKqnI+LBBJG/wCA29uJoSbbzUVKgU6Vk6EicSDqkIgibpVhmMvk9SZO46lwAdw3z41BMRzH3q</w:t>
      </w:r>
    </w:p>
    <w:p>
      <w:pPr>
        <w:pStyle w:val="PreformattedText"/>
        <w:bidi w:val="0"/>
        <w:spacing w:before="0" w:after="0"/>
        <w:jc w:val="left"/>
        <w:rPr/>
      </w:pPr>
      <w:r>
        <w:rPr/>
        <w:t>g3nrSwhkNMxmhjd43hMVT0rl2hCoWjdjgDolWNx/8AtYzk7SOZN+/2pUYyAGRMoFI6l+8CDHIMFgcH</w:t>
      </w:r>
    </w:p>
    <w:p>
      <w:pPr>
        <w:pStyle w:val="PreformattedText"/>
        <w:bidi w:val="0"/>
        <w:spacing w:before="0" w:after="0"/>
        <w:jc w:val="left"/>
        <w:rPr/>
      </w:pPr>
      <w:r>
        <w:rPr/>
        <w:t>HUpO4wB2weLJmxsO/rTaTQWNwX+yLxr0yr90K5ZWIxnOUwsWx6SdwN8HhwQIANu+/wB6QvrQp4oZ6a</w:t>
      </w:r>
    </w:p>
    <w:p>
      <w:pPr>
        <w:pStyle w:val="PreformattedText"/>
        <w:bidi w:val="0"/>
        <w:spacing w:before="0" w:after="0"/>
        <w:jc w:val="left"/>
        <w:rPr/>
      </w:pPr>
      <w:r>
        <w:rPr/>
        <w:t>F44S07VMyiQHcQyhTuuO5lUt97Zc+m3EoA207750riAKASp0wkISMMFICsW6vLKnq6j8Jz1N3GCvYZ</w:t>
      </w:r>
    </w:p>
    <w:p>
      <w:pPr>
        <w:pStyle w:val="PreformattedText"/>
        <w:bidi w:val="0"/>
        <w:spacing w:before="0" w:after="0"/>
        <w:jc w:val="left"/>
        <w:rPr/>
      </w:pPr>
      <w:r>
        <w:rPr/>
        <w:t>4rVNzsaei+PzIyWZcSRokiNgBC/U3SMDux6GUjBHxHsN+Iwbkj5UqwuSD6wFRR8fU4XpCuAx60Gw+B</w:t>
      </w:r>
    </w:p>
    <w:p>
      <w:pPr>
        <w:pStyle w:val="PreformattedText"/>
        <w:bidi w:val="0"/>
        <w:spacing w:before="0" w:after="0"/>
        <w:jc w:val="left"/>
        <w:rPr/>
      </w:pPr>
      <w:r>
        <w:rPr/>
        <w:t>WEhDZORntjPCIvA773pGm91gwioqdmYRQzXKngq5H6VRYUljEsjgJtGI1fO52334rcJSk7XAPvTjWl</w:t>
      </w:r>
    </w:p>
    <w:p>
      <w:pPr>
        <w:pStyle w:val="PreformattedText"/>
        <w:bidi w:val="0"/>
        <w:spacing w:before="0" w:after="0"/>
        <w:jc w:val="left"/>
        <w:rPr/>
      </w:pPr>
      <w:r>
        <w:rPr/>
        <w:t>ZIsNbDHLTuoVy7rlWCiN2AbpAwfhQgkBTgZAO/DFBi1hSnea8PmRPg4ZVGHDAgujEMqSY2aJhkkjO4</w:t>
      </w:r>
    </w:p>
    <w:p>
      <w:pPr>
        <w:pStyle w:val="PreformattedText"/>
        <w:bidi w:val="0"/>
        <w:spacing w:before="0" w:after="0"/>
        <w:jc w:val="left"/>
        <w:rPr/>
      </w:pPr>
      <w:r>
        <w:rPr/>
        <w:t>BOWGQ4AFu+/SkTNGDrGqxSRAeVJkMxAbyZn6/sg5OUcHqxvhwnV8hLSmrU9PJgKZUVSqFSAVUt+6q9</w:t>
      </w:r>
    </w:p>
    <w:p>
      <w:pPr>
        <w:pStyle w:val="PreformattedText"/>
        <w:bidi w:val="0"/>
        <w:spacing w:before="0" w:after="0"/>
        <w:jc w:val="left"/>
        <w:rPr/>
      </w:pPr>
      <w:r>
        <w:rPr/>
        <w:t>WQoGSd+xbbPcvPK1Ki9giogIz9pgqwB6HK7s5261ZcggjfOSBnJaASJpdRXWl/ZcPHJScvea/M76Pb</w:t>
      </w:r>
    </w:p>
    <w:p>
      <w:pPr>
        <w:pStyle w:val="PreformattedText"/>
        <w:bidi w:val="0"/>
        <w:spacing w:before="0" w:after="0"/>
        <w:jc w:val="left"/>
        <w:rPr/>
      </w:pPr>
      <w:r>
        <w:rPr/>
        <w:t>X98FPYuedZcOdvhujqKZjFT85NOabLc5uXUVVT0bmnk1By203atQ26nleOFq7l1fD5n1y4wxVGbEJS</w:t>
      </w:r>
    </w:p>
    <w:p>
      <w:pPr>
        <w:pStyle w:val="PreformattedText"/>
        <w:bidi w:val="0"/>
        <w:spacing w:before="0" w:after="0"/>
        <w:jc w:val="left"/>
        <w:rPr/>
      </w:pPr>
      <w:r>
        <w:rPr/>
        <w:t>AFgwUa9Un/8AyfNrZJWa0MqIMGYOnT/enrHOu1PWdElVapJ0AMigPtt1gdj8j/AjOduLMIvK6OtaDe</w:t>
      </w:r>
    </w:p>
    <w:p>
      <w:pPr>
        <w:pStyle w:val="PreformattedText"/>
        <w:bidi w:val="0"/>
        <w:spacing w:before="0" w:after="0"/>
        <w:jc w:val="left"/>
        <w:rPr/>
      </w:pPr>
      <w:r>
        <w:rPr/>
        <w:t>uUP6aLk9pDVfM3Sly1JqbV+lpNUeGPnFpbSX1Gj05Ny1rOZ2l+Z/K+96Ak5qXG+6ytT2C3SX3XVtpK</w:t>
      </w:r>
    </w:p>
    <w:p>
      <w:pPr>
        <w:pStyle w:val="PreformattedText"/>
        <w:bidi w:val="0"/>
        <w:spacing w:before="0" w:after="0"/>
        <w:jc w:val="left"/>
        <w:rPr/>
      </w:pPr>
      <w:r>
        <w:rPr/>
        <w:t>S4xRV0FBT1Vzr65aUUNLLJ6RwRzGZ+FuYV3wxhca0t4JUoLcw3hupfaQENrJUpBKwmQFKQlBCyoZeZ</w:t>
      </w:r>
    </w:p>
    <w:p>
      <w:pPr>
        <w:pStyle w:val="PreformattedText"/>
        <w:bidi w:val="0"/>
        <w:spacing w:before="0" w:after="0"/>
        <w:jc w:val="left"/>
        <w:rPr/>
      </w:pPr>
      <w:r>
        <w:rPr/>
        <w:t>4sMCyvFqxrWb+IwryGilsOKTiBC8OSCtAS2XB4bjl1oDmZIKc4PJVzQ/uXoHS3J3m9pe76zPNG61mr</w:t>
      </w:r>
    </w:p>
    <w:p>
      <w:pPr>
        <w:pStyle w:val="PreformattedText"/>
        <w:bidi w:val="0"/>
        <w:spacing w:before="0" w:after="0"/>
        <w:jc w:val="left"/>
        <w:rPr/>
      </w:pPr>
      <w:r>
        <w:rPr/>
        <w:t>NJ8/dG2Gos+iFn0jUXaxQ6N03pq4UlPUR1dFPS6VvqXqtobbcbbU3Oro6msguE0lTUVhzj7oPHsQ2E</w:t>
      </w:r>
    </w:p>
    <w:p>
      <w:pPr>
        <w:pStyle w:val="PreformattedText"/>
        <w:bidi w:val="0"/>
        <w:spacing w:before="0" w:after="0"/>
        <w:jc w:val="left"/>
        <w:rPr/>
      </w:pPr>
      <w:r>
        <w:rPr/>
        <w:t>ZMI1lZzFYJeDzCHX0ySXE5StC03lCgAkJ8PKkFg2B/AMLS8lWIcKnAhTayGfDWUNOqXHhKDhLiCgQt</w:t>
      </w:r>
    </w:p>
    <w:p>
      <w:pPr>
        <w:pStyle w:val="PreformattedText"/>
        <w:bidi w:val="0"/>
        <w:spacing w:before="0" w:after="0"/>
        <w:jc w:val="left"/>
        <w:rPr/>
      </w:pPr>
      <w:r>
        <w:rPr/>
        <w:t>KEqKvK6knqp/s1Xji5WpqLxFeAGi1TWTUSc3+Y3iO8KcN0mttYtXoHVNvprhzm5UtdrRT09JLqmxXX</w:t>
      </w:r>
    </w:p>
    <w:p>
      <w:pPr>
        <w:pStyle w:val="PreformattedText"/>
        <w:bidi w:val="0"/>
        <w:spacing w:before="0" w:after="0"/>
        <w:jc w:val="left"/>
        <w:rPr/>
      </w:pPr>
      <w:r>
        <w:rPr/>
        <w:t>T4v0MUNOkFZSV97qaZ/sUpI/L+KcNcwiWnVEOZG20OLEgqMBAcXmUSVLcz5yJgrbBOpPasY/CYp97+</w:t>
      </w:r>
    </w:p>
    <w:p>
      <w:pPr>
        <w:pStyle w:val="PreformattedText"/>
        <w:bidi w:val="0"/>
        <w:spacing w:before="0" w:after="0"/>
        <w:jc w:val="left"/>
        <w:rPr/>
      </w:pPr>
      <w:r>
        <w:rPr/>
        <w:t>FZcwrDq1Ftt0pUtI1CCpEIgIKchCU5wFGAQRV+P0qnKNud30dnjT5c0tKKyrvvhu5r3C0wdTKz3bTW</w:t>
      </w:r>
    </w:p>
    <w:p>
      <w:pPr>
        <w:pStyle w:val="PreformattedText"/>
        <w:bidi w:val="0"/>
        <w:spacing w:before="0" w:after="0"/>
        <w:jc w:val="left"/>
        <w:rPr/>
      </w:pPr>
      <w:r>
        <w:rPr/>
        <w:t>kLjq6zCLoU5l/a1ipQg/4se3GLAmXVNkwH23Gz1zIUBy/uCT7RWp0DKqNrj2PfvXyf6yaOrp7fXRRg</w:t>
      </w:r>
    </w:p>
    <w:p>
      <w:pPr>
        <w:pStyle w:val="PreformattedText"/>
        <w:bidi w:val="0"/>
        <w:spacing w:before="0" w:after="0"/>
        <w:jc w:val="left"/>
        <w:rPr/>
      </w:pPr>
      <w:r>
        <w:rPr/>
        <w:t>RVdDRvEqNkeVNTQTwdbdw32pzjILZxgZ4HKUVQTYkD5jn+3tNQiJHKgLQ9YOwJYBWyB9wr0MpU5yCx</w:t>
      </w:r>
    </w:p>
    <w:p>
      <w:pPr>
        <w:pStyle w:val="PreformattedText"/>
        <w:bidi w:val="0"/>
        <w:spacing w:before="0" w:after="0"/>
        <w:jc w:val="left"/>
        <w:rPr/>
      </w:pPr>
      <w:r>
        <w:rPr/>
        <w:t>xjt77cSQZETYj3qJAm40oHVUskE0sYj6oUyFHUWeNj90Qu5+0jBRsqdxnCsBheIFKkkcu9P3p+dF9U</w:t>
      </w:r>
    </w:p>
    <w:p>
      <w:pPr>
        <w:pStyle w:val="PreformattedText"/>
        <w:bidi w:val="0"/>
        <w:spacing w:before="0" w:after="0"/>
        <w:jc w:val="left"/>
        <w:rPr/>
      </w:pPr>
      <w:r>
        <w:rPr/>
        <w:t>r/VZWIDr5MhwVYMgEWer4twQT8XvgA78MdDTkEaiK0xSM8cTkL1OAMnsrIRkdPVuOlgScdznGOJtk8</w:t>
      </w:r>
    </w:p>
    <w:p>
      <w:pPr>
        <w:pStyle w:val="PreformattedText"/>
        <w:bidi w:val="0"/>
        <w:spacing w:before="0" w:after="0"/>
        <w:jc w:val="left"/>
        <w:rPr/>
      </w:pPr>
      <w:r>
        <w:rPr/>
        <w:t>oJ51BQESTpyrbsS3clDgMTnpIw0fUSP+Mewzn58OoQTae+/X1pAyATYnvvlRHdFwJCgOGwyjBB6TnB</w:t>
      </w:r>
    </w:p>
    <w:p>
      <w:pPr>
        <w:pStyle w:val="PreformattedText"/>
        <w:bidi w:val="0"/>
        <w:spacing w:before="0" w:after="0"/>
        <w:jc w:val="left"/>
        <w:rPr/>
      </w:pPr>
      <w:r>
        <w:rPr/>
        <w:t>J7Fc5x/Hileg7775VKkxGPMq6FentUiQ75+Ffi3zvnJGf9+IJ1AjelsasF+jQ1zV8tPpPPo+Na0VfJ</w:t>
      </w:r>
    </w:p>
    <w:p>
      <w:pPr>
        <w:pStyle w:val="PreformattedText"/>
        <w:bidi w:val="0"/>
        <w:spacing w:before="0" w:after="0"/>
        <w:jc w:val="left"/>
        <w:rPr/>
      </w:pPr>
      <w:r>
        <w:rPr/>
        <w:t>boLN40vDZSXeqQfGumdU809N6N1XBjqACS6a1JdoyM4KylSQDniOKAAMiSNP39vS++1O2ZIItNfY41</w:t>
      </w:r>
    </w:p>
    <w:p>
      <w:pPr>
        <w:pStyle w:val="PreformattedText"/>
        <w:bidi w:val="0"/>
        <w:spacing w:before="0" w:after="0"/>
        <w:jc w:val="left"/>
        <w:rPr/>
      </w:pPr>
      <w:r>
        <w:rPr/>
        <w:t>hXR2ux3OrZvgoop98gHELMnv3+HgQ/5W1LP9orRBsBeapi8QN5qObguGl4oWmoJpZoJy4IjdOroPfb</w:t>
      </w:r>
    </w:p>
    <w:p>
      <w:pPr>
        <w:pStyle w:val="PreformattedText"/>
        <w:bidi w:val="0"/>
        <w:spacing w:before="0" w:after="0"/>
        <w:jc w:val="left"/>
        <w:rPr/>
      </w:pPr>
      <w:r>
        <w:rPr/>
        <w:t>GO/AsvFVxoaMM4GAlaxMXqDV08D1jqIxVrSU0YkqCnQpULhYxjby85BB+W5+XDeIf8Z963IQBN4FfO</w:t>
      </w:r>
    </w:p>
    <w:p>
      <w:pPr>
        <w:pStyle w:val="PreformattedText"/>
        <w:bidi w:val="0"/>
        <w:spacing w:before="0" w:after="0"/>
        <w:jc w:val="left"/>
        <w:rPr/>
      </w:pPr>
      <w:r>
        <w:rPr/>
        <w:t>tlVRFEq5ABEjFiAeps9WwGQvwnGcjJPpx3CjAA0rkN6MbWOqRpMKCsZLKVwxIHoQfhO57Z2PqTxYm0</w:t>
      </w:r>
    </w:p>
    <w:p>
      <w:pPr>
        <w:pStyle w:val="PreformattedText"/>
        <w:bidi w:val="0"/>
        <w:spacing w:before="0" w:after="0"/>
        <w:jc w:val="left"/>
        <w:rPr/>
      </w:pPr>
      <w:r>
        <w:rPr/>
        <w:t>HWoquCJ0pxrVGWpijDEksuGDBgGMaKoCdJGRhickj1IzxekyBa5qmldSVwdYKQxCJRCYWdkdo2chmV</w:t>
      </w:r>
    </w:p>
    <w:p>
      <w:pPr>
        <w:pStyle w:val="PreformattedText"/>
        <w:bidi w:val="0"/>
        <w:spacing w:before="0" w:after="0"/>
        <w:jc w:val="left"/>
        <w:rPr/>
      </w:pPr>
      <w:r>
        <w:rPr/>
        <w:t>pHJPxAEbNgAKuDniczY6AdzSr1JxTCSndlb6sYwZXyZBCWZulWY48kD4W9eqMDqGeHkAZTbnSrT5yG</w:t>
      </w:r>
    </w:p>
    <w:p>
      <w:pPr>
        <w:pStyle w:val="PreformattedText"/>
        <w:bidi w:val="0"/>
        <w:spacing w:before="0" w:after="0"/>
        <w:jc w:val="left"/>
        <w:rPr/>
      </w:pPr>
      <w:r>
        <w:rPr/>
        <w:t>VDAGaUtIzyIrAByAylmI7kSuMjAJJ3GTxIBJIjQU2+mlGwqWlppJX6gPrMVQULEAecpRmX4OlYjJ0H</w:t>
      </w:r>
    </w:p>
    <w:p>
      <w:pPr>
        <w:pStyle w:val="PreformattedText"/>
        <w:bidi w:val="0"/>
        <w:spacing w:before="0" w:after="0"/>
        <w:jc w:val="left"/>
        <w:rPr/>
      </w:pPr>
      <w:r>
        <w:rPr/>
        <w:t>AbI3DAjfidNoqef2ovlyZKhAiAM8jjAyzIuI1fpAJK/Z527/ADCk8RME998vWpUEePrJEjtGMSIHRW</w:t>
      </w:r>
    </w:p>
    <w:p>
      <w:pPr>
        <w:pStyle w:val="PreformattedText"/>
        <w:bidi w:val="0"/>
        <w:spacing w:before="0" w:after="0"/>
        <w:jc w:val="left"/>
        <w:rPr/>
      </w:pPr>
      <w:r>
        <w:rPr/>
        <w:t>HmSAsXLYONgUPb98532Najz23pVurEQR083UweSlgXaIMXwrQsTj7pHl9IOc9LjOSOGggTFqVJqvoK</w:t>
      </w:r>
    </w:p>
    <w:p>
      <w:pPr>
        <w:pStyle w:val="PreformattedText"/>
        <w:bidi w:val="0"/>
        <w:spacing w:before="0" w:after="0"/>
        <w:jc w:val="left"/>
        <w:rPr/>
      </w:pPr>
      <w:r>
        <w:rPr/>
        <w:t>e4xTUVVCs0MsJgaORFIUljGjdBJz8XmYz8Qxw0A2IkcqYztrST01UVlguI0bfagSU7wSPpm6zsperp</w:t>
      </w:r>
    </w:p>
    <w:p>
      <w:pPr>
        <w:pStyle w:val="PreformattedText"/>
        <w:bidi w:val="0"/>
        <w:spacing w:before="0" w:after="0"/>
        <w:jc w:val="left"/>
        <w:rPr/>
      </w:pPr>
      <w:r>
        <w:rPr/>
        <w:t>0+1SyzSA9P1yOMSfV2YhnjiMOWmEZelJUhSWVnMmIQom9v7SdSQPym5IEbCZmFeZNj/cPuOh0Ivf1s</w:t>
      </w:r>
    </w:p>
    <w:p>
      <w:pPr>
        <w:pStyle w:val="PreformattedText"/>
        <w:bidi w:val="0"/>
        <w:spacing w:before="0" w:after="0"/>
        <w:jc w:val="left"/>
        <w:rPr/>
      </w:pPr>
      <w:r>
        <w:rPr/>
        <w:t>tpohlpIiesD42yOkHJ2jGCenDHAz327sOLI801HnX6mYoT5gSdVDCpVQWjkiDMcMuc9OAvTjdCgz09</w:t>
      </w:r>
    </w:p>
    <w:p>
      <w:pPr>
        <w:pStyle w:val="PreformattedText"/>
        <w:bidi w:val="0"/>
        <w:spacing w:before="0" w:after="0"/>
        <w:jc w:val="left"/>
        <w:rPr/>
      </w:pPr>
      <w:r>
        <w:rPr/>
        <w:t>jLWkKGSRiMFY16qWoCCB1kGAzDqCSqe0oHRkZGyDGxyH6DSlQCbph+ERhpZF6lm+IxEKSGZOnP2mA2</w:t>
      </w:r>
    </w:p>
    <w:p>
      <w:pPr>
        <w:pStyle w:val="PreformattedText"/>
        <w:bidi w:val="0"/>
        <w:spacing w:before="0" w:after="0"/>
        <w:jc w:val="left"/>
        <w:rPr/>
      </w:pPr>
      <w:r>
        <w:rPr/>
        <w:t>dz0gnpGd+GPQUqUOgNe635V6+0BzZ5bXr+7fMrlVrjSXMnl1qQLI37H1xom80uoLBV1SpJ/ira9ZRJ</w:t>
      </w:r>
    </w:p>
    <w:p>
      <w:pPr>
        <w:pStyle w:val="PreformattedText"/>
        <w:bidi w:val="0"/>
        <w:spacing w:before="0" w:after="0"/>
        <w:jc w:val="left"/>
        <w:rPr/>
      </w:pPr>
      <w:r>
        <w:rPr/>
        <w:t>T10XUoqKGsqaRiUnYGDgEEkTPrB6HodDzFqmmTN4A77+2tfVu8IHiv0L46/CVyg8U/Lyi/Y1l5u6SF</w:t>
      </w:r>
    </w:p>
    <w:p>
      <w:pPr>
        <w:pStyle w:val="PreformattedText"/>
        <w:bidi w:val="0"/>
        <w:spacing w:before="0" w:after="0"/>
        <w:jc w:val="left"/>
        <w:rPr/>
      </w:pPr>
      <w:r>
        <w:rPr/>
        <w:t>0vOkWrorlWcu+YFmravTvMzlpcayKlgFVWWHW9svdvWX6vB9apaemrFhSKqjHGVg5HADfLzN42k6SL</w:t>
      </w:r>
    </w:p>
    <w:p>
      <w:pPr>
        <w:pStyle w:val="PreformattedText"/>
        <w:bidi w:val="0"/>
        <w:spacing w:before="0" w:after="0"/>
        <w:jc w:val="left"/>
        <w:rPr/>
      </w:pPr>
      <w:r>
        <w:rPr/>
        <w:t>hUWzhQGlbEkqSJ1375cvWqMfpttL8n6rTvh+1nz8tdbW8u9C8zuYll+u0Udjh/ZGo+aHKHU9l0re6y</w:t>
      </w:r>
    </w:p>
    <w:p>
      <w:pPr>
        <w:pStyle w:val="PreformattedText"/>
        <w:bidi w:val="0"/>
        <w:spacing w:before="0" w:after="0"/>
        <w:jc w:val="left"/>
        <w:rPr/>
      </w:pPr>
      <w:r>
        <w:rPr/>
        <w:t>8X0FdPwWvVmktP3OnqYo6rzKmgjpauhrrbUVlM/onBcfxDBsujhcKxOJUyDmKwkNoUVuZsgUSlTYUh</w:t>
      </w:r>
    </w:p>
    <w:p>
      <w:pPr>
        <w:pStyle w:val="PreformattedText"/>
        <w:bidi w:val="0"/>
        <w:spacing w:before="0" w:after="0"/>
        <w:jc w:val="left"/>
        <w:rPr/>
      </w:pPr>
      <w:r>
        <w:rPr/>
        <w:t>QiSVJgpVCgF4xhsK+hKsatbWHaS4SW0IcWVKRlbSlC3Gkn+bkJlxMJCiCSADxJ8xrvbbXZNT6O1Poq</w:t>
      </w:r>
    </w:p>
    <w:p>
      <w:pPr>
        <w:pStyle w:val="PreformattedText"/>
        <w:bidi w:val="0"/>
        <w:spacing w:before="0" w:after="0"/>
        <w:jc w:val="left"/>
        <w:rPr/>
      </w:pPr>
      <w:r>
        <w:rPr/>
        <w:t>2Xu41PKbTenbTrm30l/ueoINWT3eLXOm+Y+h6MR2dtKWSrtV0ihutvudHXWqaGxRy09Tb5Kuklcnxj</w:t>
      </w:r>
    </w:p>
    <w:p>
      <w:pPr>
        <w:pStyle w:val="PreformattedText"/>
        <w:bidi w:val="0"/>
        <w:spacing w:before="0" w:after="0"/>
        <w:jc w:val="left"/>
        <w:rPr/>
      </w:pPr>
      <w:r>
        <w:rPr/>
        <w:t>iGF4qtt3DPFK14t3EASDkWlsYZxoqSFJWEFMK82ZSpylQRACYJl3BBYxGES4Dh0MFK1KTlbKxiELCQ</w:t>
      </w:r>
    </w:p>
    <w:p>
      <w:pPr>
        <w:pStyle w:val="PreformattedText"/>
        <w:bidi w:val="0"/>
        <w:spacing w:before="0" w:after="0"/>
        <w:jc w:val="left"/>
        <w:rPr/>
      </w:pPr>
      <w:r>
        <w:rPr/>
        <w:t>fzzdswEhtxRKSpQNH2l/EBqDkbzi5AeJ/kBpWDRWu+Ud35Ww2xVW7VVHVcz9AW25yWb6pezX0sF7i1</w:t>
      </w:r>
    </w:p>
    <w:p>
      <w:pPr>
        <w:pStyle w:val="PreformattedText"/>
        <w:bidi w:val="0"/>
        <w:spacing w:before="0" w:after="0"/>
        <w:jc w:val="left"/>
        <w:rPr/>
      </w:pPr>
      <w:r>
        <w:rPr/>
        <w:t>kkMVBqalNEks1HV1sD1VXVXC4vVB5bxKEsYvzuYlp1cAEIDHjeHBJJBUglEmxBUIATBVvQFMeI5h0K</w:t>
      </w:r>
    </w:p>
    <w:p>
      <w:pPr>
        <w:pStyle w:val="PreformattedText"/>
        <w:bidi w:val="0"/>
        <w:spacing w:before="0" w:after="0"/>
        <w:jc w:val="left"/>
        <w:rPr/>
      </w:pPr>
      <w:r>
        <w:rPr/>
        <w:t>SyyptBKlhZLymi4tUBCChCkpXkQVLSnIoZzmyp+pRyK5s8v/ABteFnljzf0AY05d+KPkvSXa0UJrob</w:t>
      </w:r>
    </w:p>
    <w:p>
      <w:pPr>
        <w:pStyle w:val="PreformattedText"/>
        <w:bidi w:val="0"/>
        <w:spacing w:before="0" w:after="0"/>
        <w:jc w:val="left"/>
        <w:rPr/>
      </w:pPr>
      <w:r>
        <w:rPr/>
        <w:t>pUaZp+ZmmKuyXzRt1rIlAnventR1V8steCqMa3Tc4ZI84HFJKsFiT4h8+Cc8xjXIQZj/kkBUbAxtXS</w:t>
      </w:r>
    </w:p>
    <w:p>
      <w:pPr>
        <w:pStyle w:val="PreformattedText"/>
        <w:bidi w:val="0"/>
        <w:spacing w:before="0" w:after="0"/>
        <w:jc w:val="left"/>
        <w:rPr/>
      </w:pPr>
      <w:r>
        <w:rPr/>
        <w:t>JV4raVD+9PMHUaSLV8ibVumq3SN61Vou40xpbnobU+o9GXKAgN5Nw0df7hpquh61x0kVVpn29MY9M8</w:t>
      </w:r>
    </w:p>
    <w:p>
      <w:pPr>
        <w:pStyle w:val="PreformattedText"/>
        <w:bidi w:val="0"/>
        <w:spacing w:before="0" w:after="0"/>
        <w:jc w:val="left"/>
        <w:rPr/>
      </w:pPr>
      <w:r>
        <w:rPr/>
        <w:t>VYlvw3XUxHhqUPgSPb7aVQggpTHIWpPxlXMQ6SuWDNjOCSy9Jdm799sHOTjfJ4pQQCKlWqrTqMrqGZ</w:t>
      </w:r>
    </w:p>
    <w:p>
      <w:pPr>
        <w:pStyle w:val="PreformattedText"/>
        <w:bidi w:val="0"/>
        <w:spacing w:before="0" w:after="0"/>
        <w:jc w:val="left"/>
        <w:rPr/>
      </w:pPr>
      <w:r>
        <w:rPr/>
        <w:t>GkyCuXX7wBBHfYt6gY9SRxMwroBSooqoVELtsFEVT2ZipUQyAsF9u/qR8OeK1QARvTjY7GiK3v1wxM</w:t>
      </w:r>
    </w:p>
    <w:p>
      <w:pPr>
        <w:pStyle w:val="PreformattedText"/>
        <w:bidi w:val="0"/>
        <w:spacing w:before="0" w:after="0"/>
        <w:jc w:val="left"/>
        <w:rPr/>
      </w:pPr>
      <w:r>
        <w:rPr/>
        <w:t>4YHoB+JMhWRTkgg9+gkZxjIHtjiCTYc6Y9aGBcHLBxlmHSB8XQSCoONh8Z2Oew7534lNKiy4bxiVUY</w:t>
      </w:r>
    </w:p>
    <w:p>
      <w:pPr>
        <w:pStyle w:val="PreformattedText"/>
        <w:bidi w:val="0"/>
        <w:spacing w:before="0" w:after="0"/>
        <w:jc w:val="left"/>
        <w:rPr/>
      </w:pPr>
      <w:r>
        <w:rPr/>
        <w:t>4PSwABHbqGx9j19vfftxBYtPPv8AWlSbtaLNeIYSSRE7MQBlsqcj07bcRQJWBtTEwCadnl3rOi5Z86</w:t>
      </w:r>
    </w:p>
    <w:p>
      <w:pPr>
        <w:pStyle w:val="PreformattedText"/>
        <w:bidi w:val="0"/>
        <w:spacing w:before="0" w:after="0"/>
        <w:jc w:val="left"/>
        <w:rPr/>
      </w:pPr>
      <w:r>
        <w:rPr/>
        <w:t>eUvMi4vNFQaB5s8r9dXB6RS9TBb9I6+07qOvmgWI9XWlJbZXBBGCncY2jiQTmHP9b/ACqTZFq+0dzg</w:t>
      </w:r>
    </w:p>
    <w:p>
      <w:pPr>
        <w:pStyle w:val="PreformattedText"/>
        <w:bidi w:val="0"/>
        <w:spacing w:before="0" w:after="0"/>
        <w:jc w:val="left"/>
        <w:rPr/>
      </w:pPr>
      <w:r>
        <w:rPr/>
        <w:t>1TQUOmb3E88ciVXneSySoySw1cpmhniYHEkT00iOrAkMrhgSCOAeKdAaUOdqJstFa2hGhB+FVpxXC3</w:t>
      </w:r>
    </w:p>
    <w:p>
      <w:pPr>
        <w:pStyle w:val="PreformattedText"/>
        <w:bidi w:val="0"/>
        <w:spacing w:before="0" w:after="0"/>
        <w:jc w:val="left"/>
        <w:rPr/>
      </w:pPr>
      <w:r>
        <w:rPr/>
        <w:t>Q1c8yPT+W80rjqCBl6mJB39Rj8cHgUjbyyBR4kwBMxQW66ztjQxQCaEPHNIzDzFxhhtkr678aQCNEx</w:t>
      </w:r>
    </w:p>
    <w:p>
      <w:pPr>
        <w:pStyle w:val="PreformattedText"/>
        <w:bidi w:val="0"/>
        <w:spacing w:before="0" w:after="0"/>
        <w:jc w:val="left"/>
        <w:rPr/>
      </w:pPr>
      <w:r>
        <w:rPr/>
        <w:t>7VALHP418qZ3+1PW4JJQAKGZ2G/w9Kew7D09uOxWAD61yPONKUVsGGbpjlBZArHyVAAx1HLE7Fuod8</w:t>
      </w:r>
    </w:p>
    <w:p>
      <w:pPr>
        <w:pStyle w:val="PreformattedText"/>
        <w:bidi w:val="0"/>
        <w:spacing w:before="0" w:after="0"/>
        <w:jc w:val="left"/>
        <w:rPr/>
      </w:pPr>
      <w:r>
        <w:rPr/>
        <w:t>HfuMkcWoIIg2iq1pOopb2+WR40kBbIkbBZWKdRCIASx++FVCPx7+2oRadqqpU0xrHEqq6MrdRl6i5I</w:t>
      </w:r>
    </w:p>
    <w:p>
      <w:pPr>
        <w:pStyle w:val="PreformattedText"/>
        <w:bidi w:val="0"/>
        <w:spacing w:before="0" w:after="0"/>
        <w:jc w:val="left"/>
        <w:rPr/>
      </w:pPr>
      <w:r>
        <w:rPr/>
        <w:t>BSQszbZDff8AfKtk5IA4sV5gRER32PSmE71ldYxnzfMhLGIF26VVSnWqKUT9/DBT8Ox7753rVE6zT1</w:t>
      </w:r>
    </w:p>
    <w:p>
      <w:pPr>
        <w:pStyle w:val="PreformattedText"/>
        <w:bidi w:val="0"/>
        <w:spacing w:before="0" w:after="0"/>
        <w:jc w:val="left"/>
        <w:rPr/>
      </w:pPr>
      <w:r>
        <w:rPr/>
        <w:t>pi2kDMetunoiLKzBWHSAD0rsOnBwB3GMZ2FgN9LHSomAQTRkiqtFP1sF6YoxkksqmKaFiBjONpvh6S</w:t>
      </w:r>
    </w:p>
    <w:p>
      <w:pPr>
        <w:pStyle w:val="PreformattedText"/>
        <w:bidi w:val="0"/>
        <w:spacing w:before="0" w:after="0"/>
        <w:jc w:val="left"/>
        <w:rPr/>
      </w:pPr>
      <w:r>
        <w:rPr/>
        <w:t>T8IJIHDknKTuKeg5fqqIwW6goyxEjEEvCxIiVunJ6nG2cL0nb04UHUnv5U81mC0zZYOJOslAY0bfCE</w:t>
      </w:r>
    </w:p>
    <w:p>
      <w:pPr>
        <w:pStyle w:val="PreformattedText"/>
        <w:bidi w:val="0"/>
        <w:spacing w:before="0" w:after="0"/>
        <w:jc w:val="left"/>
        <w:rPr/>
      </w:pPr>
      <w:r>
        <w:rPr/>
        <w:t>lypwWw2zexxuc8MTE7T6fPrTVv+BYKaVi56PrMbL5Qy/lzRTDpCP8ADgzevq3z4YAGI071+9PRZPDC</w:t>
      </w:r>
    </w:p>
    <w:p>
      <w:pPr>
        <w:pStyle w:val="PreformattedText"/>
        <w:bidi w:val="0"/>
        <w:spacing w:before="0" w:after="0"/>
        <w:jc w:val="left"/>
        <w:rPr/>
      </w:pPr>
      <w:r>
        <w:rPr/>
        <w:t>zr1mTMkju5QRdOP82MrjO6NuSe5Yge5iYEi8fCl86T+obBaL9SyUlUJo1AiqaaaCVUnpJY5I5Iqimm</w:t>
      </w:r>
    </w:p>
    <w:p>
      <w:pPr>
        <w:pStyle w:val="PreformattedText"/>
        <w:bidi w:val="0"/>
        <w:spacing w:before="0" w:after="0"/>
        <w:jc w:val="left"/>
        <w:rPr/>
      </w:pPr>
      <w:r>
        <w:rPr/>
        <w:t>AU08yyRxsrKQwePK4bBEVpQoFJJi3rrtaxGs0gcpBG1EdkuVdDV1Wnb7IgvNtWaeKqlxDHf7XHN9XF</w:t>
      </w:r>
    </w:p>
    <w:p>
      <w:pPr>
        <w:pStyle w:val="PreformattedText"/>
        <w:bidi w:val="0"/>
        <w:spacing w:before="0" w:after="0"/>
        <w:jc w:val="left"/>
        <w:rPr/>
      </w:pPr>
      <w:r>
        <w:rPr/>
        <w:t>yplVwJaxVkiFTGqZQyiVV8psJW2T5m1nzo0JiFp5i/5tlCBBIIkGRNeWykiEq2mYO49D/bM2sSSDKo</w:t>
      </w:r>
    </w:p>
    <w:p>
      <w:pPr>
        <w:pStyle w:val="PreformattedText"/>
        <w:bidi w:val="0"/>
        <w:spacing w:before="0" w:after="0"/>
        <w:jc w:val="left"/>
        <w:rPr/>
      </w:pPr>
      <w:r>
        <w:rPr/>
        <w:t>cyQOIh5ikEdD9TAqHw3WmMEj4fw3A7jew20uKhB5UKpZ4wGjKeZFJtVQlgfNV3YdSkg+XKryBkkOcZ</w:t>
      </w:r>
    </w:p>
    <w:p>
      <w:pPr>
        <w:pStyle w:val="PreformattedText"/>
        <w:bidi w:val="0"/>
        <w:spacing w:before="0" w:after="0"/>
        <w:jc w:val="left"/>
        <w:rPr/>
      </w:pPr>
      <w:r>
        <w:rPr/>
        <w:t>wR0kjhe1KsJ6VY0WQVCzRv5nlOi9K5A+JXbqPRMoXBUe/wA0JR+EU4BOl6BQrDl0mJGVUrEAXDliG6</w:t>
      </w:r>
    </w:p>
    <w:p>
      <w:pPr>
        <w:pStyle w:val="PreformattedText"/>
        <w:bidi w:val="0"/>
        <w:spacing w:before="0" w:after="0"/>
        <w:jc w:val="left"/>
        <w:rPr/>
      </w:pPr>
      <w:r>
        <w:rPr/>
        <w:t>i+3V9mSBjHYHAxwqYfCupj+zAeOar5cc/Nf/R+62uzf3B8R8V+5tciUq4hILJ4gtF6Ygm5g6SoqtIw</w:t>
      </w:r>
    </w:p>
    <w:p>
      <w:pPr>
        <w:pStyle w:val="PreformattedText"/>
        <w:bidi w:val="0"/>
        <w:spacing w:before="0" w:after="0"/>
        <w:jc w:val="left"/>
        <w:rPr/>
      </w:pPr>
      <w:r>
        <w:rPr/>
        <w:t>0dFqvlNpdrhHC7NEbvyu+wAqrrOZ8b3lcCzp9t99vzDQAeITtV7KohI0++x+oOpJjSrePp7bPV1Hgk</w:t>
      </w:r>
    </w:p>
    <w:p>
      <w:pPr>
        <w:pStyle w:val="PreformattedText"/>
        <w:bidi w:val="0"/>
        <w:spacing w:before="0" w:after="0"/>
        <w:jc w:val="left"/>
        <w:rPr/>
      </w:pPr>
      <w:r>
        <w:rPr/>
        <w:t>1/XWx7VS3XSvMvkVrKz3W+x0ktjtNxoObGndNvXXlbhTTU0liFs1dWi4JVxTUclC1SlVDJCzrx6P8A</w:t>
      </w:r>
    </w:p>
    <w:p>
      <w:pPr>
        <w:pStyle w:val="PreformattedText"/>
        <w:bidi w:val="0"/>
        <w:spacing w:before="0" w:after="0"/>
        <w:jc w:val="left"/>
        <w:rPr/>
      </w:pPr>
      <w:r>
        <w:rPr/>
        <w:t>gwpXxBpDiFOtuodBQkSpQLSiEpEjzSITBBzEQRQv8RJJ4W+RAKFNKBOgIcTf576a8q4yue3Mi3XnnD</w:t>
      </w:r>
    </w:p>
    <w:p>
      <w:pPr>
        <w:pStyle w:val="PreformattedText"/>
        <w:bidi w:val="0"/>
        <w:spacing w:before="0" w:after="0"/>
        <w:jc w:val="left"/>
        <w:rPr/>
      </w:pPr>
      <w:r>
        <w:rPr/>
        <w:t>Z+aVg5V2S11N35UUmgrno+fQnLjRls1tpS+WKxcsdP6x0jy80dcpbRYKnU2n9TV1DRXJIjYrtT2+GS</w:t>
      </w:r>
    </w:p>
    <w:p>
      <w:pPr>
        <w:pStyle w:val="PreformattedText"/>
        <w:bidi w:val="0"/>
        <w:spacing w:before="0" w:after="0"/>
        <w:jc w:val="left"/>
        <w:rPr/>
      </w:pPr>
      <w:r>
        <w:rPr/>
        <w:t>00/nQVaUxLi34cSyzgjgMV4Tr2OU4rKtS8q3FP4nENrU6jOApaDnbCR4WYIgJKZDYfir2JD73EMMy4</w:t>
      </w:r>
    </w:p>
    <w:p>
      <w:pPr>
        <w:pStyle w:val="PreformattedText"/>
        <w:bidi w:val="0"/>
        <w:spacing w:before="0" w:after="0"/>
        <w:jc w:val="left"/>
        <w:rPr/>
      </w:pPr>
      <w:r>
        <w:rPr/>
        <w:t>1hME20JaLaMjDbOGadV4a0Z30IU24XgvMt1HjOgg5VMvU6f8QOk9L+IjkrTW3XMNr5S1WluePMjSOp</w:t>
      </w:r>
    </w:p>
    <w:p>
      <w:pPr>
        <w:pStyle w:val="PreformattedText"/>
        <w:bidi w:val="0"/>
        <w:spacing w:before="0" w:after="0"/>
        <w:jc w:val="left"/>
        <w:rPr/>
      </w:pPr>
      <w:r>
        <w:rPr/>
        <w:t>ItUWaXlnS8vLNZI9E8wxpKktlHaLjr2C23CyPWXSeho57lS2+e5PBd6Ke5LS5ULwGN4fgcWcMnDnEJ</w:t>
      </w:r>
    </w:p>
    <w:p>
      <w:pPr>
        <w:pStyle w:val="PreformattedText"/>
        <w:bidi w:val="0"/>
        <w:spacing w:before="0" w:after="0"/>
        <w:jc w:val="left"/>
        <w:rPr/>
      </w:pPr>
      <w:r>
        <w:rPr/>
        <w:t>dbZzFJUHErIcAMylKnWcxSJHlSkwMs3vtcT4disTwz+JeCHP4Zx9lKVpQ+lTeZlbiFAKIQzi1eC4bB</w:t>
      </w:r>
    </w:p>
    <w:p>
      <w:pPr>
        <w:pStyle w:val="PreformattedText"/>
        <w:bidi w:val="0"/>
        <w:spacing w:before="0" w:after="0"/>
        <w:jc w:val="left"/>
        <w:rPr/>
      </w:pPr>
      <w:r>
        <w:rPr/>
        <w:t>L5UhUKBPXT/ZjfGbqu9aP5s+DPmNcbM9Rpa48wPEV4eIbdd7XdK202ai5h0tn8TXLG4U1BWEWKS1cy</w:t>
      </w:r>
    </w:p>
    <w:p>
      <w:pPr>
        <w:pStyle w:val="PreformattedText"/>
        <w:bidi w:val="0"/>
        <w:spacing w:before="0" w:after="0"/>
        <w:jc w:val="left"/>
        <w:rPr/>
      </w:pPr>
      <w:r>
        <w:rPr/>
        <w:t>dWaI1pa6JqaJJKPnTfJKGSe226Mw8TxTDLSpDq2VNf0m1ZpOYrbCgrMVGVBQcacFikhpJABSVdBgVE</w:t>
      </w:r>
    </w:p>
    <w:p>
      <w:pPr>
        <w:pStyle w:val="PreformattedText"/>
        <w:bidi w:val="0"/>
        <w:spacing w:before="0" w:after="0"/>
        <w:jc w:val="left"/>
        <w:rPr/>
      </w:pPr>
      <w:r>
        <w:rPr/>
        <w:t>spX4iFtvreyhJQCnw1gEFtEFtCkrQpoqSA7/ADCgnIsI5TfpQ+XJ5TfSQePjl7EqR0Nq8U3NHUVtjp</w:t>
      </w:r>
    </w:p>
    <w:p>
      <w:pPr>
        <w:pStyle w:val="PreformattedText"/>
        <w:bidi w:val="0"/>
        <w:spacing w:before="0" w:after="0"/>
        <w:jc w:val="left"/>
        <w:rPr/>
      </w:pPr>
      <w:r>
        <w:rPr/>
        <w:t>0BUWPmVXw81bGAe+1t11TRgAbCLOO+cOPlWIdUpMFYQojqttCz63J/3U2vLI3lUegUR9qr8gSXzE6X</w:t>
      </w:r>
    </w:p>
    <w:p>
      <w:pPr>
        <w:pStyle w:val="PreformattedText"/>
        <w:bidi w:val="0"/>
        <w:spacing w:before="0" w:after="0"/>
        <w:jc w:val="left"/>
        <w:rPr/>
      </w:pPr>
      <w:r>
        <w:rPr/>
        <w:t>6WVlVjsMsAr/ABK33vhx74wBt34xJIBmrdjev3U8R6wegq2ASGJcsuQSM7gMr533G/FttqibX3Aokv</w:t>
      </w:r>
    </w:p>
    <w:p>
      <w:pPr>
        <w:pStyle w:val="PreformattedText"/>
        <w:bidi w:val="0"/>
        <w:spacing w:before="0" w:after="0"/>
        <w:jc w:val="left"/>
        <w:rPr/>
      </w:pPr>
      <w:r>
        <w:rPr/>
        <w:t>T4t1UwwXEBjYqgUAupUE47j4yBnf499yOK3AQkk3MUgUnek7S/ZooB7BXHVjI2Izgn9QPTccVJEDSn</w:t>
      </w:r>
    </w:p>
    <w:p>
      <w:pPr>
        <w:pStyle w:val="PreformattedText"/>
        <w:bidi w:val="0"/>
        <w:spacing w:before="0" w:after="0"/>
        <w:jc w:val="left"/>
        <w:rPr/>
      </w:pPr>
      <w:r>
        <w:rPr/>
        <w:t>oaUJPUrgKPjySCArY8sAE7gEkHGdx234lS1oLVjqiwuBkFh22G4Ocn4ssv8AEjtxFV0mlSc07GJb/U</w:t>
      </w:r>
    </w:p>
    <w:p>
      <w:pPr>
        <w:pStyle w:val="PreformattedText"/>
        <w:bidi w:val="0"/>
        <w:spacing w:before="0" w:after="0"/>
        <w:jc w:val="left"/>
        <w:rPr/>
      </w:pPr>
      <w:r>
        <w:rPr/>
        <w:t>qSCRSecCcDBjMkm2+DkKQAdsnHEWQfEIOhE0yyMtu5rzUcbVH1yMHapgqIFZhjp86J41cjIyoWRSPw</w:t>
      </w:r>
    </w:p>
    <w:p>
      <w:pPr>
        <w:pStyle w:val="PreformattedText"/>
        <w:bidi w:val="0"/>
        <w:spacing w:before="0" w:after="0"/>
        <w:jc w:val="left"/>
        <w:rPr/>
      </w:pPr>
      <w:r>
        <w:rPr/>
        <w:t>4g/fNf8ANb2p0iI6fXlX0i+WH0l1Dr/wmeF/WusL6FuepfDVyLuV9brJNRqGl5Zaas+p5qiUuxaofU</w:t>
      </w:r>
    </w:p>
    <w:p>
      <w:pPr>
        <w:pStyle w:val="PreformattedText"/>
        <w:bidi w:val="0"/>
        <w:spacing w:before="0" w:after="0"/>
        <w:jc w:val="left"/>
        <w:rPr/>
      </w:pPr>
      <w:r>
        <w:rPr/>
        <w:t>lru5kwQC5bYbDjlnQ6686FK8oUQBGwNp9omjzK2mWm1fmUQCehOvwOhqMWtvpGNNLUzJZa8ShC6qA5</w:t>
      </w:r>
    </w:p>
    <w:p>
      <w:pPr>
        <w:pStyle w:val="PreformattedText"/>
        <w:bidi w:val="0"/>
        <w:spacing w:before="0" w:after="0"/>
        <w:jc w:val="left"/>
        <w:rPr/>
      </w:pPr>
      <w:r>
        <w:rPr/>
        <w:t>jQtvuGK/L+G+Bxc0wAAdvcUzmNzCEiPjTF1X0h1wM7ugh6TkBhVwZOSTuCO/GoNtnUX96z/xTloUI9</w:t>
      </w:r>
    </w:p>
    <w:p>
      <w:pPr>
        <w:pStyle w:val="PreformattedText"/>
        <w:bidi w:val="0"/>
        <w:spacing w:before="0" w:after="0"/>
        <w:jc w:val="left"/>
        <w:rPr/>
      </w:pPr>
      <w:r>
        <w:rPr/>
        <w:t>TXGzCvxhUA2yWIIJ+HqHqdievv/wBOOmOU2NCp3m9LWhiUQyE9GOjJPV3RQcqFGwwyr2H73vxNIEXO</w:t>
      </w:r>
    </w:p>
    <w:p>
      <w:pPr>
        <w:pStyle w:val="PreformattedText"/>
        <w:bidi w:val="0"/>
        <w:spacing w:before="0" w:after="0"/>
        <w:jc w:val="left"/>
        <w:rPr/>
      </w:pPr>
      <w:r>
        <w:rPr/>
        <w:t>lQUqDETSijDrDE5HxYGwiMa5EpycAY9wO2enbI24uToKqo66nQII28xQzrIFYozO3QArMvc7dJYEKM</w:t>
      </w:r>
    </w:p>
    <w:p>
      <w:pPr>
        <w:pStyle w:val="PreformattedText"/>
        <w:bidi w:val="0"/>
        <w:spacing w:before="0" w:after="0"/>
        <w:jc w:val="left"/>
        <w:rPr/>
      </w:pPr>
      <w:r>
        <w:rPr/>
        <w:t>YOATw80qMo2aqYUsr+YrhI+kSKQEdSp6BIPhbO5xgDGT8nEb2po06UUwyun3mPmRlo5CQ4CMinrZQ2</w:t>
      </w:r>
    </w:p>
    <w:p>
      <w:pPr>
        <w:pStyle w:val="PreformattedText"/>
        <w:bidi w:val="0"/>
        <w:spacing w:before="0" w:after="0"/>
        <w:jc w:val="left"/>
        <w:rPr/>
      </w:pPr>
      <w:r>
        <w:rPr/>
        <w:t>VMp2HYHAyDk8SSQLc6RE0LhlZpKkDqLvTy9TMc9UwjDIyRMw61bpb9PhwRxIkJtGtPXsbqpjVyGM0U</w:t>
      </w:r>
    </w:p>
    <w:p>
      <w:pPr>
        <w:pStyle w:val="PreformattedText"/>
        <w:bidi w:val="0"/>
        <w:spacing w:before="0" w:after="0"/>
        <w:jc w:val="left"/>
        <w:rPr/>
      </w:pPr>
      <w:r>
        <w:rPr/>
        <w:t>UqpGVJBEhjZlbp7BEc99gST7cRUZgRrTRrQwSLL1bnqaRHJRcOR0yZ6mPrsxJxnpQ9ztxICU31NPQu</w:t>
      </w:r>
    </w:p>
    <w:p>
      <w:pPr>
        <w:pStyle w:val="PreformattedText"/>
        <w:bidi w:val="0"/>
        <w:spacing w:before="0" w:after="0"/>
        <w:jc w:val="left"/>
        <w:rPr/>
      </w:pPr>
      <w:r>
        <w:rPr/>
        <w:t>mGYGUq7NHOyHKZV1mg87r6Tt3j74OWUE+/DXg21P27vTb1rljSUfaMYgDIqEZ6CGBBHwrsRmPqJPp0</w:t>
      </w:r>
    </w:p>
    <w:p>
      <w:pPr>
        <w:pStyle w:val="PreformattedText"/>
        <w:bidi w:val="0"/>
        <w:spacing w:before="0" w:after="0"/>
        <w:jc w:val="left"/>
        <w:rPr/>
      </w:pPr>
      <w:r>
        <w:rPr/>
        <w:t>kYJ4iRe9op6KngKlMKSzwEEhFwrRs4Z1Qn7paIbd9/fbhyjXlSoq1Zp6LUcHSZp6avt7wXC1V8Aj+t</w:t>
      </w:r>
    </w:p>
    <w:p>
      <w:pPr>
        <w:pStyle w:val="PreformattedText"/>
        <w:bidi w:val="0"/>
        <w:spacing w:before="0" w:after="0"/>
        <w:jc w:val="left"/>
        <w:rPr/>
      </w:pPr>
      <w:r>
        <w:rPr/>
        <w:t>0VZ5UflzxFt+k9REqEdDplGDBmUxdT4gibi4I1nmPuP3pTF4miayXqruP1i23pIaXUNqVjW00JzBUR</w:t>
      </w:r>
    </w:p>
    <w:p>
      <w:pPr>
        <w:pStyle w:val="PreformattedText"/>
        <w:bidi w:val="0"/>
        <w:spacing w:before="0" w:after="0"/>
        <w:jc w:val="left"/>
        <w:rPr/>
      </w:pPr>
      <w:r>
        <w:rPr/>
        <w:t>ZCw3OgR2JlpZV6cqC/kOTGzMQrPBKiqQr+onX5XHMHpobU5GhF0nu/I0oQJUDNGPMaMZ6wqr8PwDEj</w:t>
      </w:r>
    </w:p>
    <w:p>
      <w:pPr>
        <w:pStyle w:val="PreformattedText"/>
        <w:bidi w:val="0"/>
        <w:spacing w:before="0" w:after="0"/>
        <w:jc w:val="left"/>
        <w:rPr/>
      </w:pPr>
      <w:r>
        <w:rPr/>
        <w:t>DB3V/bAYjAI7STbUz3pTKuBFjWcEqqk6hfMilMaSQqAsgYfEJIS4IV1YAo49CUIOc8SUUnaJphIAnU</w:t>
      </w:r>
    </w:p>
    <w:p>
      <w:pPr>
        <w:pStyle w:val="PreformattedText"/>
        <w:bidi w:val="0"/>
        <w:spacing w:before="0" w:after="0"/>
        <w:jc w:val="left"/>
        <w:rPr/>
      </w:pPr>
      <w:r>
        <w:rPr/>
        <w:t>/6rTV05MYMfSYmUOso6m6lD9JToyWjl8wKGB3yR+7jMdqehmmtVax0HqfSnMXl9fqrSPMrlzqvT/MD</w:t>
      </w:r>
    </w:p>
    <w:p>
      <w:pPr>
        <w:pStyle w:val="PreformattedText"/>
        <w:bidi w:val="0"/>
        <w:spacing w:before="0" w:after="0"/>
        <w:jc w:val="left"/>
        <w:rPr/>
      </w:pPr>
      <w:r>
        <w:rPr/>
        <w:t>l9q+1s0NbpjW+jLvR6h0pf6eVN/MprzbqFmUZ64vNibqSV14qdQFpMAE/L3jUHQjcSNDUkmD0Pft+t</w:t>
      </w:r>
    </w:p>
    <w:p>
      <w:pPr>
        <w:pStyle w:val="PreformattedText"/>
        <w:bidi w:val="0"/>
        <w:spacing w:before="0" w:after="0"/>
        <w:jc w:val="left"/>
        <w:rPr/>
      </w:pPr>
      <w:r>
        <w:rPr/>
        <w:t>d5fjf8RWj/AKQH6FnmB4n+XqQQRc4vDLcNSai0nY5p6iXl3zs5d3Kx3nmpyqqDJEk9PcrFrjTN5p4A</w:t>
      </w:r>
    </w:p>
    <w:p>
      <w:pPr>
        <w:pStyle w:val="PreformattedText"/>
        <w:bidi w:val="0"/>
        <w:spacing w:before="0" w:after="0"/>
        <w:jc w:val="left"/>
        <w:rPr/>
      </w:pPr>
      <w:r>
        <w:rPr/>
        <w:t>6RzVNtegroC0dbTySdl+A8QE8XwAWrL4DyJJIkIMiSZjQkKOmYKGgrLxkFzhmMTEktnabp82l50kDe</w:t>
      </w:r>
    </w:p>
    <w:p>
      <w:pPr>
        <w:pStyle w:val="PreformattedText"/>
        <w:bidi w:val="0"/>
        <w:spacing w:before="0" w:after="0"/>
        <w:jc w:val="left"/>
        <w:rPr/>
      </w:pPr>
      <w:r>
        <w:rPr/>
        <w:t>1ctfjD/wDahzj5Gau1hqjTVHp7TPhQpNO+HXUa6TvumeX11tmg67mTfbPddHam5Em40lx0/bFvNPoG</w:t>
      </w:r>
    </w:p>
    <w:p>
      <w:pPr>
        <w:pStyle w:val="PreformattedText"/>
        <w:bidi w:val="0"/>
        <w:spacing w:before="0" w:after="0"/>
        <w:jc w:val="left"/>
        <w:rPr/>
      </w:pPr>
      <w:r>
        <w:rPr/>
        <w:t>tkuVzst0iuVyekuRrzNSXhZ+1wTimEcCZS2rEp/FKMRjHFOeI6GnCy08zkdgohSHHMPllEFuCgqcCk</w:t>
      </w:r>
    </w:p>
    <w:p>
      <w:pPr>
        <w:pStyle w:val="PreformattedText"/>
        <w:bidi w:val="0"/>
        <w:spacing w:before="0" w:after="0"/>
        <w:jc w:val="left"/>
        <w:rPr/>
      </w:pPr>
      <w:r>
        <w:rPr/>
        <w:t>825hV4kcVxLRabT+GxhMOhLaGWVrb8d1nxnCnIvEOl0hWceI9lcSlSktNpAjfzDpuZ3KfWFtr+Yuur</w:t>
      </w:r>
    </w:p>
    <w:p>
      <w:pPr>
        <w:pStyle w:val="PreformattedText"/>
        <w:bidi w:val="0"/>
        <w:spacing w:before="0" w:after="0"/>
        <w:jc w:val="left"/>
        <w:rPr/>
      </w:pPr>
      <w:r>
        <w:rPr/>
        <w:t>Loyv5j8seU15FXabdPdscsNcX3V1PLY7pyxpr5UVPMzVek6W8RRVFnqKmpqrXQ00U1geS0vRyqOfZR</w:t>
      </w:r>
    </w:p>
    <w:p>
      <w:pPr>
        <w:pStyle w:val="PreformattedText"/>
        <w:bidi w:val="0"/>
        <w:spacing w:before="0" w:after="0"/>
        <w:jc w:val="left"/>
        <w:rPr/>
      </w:pPr>
      <w:r>
        <w:rPr/>
        <w:t>ijh3MM14jWAcxaXFJKVqQ6ltLaCMyfzJl0jyAKUo5sqgYZCnsKy6hZdQ7xBphTSFuOJ8VhV7LBCBh3</w:t>
      </w:r>
    </w:p>
    <w:p>
      <w:pPr>
        <w:pStyle w:val="PreformattedText"/>
        <w:bidi w:val="0"/>
        <w:spacing w:before="0" w:after="0"/>
        <w:jc w:val="left"/>
        <w:rPr/>
      </w:pPr>
      <w:r>
        <w:rPr/>
        <w:t>8iEgyUhLYSoQmCtPDBzIuP0enjdh53aI17VVOn/C5zn05rWLRVqsep6Cl5z+GfmXXX7TPiNVNJ3top</w:t>
      </w:r>
    </w:p>
    <w:p>
      <w:pPr>
        <w:pStyle w:val="PreformattedText"/>
        <w:bidi w:val="0"/>
        <w:spacing w:before="0" w:after="0"/>
        <w:jc w:val="left"/>
        <w:rPr/>
      </w:pPr>
      <w:r>
        <w:rPr/>
        <w:t>bLdqDlzPcqKWjrvIZa+zjopmraSlPAJ5vEucKYYx6AvG4hpIcyqbKA42Ws74KPLlSVeIjKg5lAJiTN</w:t>
      </w:r>
    </w:p>
    <w:p>
      <w:pPr>
        <w:pStyle w:val="PreformattedText"/>
        <w:bidi w:val="0"/>
        <w:spacing w:before="0" w:after="0"/>
        <w:jc w:val="left"/>
        <w:rPr/>
      </w:pPr>
      <w:r>
        <w:rPr/>
        <w:t>GM2Bb4liX+GYpGJwDS8rbikOoWUqKi2wkOozZsqSHCsphIK0kpJFOR9OK9qb6T3n3qPTtwobvYOZPL</w:t>
      </w:r>
    </w:p>
    <w:p>
      <w:pPr>
        <w:pStyle w:val="PreformattedText"/>
        <w:bidi w:val="0"/>
        <w:spacing w:before="0" w:after="0"/>
        <w:jc w:val="left"/>
        <w:rPr/>
      </w:pPr>
      <w:r>
        <w:rPr/>
        <w:t>zw1c0bHfKIJNb9S2bVPI3R9stOoKN42Imo6216ao6pGHxFaw5IIzxyfGE5cVCby238QCgj1BSRt9KL</w:t>
      </w:r>
    </w:p>
    <w:p>
      <w:pPr>
        <w:pStyle w:val="PreformattedText"/>
        <w:bidi w:val="0"/>
        <w:spacing w:before="0" w:after="0"/>
        <w:jc w:val="left"/>
        <w:rPr/>
      </w:pPr>
      <w:r>
        <w:rPr/>
        <w:t>tKCguD/cfQggG3x+2xqn3yzHVuEKfDK7FDvlegnqDNgmMANnO+CM4yOA+/pV1B/LwfhPUASRkk5HQP</w:t>
      </w:r>
    </w:p>
    <w:p>
      <w:pPr>
        <w:pStyle w:val="PreformattedText"/>
        <w:bidi w:val="0"/>
        <w:spacing w:before="0" w:after="0"/>
        <w:jc w:val="left"/>
        <w:rPr/>
      </w:pPr>
      <w:r>
        <w:rPr/>
        <w:t>hPVuRkjGM/d/A8XJMgdKguwECJNEV+crQhGQM09TFGCDgKolRmJ9/hicZPb2zxW8bBJFie/vUkpABJ</w:t>
      </w:r>
    </w:p>
    <w:p>
      <w:pPr>
        <w:pStyle w:val="PreformattedText"/>
        <w:bidi w:val="0"/>
        <w:spacing w:before="0" w:after="0"/>
        <w:jc w:val="left"/>
        <w:rPr/>
      </w:pPr>
      <w:r>
        <w:rPr/>
        <w:t>1NE3QoYZwCZCQQuFAIJL57EYCYA7Z9jxGnrcy5QPkAgAFT2Yj4wN+4DdZHfuNuFSovqzlJFznDA5Ub</w:t>
      </w:r>
    </w:p>
    <w:p>
      <w:pPr>
        <w:pStyle w:val="PreformattedText"/>
        <w:bidi w:val="0"/>
        <w:spacing w:before="0" w:after="0"/>
        <w:jc w:val="left"/>
        <w:rPr/>
      </w:pPr>
      <w:r>
        <w:rPr/>
        <w:t>DbcZ9R8IP8eIrsCJnalRHphwl+uTSHp8uOAKdh8LCQkjqGCOmTceo24iz+dcnb5b986SjAEDWsb0QK</w:t>
      </w:r>
    </w:p>
    <w:p>
      <w:pPr>
        <w:pStyle w:val="PreformattedText"/>
        <w:bidi w:val="0"/>
        <w:spacing w:before="0" w:after="0"/>
        <w:jc w:val="left"/>
        <w:rPr/>
      </w:pPr>
      <w:r>
        <w:rPr/>
        <w:t>kxLk4bCDJIADE9IONiNh+R78VvEEgb1JPPlVpfIDmfeYvDXoW2/X6mKPTE2r9NQRmeVlSmotV3S50U</w:t>
      </w:r>
    </w:p>
    <w:p>
      <w:pPr>
        <w:pStyle w:val="PreformattedText"/>
        <w:bidi w:val="0"/>
        <w:spacing w:before="0" w:after="0"/>
        <w:jc w:val="left"/>
        <w:rPr/>
      </w:pPr>
      <w:r>
        <w:rPr/>
        <w:t>Kxl/s4korzSqiAdIRFC7bAYppJxLgI/MEqNuY5i22mo3q1TxSygTcSOus0AruZV/eV2FZOR1HGXI/e</w:t>
      </w:r>
    </w:p>
    <w:p>
      <w:pPr>
        <w:pStyle w:val="PreformattedText"/>
        <w:bidi w:val="0"/>
        <w:spacing w:before="0" w:after="0"/>
        <w:jc w:val="left"/>
        <w:rPr/>
      </w:pPr>
      <w:r>
        <w:rPr/>
        <w:t>OCBnIBHGgNoH9oNYFOuf5HfQ0XHmTqDYGslHfcuR+uD34fInYVAur2Jjv96hXCpaT48dKsA3TgE9bj</w:t>
      </w:r>
    </w:p>
    <w:p>
      <w:pPr>
        <w:pStyle w:val="PreformattedText"/>
        <w:bidi w:val="0"/>
        <w:spacing w:before="0" w:after="0"/>
        <w:jc w:val="left"/>
        <w:rPr/>
      </w:pPr>
      <w:r>
        <w:rPr/>
        <w:t>qHSQchck4Jx+Q4LJgmdI0rXS6p6YdKYAfKgKOsjp9R1MdtlJO4APVvk8aUpESbzVKiZOxFKKnRehEf</w:t>
      </w:r>
    </w:p>
    <w:p>
      <w:pPr>
        <w:pStyle w:val="PreformattedText"/>
        <w:bidi w:val="0"/>
        <w:spacing w:before="0" w:after="0"/>
        <w:jc w:val="left"/>
        <w:rPr/>
      </w:pPr>
      <w:r>
        <w:rPr/>
        <w:t>O46I0II+88hd8sSNjnfA2A3z3mANNBUa9hlWFnhlDkEiOMp1EjqZMFenu2wG+NwRwpA6TSo+o5nevp</w:t>
      </w:r>
    </w:p>
    <w:p>
      <w:pPr>
        <w:pStyle w:val="PreformattedText"/>
        <w:bidi w:val="0"/>
        <w:spacing w:before="0" w:after="0"/>
        <w:jc w:val="left"/>
        <w:rPr/>
      </w:pPr>
      <w:r>
        <w:rPr/>
        <w:t>qcMsaHpWQKTiRWlBKAqCS/SDkEntn0OZBJV33elRJdFanrpwGISRzKZCCCrABJOlti2THtgbdbHOBn</w:t>
      </w:r>
    </w:p>
    <w:p>
      <w:pPr>
        <w:pStyle w:val="PreformattedText"/>
        <w:bidi w:val="0"/>
        <w:spacing w:before="0" w:after="0"/>
        <w:jc w:val="left"/>
        <w:rPr/>
      </w:pPr>
      <w:r>
        <w:rPr/>
        <w:t>hAfmFKtlLKpqxgsrSCNQQrIY1KO6Dy8k9HUrDbciQkseEASeRPfWmkHev0QAeFj5aIvU0Slth0OZXT</w:t>
      </w:r>
    </w:p>
    <w:p>
      <w:pPr>
        <w:pStyle w:val="PreformattedText"/>
        <w:bidi w:val="0"/>
        <w:spacing w:before="0" w:after="0"/>
        <w:jc w:val="left"/>
        <w:rPr/>
      </w:pPr>
      <w:r>
        <w:rPr/>
        <w:t>PmYZwr9ty3t24fQmRm9fjvT0dGqSVsbiVGjOYun7sVQ7IUYAAHqLKe+cnuc4c23gnX49/6prmLW3ox</w:t>
      </w:r>
    </w:p>
    <w:p>
      <w:pPr>
        <w:pStyle w:val="PreformattedText"/>
        <w:bidi w:val="0"/>
        <w:spacing w:before="0" w:after="0"/>
        <w:jc w:val="left"/>
        <w:rPr/>
      </w:pPr>
      <w:r>
        <w:rPr/>
        <w:t>gGIZlCo8jS0UiPJKOoOyyxyr1hwFkw5ABwNgvfbh0xsb09anjR1mCERiPpIUswdHbKT9BVh0DpAzsB</w:t>
      </w:r>
    </w:p>
    <w:p>
      <w:pPr>
        <w:pStyle w:val="PreformattedText"/>
        <w:bidi w:val="0"/>
        <w:spacing w:before="0" w:after="0"/>
        <w:jc w:val="left"/>
        <w:rPr/>
      </w:pPr>
      <w:r>
        <w:rPr/>
        <w:t>+PcMBIIiI9+/alQSWNAOpSrDbBUBchgUPx5Jb45HOADls77jLEzAN47t96U1s8lHjjliYKtTAiOrSB</w:t>
      </w:r>
    </w:p>
    <w:p>
      <w:pPr>
        <w:pStyle w:val="PreformattedText"/>
        <w:bidi w:val="0"/>
        <w:spacing w:before="0" w:after="0"/>
        <w:jc w:val="left"/>
        <w:rPr/>
      </w:pPr>
      <w:r>
        <w:rPr/>
        <w:t>pQ0TSwqxXqBMhKjG+AMb5PDwJHfT37kUqQd/0+9Q63S21C0GorcfMtNxWPzCHKIKihrIgVFRbZegCa</w:t>
      </w:r>
    </w:p>
    <w:p>
      <w:pPr>
        <w:pStyle w:val="PreformattedText"/>
        <w:bidi w:val="0"/>
        <w:spacing w:before="0" w:after="0"/>
        <w:jc w:val="left"/>
        <w:rPr/>
      </w:pPr>
      <w:r>
        <w:rPr/>
        <w:t>Mk5wrIUkRJFgtoKAUCA4n8p11ixG4O49KYKIOWJB19P251vsd7W7R1EUlK9BdrVJ9UultlKuKKqAEi</w:t>
      </w:r>
    </w:p>
    <w:p>
      <w:pPr>
        <w:pStyle w:val="PreformattedText"/>
        <w:bidi w:val="0"/>
        <w:spacing w:before="0" w:after="0"/>
        <w:jc w:val="left"/>
        <w:rPr/>
      </w:pPr>
      <w:r>
        <w:rPr/>
        <w:t>tCSg+sUUqsrQyhekq3xdJV40glecqBgOIspPLcexFwdxUiNCLg6HnRtHGwjVmGSH6WQFjhWDFw/Tjz</w:t>
      </w:r>
    </w:p>
    <w:p>
      <w:pPr>
        <w:pStyle w:val="PreformattedText"/>
        <w:bidi w:val="0"/>
        <w:spacing w:before="0" w:after="0"/>
        <w:jc w:val="left"/>
        <w:rPr/>
      </w:pPr>
      <w:r>
        <w:rPr/>
        <w:t>cDG+wIGRsMcPAM01DUqI0WSI9UiSYikGPjbJOJYiAOiRVPSWwAyjpOM8KJF9KVFBgnikAR0ankc+RK</w:t>
      </w:r>
    </w:p>
    <w:p>
      <w:pPr>
        <w:pStyle w:val="PreformattedText"/>
        <w:bidi w:val="0"/>
        <w:spacing w:before="0" w:after="0"/>
        <w:jc w:val="left"/>
        <w:rPr/>
      </w:pPr>
      <w:r>
        <w:rPr/>
        <w:t>wYJjsSUK/A2CFYEHpKkHAILMm1jcCn1BNXy/Qo8/qTUelfGP9FVrSSSSz+N7lHzN1f4Y5KlzHadL+L</w:t>
      </w:r>
    </w:p>
    <w:p>
      <w:pPr>
        <w:pStyle w:val="PreformattedText"/>
        <w:bidi w:val="0"/>
        <w:spacing w:before="0" w:after="0"/>
        <w:jc w:val="left"/>
        <w:rPr/>
      </w:pPr>
      <w:r>
        <w:rPr/>
        <w:t>PSHKTUTXiwyT0zxm3UutdAaXsaEq8vm1/LOnpooXq7khfTwzGOcN4tgsW2TCXEBQBHmSogKF9Y/MlN</w:t>
      </w:r>
    </w:p>
    <w:p>
      <w:pPr>
        <w:pStyle w:val="PreformattedText"/>
        <w:bidi w:val="0"/>
        <w:spacing w:before="0" w:after="0"/>
        <w:jc w:val="left"/>
        <w:rPr/>
      </w:pPr>
      <w:r>
        <w:rPr/>
        <w:t>gAHCT5qZ1rx8M8zMFxKkyTAEjc7AyQSdoqFujOWOvddaD8UtusNyjs+puVelNS6j5j2u86u0nf8AV/</w:t>
      </w:r>
    </w:p>
    <w:p>
      <w:pPr>
        <w:pStyle w:val="PreformattedText"/>
        <w:bidi w:val="0"/>
        <w:spacing w:before="0" w:after="0"/>
        <w:jc w:val="left"/>
        <w:rPr/>
      </w:pPr>
      <w:r>
        <w:rPr/>
        <w:t>PW819ivFh0zy+0ZeL1oW53Ga+UNqvepLg0FvmutNrBauCBRpurqbZfo/eX+OYBSfw+8+A5/wByDeVK</w:t>
      </w:r>
    </w:p>
    <w:p>
      <w:pPr>
        <w:pStyle w:val="PreformattedText"/>
        <w:bidi w:val="0"/>
        <w:spacing w:before="0" w:after="0"/>
        <w:jc w:val="left"/>
        <w:rPr/>
      </w:pPr>
      <w:r>
        <w:rPr/>
        <w:t>G1hLAGR15SkIUlGXMEoJeyfw+mZUZT52eEPqf4o0gIKeGZyVqdaAs54AU2srQp8lSgU/wwWpxBLiUl</w:t>
      </w:r>
    </w:p>
    <w:p>
      <w:pPr>
        <w:pStyle w:val="PreformattedText"/>
        <w:bidi w:val="0"/>
        <w:spacing w:before="0" w:after="0"/>
        <w:jc w:val="left"/>
        <w:rPr/>
      </w:pPr>
      <w:r>
        <w:rPr/>
        <w:t>vMpLI19Hpa/clOZl3o9eXO5ak5Na70zduXFiutmsNLymuFgrbZqbUupKG1za5vNFc7Pq2rH7QE1BXa</w:t>
      </w:r>
    </w:p>
    <w:p>
      <w:pPr>
        <w:pStyle w:val="PreformattedText"/>
        <w:bidi w:val="0"/>
        <w:spacing w:before="0" w:after="0"/>
        <w:jc w:val="left"/>
        <w:rPr/>
      </w:pPr>
      <w:r>
        <w:rPr/>
        <w:t>bqUuFdpOO3Q1lWt0CIAbwOOw+O4JmV4eGDGIaxTaVElx1xxtbbgyjIQ24XC4QpIPjBYGZJKiJxHDHG</w:t>
      </w:r>
    </w:p>
    <w:p>
      <w:pPr>
        <w:pStyle w:val="PreformattedText"/>
        <w:bidi w:val="0"/>
        <w:spacing w:before="0" w:after="0"/>
        <w:jc w:val="left"/>
        <w:rPr/>
      </w:pPr>
      <w:r>
        <w:rPr/>
        <w:t>OLBYUjFvOMLwqgykyhOdp5Lyw4FNnwgwWcod/KpC8gAlDc2dN8n9G3blhrjlbbI+YGnP2LyVr+Ylh1</w:t>
      </w:r>
    </w:p>
    <w:p>
      <w:pPr>
        <w:pStyle w:val="PreformattedText"/>
        <w:bidi w:val="0"/>
        <w:spacing w:before="0" w:after="0"/>
        <w:jc w:val="left"/>
        <w:rPr/>
      </w:pPr>
      <w:r>
        <w:rPr/>
        <w:t>HK1pSl5qUV51GNfzamsVmnmulDYrzT0rT2gNfqC60k8JNFD+xvLo6Qa+triTZ/iFJaVi28WhptUlbu</w:t>
      </w:r>
    </w:p>
    <w:p>
      <w:pPr>
        <w:pStyle w:val="PreformattedText"/>
        <w:bidi w:val="0"/>
        <w:spacing w:before="0" w:after="0"/>
        <w:jc w:val="left"/>
        <w:rPr/>
      </w:pPr>
      <w:r>
        <w:rPr/>
        <w:t>HCwypQhKRKAEKAAKUgtqUpSlZBpb8XArBbUtxOGUw46oJKEtv5SpLIVnWFpBzS6CjxUqWkNtlGZTdc</w:t>
      </w:r>
    </w:p>
    <w:p>
      <w:pPr>
        <w:pStyle w:val="PreformattedText"/>
        <w:bidi w:val="0"/>
        <w:spacing w:before="0" w:after="0"/>
        <w:jc w:val="left"/>
        <w:rPr/>
      </w:pPr>
      <w:r>
        <w:rPr/>
        <w:t>4ebNLzg1dpZojfZ6blpyvsHJXTs+oErku0nLzQurNd1vKW11tVcoYqu4y2HlrqnT2l4Kmqijqaik0J</w:t>
      </w:r>
    </w:p>
    <w:p>
      <w:pPr>
        <w:pStyle w:val="PreformattedText"/>
        <w:bidi w:val="0"/>
        <w:spacing w:before="0" w:after="0"/>
        <w:jc w:val="left"/>
        <w:rPr/>
      </w:pPr>
      <w:r>
        <w:rPr/>
        <w:t>ST1MUdQ8qDz/jiSjFoZUpS1YVptrMrVSUypKrWJhcKIABUCYrp8M8MR4j4aTh0OLcWltCipLYKj5Eq</w:t>
      </w:r>
    </w:p>
    <w:p>
      <w:pPr>
        <w:pStyle w:val="PreformattedText"/>
        <w:bidi w:val="0"/>
        <w:spacing w:before="0" w:after="0"/>
        <w:jc w:val="left"/>
        <w:rPr/>
      </w:pPr>
      <w:r>
        <w:rPr/>
        <w:t>USpSUCEpKlKJSASSbllqqJ0nCowx1TjrBLKV8onoGCM/Fj2zk9scAT8K2fOgMYj8sN1EOD1Fo1YgA9</w:t>
      </w:r>
    </w:p>
    <w:p>
      <w:pPr>
        <w:pStyle w:val="PreformattedText"/>
        <w:bidi w:val="0"/>
        <w:spacing w:before="0" w:after="0"/>
        <w:jc w:val="left"/>
        <w:rPr/>
      </w:pPr>
      <w:r>
        <w:rPr/>
        <w:t>GAU6u+Gbc9yOJo0IqKjA0miHURjZ7dGhUgtPLsGXGFbpLb74aXH4n8MVuyVAc6cG0i00UkSNGrEoAG</w:t>
      </w:r>
    </w:p>
    <w:p>
      <w:pPr>
        <w:pStyle w:val="PreformattedText"/>
        <w:bidi w:val="0"/>
        <w:spacing w:before="0" w:after="0"/>
        <w:jc w:val="left"/>
        <w:rPr/>
      </w:pPr>
      <w:r>
        <w:rPr/>
        <w:t>CMBCwIK9Krn4sHKmPc/78RM3JPwGlKvED7qGTAAXHluGXcgEfaHABHp26/nsp5GO/l/ulQSf2AjJYv</w:t>
      </w:r>
    </w:p>
    <w:p>
      <w:pPr>
        <w:pStyle w:val="PreformattedText"/>
        <w:bidi w:val="0"/>
        <w:spacing w:before="0" w:after="0"/>
        <w:jc w:val="left"/>
        <w:rPr/>
      </w:pPr>
      <w:r>
        <w:rPr/>
        <w:t>klGBU46cFgw6T0nOPX13zwyzaOdKiOzII73WFsZmtrKSoZcSEyRhsH1x0+/wCHEGyQs8opyPneg1z+</w:t>
      </w:r>
    </w:p>
    <w:p>
      <w:pPr>
        <w:pStyle w:val="PreformattedText"/>
        <w:bidi w:val="0"/>
        <w:spacing w:before="0" w:after="0"/>
        <w:jc w:val="left"/>
        <w:rPr/>
      </w:pPr>
      <w:r>
        <w:rPr/>
        <w:t>KrzuFPS++2WZFJGRj94Hit25nW9OJuI151Mvw5V1RWcsdVWnLSRWnWX1qBAvxJHerPQZGM7gz2mc53</w:t>
      </w:r>
    </w:p>
    <w:p>
      <w:pPr>
        <w:pStyle w:val="PreformattedText"/>
        <w:bidi w:val="0"/>
        <w:spacing w:before="0" w:after="0"/>
        <w:jc w:val="left"/>
        <w:rPr/>
      </w:pPr>
      <w:r>
        <w:rPr/>
        <w:t>77nfHGZWXxADqpGkf4qN//ALAbdBqTW5+X0P1pzBp671pzBQTMGJIyCM57ZBGfT+PEx6aVSSkDSCOl</w:t>
      </w:r>
    </w:p>
    <w:p>
      <w:pPr>
        <w:pStyle w:val="PreformattedText"/>
        <w:bidi w:val="0"/>
        <w:spacing w:before="0" w:after="0"/>
        <w:jc w:val="left"/>
        <w:rPr/>
      </w:pPr>
      <w:r>
        <w:rPr/>
        <w:t>a5NEakwCbc7b+mTj/wDj/WOHyq5VUo5ogGok0RiLxkuHyzMShbHwbndAcdz/ANxwSSZUK3nQDlTj0C</w:t>
      </w:r>
    </w:p>
    <w:p>
      <w:pPr>
        <w:pStyle w:val="PreformattedText"/>
        <w:bidi w:val="0"/>
        <w:spacing w:before="0" w:after="0"/>
        <w:jc w:val="left"/>
        <w:rPr/>
      </w:pPr>
      <w:r>
        <w:rPr/>
        <w:t>+XSxyN8KBenAHxOWK7SMw2Ur0kjH+vGtP5Ras6hcxRjH1RzU0jPNhY1cFcLkeZIVUK2D+6Pu5+8fbP</w:t>
      </w:r>
    </w:p>
    <w:p>
      <w:pPr>
        <w:pStyle w:val="PreformattedText"/>
        <w:bidi w:val="0"/>
        <w:spacing w:before="0" w:after="0"/>
        <w:jc w:val="left"/>
        <w:rPr/>
      </w:pPr>
      <w:r>
        <w:rPr/>
        <w:t>E9xyqNDZKd5ljdQS64OynLZ6wNkHSTnAHrucZOeGyzeJIpVjajUpcoBhmRZlABJVgEaReo9XZ8BRjH</w:t>
      </w:r>
    </w:p>
    <w:p>
      <w:pPr>
        <w:pStyle w:val="PreformattedText"/>
        <w:bidi w:val="0"/>
        <w:spacing w:before="0" w:after="0"/>
        <w:jc w:val="left"/>
        <w:rPr/>
      </w:pPr>
      <w:r>
        <w:rPr/>
        <w:t>cYO5zxJJIMUqD3yR1EUmDG8bgv1FyBDMqKXy43AkwCM4Oc+hPCNietMRNqKYbhieGTJDhgpOXVSY5O</w:t>
      </w:r>
    </w:p>
    <w:p>
      <w:pPr>
        <w:pStyle w:val="PreformattedText"/>
        <w:bidi w:val="0"/>
        <w:spacing w:before="0" w:after="0"/>
        <w:jc w:val="left"/>
        <w:rPr/>
      </w:pPr>
      <w:r>
        <w:rPr/>
        <w:t>npJU+qtk/wDLvvjPEirff9Of6VAAzO4Pfe9DfPjHUhYsA8sbMWIJbpZUJK9ulCen4hsBndRxGYFhv8</w:t>
      </w:r>
    </w:p>
    <w:p>
      <w:pPr>
        <w:pStyle w:val="PreformattedText"/>
        <w:bidi w:val="0"/>
        <w:spacing w:before="0" w:after="0"/>
        <w:jc w:val="left"/>
        <w:rPr/>
      </w:pPr>
      <w:r>
        <w:rPr/>
        <w:t>6so6gYdCMGZg8oXrPV1IDscqCR0Mw+6BjqOc+7pVEWpUoKWoWWCqjZSqmMbgL5kflVcLhmBYZJUuRk</w:t>
      </w:r>
    </w:p>
    <w:p>
      <w:pPr>
        <w:pStyle w:val="PreformattedText"/>
        <w:bidi w:val="0"/>
        <w:spacing w:before="0" w:after="0"/>
        <w:jc w:val="left"/>
        <w:rPr/>
      </w:pPr>
      <w:r>
        <w:rPr/>
        <w:t>7Hf1PEkmZ77+lNtXjEqWKK5+yZ48QgdbMOsmPpUjBY5fOWztn3cCCTHfe9KeVaCnThEVXWOVzHtICq</w:t>
      </w:r>
    </w:p>
    <w:p>
      <w:pPr>
        <w:pStyle w:val="PreformattedText"/>
        <w:bidi w:val="0"/>
        <w:spacing w:before="0" w:after="0"/>
        <w:jc w:val="left"/>
        <w:rPr/>
      </w:pPr>
      <w:r>
        <w:rPr/>
        <w:t>dRchUQjqz0vn0+HB9AUSZsL0wBGtq3gI1JHJFBHhBURl2jkBYJIs2URjksA6bgjoCsMnBBb8w9ft9a</w:t>
      </w:r>
    </w:p>
    <w:p>
      <w:pPr>
        <w:pStyle w:val="PreformattedText"/>
        <w:bidi w:val="0"/>
        <w:spacing w:before="0" w:after="0"/>
        <w:jc w:val="left"/>
        <w:rPr/>
      </w:pPr>
      <w:r>
        <w:rPr/>
        <w:t>c0XOsh894+lUYEQyKkQ+0V1BUkrhiAxx22XOD8J4SgVSAbU2YDeTST1DZq56tb3Z5o6W+26KWODrCp</w:t>
      </w:r>
    </w:p>
    <w:p>
      <w:pPr>
        <w:pStyle w:val="PreformattedText"/>
        <w:bidi w:val="0"/>
        <w:spacing w:before="0" w:after="0"/>
        <w:jc w:val="left"/>
        <w:rPr/>
      </w:pPr>
      <w:r>
        <w:rPr/>
        <w:t>TXOkIj8y03Fo1JamkRUZXHxRTKkgUhWjepaFFJKVQtIjlI1gxsYB6G+1TBixJKT+9x1vXlvu0N3ppZ</w:t>
      </w:r>
    </w:p>
    <w:p>
      <w:pPr>
        <w:pStyle w:val="PreformattedText"/>
        <w:bidi w:val="0"/>
        <w:spacing w:before="0" w:after="0"/>
        <w:jc w:val="left"/>
        <w:rPr/>
      </w:pPr>
      <w:r>
        <w:rPr/>
        <w:t>oaeSinp5fqdyttXJ5dTaqwKpekrQv3HXrRo2UtHJHIkiFo3VjBCgoZssESCDt3qPjvSI6yDeedGUci</w:t>
      </w:r>
    </w:p>
    <w:p>
      <w:pPr>
        <w:pStyle w:val="PreformattedText"/>
        <w:bidi w:val="0"/>
        <w:spacing w:before="0" w:after="0"/>
        <w:jc w:val="left"/>
        <w:rPr/>
      </w:pPr>
      <w:r>
        <w:rPr/>
        <w:t>yLhcyCVl83ryrCWI9ySMgBsZ7jcnbqyJ3mZtSBEEEUJQiWObzIyInXqlQBfMCr8IqaVd/tMBg3owBA</w:t>
      </w:r>
    </w:p>
    <w:p>
      <w:pPr>
        <w:pStyle w:val="PreformattedText"/>
        <w:bidi w:val="0"/>
        <w:spacing w:before="0" w:after="0"/>
        <w:jc w:val="left"/>
        <w:rPr/>
      </w:pPr>
      <w:r>
        <w:rPr/>
        <w:t>IYg8MdSqNdqb6Vu0/rDV/K7XegOZnLq+Pp7mDyt1to7mjy51PDElS9l1joXUFt1VpW8Cncj6zDDerX</w:t>
      </w:r>
    </w:p>
    <w:p>
      <w:pPr>
        <w:pStyle w:val="PreformattedText"/>
        <w:bidi w:val="0"/>
        <w:spacing w:before="0" w:after="0"/>
        <w:jc w:val="left"/>
        <w:rPr/>
      </w:pPr>
      <w:r>
        <w:rPr/>
        <w:t>SNLCSvmwiSF8K7AUvQpMWte9x7jcHcbixsasTIUbzI2715fGpanmnpzXPMa0c27xbtV6P07zt5o2+v</w:t>
      </w:r>
    </w:p>
    <w:p>
      <w:pPr>
        <w:pStyle w:val="PreformattedText"/>
        <w:bidi w:val="0"/>
        <w:spacing w:before="0" w:after="0"/>
        <w:jc w:val="left"/>
        <w:rPr/>
      </w:pPr>
      <w:r>
        <w:rPr/>
        <w:t>k03obWdTp+Cz6ehrbnRcyNI0XNjWcNfTaW0ro2/33TtBUWK62+rsz6SuaGlqY6SkinHs3ClM8T4Qzj</w:t>
      </w:r>
    </w:p>
    <w:p>
      <w:pPr>
        <w:pStyle w:val="PreformattedText"/>
        <w:bidi w:val="0"/>
        <w:spacing w:before="0" w:after="0"/>
        <w:jc w:val="left"/>
        <w:rPr/>
      </w:pPr>
      <w:r>
        <w:rPr/>
        <w:t>cMUpU5g8W0tBTmLOJdfSVZUIjMpSW5QpBDql+GVGSoK4jGleExT7LjaVeFiGnUkxCm0IOUFJBmZPmg</w:t>
      </w:r>
    </w:p>
    <w:p>
      <w:pPr>
        <w:pStyle w:val="PreformattedText"/>
        <w:bidi w:val="0"/>
        <w:spacing w:before="0" w:after="0"/>
        <w:jc w:val="left"/>
        <w:rPr/>
      </w:pPr>
      <w:r>
        <w:rPr/>
        <w:t>pSSQZN6MY4/DWbl4sKW86hqLppDUFFqF/Dfrp209WrysuGuqG76gkuOoay02Tzn1PTWa0w2K9W22ql</w:t>
      </w:r>
    </w:p>
    <w:p>
      <w:pPr>
        <w:pStyle w:val="PreformattedText"/>
        <w:bidi w:val="0"/>
        <w:spacing w:before="0" w:after="0"/>
        <w:jc w:val="left"/>
        <w:rPr/>
      </w:pPr>
      <w:r>
        <w:rPr/>
        <w:t>iudOvnVNS3mWutobVIx+CwPAsEEFTzGHIxSj4kuJwqGWisolRJfeX4jQIUsKChACSFWOLwGJxfFcUw</w:t>
      </w:r>
    </w:p>
    <w:p>
      <w:pPr>
        <w:pStyle w:val="PreformattedText"/>
        <w:bidi w:val="0"/>
        <w:spacing w:before="0" w:after="0"/>
        <w:jc w:val="left"/>
        <w:rPr/>
      </w:pPr>
      <w:r>
        <w:rPr/>
        <w:t>h9jB4h4/wzSiyFhTrrimUPKBQ2pDWHCw441kOcpKE5ZhmZ75drnyq8RfJq5ct9P3WjkmTVFfW6f0/o</w:t>
      </w:r>
    </w:p>
    <w:p>
      <w:pPr>
        <w:pStyle w:val="PreformattedText"/>
        <w:bidi w:val="0"/>
        <w:spacing w:before="0" w:after="0"/>
        <w:jc w:val="left"/>
        <w:rPr/>
      </w:pPr>
      <w:r>
        <w:rPr/>
        <w:t>it1vy3flqK+a4a/unMnUdPUajouWwvdZZo6u3SNV2mBdX3y1CW0SVUUjA+DDhvEcDwbHYV8ljCBwNO</w:t>
      </w:r>
    </w:p>
    <w:p>
      <w:pPr>
        <w:pStyle w:val="PreformattedText"/>
        <w:bidi w:val="0"/>
        <w:spacing w:before="0" w:after="0"/>
        <w:jc w:val="left"/>
        <w:rPr/>
      </w:pPr>
      <w:r>
        <w:rPr/>
        <w:t>KUpIUh7KFDKQlJJQkEgpABQhQCoJrVi8RxDAYjieDdS0vEY1TXiIWhKyHGnCpBaUnN4bmbMgrbOdSS</w:t>
      </w:r>
    </w:p>
    <w:p>
      <w:pPr>
        <w:pStyle w:val="PreformattedText"/>
        <w:bidi w:val="0"/>
        <w:spacing w:before="0" w:after="0"/>
        <w:jc w:val="left"/>
        <w:rPr/>
      </w:pPr>
      <w:r>
        <w:rPr/>
        <w:t>pMzFMXzS1xc+YPNWo1DdtM0OmrvTaP0XouvpbTRz0Fvqm0Np+DT9nrFoK6eerp61dIxaXjlernmlkS</w:t>
      </w:r>
    </w:p>
    <w:p>
      <w:pPr>
        <w:pStyle w:val="PreformattedText"/>
        <w:bidi w:val="0"/>
        <w:spacing w:before="0" w:after="0"/>
        <w:jc w:val="left"/>
        <w:rPr/>
      </w:pPr>
      <w:r>
        <w:rPr/>
        <w:t>GGSNlpmgij4njmZeJadKvEztglQygE+I5YZQLITkR5sxOWSozCTXDygJUhDaGW2yAAnNeEJBcWVKUC</w:t>
      </w:r>
    </w:p>
    <w:p>
      <w:pPr>
        <w:pStyle w:val="PreformattedText"/>
        <w:bidi w:val="0"/>
        <w:spacing w:before="0" w:after="0"/>
        <w:jc w:val="left"/>
        <w:rPr/>
      </w:pPr>
      <w:r>
        <w:rPr/>
        <w:t>46vMtZQEIlUJbTBlCzIY55SOt1WnmZus79UrBFd1f7pyV757egI4AwZygaT2aJ+tF3SVEhUFVKSKY+</w:t>
      </w:r>
    </w:p>
    <w:p>
      <w:pPr>
        <w:pStyle w:val="PreformattedText"/>
        <w:bidi w:val="0"/>
        <w:spacing w:before="0" w:after="0"/>
        <w:jc w:val="left"/>
        <w:rPr/>
      </w:pPr>
      <w:r>
        <w:rPr/>
        <w:t>jChQMkIob7wAJwD2PsOEgEEztSNxpSeuEQqLisaKVWOi6sEqpPVMOojC4A6YVO3sd99oKIUr0FKi0J</w:t>
      </w:r>
    </w:p>
    <w:p>
      <w:pPr>
        <w:pStyle w:val="PreformattedText"/>
        <w:bidi w:val="0"/>
        <w:spacing w:before="0" w:after="0"/>
        <w:jc w:val="left"/>
        <w:rPr/>
      </w:pPr>
      <w:r>
        <w:rPr/>
        <w:t>1MU+6rDq6viIDDJBAP3sqCNvVdvUcNSoI2Y8kENkbY6sMQQ2AQcE7b5x2/MxIvA1/136e1Kg87syrK</w:t>
      </w:r>
    </w:p>
    <w:p>
      <w:pPr>
        <w:pStyle w:val="PreformattedText"/>
        <w:bidi w:val="0"/>
        <w:spacing w:before="0" w:after="0"/>
        <w:jc w:val="left"/>
        <w:rPr/>
      </w:pPr>
      <w:r>
        <w:rPr/>
        <w:t>o36cnC4wdurc+obqzvnGeHJAAJOtKiiPMdwkkCD4qdgSf+HrR/h9xgn/AF4oBIXOgj96f+3Ufei6tw</w:t>
      </w:r>
    </w:p>
    <w:p>
      <w:pPr>
        <w:pStyle w:val="PreformattedText"/>
        <w:bidi w:val="0"/>
        <w:spacing w:before="0" w:after="0"/>
        <w:jc w:val="left"/>
        <w:rPr/>
      </w:pPr>
      <w:r>
        <w:rPr/>
        <w:t>HOGyBkD1zgnpxkYIwR239eIrMC29OBYSbTUwfBtJ9auXMaySSKY5rLp69RQE/G0luuddbql0GPSO8U</w:t>
      </w:r>
    </w:p>
    <w:p>
      <w:pPr>
        <w:pStyle w:val="PreformattedText"/>
        <w:bidi w:val="0"/>
        <w:spacing w:before="0" w:after="0"/>
        <w:jc w:val="left"/>
        <w:rPr/>
      </w:pPr>
      <w:r>
        <w:rPr/>
        <w:t>ud+x37Dik/2+4+n6dzUVCREWBnvp71aDoSy0MyqkkMbZABBA/DcnsdhxemIFVrTuNafFdJ2Zolb6rD</w:t>
      </w:r>
    </w:p>
    <w:p>
      <w:pPr>
        <w:pStyle w:val="PreformattedText"/>
        <w:bidi w:val="0"/>
        <w:spacing w:before="0" w:after="0"/>
        <w:jc w:val="left"/>
        <w:rPr/>
      </w:pPr>
      <w:r>
        <w:rPr/>
        <w:t>k4yOhB2HcH19BxOOZiqoB1Fc/VDCWaLB6Ao6yFADKCHVmG2y7E+24/LSgHN6VqNOJSRoYYEDKFZEwr</w:t>
      </w:r>
    </w:p>
    <w:p>
      <w:pPr>
        <w:pStyle w:val="PreformattedText"/>
        <w:bidi w:val="0"/>
        <w:spacing w:before="0" w:after="0"/>
        <w:jc w:val="left"/>
        <w:rPr/>
      </w:pPr>
      <w:r>
        <w:rPr/>
        <w:t>o2Q+VKyM2SGHTjOQR7b441p/KKoULzOtZzHeHpRg0UIZOrq6cAyBYzgD4mUbqMYznv3cco0qNZwTmN</w:t>
      </w:r>
    </w:p>
    <w:p>
      <w:pPr>
        <w:pStyle w:val="PreformattedText"/>
        <w:bidi w:val="0"/>
        <w:spacing w:before="0" w:after="0"/>
        <w:jc w:val="left"/>
        <w:rPr/>
      </w:pPr>
      <w:r>
        <w:rPr/>
        <w:t>1ZOvvAGRiyqT9qr4IbLKIgvocbknPDg0qMKSQCujlTqDNKjfEACAudupvugknb88Y24mm6pnelRXeI</w:t>
      </w:r>
    </w:p>
    <w:p>
      <w:pPr>
        <w:pStyle w:val="PreformattedText"/>
        <w:bidi w:val="0"/>
        <w:spacing w:before="0" w:after="0"/>
        <w:jc w:val="left"/>
        <w:rPr/>
      </w:pPr>
      <w:r>
        <w:rPr/>
        <w:t>l+pTOR1sI5DlmWTqaDE47HKE9OSRjq378RPXalSOo5MkfaqQrKy9MiqrLImQDncJvgjfIJJ74DUw0H</w:t>
      </w:r>
    </w:p>
    <w:p>
      <w:pPr>
        <w:pStyle w:val="PreformattedText"/>
        <w:bidi w:val="0"/>
        <w:spacing w:before="0" w:after="0"/>
        <w:jc w:val="left"/>
        <w:rPr/>
      </w:pPr>
      <w:r>
        <w:rPr/>
        <w:t>Oj5ZkLOQQymoWfpwcMpUPlcjYt1HfvnA7HicbTM/p96Who6pZvMMLdRILlpQwbqKsQhVihAZ+jA/FS</w:t>
      </w:r>
    </w:p>
    <w:p>
      <w:pPr>
        <w:pStyle w:val="PreformattedText"/>
        <w:bidi w:val="0"/>
        <w:spacing w:before="0" w:after="0"/>
        <w:jc w:val="left"/>
        <w:rPr/>
      </w:pPr>
      <w:r>
        <w:rPr/>
        <w:t>QOGMWm802sHUDr9aVFEFVpo4j1KIJ2cIxAVRGZMnIGSXXBzlW6jgEY4mkGfS1OT71+B6ZVR22lZXQh</w:t>
      </w:r>
    </w:p>
    <w:p>
      <w:pPr>
        <w:pStyle w:val="PreformattedText"/>
        <w:bidi w:val="0"/>
        <w:spacing w:before="0" w:after="0"/>
        <w:jc w:val="left"/>
        <w:rPr/>
      </w:pPr>
      <w:r>
        <w:rPr/>
        <w:t>pGZTNkMqlvv5dAMdO3V2xvxIzFqUgG9poPIsi+Wc9LEyDIC7QuHz1ErsgB6ex7A778RjURc9+u8UhQ</w:t>
      </w:r>
    </w:p>
    <w:p>
      <w:pPr>
        <w:pStyle w:val="PreformattedText"/>
        <w:bidi w:val="0"/>
        <w:spacing w:before="0" w:after="0"/>
        <w:jc w:val="left"/>
        <w:rPr/>
      </w:pPr>
      <w:r>
        <w:rPr/>
        <w:t>1QzU7dRcpHIUCpGzqsTxHB3xjLxnPoQdgRjDi3t07/SkfWKCmFmlYKnwomSoULEGGCzO4cggKG3GcE</w:t>
      </w:r>
    </w:p>
    <w:p>
      <w:pPr>
        <w:pStyle w:val="PreformattedText"/>
        <w:bidi w:val="0"/>
        <w:spacing w:before="0" w:after="0"/>
        <w:jc w:val="left"/>
        <w:rPr/>
      </w:pPr>
      <w:r>
        <w:rPr/>
        <w:t>fEPaXteoiwBOtYzRgEKEPUWaPAVCT1LIcE5CqcqfiGRjpIyccMQKUk7d86TGorBUtWQamssSR3mK2w</w:t>
      </w:r>
    </w:p>
    <w:p>
      <w:pPr>
        <w:pStyle w:val="PreformattedText"/>
        <w:bidi w:val="0"/>
        <w:spacing w:before="0" w:after="0"/>
        <w:jc w:val="left"/>
        <w:rPr/>
      </w:pPr>
      <w:r>
        <w:rPr/>
        <w:t>iuonlEFPqGhiiYNQVpKsEqhh2p52VmiYNH1COR14oeQr+o2nM4kaTGYcuU8jztpU0kABJsk9JI6xIn</w:t>
      </w:r>
    </w:p>
    <w:p>
      <w:pPr>
        <w:pStyle w:val="PreformattedText"/>
        <w:bidi w:val="0"/>
        <w:spacing w:before="0" w:after="0"/>
        <w:jc w:val="left"/>
        <w:rPr/>
      </w:pPr>
      <w:r>
        <w:rPr/>
        <w:t>0m/wA6D2m5UF0oVr6J2eKfrRqaWMpPRVSOonpKmF3L01XHIrKyN09LgE9xlgQtII0++4I50iCNaFio</w:t>
      </w:r>
    </w:p>
    <w:p>
      <w:pPr>
        <w:pStyle w:val="PreformattedText"/>
        <w:bidi w:val="0"/>
        <w:spacing w:before="0" w:after="0"/>
        <w:jc w:val="left"/>
        <w:rPr/>
      </w:pPr>
      <w:r>
        <w:rPr/>
        <w:t>QSAuRIwlJ6lYoxABZ+ojYqZOk98gHG+d3JjalQXIkaSOZukSMGRSB0QOzr1St1ZxA7FMgYI+9jAINB</w:t>
      </w:r>
    </w:p>
    <w:p>
      <w:pPr>
        <w:pStyle w:val="PreformattedText"/>
        <w:bidi w:val="0"/>
        <w:spacing w:before="0" w:after="0"/>
        <w:jc w:val="left"/>
        <w:rPr/>
      </w:pPr>
      <w:r>
        <w:rPr/>
        <w:t>MmSINTAAgzPf1pVaCvlypLhY9AyV9yoaap5g091s0tkrZbJdoKjVtBbNCa8sFFXW6KOSZrzpeG0KDV</w:t>
      </w:r>
    </w:p>
    <w:p>
      <w:pPr>
        <w:pStyle w:val="PreformattedText"/>
        <w:bidi w:val="0"/>
        <w:spacing w:before="0" w:after="0"/>
        <w:jc w:val="left"/>
        <w:rPr/>
      </w:pPr>
      <w:r>
        <w:rPr/>
        <w:t>1kdLElmng/y7rWxz9X+CMXhMBxnHHFIlOLwbgFipJcwocxCAUzIIT4pGQSqIMrDRSJ/EDbuI4fh0Mp</w:t>
      </w:r>
    </w:p>
    <w:p>
      <w:pPr>
        <w:pStyle w:val="PreformattedText"/>
        <w:bidi w:val="0"/>
        <w:spacing w:before="0" w:after="0"/>
        <w:jc w:val="left"/>
        <w:rPr/>
      </w:pPr>
      <w:r>
        <w:rPr/>
        <w:t>lSMQkgzEeMEtARlMgrySSTl2ASpZM2OcuqdH02u05rcobVTcqeXlfrrlzWR0lXp27VN75dXnTPLqhv</w:t>
      </w:r>
    </w:p>
    <w:p>
      <w:pPr>
        <w:pStyle w:val="PreformattedText"/>
        <w:bidi w:val="0"/>
        <w:spacing w:before="0" w:after="0"/>
        <w:jc w:val="left"/>
        <w:rPr/>
      </w:pPr>
      <w:r>
        <w:rPr/>
        <w:t>dTpvl1PcLdW0NZpO+ab1dfJZ7fBph7GtUIqqw0LW76xFF6Vw1aw5h+D8UzL4yvAKelBhpbLr48QqBc</w:t>
      </w:r>
    </w:p>
    <w:p>
      <w:pPr>
        <w:pStyle w:val="PreformattedText"/>
        <w:bidi w:val="0"/>
        <w:spacing w:before="0" w:after="0"/>
        <w:jc w:val="left"/>
        <w:rPr/>
      </w:pPr>
      <w:r>
        <w:rPr/>
        <w:t>KgtrENNthebxCmPFU2pzIeZxzLK2sVisEkjhacQWQhxxLj2dLRutbbTCT4iVLWE5UFCClseL4Rcoy1</w:t>
      </w:r>
    </w:p>
    <w:p>
      <w:pPr>
        <w:pStyle w:val="PreformattedText"/>
        <w:bidi w:val="0"/>
        <w:spacing w:before="0" w:after="0"/>
        <w:jc w:val="left"/>
        <w:rPr/>
      </w:pPr>
      <w:r>
        <w:rPr/>
        <w:t>hzA5s6L5184uZ8ehbZy3u/NjlvppOall1RLYho258uedtwuOmdM6g1ZrK16NprPo7R180ndNIQXO96</w:t>
      </w:r>
    </w:p>
    <w:p>
      <w:pPr>
        <w:pStyle w:val="PreformattedText"/>
        <w:bidi w:val="0"/>
        <w:spacing w:before="0" w:after="0"/>
        <w:jc w:val="left"/>
        <w:rPr/>
      </w:pPr>
      <w:r>
        <w:rPr/>
        <w:t>ckFBP5M81ZcKWolu1BTZWeCcPwmE4Pg8Arw8Kw6+QlsKbS3/DslYbyJXnytOqUoJc/uSkJSpuEm53i</w:t>
      </w:r>
    </w:p>
    <w:p>
      <w:pPr>
        <w:pStyle w:val="PreformattedText"/>
        <w:bidi w:val="0"/>
        <w:spacing w:before="0" w:after="0"/>
        <w:jc w:val="left"/>
        <w:rPr/>
      </w:pPr>
      <w:r>
        <w:rPr/>
        <w:t>uL4hi+J4/GOIxWOxaUtqcLbC1OFwpQ8WkqbLYdU2jKlTaEupJzoUl4h2q5+cegbxyx8QeuNHX2727U</w:t>
      </w:r>
    </w:p>
    <w:p>
      <w:pPr>
        <w:pStyle w:val="PreformattedText"/>
        <w:bidi w:val="0"/>
        <w:spacing w:before="0" w:after="0"/>
        <w:jc w:val="left"/>
        <w:rPr/>
      </w:pPr>
      <w:r>
        <w:rPr/>
        <w:t>N1orfpCqpr9ZdbUfMPT9fpq5WGmqdK09h1jQ3GtS8UNvsklPa1jFdVCgayG2M4eikZvMONvuYpzDYn</w:t>
      </w:r>
    </w:p>
    <w:p>
      <w:pPr>
        <w:pStyle w:val="PreformattedText"/>
        <w:bidi w:val="0"/>
        <w:spacing w:before="0" w:after="0"/>
        <w:jc w:val="left"/>
        <w:rPr/>
      </w:pPr>
      <w:r>
        <w:rPr/>
        <w:t>Esfw2Mcah1vKU5S2640FQqVQ4UKWgkkFCkkASRXWs4NOBU5hGsQjFsILa0OIWhaVJfZafAzNlTYWlL</w:t>
      </w:r>
    </w:p>
    <w:p>
      <w:pPr>
        <w:pStyle w:val="PreformattedText"/>
        <w:bidi w:val="0"/>
        <w:spacing w:before="0" w:after="0"/>
        <w:jc w:val="left"/>
        <w:rPr/>
      </w:pPr>
      <w:r>
        <w:rPr/>
        <w:t>iQ6keZt3xG3POhSUpys6Q0jSKH8x4owUyVQeY7qpct2CKuerG5yNuAJvImK2wKBOrAFiHbpUopLFVb</w:t>
      </w:r>
    </w:p>
    <w:p>
      <w:pPr>
        <w:pStyle w:val="PreformattedText"/>
        <w:bidi w:val="0"/>
        <w:spacing w:before="0" w:after="0"/>
        <w:jc w:val="left"/>
        <w:rPr/>
      </w:pPr>
      <w:r>
        <w:rPr/>
        <w:t>L9R6nAGGIUbD2wO/FR6G1SikyxSW4VzsMmJqeAL27RmVtgvwr9ox37Moz34hqTaIpqK6qVlY9PbPmL</w:t>
      </w:r>
    </w:p>
    <w:p>
      <w:pPr>
        <w:pStyle w:val="PreformattedText"/>
        <w:bidi w:val="0"/>
        <w:spacing w:before="0" w:after="0"/>
        <w:jc w:val="left"/>
        <w:rPr/>
      </w:pPr>
      <w:r>
        <w:rPr/>
        <w:t>nuMsSw+TZC47/gAeGUqCKXreip50Z3XbKuG6ckZDggYH/Cc4OPQfnxHP7U8aXiawL5RxuG6l6SNgEY</w:t>
      </w:r>
    </w:p>
    <w:p>
      <w:pPr>
        <w:pStyle w:val="PreformattedText"/>
        <w:bidi w:val="0"/>
        <w:spacing w:before="0" w:after="0"/>
        <w:jc w:val="left"/>
        <w:rPr/>
      </w:pPr>
      <w:r>
        <w:rPr/>
        <w:t>E9JP7q4Pf17Y4Uki8Hvv40vpRJMzxyxyjHUVeLOe5PyH73cD8OK+XOnChaRaiycmTBPYknIPuBsMe2</w:t>
      </w:r>
    </w:p>
    <w:p>
      <w:pPr>
        <w:pStyle w:val="PreformattedText"/>
        <w:bidi w:val="0"/>
        <w:spacing w:before="0" w:after="0"/>
        <w:jc w:val="left"/>
        <w:rPr/>
      </w:pPr>
      <w:r>
        <w:rPr/>
        <w:t>49PXipcz0NIxAV/qpC+FO5fs7nBRRmQoLppTV9rESMFM7x0EF9ijIJy+JLGpCgEnGe4zxQ+rK2VAQp</w:t>
      </w:r>
    </w:p>
    <w:p>
      <w:pPr>
        <w:pStyle w:val="PreformattedText"/>
        <w:bidi w:val="0"/>
        <w:spacing w:before="0" w:after="0"/>
        <w:jc w:val="left"/>
        <w:rPr/>
      </w:pPr>
      <w:r>
        <w:rPr/>
        <w:t>JT8Jvbnyvbkam2nOvLsqfkJ+1WZ2Lmfb7FIRP5nUHx0ghenBOd98+v8ALitvGJAg6jvnSUysbTPOnQ</w:t>
      </w:r>
    </w:p>
    <w:p>
      <w:pPr>
        <w:pStyle w:val="PreformattedText"/>
        <w:bidi w:val="0"/>
        <w:spacing w:before="0" w:after="0"/>
        <w:jc w:val="left"/>
        <w:rPr/>
      </w:pPr>
      <w:r>
        <w:rPr/>
        <w:t>pOfNmmjHwMcbZ8wDONj2Ax6cXfxjfpNUFhzZEAVTrQAiVEJ2VAxPc/FEW+RY523Ow9+DCYIJiDUqX0</w:t>
      </w:r>
    </w:p>
    <w:p>
      <w:pPr>
        <w:pStyle w:val="PreformattedText"/>
        <w:bidi w:val="0"/>
        <w:spacing w:before="0" w:after="0"/>
        <w:jc w:val="left"/>
        <w:rPr/>
      </w:pPr>
      <w:r>
        <w:rPr/>
        <w:t>Ofq0SlmBwuSoUEt9qp3KnALDJ/H5caU3A51nN621HwNHEv3lhRWcgEtlG6snGTu2x7gDG/fiREUq0R</w:t>
      </w:r>
    </w:p>
    <w:p>
      <w:pPr>
        <w:pStyle w:val="PreformattedText"/>
        <w:bidi w:val="0"/>
        <w:spacing w:before="0" w:after="0"/>
        <w:jc w:val="left"/>
        <w:rPr/>
      </w:pPr>
      <w:r>
        <w:rPr/>
        <w:t>5imSFmLAnqYgDGSXUYUjt8a533Gc7gHhgANKVCKKodKiFkLAh43wOkDPlyIFA6DhQSxzufjPqAeJQQ</w:t>
      </w:r>
    </w:p>
    <w:p>
      <w:pPr>
        <w:pStyle w:val="PreformattedText"/>
        <w:bidi w:val="0"/>
        <w:spacing w:before="0" w:after="0"/>
        <w:jc w:val="left"/>
        <w:rPr/>
      </w:pPr>
      <w:r>
        <w:rPr/>
        <w:t>qN6RtQeoIkgDKXBHxOxCgsxAJIQbMAuwB98bDhthSiKbCB5YjLAGXoRplTC/u08nlAMCdxtsAcEd/b</w:t>
      </w:r>
    </w:p>
    <w:p>
      <w:pPr>
        <w:pStyle w:val="PreformattedText"/>
        <w:bidi w:val="0"/>
        <w:spacing w:before="0" w:after="0"/>
        <w:jc w:val="left"/>
        <w:rPr/>
      </w:pPr>
      <w:r>
        <w:rPr/>
        <w:t>iCbW9flTG1KWGOQCIuULvT0bIFz0AOwhIbIzkoMEjHfIxjiU09HtDJJD1RqRnrdN8lelGRWCg7pkED</w:t>
      </w:r>
    </w:p>
    <w:p>
      <w:pPr>
        <w:pStyle w:val="PreformattedText"/>
        <w:bidi w:val="0"/>
        <w:spacing w:before="0" w:after="0"/>
        <w:jc w:val="left"/>
        <w:rPr/>
      </w:pPr>
      <w:r>
        <w:rPr/>
        <w:t>I39SSeHmDINKlXRuTWQhMB5aGRgwUR58yGVwrlM5wVG/c59uLJuBqTSNgTyobCrN0L8C+ZG42Bx5kM</w:t>
      </w:r>
    </w:p>
    <w:p>
      <w:pPr>
        <w:pStyle w:val="PreformattedText"/>
        <w:bidi w:val="0"/>
        <w:spacing w:before="0" w:after="0"/>
        <w:jc w:val="left"/>
        <w:rPr/>
      </w:pPr>
      <w:r>
        <w:rPr/>
        <w:t>32rfFnAbqyMY9sAYxO8CowCfSvWkBZ1OSYTH5o+6pLAdIiwfhUeSmQdj1E4z3UDfv9KQEE0MpGmlWc</w:t>
      </w:r>
    </w:p>
    <w:p>
      <w:pPr>
        <w:pStyle w:val="PreformattedText"/>
        <w:bidi w:val="0"/>
        <w:spacing w:before="0" w:after="0"/>
        <w:jc w:val="left"/>
        <w:rPr/>
      </w:pPr>
      <w:r>
        <w:rPr/>
        <w:t>II0IanYb5AMsnllQfLz09EnvjORgjuvaKlWl2VoMrGiZlfpBHWEMKFSygdI7xHAwAQdzvw2otaoaGT</w:t>
      </w:r>
    </w:p>
    <w:p>
      <w:pPr>
        <w:pStyle w:val="PreformattedText"/>
        <w:bidi w:val="0"/>
        <w:spacing w:before="0" w:after="0"/>
        <w:jc w:val="left"/>
        <w:rPr/>
      </w:pPr>
      <w:r>
        <w:rPr/>
        <w:t>sKDTBQiSdIEkk2AVLheojDMQzHA6Qv8RsOFHWpAyJ50Zy00i0tHKGUkRywICzgIwfrVwPUYaQYJ9c+</w:t>
      </w:r>
    </w:p>
    <w:p>
      <w:pPr>
        <w:pStyle w:val="PreformattedText"/>
        <w:bidi w:val="0"/>
        <w:spacing w:before="0" w:after="0"/>
        <w:jc w:val="left"/>
        <w:rPr/>
      </w:pPr>
      <w:r>
        <w:rPr/>
        <w:t>/COqaeLRtTUatpRp2om1TbnePP1eLUtvLf4e70autFFWQr0nyLzAzZWTtPEvkTEYjkizvhLSVYgC6b</w:t>
      </w:r>
    </w:p>
    <w:p>
      <w:pPr>
        <w:pStyle w:val="PreformattedText"/>
        <w:bidi w:val="0"/>
        <w:spacing w:before="0" w:after="0"/>
        <w:jc w:val="left"/>
        <w:rPr/>
      </w:pPr>
      <w:r>
        <w:rPr/>
        <w:t>rH+Q2gbKHObiAYgGkhRVCToZI6R9j31U6RQ0iOzRhpBFFIWUkDpqCOhUBPwEH1AyuTgkHHDCQSNqXp</w:t>
      </w:r>
    </w:p>
    <w:p>
      <w:pPr>
        <w:pStyle w:val="PreformattedText"/>
        <w:bidi w:val="0"/>
        <w:spacing w:before="0" w:after="0"/>
        <w:jc w:val="left"/>
        <w:rPr/>
      </w:pPr>
      <w:r>
        <w:rPr/>
        <w:t>rRVOgZmCkkCQxEtszlD1MZCu7qQHXuMgD58QKoJtUkiQDMTpWioqKijkobpRLTftPTtdbNUWeStgSt</w:t>
      </w:r>
    </w:p>
    <w:p>
      <w:pPr>
        <w:pStyle w:val="PreformattedText"/>
        <w:bidi w:val="0"/>
        <w:spacing w:before="0" w:after="0"/>
        <w:jc w:val="left"/>
        <w:rPr/>
      </w:pPr>
      <w:r>
        <w:rPr/>
        <w:t>ojWaduVNdKGG5UEoKV1H9bpYfMhbMc8JeGQdD7IgpSVoMKTJFyNNpFxOhIvBtUkm+UiR9Oo6g3G061</w:t>
      </w:r>
    </w:p>
    <w:p>
      <w:pPr>
        <w:pStyle w:val="PreformattedText"/>
        <w:bidi w:val="0"/>
        <w:spacing w:before="0" w:after="0"/>
        <w:jc w:val="left"/>
        <w:rPr/>
      </w:pPr>
      <w:r>
        <w:rPr/>
        <w:t>PROaHMe7+E6t5Z3CeiuPKvXLa3500WlbjfdRTaX0Vd7GKiss1Dobl2hWh0pVUGpdM6irqSppq/6jLH</w:t>
      </w:r>
    </w:p>
    <w:p>
      <w:pPr>
        <w:pStyle w:val="PreformattedText"/>
        <w:bidi w:val="0"/>
        <w:spacing w:before="0" w:after="0"/>
        <w:jc w:val="left"/>
        <w:rPr/>
      </w:pPr>
      <w:r>
        <w:rPr/>
        <w:t>rGroLlZq+kknWf6KwCcDxXGcM4u3hhh8ViGcMhKglPieG8lpSgt3zKWChaUqSRKlNpWHUqvXmz+Jx+</w:t>
      </w:r>
    </w:p>
    <w:p>
      <w:pPr>
        <w:pStyle w:val="PreformattedText"/>
        <w:bidi w:val="0"/>
        <w:spacing w:before="0" w:after="0"/>
        <w:jc w:val="left"/>
        <w:rPr/>
      </w:pPr>
      <w:r>
        <w:rPr/>
        <w:t>DwuN4ajGr/gy6XHWhHhOPMhxLbhQf7kBa8qgUlIWoCbGlPzp0jzP5rcgNZ+JfmZddLa2tvKnmLoLlJ</w:t>
      </w:r>
    </w:p>
    <w:p>
      <w:pPr>
        <w:pStyle w:val="PreformattedText"/>
        <w:bidi w:val="0"/>
        <w:spacing w:before="0" w:after="0"/>
        <w:jc w:val="left"/>
        <w:rPr/>
      </w:pPr>
      <w:r>
        <w:rPr/>
        <w:t>TXG7VV4TmVeaKquN9t1Xarxdaa2qanTKpfLDHTQUlytsFLFLWPS0FNU09PNU8xwrGqwWK4Hw7DHw2O</w:t>
      </w:r>
    </w:p>
    <w:p>
      <w:pPr>
        <w:pStyle w:val="PreformattedText"/>
        <w:bidi w:val="0"/>
        <w:spacing w:before="0" w:after="0"/>
        <w:jc w:val="left"/>
        <w:rPr/>
      </w:pPr>
      <w:r>
        <w:rPr/>
        <w:t>OYXGuvpgQXkKbfS4m8JKvEdzmFKJS0kqLYyp6HE4JWPw3Hsct1TiuALwDLedSiU4dzxMM00gHMSGvB</w:t>
      </w:r>
    </w:p>
    <w:p>
      <w:pPr>
        <w:pStyle w:val="PreformattedText"/>
        <w:bidi w:val="0"/>
        <w:spacing w:before="0" w:after="0"/>
        <w:jc w:val="left"/>
        <w:rPr/>
      </w:pPr>
      <w:r>
        <w:rPr/>
        <w:t>TCVLACSoglRvCvxTaD1JoTm1y3uOqdZXPW115r8jtNc2ausucsTtaLhqHVWp7dfdP0kVLQ0tNHaoL7</w:t>
      </w:r>
    </w:p>
    <w:p>
      <w:pPr>
        <w:pStyle w:val="PreformattedText"/>
        <w:bidi w:val="0"/>
        <w:spacing w:before="0" w:after="0"/>
        <w:jc w:val="left"/>
        <w:rPr/>
      </w:pPr>
      <w:r>
        <w:rPr/>
        <w:t>ablLSvT0lL9YiuAmqoFrGneXhfxUsLxqEgeVCVoB0/puKBGXQAApgySr+6MozbODteCyUFKUlYbchM</w:t>
      </w:r>
    </w:p>
    <w:p>
      <w:pPr>
        <w:pStyle w:val="PreformattedText"/>
        <w:bidi w:val="0"/>
        <w:spacing w:before="0" w:after="0"/>
        <w:jc w:val="left"/>
        <w:rPr/>
      </w:pPr>
      <w:r>
        <w:rPr/>
        <w:t>kFLjaVJJJg5zfMB5Un8pgwlnKhE6FYZJaZFYtgjqEKnBQjDL8Xc7nJ7ZPHIqtEG80fHW9Bh0dCZDEg</w:t>
      </w:r>
    </w:p>
    <w:p>
      <w:pPr>
        <w:pStyle w:val="PreformattedText"/>
        <w:bidi w:val="0"/>
        <w:spacing w:before="0" w:after="0"/>
        <w:jc w:val="left"/>
        <w:rPr/>
      </w:pPr>
      <w:r>
        <w:rPr/>
        <w:t>KXAIAwwOShOcNjPcd2PpwxBF9QP09KekOrKstwmIJE9ZVKAx6mHkyjy2Yk7t9ivvjPYjikaqPM0+vt</w:t>
      </w:r>
    </w:p>
    <w:p>
      <w:pPr>
        <w:pStyle w:val="PreformattedText"/>
        <w:bidi w:val="0"/>
        <w:spacing w:before="0" w:after="0"/>
        <w:jc w:val="left"/>
        <w:rPr/>
      </w:pPr>
      <w:r>
        <w:rPr/>
        <w:t>QOpXKCRmPx9JHTgdIckgYHcZJ/lg54isCJ5U1Japfy5ZGwSBF1bM2dmCt3O3fb5evFVPb1+VDIY2VI</w:t>
      </w:r>
    </w:p>
    <w:p>
      <w:pPr>
        <w:pStyle w:val="PreformattedText"/>
        <w:bidi w:val="0"/>
        <w:spacing w:before="0" w:after="0"/>
        <w:jc w:val="left"/>
        <w:rPr/>
      </w:pPr>
      <w:r>
        <w:rPr/>
        <w:t>5J5GCTIuI4SxJ+NVVmaQ7EZBIwc77jvxIiNe+5pan1otqpCsaBQAnmmQjAyWwQWL9y25xvgZ2A4rUo</w:t>
      </w:r>
    </w:p>
    <w:p>
      <w:pPr>
        <w:pStyle w:val="PreformattedText"/>
        <w:bidi w:val="0"/>
        <w:spacing w:before="0" w:after="0"/>
        <w:jc w:val="left"/>
        <w:rPr/>
      </w:pPr>
      <w:r>
        <w:rPr/>
        <w:t>iN5p7Zde+4oqkbqTB3+MdJPpnA3Gceo/TitUzPO9Icxbn9ftTs8gp0pedXKl3V2jl1xZ7XIiEAvDfD</w:t>
      </w:r>
    </w:p>
    <w:p>
      <w:pPr>
        <w:pStyle w:val="PreformattedText"/>
        <w:bidi w:val="0"/>
        <w:spacing w:before="0" w:after="0"/>
        <w:jc w:val="left"/>
        <w:rPr/>
      </w:pPr>
      <w:r>
        <w:rPr/>
        <w:t>UWOdWORhPJuDk432yPbil5JWw+kWJQozyyjNO97bgirGFQ80o/5AH0Jj71YbrCzQ090qoUIwX6lzn9</w:t>
      </w:r>
    </w:p>
    <w:p>
      <w:pPr>
        <w:pStyle w:val="PreformattedText"/>
        <w:bidi w:val="0"/>
        <w:spacing w:before="0" w:after="0"/>
        <w:jc w:val="left"/>
        <w:rPr/>
      </w:pPr>
      <w:r>
        <w:rPr/>
        <w:t>4ZJJHY5z6cc+Vqm+ooyptIJFHmi9KUlwppnkIJU+vffpx6H0PFiVkjnPOqyyk9fUTX/9k=</w:t>
      </w:r>
    </w:p>
    <w:p>
      <w:pPr>
        <w:pStyle w:val="PreformattedText"/>
        <w:bidi w:val="0"/>
        <w:spacing w:before="0" w:after="0"/>
        <w:jc w:val="left"/>
        <w:rPr/>
      </w:pPr>
      <w:r>
        <w:rPr/>
      </w:r>
    </w:p>
    <w:p>
      <w:pPr>
        <w:pStyle w:val="PreformattedText"/>
        <w:bidi w:val="0"/>
        <w:spacing w:before="0" w:after="0"/>
        <w:jc w:val="left"/>
        <w:rPr/>
      </w:pPr>
      <w:r>
        <w:rPr/>
        <w:t>------=_NextPart_680c27a034f87.680c27a034f88</w:t>
      </w:r>
    </w:p>
    <w:p>
      <w:pPr>
        <w:pStyle w:val="PreformattedText"/>
        <w:bidi w:val="0"/>
        <w:spacing w:before="0" w:after="0"/>
        <w:jc w:val="left"/>
        <w:rPr/>
      </w:pPr>
      <w:r>
        <w:rPr/>
        <w:t>Content-Location: file:///C:/680c27a034f8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7a034f87.680c27a034f88</w:t>
      </w:r>
    </w:p>
    <w:p>
      <w:pPr>
        <w:pStyle w:val="PreformattedText"/>
        <w:bidi w:val="0"/>
        <w:spacing w:before="0" w:after="0"/>
        <w:jc w:val="left"/>
        <w:rPr/>
      </w:pPr>
      <w:r>
        <w:rPr/>
        <w:t>Content-Location: file:///C:/680c27a034f8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7a034f4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7a034f4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7a034f87.680c27a034f88</w:t>
      </w:r>
    </w:p>
    <w:p>
      <w:pPr>
        <w:pStyle w:val="PreformattedText"/>
        <w:bidi w:val="0"/>
        <w:spacing w:before="0" w:after="0"/>
        <w:jc w:val="left"/>
        <w:rPr/>
      </w:pPr>
      <w:r>
        <w:rPr/>
        <w:t>Content-Location: file:///C:/680c27a034f8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7a034f87.680c27a034f8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