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c43000f.680bd4c4300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43000f.680bd4c4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4300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reating an Effective Employee Handbook, &lt;em&gt;in&lt;/em&gt; IBN Magazi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02-15'&gt;February 15, 2006&lt;/time&gt;&amp;nbsp;&amp;nbsp;|&amp;nbsp;&amp;nbsp;Publications&lt;/p&gt;&lt;p class=3D'news-info-spacer'&gt;&amp;nbsp;&lt;/p&gt;&lt;p class=3D'body-text'&gt;Christopher M. Farell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c42fc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43000f.680bd4c4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4300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43000f.680bd4c4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4300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43000f.680bd4c4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4300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42ff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42ff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43000f.680bd4c4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4300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43000f.680bd4c4300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