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8e267863.681d98e2678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8e267863.681d98e2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8e2678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reating a Pro Bono Friendly Environment, &lt;em&gt;Columbus Bar Association=E2=80=99s Bar Brief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ovember 2002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8e2676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8e267863.681d98e2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8e2678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8e267863.681d98e2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8e26786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8e267863.681d98e2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8e2678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8e2677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8e2677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8e267863.681d98e2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8e2678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8e267863.681d98e2678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