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7f50bf082.681f7f50bf0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7f50bf082.681f7f50bf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7f50bf0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-19: Orthopedic Groups Should Consider Key Legal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io&lt;/em&gt;&lt;/p&gt;&lt;p class=3D'news-info'&gt;&lt;time datetime=3D'2020-04-02'&gt;April 2, 2020&lt;/time&gt;&amp;nbsp;&amp;nbsp;|&amp;nbsp;&amp;nbsp;Publications&lt;/p&gt;&lt;p class=3D'news-info-spacer'&gt;&amp;nbsp;&lt;/p&gt;&lt;p class=3D"introText"&gt;&lt;strong&gt;Anjana D. Patel, Gary W. Herschman,&lt;/strong&gt;=C2=A0and &lt;strong&gt;Denise Merna Dadika, &lt;/strong&gt;Members of the Firm, co-authored an article in &lt;em&gt;Healio, &lt;/em&gt;titled &lt;a aria-label=3D" (opens in a new tab)" href=3D"https://www.healio.com/orthopedics/business-of-orthopedics/news/online/%7B88aaffa6-acef-4b58-b6cd-3177754d8c65%7D/covid-19-orthopedic-groups-should-consider-key-legal-updates" target=3D"_blank" rel=3D"noreferrer noopener" class=3D"ek-link"&gt;=E2=80=9CCOVID-19: Orthopedic Groups Should Consider Key Legal Updates.=E2=80=9D&lt;/a&gt;&lt;/p&gt; &lt;h2&gt;Following is an excerpt:&lt;/h2&gt; &lt;div class=3D"wp-block-group is-style-pull-quote"&gt; &lt;div class=3D"wp-block-group__inner-container"&gt; &lt;p class=3D'body-text'&gt;Orthopedic groups are struggling with the strain that the COVID-19 pandemic has put on their day-to-day operations. Many groups have had to postpone non-emergency appointments and surgeries and have reduced or furloughed staff.&lt;/p&gt; &lt;/div&gt; &lt;/div&gt; &lt;div class=3D"wp-block-group is-style-pull-quote"&gt; &lt;div class=3D"wp-block-group__inner-container"&gt; &lt;p class=3D'body-text'&gt;This article summarizes some key legal issues for orthopedic groups, including newly enacted federal laws and agency guidance.&lt;/p&gt; &lt;/div&gt; &lt;/div&gt; &lt;div class=3D"wp-block-group is-style-pull-quote"&gt; &lt;div class=3D"wp-block-group__inner-container"&gt; &lt;p class=3D'body-text'&gt;&lt;em&gt;Telehealth and OIG copayment and Stark Law waivers&lt;/em&gt;&lt;/p&gt; &lt;/div&gt; &lt;/div&gt; &lt;div class=3D"wp-block-group is-style-pull-quote"&gt; &lt;div class=3D"wp-block-group__inner-container"&gt; &lt;p class=3D'body-text'&gt;The Telehealth Services during Certain Emergency Periods Act of 2020 eases Medicare restrictions on the reimbursement of telehealth services. A March 17 CMS waiver clarifies that: any Medicare patient can receive telehealth for all services (even if unrelated to COVID-19), such as office visits, prescriptions, back pain, etc.; and providers can reduce or waive cost-sharing for all telehealth visits. In addition, there are specific Stark law waivers for certain remuneration and referrals related solely to certain COVID-19 purposes regarding fair market value rent, loans to physicians and certain payments from hospitals to physicians.&lt;/p&gt; &lt;/div&gt; &lt;/div&gt; &lt;div class=3D"wp-block-group is-style-pull-quote"&gt; &lt;div class=3D"wp-block-group__inner-container"&gt; &lt;p class=3D'body-text'&gt;&lt;em&gt;Enhanced patient communications&lt;/em&gt;&lt;/p&gt; &lt;/div&gt; &lt;/div&gt; &lt;div class=3D"wp-block-group is-style-pull-quote"&gt; &lt;div class=3D"wp-block-group__inner-container"&gt; &lt;p class=3D'body-text'&gt;Issued on March 20, FAQs encourage remote communications with patients and allowed technologies, including, but not limited to: Skype for Business/Microsoft Teams, Updox, VSee, Zoom for Healthcare, Doxy.me, Google G Suite Hangouts Meet, Cisco WebEx Meetings/WebWx Teams, Amazon Chime, Apple FaceTime, Whatsapp video chat and GoToMeeting are acceptable HIPAA-compliant vendors. The following are not acceptable: Facebook Live, Twitch, TikTok, and similar public facing applications.&lt;/p&gt; &lt;/div&gt; &lt;/div&gt; &lt;div class=3D"wp-block-group is-style-pull-quote"&gt; &lt;div class=3D"wp-block-group__inner-container"&gt; &lt;p class=3D'body-text'&gt;&lt;em&gt;Ambulatory surgery center options&lt;/em&gt;&lt;/p&gt; &lt;/div&gt; &lt;/div&gt; &lt;div class=3D"wp-block-group is-style-pull-quote"&gt; &lt;div class=3D"wp-block-group__inner-container"&gt; &lt;p class=3D'body-text'&gt;On March 30, CMS announced that ASCs (many of which are restricted by states from performing elective surgeries) can contract with local health care systems to provide hospital space and/or services, including non-elective surgeries for hospitals, such as cancer, trauma and other essential surgeries. ASCs also can enroll and bill as hospitals subject to certain caveats.&lt;/p&gt; &lt;/div&gt; &lt;/div&gt; &lt;div class=3D"wp-block-group is-style-pull-quote"&gt; &lt;div class=3D"wp-block-group__inner-container"&gt; &lt;p class=3D'body-text'&gt;&lt;em&gt;CARES Act: Grants and forgivable loans&lt;/em&gt;&lt;/p&gt; &lt;/div&gt; &lt;/div&gt; &lt;div class=3D"wp-block-group is-style-pull-quote"&gt; &lt;div class=3D"wp-block-group__inner-container"&gt; &lt;p class=3D'body-text'&gt;On March 27, President Trump signed The Coronavirus Aid, Relief and Economic Security Act, which provides various economic stimulus, including =E2=80=A6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7f50be9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7f50bf082.681f7f50bf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7f50bf0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7f50bf082.681f7f50bf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7f50bf0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7f50bf082.681f7f50bf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7f50bf0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7f50bf0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7f50bf0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7f50bf082.681f7f50bf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7f50bf0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7f50bf082.681f7f50bf0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