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2ce1f33f.680ba2ce1f3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2ce1f33f.680ba2ce1f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2ce1f3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#WorkforceWednesday: Courts Side with Employers =E2=80=93 Tip Credit Rule and Non-Compete Ban Struck Down Nationwid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8-28'&gt;August 28, 2024&lt;/time&gt;&amp;nbsp;&amp;nbsp;|&amp;nbsp;&amp;nbsp;Publications&lt;/p&gt;&lt;p class=3D'news-info-spacer'&gt;&amp;nbsp;&lt;/p&gt;&lt;p class=3D"introText"&gt;This week, we=E2=80=99re highlighting two landmark decisions the courts have handed down concerning the U.S. Department of Labor (DOL) and Federal Trade Commission (FTC).&lt;/p&gt;  &lt;h2&gt;Federal Appeals Court Vacates DOL=E2=80=99s 80/20/30 Rule Regarding Tipped Employees&lt;/h2&gt;  &lt;p class=3D'body-text'&gt;On August 23, 2024, the U.S. Court of Appeals for the Fifth Circuit vacated the DOL=E2=80=99s controversial =E2=80=9C80/20/30=E2=80=9D rule, offering a significant reprieve for businesses with tipped employees by aligning wage practices with federal law. This case, which was litigated and won by Epstein Becker Green lawyers &lt;a href=3D"https://www.ebglaw.com/people/paul-decamp"&gt;&lt;strong&gt;Paul DeCamp&lt;/strong&gt;&lt;/a&gt; and &lt;a href=3D"https://www.ebglaw.com/people/kathleen-a-barrett"&gt;&lt;strong&gt;Kathleen A. Barrett&lt;/strong&gt;&lt;/a&gt;, reshapes the landscape for employers and has implications for future compliance. &lt;a href=3D"https://www.wagehourblog.com/federal-appeals-court-vacates-department-of-labors-80-20-30-rule-regarding-tipped-employees"&gt;Learn more about the appeals court decision nullifying the DOL=E2=80=99s tip credit rule.&lt;/a&gt;&lt;/p&gt;  &lt;h2&gt;Texas Court Shoots Down FTC Non-Compete Ban Nationwide&lt;/h2&gt;  &lt;p class=3D'body-text'&gt;In a pivotal decision on August 20, the U.S. District Court for the Northern District of Texas nullified the FTC's nationwide non-compete ban, finding that the rule exceeded the agency's authority and lacked necessary justification. With ongoing appeals and potential state-level legislative shifts on the horizon, businesses should stay informed about the evolving landscape of non-compete agreements. &lt;a target=3D"_blank" rel=3D"noopener" href=3D"https://www.tradesecretsandemployeemobility.com/texas-court-shoots-down-ftc-noncompete-ban-nationwide"&gt;Learn more about the federal court decision overruling the FTC=E2=80=99s non-compete ban.&lt;/a&gt;&lt;/p&gt;  &lt;h2&gt;Other Highlights&lt;/h2&gt;  &lt;p class=3D'body-text'&gt;&lt;a href=3D"https://www.ebglaw.com/insights/news/paul-decamp-quoted-in-5th-circ-strikes-down-dol-tip-rule"&gt;&lt;strong&gt;5th Circ. Strikes Down DOL Tip Rule&lt;/strong&gt;&lt;/a&gt;&lt;strong&gt;&lt;u&gt;&lt;br /&gt;&lt;/u&gt;&lt;/strong&gt;&lt;em&gt;Law360 &lt;/em&gt;(subscription required)&lt;br /&gt;Paul Decamp quoted&lt;/p&gt;  &lt;p class=3D'body-text'&gt;&lt;a href=3D"https://www.ebglaw.com/insights/news/peter-steinmeyer-quoted-in-fight-over-health-noncompete-pacts-far-from-over"&gt;&lt;strong&gt;Fight Over Health Non-Compete Pacts Far from Over&lt;/strong&gt;&lt;/a&gt;&lt;strong&gt;&lt;u&gt;&lt;br /&gt;&lt;/u&gt;&lt;/strong&gt;&lt;em&gt;Axios&lt;/em&gt;&lt;br /&gt;Peter A. Steinmeyer quoted&lt;/p&gt;  &lt;p class=3D'body-text'&gt;&lt;a href=3D"https://www.workforcebulletin.com/mental-health-parity-rules-incoming-what-employers-need-to-know"&gt;&lt;strong&gt;Mental Health Parity Rules Incoming: What Employers Need to Know&lt;/strong&gt;&lt;/a&gt;&lt;strong&gt;&lt;u&gt;&lt;br /&gt;&lt;/u&gt;&lt;/strong&gt;&lt;em&gt;Workforce Bulletin&lt;/em&gt;&lt;br /&gt;David Shillcutt, Cassandra Labbees&lt;/p&gt;  &lt;p class=3D'body-text'&gt;&lt;a href=3D"https://www.workforcebulletin.com/mi-agencies-request-clarity-on-new-minimum-wage-tip-credit-requirements"&gt;&lt;strong&gt;MI Agencies Request Clarity on New Minimum Wage &amp; Tip Credit Requirements&lt;/strong&gt;&lt;/a&gt;&lt;strong&gt;&lt;u&gt;&lt;br /&gt;&lt;/u&gt;&lt;/strong&gt;&lt;em&gt;Workforce Bulletin&lt;/em&gt;&lt;br /&gt;Adam S. Forman, Nancy Gunzenhauser Popper&lt;/p&gt;  &lt;p class=3D'body-text'&gt;&lt;a href=3D"https://www.ebglaw.com/services/employment-labor-workforce-management"&gt;&lt;strong&gt;Your Workforce. Our Business.&lt;/strong&gt;&lt;/a&gt;&lt;strong&gt;&lt;a href=3D"https://www.ebglaw.com/videos-podcasts/employment-law-this-week/" class=3D"ek-link"&gt;=C2=AE&lt;/a&gt;&lt;span&gt; &lt;/span&gt;&lt;/strong&gt;&lt;br /&gt;As a trusted leader in U.S. employment law, Epstein Becker Green supports employers from a variety of industries in mitigating risks, safeguarding reputations, and enhancing bottom lines. Learn more about our &lt;a title=3D"Employment, Labor, and Workforce Management Law" href=3D"https://www.ebglaw.com/services/employment-labor-workforce-management"&gt;employment, labor, and workforce management services&lt;/a&gt;.&lt;/p&gt;  &lt;h2&gt;About &lt;em&gt;Employment Law This Week&lt;/em&gt;&lt;/h2&gt;  &lt;p class=3D'body-text'&gt;&lt;em&gt;&lt;a href=3D"https://www.ebglaw.com/videos-podcasts/employment-law-this-week/" class=3D"ek-link"&gt;Employment Law This Week=C2=AE&lt;/a&gt;&lt;/em&gt; gives a rundown of the top developments in &lt;a href=3D"https://www.ebglaw.com/services/employment-labor-workforce-management/" class=3D"ek-link"&gt;employment and labor law and workforce management&lt;/a&gt; in a matter of minutes every #WorkforceWednesday=C2=AE. &lt;/p&gt;  &lt;div&gt;    &lt;/div&gt;  &lt;h2&gt;Prefer to Listen?&lt;/h2&gt;  &lt;figure class=3D"wp-block-image alignleft size-large is-resized"&gt;&lt;/figure&gt;  &lt;p class=3D'body-text'&gt;You can subscribe to &lt;em&gt;Employment Law This Week &lt;/em&gt;episodes on your preferred podcast platform =E2=80=93 &lt;a href=3D"https://music.amazon.com/podcasts/697af0a5-397e-4c60-839c-e146bfa170e1/employment-law-this-week-podcast"&gt;Amazon Music&lt;/a&gt;, &lt;a href=3D"https://podcasts.apple.com/us/podcast/employment-law-this-week-podcast/id1459768346"&gt;Apple Podcasts&lt;/a&gt;, &lt;a href=3D"https://www.audacy.com/podcast/employment-law-this-week-podcast-985a3"&gt;Audacy&lt;/a&gt;, &lt;a href=3D"https://www.audible.com/podcast/Employment-Law-This-Week-Podcast/B0BX6ZMNNM?action_code=3DASSGB149080119000H&amp;share_location=3Dpdp"&gt;Audible&lt;/a&gt;, &lt;a href=3D"https://www.deezer.com/en/show/5781257"&gt;Deezer&lt;/a&gt;, &lt;a href=3D"https://goodpods.app.link/9oWv1acEbKb"&gt;Goodpods&lt;/a&gt;, &lt;a href=3D"https://www.iheart.com/podcast/263-employment-law-this-week-p-109743177/"&gt;iHeartRadio&lt;/a&gt;, &lt;a href=3D"https://overcast.fm/itunes1459768346/employment-law-this-week-podcast"&gt;Overcast&lt;/a&gt;, &lt;a href=3D"https://pandora.app.link/dWf5xgXUYAb"&gt;Pandora&lt;/a&gt;, &lt;a href=3D"https://player.fm/series/employment-law-this-week-podcast"&gt;Player FM&lt;/a&gt;, &lt;a href=3D"https://pca.st/podcast/84f10ad0-7952-0137-f268-1d245fc5f9cf"&gt;Pocket Casts&lt;/a&gt;, &lt;a href=3D"https://open.spotify.com/show/7H9uadc4QT7HKBDSBbvDRt"&gt;Spotify&lt;/a&gt;, &lt;a href=3D"https://music.youtube.com/playlist?list=3DPLi4sj4jEe5hdRwmJO0tWZ2xT1Qoh-fUCF&amp;si=3DxriZIbOfsi55nQTE"&gt;YouTube Music&lt;/a&gt;.&lt;/p&gt;  &lt;h2&gt;Spread the Word&lt;/h2&gt;  &lt;figure class=3D"wp-block-image alignleft size-full is-resized"&gt;&lt;/figure&gt;  &lt;p class=3D'body-text'&gt;Would your colleagues, professional network, or friends benefit from #WorkforceWednesday? Please like and share the edition each week on &lt;a target=3D"_blank" rel=3D"noreferrer noopener" href=3D"https://www.linkedin.com/company/epstein-becker-&amp;-green-p-c-" class=3D"ek-link"&gt;LinkedIn&lt;/a&gt;, &lt;a target=3D"_blank" rel=3D"noreferrer noopener" href=3D"https://www.facebook.com/pages/Epstein-Becker-Green/140779175933414" class=3D"ek-link"&gt;Facebook&lt;/a&gt;, &lt;a target=3D"_blank" rel=3D"noreferrer noopener" href=3D"https://twitter.com/ebglaw" class=3D"ek-link"&gt;X&lt;/a&gt;, and &lt;a target=3D"_blank" rel=3D"noreferrer noopener" href=3D"https://youtube.com/playlist?list=3DPLi4sj4jEe5heNkhVnjMTh94ipZhPPpMVh&amp;feature=3Dshares" class=3D"ek-link" aria-label=3D" (opens in a new tab)"&gt;YouTube&lt;/a&gt;, and encourage your connections to subscribe for &lt;a href=3D"https://www.ebglaw.com/subscribe" class=3D"ek-link"&gt;email notifications&lt;/a&gt;.&lt;/p&gt;  &lt;p class=3D'body-text'&gt;&lt;em&gt;Trouble viewing the video? Please contact &lt;a href=3D"mailto:thisweek@ebglaw.com?subject=3DFeedback%20about%20Employment%20Law%20This%20Week" class=3D"ek-link"&gt;thisweek@ebglaw.com&lt;/a&gt; and mention whether you were at home or working within a corporate network. We'd also love your suggestions for topics and guests!&lt;/em&gt;&lt;/p&gt;  &lt;p class=3D'body-text'&gt;&lt;em&gt;&lt;a href=3D"https://www.ebglaw.com/videos-podcasts/employment-law-this-week/" class=3D"ek-link"&gt;EMPLOYMENT LAW THIS WEEK=C2=AE&lt;/a&gt; and #WorkforceWednesday=C2=AE are registered trademarks of Epstein Becker &amp; Green, P.C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2ce1f33f.680ba2ce1f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2ce1f34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2ce1f33f.680ba2ce1f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2ce1f3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2ce1f3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2ce1f3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2ce1f33f.680ba2ce1f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2ce1f3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2ce1f33f.680ba2ce1f3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