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17ff8.680bda8217f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18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of Appeals Rules NLRB Notice Posting Violates Employer Free Speech Right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5-07'&gt;May 7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5/07/court-of-appeals-finds-nlrb-requirement-that-employers-post-notices-informing-employees-of-their-rights-under-the-nlrb-violates-free-speech-rights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17b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180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180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18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17f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17f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18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17ff8.680bda8217f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