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b8bb0e73.680c4b8bb0e7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b8bb0e73.680c4b8bb0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b8bb0e8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urt Expands Rights of Disabled Students and Parents, &lt;em&gt;as appeared in&lt;/em&gt; New Jersey Law Journ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12-10'&gt;December 10, 2007&lt;/time&gt;&amp;nbsp;&amp;nbsp;|&amp;nbsp;&amp;nbsp;Publications&lt;/p&gt;&lt;p class=3D'news-info-spacer'&gt;&amp;nbsp;&lt;/p&gt;&lt;p class=3D'body-text'&gt;Daniel R. Levy&lt;/p&gt; &lt;h2&gt;Resources&lt;/h2&gt; &lt;p class=3D'body-text'&gt;&lt;a href=3D"https://www.ebglaw.com/assets/htmldocuments/uploads/2021/08/18817_D-Levy-12_10_07.pdf" target=3D"_blank" aria-label=3D" (opens in a new tab)" rel=3D"noreferrer noopener" class=3D"ek-link"&gt;18817_D-Levy-12_10_07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b8bb065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b8bb0e73.680c4b8bb0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b8bb0e8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b8bb0e73.680c4b8bb0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b8bb0e8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b8bb0e73.680c4b8bb0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b8bb0e8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b8bb0e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b8bb0e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b8bb0e73.680c4b8bb0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b8bb0e8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b8bb0e73.680c4b8bb0e7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