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db6a2c20.681dadb6a2c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6a2c20.681dadb6a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6a2c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Excludes "Me, Too" Evidence of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California Employment Law Letter&lt;/i&gt;&lt;/p&gt;&lt;p class=3D'news-info'&gt;&lt;time datetime=3D'2013-04-22'&gt;April 22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db6a2a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6a2c20.681dadb6a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6a2c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6a2c20.681dadb6a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6a2c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6a2c20.681dadb6a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6a2c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db6a2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db6a2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6a2c20.681dadb6a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6a2c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6a2c20.681dadb6a2c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