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66b3a470.680b666b3a47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66b3a470.680b666b3a471</w:t>
      </w:r>
    </w:p>
    <w:p>
      <w:pPr>
        <w:pStyle w:val="PreformattedText"/>
        <w:bidi w:val="0"/>
        <w:spacing w:before="0" w:after="0"/>
        <w:jc w:val="left"/>
        <w:rPr/>
      </w:pPr>
      <w:r>
        <w:rPr/>
        <w:t>Content-Location: file:///C:/680b666b3a4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rporate Transparency Act=E2=80=99s January 1, 2025, Deadline Looms for Reporting Companies Existing Prior to 202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11-25'&gt;November 25, 2024&lt;/time&gt;&amp;nbsp;&amp;nbsp;|&amp;nbsp;&amp;nbsp;Publications&lt;/p&gt;&lt;p class=3D'news-info-spacer'&gt;&amp;nbsp;&lt;/p&gt;&lt;p class=3D"introText"&gt;[Update (4/8/25): &lt;em&gt;&lt;a href=3D"https://www.ebglaw.com/insights/publications/cta-interim-final-rule-eliminates-requirements-for-u-s-companies-and-u-s-individuals-to-file-beneficial-ownership-reports?utm_source=3Debglaw-insight&amp;utm_medium=3Debglaw-insight&amp;utm_campaign=3Dcorporate-transparency-act"&gt;CTA Interim Final Rule Eliminates Requirements for U.S. Companies and U.S. Individuals to File Beneficial Ownership Reports&lt;/a&gt;]&lt;/em&gt;&lt;/p&gt;  &lt;p class=3D"introText"&gt;The reporting requirements of the &lt;a href=3D"https://www.fincen.gov/sites/default/files/shared/Corporate_Transparency_Act.pdf"&gt;Corporate Transparency Act&lt;/a&gt; (CTA), included as part of the Anti-Money Laundering Act of 2020, went into effect on January 1, 2024, and certain deadlines of January 1, 2025, are fast approaching.&lt;/p&gt;  &lt;p class=3D'body-text'&gt;While some might have hoped that &lt;a href=3D"https://www.govinfo.gov/content/pkg/USCOURTS-alnd-5_22-cv-01448/pdf/USCOURTS-alnd-5_22-cv-01448-0.pdf"&gt;a federal district court decision in Alabama&lt;/a&gt; in early 2024=E2=80=94successfully challenging the =E2=80=9Cbeneficial owner=E2=80=9D disclosure provisions of the CTA=E2=80=94would relieve them of potential reporting obligations, that decision is so far limited to the plaintiffs in that particular case. Everyone else? Be prepared to know the law=E2=80=94and comply if necessary.&lt;/p&gt;  &lt;p class=3D'body-text'&gt;As we noted in our &lt;a href=3D"https://www.ebglaw.com/insights/publications/corporate-transparency-act-brings-expansive-new-federal-reporting-requirements-for-entities-in-2024"&gt;December 2023 &lt;em&gt;Insight&lt;/em&gt;&lt;/a&gt;&lt;em&gt;,&lt;/em&gt; the CTA requires =E2=80=9Creporting companies=E2=80=9D to file information to the U.S. Treasury Department=E2=80=99s Financial Crimes Enforcement Network (FinCEN) as to (1) their beneficial owners and (2) individuals who have filed an application with authorities to create the entity or register it to do business (=E2=80=9Ccompany applicants=E2=80=9D).&lt;/p&gt;  &lt;p class=3D'body-text'&gt;The FinCEN database of beneficial ownership information (BOI) will be used in national security, intelligence, and law enforcement efforts to combat corruption through shell companies, money laundering, drug and human trafficking, tax evasion, terrorism, and other illicit activity.&lt;/p&gt;  &lt;p class=3D'body-text'&gt;Set forth below is a refresher from our earlier &lt;em&gt;Insight&lt;/em&gt; on CTA reporting requirements and exemptions, as well as developments since that last publication.&lt;/p&gt;  &lt;p class=3D'body-text'&gt;As the requirements are complex, potential reporting companies should refer to the &lt;a href=3D"https://www.fincen.gov/sites/default/files/shared/Corporate_Transparency_Act.pdf"&gt;Beneficial Ownership Information Reporting Requirements&lt;/a&gt; of the CTA, to &lt;a href=3D"https://www.govinfo.gov/content/pkg/FR-2022-09-30/pdf/2022-21020.pdf"&gt;FinCEN=E2=80=99s September 2022 regulations&lt;/a&gt; implementing those requirements, or to detailed guidance published by FinCEN, including a &lt;a href=3D"https://www.fincen.gov/sites/default/files/shared/BOI_Small_Compliance_Guide.v1.1-FINAL.pdf"&gt;Small Entity Compliance Guide,&lt;/a&gt; a list of &lt;a href=3D"https://www.fincen.gov/boi/beneficial-ownership-information-frequently-asked-questions"&gt;Frequently Asked Questions (FAQs),&lt;/a&gt; and a &lt;a href=3D"https://www.fincen.gov/boi/toolkit"&gt;Beneficial Ownership Reporting Outreach and Education Toolkit&lt;/a&gt;.&lt;/p&gt;  &lt;h2&gt;Reporting Companies&lt;/h2&gt;  &lt;p class=3D'body-text'&gt;Under the CTA, the following legal entities=E2=80=94both U.S. and non-U.S.=E2=80=94are deemed to be =E2=80=9Creporting companies=E2=80=9D subject to disclosure requirements unless an exemption applies:&lt;/p&gt;&lt;ul class=3D'ul-outer'&gt;  &lt;li&gt;Domestic (U.S.) reporting companies are corporations, limited liability companies, or other entities created by filing a document with a secretary of state or similar office under a law of a state or Indian tribe.&lt;/li&gt;  &lt;li&gt;Foreign (non-U.S.) reporting companies are those formed under the law of a foreign country but registered to do business in any U.S. state or tribal jurisdiction.&lt;/li&gt;  &lt;/ul&gt;&lt;p class=3D'ul-bottom-spacer'&gt;.&lt;/p&gt;&lt;p class=3D'body-text'&gt;The CTA sets forth 23 exemptions that exclude an entity from being considered a =E2=80=9Creporting company=E2=80=9D for purposes of the statute. We will discuss some common exemptions further below.&lt;/p&gt;  &lt;h2&gt;Know the Deadlines&lt;/h2&gt;  &lt;p class=3D'body-text'&gt;There are three sets of deadlines that all potential reporting companies need to be mindful of, depending on when the reporting company was created or registered to do business:&lt;a name=3D"_ftnref1" href=3D"#_ftn1"&gt;&lt;span&gt;[1]&lt;/span&gt;&lt;/a&gt;&lt;/p&gt;&lt;ul class=3D'ul-outer'&gt;  &lt;li&gt;Any reporting company &lt;strong&gt;&lt;u&gt;created or registered to do business in 2024&lt;/u&gt;&lt;/strong&gt; must file an initial beneficial ownership report with FinCEN within 90 days of receiving notice that the creation of the reporting company is effective.&lt;/li&gt;  &lt;li&gt;Any reporting company &lt;strong&gt;&lt;u&gt;created or registered to do business before January 1, 2024&lt;/u&gt;&lt;/strong&gt;, must file an initial report with FinCEN by January 1, 2025.&lt;/li&gt;  &lt;li&gt;Any reporting company &lt;strong&gt;&lt;u&gt;created on or registered after January 1, 2025&lt;/u&gt;&lt;/strong&gt;, must file an initial report within 30 days of receiving notice that the creation of the reporting company is effective.&lt;/li&gt;  &lt;/ul&gt;&lt;p class=3D'ul-bottom-spacer'&gt;.&lt;/p&gt;&lt;h2&gt;Exemptions from =E2=80=9CReporting Company=E2=80=9D Requirements&lt;/h2&gt;  &lt;p class=3D'body-text'&gt;As noted above, there are 23 exemptions to the term =E2=80=9Creporting company,=E2=80=9D meaning that entities that can satisfy one of the exemptions do not have to report information on beneficial owners or company applicants.&lt;/p&gt;  &lt;p class=3D'body-text'&gt;Two of the more common exemptions are the so-called =E2=80=9Clarge operating company=E2=80=9D exemption and the subsidiary exemption.&lt;/p&gt;&lt;ul class=3D'ul-outer'&gt;  &lt;li&gt;The &lt;strong&gt;large operating company exemption&lt;/strong&gt; applies to those companies that employ more than 20 employees, have an operating presence at an office within the United States, and have more than $5,000,000 in gross receipts and sales.&lt;/li&gt;  &lt;li&gt;To qualify for the &lt;strong&gt;subsidiary exemption&lt;/strong&gt;, a subsidiary=E2=80=99s ownership interests must be fully, 100-percent owned or controlled by &lt;em&gt;one or more&lt;/em&gt; exempt entities. Note that a subsidiary whose ownership interests are partially controlled by an exempt entity does NOT qualify for the subsidiary exemption if the remaining ownership interests are controlled by a non-exempt entity=E2=80=94&lt;em&gt;all owners must be exempt entities for a reporting company to qualify for the subsidiary exemption. &lt;/em&gt;&lt;/li&gt;  &lt;/ul&gt;&lt;p class=3D'ul-bottom-spacer'&gt;.&lt;/p&gt;&lt;p class=3D'body-text'&gt;Other common exemptions include securities reporting issuers, governmental authorities, banks, and credit unions. For a full list of exemptions, see page 4 of FinCEN=E2=80=99s &lt;a href=3D"https://www.fincen.gov/sites/default/files/shared/BOI_Small_Compliance_Guide.v1.1-FINAL.pdf"&gt;Small Entity Compliance Guide.&lt;/a&gt;&lt;/p&gt;  &lt;h2&gt;Not Exempt? Who Is a Beneficial Owner? Who Is a Company Applicant?&lt;/h2&gt;  &lt;p class=3D'body-text'&gt;Because the CTA requires the filing of information about beneficial owners and company applicants, a reporting company, if not exempt, must determine who those are.&lt;/p&gt;  &lt;h3&gt;Beneficial Owners&lt;/h3&gt;  &lt;p class=3D'body-text'&gt;The term =E2=80=9Cbeneficial owner=E2=80=9D with respect to a reporting company does not necessarily mean ownership. Rather, a beneficial owner is any individual who, directly or indirectly:&lt;/p&gt;&lt;ul class=3D'ul-outer'&gt;  &lt;li&gt;owns or controls at least 25 percent of the ownership interests of such reporting company, or&lt;/li&gt;  &lt;li&gt;exercises substantial control over such reporting company. An individual exercises substantial control by:  &lt;ul&gt;  &lt;li&gt;serving as a senior officer&lt;a name=3D"_ftnref2" href=3D"#_ftn2"&gt;&lt;span&gt;[2]&lt;/span&gt;&lt;/a&gt; of the reporting company;&lt;/li&gt;  &lt;li&gt;having authority over the appointment or removal of any senior officer or a majority of the board of directors (or similar body); or&lt;/li&gt;  &lt;li&gt;directing, determining, or having substantial influence over important decisions made by the reporting company.&lt;/li&gt;  &lt;/ul&gt;  &lt;/li&gt;  &lt;/ul&gt;&lt;p class=3D'ul-bottom-spacer'&gt;.&lt;/p&gt;&lt;p class=3D'body-text'&gt;FinCEN=E2=80=99s &lt;a href=3D"https://www.fincen.gov/boi-faqs"&gt;FAQs&lt;/a&gt; clarify that beneficial owners must be individuals (i.e., natural persons). Trusts, corporations, or other legal entities are not considered to be beneficial owners. Further exceptions to the term are described in section 2.4 of FinCEN=E2=80=99s &lt;a href=3D"https://www.fincen.gov/sites/default/files/shared/BOI_Small_Compliance_Guide.v1.1-FINAL.pdf"&gt;Small Entity Compliance Guide.&lt;/a&gt;&lt;/p&gt;  &lt;h3&gt;Company Applicants&lt;/h3&gt;  &lt;p class=3D'body-text'&gt;A =E2=80=9Ccompany applicant=E2=80=9D means:&lt;/p&gt;&lt;ul class=3D'ul-outer'&gt;  &lt;li&gt;the individual who directly files the document creating the domestic reporting company or registering the foreign reporting company, and/or&lt;/li&gt;  &lt;li&gt;the individual who is primarily responsible for directing or controlling such filing if more than one individual is involved in the filing of the document.&lt;/li&gt;  &lt;/ul&gt;&lt;p class=3D'ul-bottom-spacer'&gt;.&lt;/p&gt;&lt;p class=3D'body-text'&gt;A company applicant could include an accountant or lawyer who directly filed the document creating or registering the reporting company=E2=80=94or if they were primarily responsible for directing or controlling the filing. Either a paralegal or an individual at a corporate service provider could also be a company applicant along with an attorney. (Note that the number of company applicants for any reporting company is limited to two individuals.) &lt;/p&gt;  &lt;p class=3D'body-text'&gt;&lt;em&gt;No</w:t>
      </w:r>
    </w:p>
    <w:p>
      <w:pPr>
        <w:pStyle w:val="PreformattedText"/>
        <w:bidi w:val="0"/>
        <w:spacing w:before="0" w:after="0"/>
        <w:jc w:val="left"/>
        <w:rPr/>
      </w:pPr>
      <w:r>
        <w:rPr/>
        <w:t xml:space="preserve"> </w:t>
      </w:r>
      <w:r>
        <w:rPr/>
        <w:t>company applicant information needs to be reported for any reporting company created or registered prior to January 1, 2024.&lt;/em&gt;&lt;/p&gt;  &lt;h3&gt;Special Reporting Rules&lt;/h3&gt;  &lt;p class=3D'body-text'&gt;Under a special reporting rule, a reporting company may report a parent company=E2=80=99s name in lieu of information about its beneficial owners if (1) the beneficial owners hold their ownership interest in the reporting company through the parent company exclusively and (2) the parent company is itself exempt from the =E2=80=9Creporting company=E2=80=9D definition. But this special reporting rule will not allow beneficial owners who own ownership interests through exempt or nonexempt entities to obscure their standing as beneficial owners who may still exercise substantial control of a reporting company. Such BOI would still be required to be reported. For a full list of special reporting rules, see page 39 of the &lt;a href=3D"https://www.fincen.gov/sites/default/files/shared/BOI_Small_Compliance_Guide.v1.1-FINAL.pdf"&gt;Small Entity Compliance Guide.&lt;/a&gt;&lt;/p&gt;  &lt;h2&gt;Information Required for Reporting&lt;/h2&gt;  &lt;p class=3D'body-text'&gt;If no exemption exists to exclude entities from the CTA=E2=80=99s reporting requirements=E2=80=94and the reporting company=E2=80=99s beneficial owners / company applicants have been identified=E2=80=94what needs to be reported?&lt;/p&gt;  &lt;h3&gt;For Reporting Companies&lt;/h3&gt;  &lt;p class=3D'body-text'&gt;A reporting company must report the following company information:&lt;/p&gt;&lt;ul class=3D'ul-outer'&gt;  &lt;li&gt;Full company legal name and any =E2=80=9Cdoing business as=E2=80=9D or =E2=80=9CDBA=E2=80=9D name;&lt;/li&gt;  &lt;li&gt;Current address of the principal place of business in the United States;&lt;/li&gt;  &lt;li&gt;Jurisdiction of formation (e.g., state, tribal, etc.); and&lt;/li&gt;  &lt;li&gt;Tax identification number issued by the Internal Revenue Service.&lt;/li&gt;  &lt;/ul&gt;&lt;p class=3D'ul-bottom-spacer'&gt;.&lt;/p&gt;&lt;h3&gt;For Beneficial Owners / Company Applicants&lt;/h3&gt;  &lt;p class=3D'body-text'&gt;For every individual who is a beneficial owner=E2=80=94and, if applicable, a company applicant=E2=80=94of such a reporting company, the company=E2=80=99s report must include the following information:&lt;/p&gt;&lt;ul class=3D'ul-outer'&gt;  &lt;li&gt;Full personal legal name;&lt;/li&gt;  &lt;li&gt;Date of birth;&lt;/li&gt;  &lt;li&gt;Current residential street address; and&lt;/li&gt;  &lt;li&gt;A copy of an unexpired, government-issued, identifying document that contains a unique identifying number (e.g., an unexpired U.S. passport or state driver=E2=80=99s license).&lt;/li&gt;  &lt;/ul&gt;&lt;p class=3D'ul-bottom-spacer'&gt;.&lt;/p&gt;&lt;p class=3D'body-text'&gt;In practice, companies may be providing information to their financial institutions in the context of their =E2=80=9Cknow your customer=E2=80=9D (KYC) obligations. The obligation to provide information to financial institutions, while similar, is independent of a reporting company=E2=80=99s CTA reporting obligations. FinCEN has &lt;a href=3D"https://fincen.gov/sites/default/files/shared/BOI-Notice-to-Customers-508FINAL.pdf"&gt;published a comparison&lt;/a&gt; of the differences between the kind of beneficial ownership information that many financial institutions are required to collect from certain customers and the BOI that FinCEN requires. In any event, a company=E2=80=99s KYC obligations are fulfilled by reporting information to the financial institutions, while a company=E2=80=99s CTA obligations are fulfilled by reporting BOI to FinCEN.                      &lt;/p&gt;  &lt;h2&gt;Updated Reports&lt;/h2&gt;  &lt;p class=3D'body-text'&gt;If there is any change with respect to information previously submitted to FinCEN regarding a reporting company or its beneficial owners, the reporting company must file an updated report within 30 calendar days of the change. As we noted in our December 2023 &lt;em&gt;Insight&lt;/em&gt;, these types of changes include the following: (1) a change to the information reported for the company, such as a new business name; (2) a change in any of the beneficial owners; or (3) a change in the beneficial owners=E2=80=99 reporting information.&lt;/p&gt;  &lt;p class=3D'body-text'&gt;If a reporting company has filed a beneficial ownership report but subsequently becomes exempt, then that reporting company must file an updated report stating that it is exempt from the reporting requirements. This updated report will only require the reporting company to (1) identify itself and (2) check the box noting that the reporting company is a =E2=80=9Cnewly exempt entity.=E2=80=9D&lt;/p&gt;  &lt;p class=3D'body-text'&gt;Circumstances that would trigger an updated report include =E2=80=9Cactive=E2=80=9D changes=E2=80=94for example, if a beneficial owner obtained a new identifying document, such as a driver=E2=80=99s license, and the reporting company was required to file an updated report and an image of the new document. Other changes might be considered =E2=80=9Cpassive.=E2=80=9D For example, if a company has five equal shareholders (i.e., owning 20 percent each) and one of those shareholder=E2=80=99s equity is redeemed by the company, upon such redemption, the remaining four shareholders would then own 25 percent each, and each becomes, without any action on their part, a beneficial owner subject to the reporting requirements.&lt;/p&gt;  &lt;h2&gt;Disclosure/Protection of Beneficial Ownership Information&lt;/h2&gt;  &lt;p class=3D'body-text'&gt;BOI, which FinCEN will retain for five years, will not be publicly available. FinCEN is authorized to disclose BOI to federal, state, local, and tribal officials and to certain foreign officials for purposes of national security, intelligence, and law enforcement.&lt;/p&gt;  &lt;h2&gt;Updates to FinCEN=E2=80=99s Frequently Asked Questions&lt;/h2&gt;  &lt;p class=3D'body-text'&gt;FinCEN has continued to update its &lt;a href=3D"https://www.fincen.gov/boi-faqs"&gt;FAQs&lt;/a&gt; since our December 2023 &lt;em&gt;Insight&lt;/em&gt;. FAQ clarifications in 2024 include those listed below. (If you believe that any of these clarifications apply to you and would like to investigate further, please contact us.)&lt;/p&gt;  &lt;table border=3D"1" cellpadding=3D"10" style=3D"width: 80%;"&gt;  &lt;tbody&gt;  &lt;tr&gt;  &lt;td width=3D"299"&gt;  &lt;p class=3D'body-text'&gt;&lt;strong&gt;CTA Topics&lt;/strong&gt;&lt;/p&gt;  &lt;/td&gt;  &lt;td width=3D"105"&gt;  &lt;p class=3D'body-text'&gt;&lt;strong&gt;FAQ Section References&lt;/strong&gt;&lt;/p&gt;  &lt;/td&gt;  &lt;/tr&gt;  &lt;/tbody&gt;  &lt;/table&gt;  &lt;table width=3D"80%" border=3D"1" cellpadding=3D"10" style=3D"width: 80%; height: 1252px;"&gt;  &lt;tbody&gt;  &lt;tr style=3D"height: 34px;"&gt;  &lt;td width=3D"299" style=3D"height: 34px;"&gt;  &lt;p class=3D'body-text'&gt;Indian tribes; tribal law&lt;/p&gt;  &lt;/td&gt;  &lt;td width=3D"105" style=3D"height: 34px;"&gt;  &lt;p class=3D'body-text'&gt;A5, C11, D17&lt;/p&gt;  &lt;/td&gt;  &lt;/tr&gt;  &lt;tr style=3D"height: 34px;"&gt;  &lt;td width=3D"299" style=3D"height: 34px;"&gt;  &lt;p class=3D'body-text'&gt;Reporting deadlines&lt;/p&gt;  &lt;/td&gt;  &lt;td width=3D"105" style=3D"height: 34px;"&gt;  &lt;p class=3D'body-text'&gt;B1&lt;/p&gt;  &lt;/td&gt;  &lt;/tr&gt;  &lt;tr style=3D"height: 34px;"&gt;  &lt;td width=3D"299" style=3D"height: 34px;"&gt;  &lt;p class=3D'body-text'&gt;No fee for BOI submissions&lt;/p&gt;  &lt;/td&gt;  &lt;td width=3D"105" style=3D"height: 34px;"&gt;  &lt;p class=3D'body-text'&gt;B4&lt;/p&gt;  &lt;/td&gt;  &lt;/tr&gt;  &lt;tr style=3D"height: 34px;"&gt;  &lt;td width=3D"299" style=3D"height: 34px;"&gt;  &lt;p class=3D'body-text'&gt;Filings to be done electronically on FinCEN=E2=80=99s website&lt;/p&gt;  &lt;/td&gt;  &lt;td width=3D"105" style=3D"height: 34px;"&gt;  &lt;p class=3D'body-text'&gt;B5, B6&lt;/p&gt;  &lt;/td&gt;  &lt;/tr&gt;  &lt;tr style=3D"height: 34px;"&gt;  &lt;td width=3D"299" style=3D"height: 34px;"&gt;  &lt;p class=3D'body-text'&gt;Companies created or registered in a U.S. territory&lt;/p&gt;  &lt;/td&gt;  &lt;td width=3D"105" style=3D"height: 34px;"&gt;  &lt;p class=3D'body-text'&gt;C7&lt;/p&gt;  &lt;/td&gt;  &lt;/tr&gt;  &lt;tr style=3D"height: 34px;"&gt;  &lt;td width=3D"299" style=3D"height: 34px;"&gt;  &lt;p class=3D'body-text'&gt;S-corporations&lt;/p&gt;  &lt;/td&gt;  &lt;td width=3D"105" style=3D"height: 34px;"&gt;  &lt;p class=3D'body-text'&gt;C8&lt;/p&gt;  &lt;/td&gt;  &lt;/tr&gt;  &lt;tr style=3D"height: 52px;"&gt;  &lt;td width=3D"299" style=3D"height: 52px;"&gt;  &lt;p class=3D'body-text'&gt;Domestic corporation or limited liability company created not by filing with a secretary of state or similar office&lt;/p&gt;  &lt;/td&gt;  &lt;td width=3D"105" style=3D"height: 52px;"&gt;  &lt;p class=3D'body-text'&gt;C9&lt;/p&gt;  &lt;/td&gt;  &lt;/tr&gt;  &lt;tr style=3D"height: 34px;"&gt;  &lt;td width=3D"299" style=3D"height: 34px;"&gt;  &lt;p class=3D'body-text'&gt;Homeowners=E2=80=99 associations&lt;/p&gt;  &lt;/td&gt;  &lt;td width=3D"105" style=3D"height: 34px;"&gt;  &lt;p class=3D'body-text'&gt;C10, D13&lt;/p&gt;  &lt;/td&gt;  &lt;/tr&gt;  &lt;tr style=3D"height: 52px;"&gt;  &lt;td width=3D"299" style=3D"height: 52px;"&gt;  &lt;p class=3D'body-text'&gt;Companies created or registered before the CTA was enacted (January 1, 2021)&lt;/p&gt;  &lt;/td&gt;  &lt;td width=3D"105" style=3D"height: 52px;"&gt;  &lt;p class=3D'body-text'&gt;C12&lt;/p&gt;  &lt;/td&gt;  &lt;/tr&gt;  &lt;tr style=3D"height: 34px;"&gt;  &lt;td width=3D"299" style=3D"height: 34px;"&gt;  &lt;p class=3D'body-text'&gt;Companies ceasing to exist&lt;/p&gt;  &lt;/td&gt;  &lt;td width=3D"105" style=3D"height: 34px;"&gt;  &lt;p class=3D'body-text'&gt;C13 - C15&lt;/p&gt;  &lt;/td&gt;  &lt;/tr&gt;  &lt;tr style=3D"height: 34px;"&gt;  &lt;td width=3D"299" style=3D"height: 34px;"&gt;  &lt;p class=3D'body-text'&gt;Foreign companies ceasing business in the United States&lt;/p&gt;  &lt;/td&gt;  &lt;td width=3D"105" style=3D"height: 34px;"&gt;  &lt;p class=3D'body-text'&gt;C16&lt;/p&gt;  &lt;/td&gt;  &lt;/tr&gt;  &lt;tr style=3D"height: 34px;"&gt;  &lt;td width=3D"299" style=3D"height: 34px;"&gt;  &lt;p class=3D'body-text'&gt;Who is a beneficial owner (individuals)&lt;/p&gt;  &lt;/td&gt;  &lt;td width=3D"105" style=3D"height: 34px;"&gt;  &lt;p class=3D'body-text'&gt;D1&lt;/p&gt;  &lt;/td&gt;  &lt;/tr&gt;  &lt;tr style=3D"height: 34px;"&gt;  &lt;td width=3D"299" style=3D"height: 34px;"&gt;  &lt;p class=3D'body-text'&gt;Ownership in dispute&lt;/p&gt;  &lt;/td&gt;  &lt;td width=3D"105" style=3D"height: 34px;"&gt;  &lt;p class=3D'body-text'&gt;D11&lt;/p&gt;  &lt;/td&gt;  &lt;/tr&gt;  &lt;tr style=3D"height: 70px;"&gt;  &lt;td width=3D"299" style=3D"height: 70px;"&gt;  &lt;p class=3D'body-text'&gt;Reporting beneficial owners when a corporate entity owns or controls 25 percent or more of a reporting company=E2=80=99s ownership interests&lt;/p&gt;  &lt;/td&gt;  &lt;td width=3D"105" style=3D"height: 70px;"&gt;  &lt;p class=3D'body-text'&gt;D12&lt;/p&gt;  &lt;/td&gt;  &lt;/tr&gt;  &lt;tr style=3D"height: 52px;"&gt;  &lt;td width=3D"299" style=3D"height:</w:t>
      </w:r>
    </w:p>
    <w:p>
      <w:pPr>
        <w:pStyle w:val="PreformattedText"/>
        <w:bidi w:val="0"/>
        <w:spacing w:before="0" w:after="0"/>
        <w:jc w:val="left"/>
        <w:rPr/>
      </w:pPr>
      <w:r>
        <w:rPr/>
        <w:t xml:space="preserve"> </w:t>
      </w:r>
      <w:r>
        <w:rPr/>
        <w:t>52px;"&gt;  &lt;p class=3D'body-text'&gt;Beneficial owners owning or controlling reporting companies through trusts; reporting corporate trustees&lt;/p&gt;  &lt;/td&gt;  &lt;td width=3D"105" style=3D"height: 52px;"&gt;  &lt;p class=3D'body-text'&gt;D14-D16&lt;/p&gt;  &lt;/td&gt;  &lt;/tr&gt;  &lt;tr style=3D"height: 52px;"&gt;  &lt;td width=3D"299" style=3D"height: 52px;"&gt;  &lt;p class=3D'body-text'&gt;Clarifying company applicants (=E2=80=9Cprimarily responsible=E2=80=9D; third-party deliveries; automated incorporation service)&lt;/p&gt;  &lt;/td&gt;  &lt;td width=3D"105" style=3D"height: 52px;"&gt;  &lt;p class=3D'body-text'&gt;E5-E7&lt;/p&gt;  &lt;/td&gt;  &lt;/tr&gt;  &lt;tr style=3D"height: 52px;"&gt;  &lt;td width=3D"299" style=3D"height: 52px;"&gt;  &lt;p class=3D'body-text'&gt;Acceptable forms of identification; no photograph for religious reasons&lt;/p&gt;  &lt;/td&gt;  &lt;td width=3D"105" style=3D"height: 52px;"&gt;  &lt;p class=3D'body-text'&gt;F5, F10&lt;/p&gt;  &lt;/td&gt;  &lt;/tr&gt;  &lt;tr style=3D"height: 34px;"&gt;  &lt;td width=3D"299" style=3D"height: 34px;"&gt;  &lt;p class=3D'body-text'&gt;Addresses&lt;/p&gt;  &lt;/td&gt;  &lt;td width=3D"105" style=3D"height: 34px;"&gt;  &lt;p class=3D'body-text'&gt;F11, F12&lt;/p&gt;  &lt;/td&gt;  &lt;/tr&gt;  &lt;tr style=3D"height: 52px;"&gt;  &lt;td width=3D"299" style=3D"height: 52px;"&gt;  &lt;p class=3D'body-text'&gt;Tax identification number reporting for reporting companies disregarded for U.S. tax purposes&lt;/p&gt;  &lt;/td&gt;  &lt;td width=3D"105" style=3D"height: 52px;"&gt;  &lt;p class=3D'body-text'&gt;F13&lt;/p&gt;  &lt;/td&gt;  &lt;/tr&gt;  &lt;tr style=3D"height: 52px;"&gt;  &lt;td width=3D"299" style=3D"height: 52px;"&gt;  &lt;p class=3D'body-text'&gt;Obtaining a tax identification number for a new company quickly&lt;/p&gt;  &lt;/td&gt;  &lt;td width=3D"105" style=3D"height: 52px;"&gt;  &lt;p class=3D'body-text'&gt;G3&lt;/p&gt;  &lt;/td&gt;  &lt;/tr&gt;  &lt;tr style=3D"height: 34px;"&gt;  &lt;td width=3D"299" style=3D"height: 34px;"&gt;  &lt;p class=3D'body-text'&gt;Historical beneficial owners&lt;/p&gt;  &lt;/td&gt;  &lt;td width=3D"105" style=3D"height: 34px;"&gt;  &lt;p class=3D'body-text'&gt;G4&lt;/p&gt;  &lt;/td&gt;  &lt;/tr&gt;  &lt;tr style=3D"height: 34px;"&gt;  &lt;td width=3D"299" style=3D"height: 34px;"&gt;  &lt;p class=3D'body-text'&gt;Losing exempt status&lt;/p&gt;  &lt;/td&gt;  &lt;td width=3D"105" style=3D"height: 34px;"&gt;  &lt;p class=3D'body-text'&gt;G6&lt;/p&gt;  &lt;/td&gt;  &lt;/tr&gt;  &lt;tr style=3D"height: 34px;"&gt;  &lt;td width=3D"299" style=3D"height: 34px;"&gt;  &lt;p class=3D'body-text'&gt;Penalties&lt;/p&gt;  &lt;/td&gt;  &lt;td width=3D"105" style=3D"height: 34px;"&gt;  &lt;p class=3D'body-text'&gt;K2&lt;/p&gt;  &lt;/td&gt;  &lt;/tr&gt;  &lt;tr style=3D"height: 52px;"&gt;  &lt;td width=3D"299" style=3D"height: 52px;"&gt;  &lt;p class=3D'body-text'&gt;Subsidiary with ownership interests partially controlled by an exempt entity&lt;/p&gt;  &lt;/td&gt;  &lt;td width=3D"105" style=3D"height: 52px;"&gt;  &lt;p class=3D'body-text'&gt;L6&lt;/p&gt;  &lt;/td&gt;  &lt;/tr&gt;  &lt;tr style=3D"height: 34px;"&gt;  &lt;td width=3D"299" style=3D"height: 34px;"&gt;  &lt;p class=3D'body-text'&gt;Large operating company exemption&lt;/p&gt;  &lt;/td&gt;  &lt;td width=3D"105" style=3D"height: 34px;"&gt;  &lt;p class=3D'body-text'&gt;L7, L9&lt;/p&gt;  &lt;/td&gt;  &lt;/tr&gt;  &lt;tr style=3D"height: 34px;"&gt;  &lt;td width=3D"299" style=3D"height: 34px;"&gt;  &lt;p class=3D'body-text'&gt;Public utility exemption, telecommunications services&lt;/p&gt;  &lt;/td&gt;  &lt;td width=3D"105" style=3D"height: 34px;"&gt;  &lt;p class=3D'body-text'&gt;L8&lt;/p&gt;  &lt;/td&gt;  &lt;/tr&gt;  &lt;tr style=3D"height: 34px;"&gt;  &lt;td width=3D"299" style=3D"height: 34px;"&gt;  &lt;p class=3D'body-text'&gt;FinCEN identifier&lt;/p&gt;  &lt;/td&gt;  &lt;td width=3D"105" style=3D"height: 34px;"&gt;  &lt;p class=3D'body-text'&gt;M2 &amp; M3&lt;/p&gt;  &lt;/td&gt;  &lt;/tr&gt;  &lt;tr style=3D"height: 34px;"&gt;  &lt;td width=3D"299" style=3D"height: 34px;"&gt;  &lt;p class=3D'body-text'&gt;Third-party service providers&lt;/p&gt;  &lt;/td&gt;  &lt;td width=3D"105" style=3D"height: 34px;"&gt;  &lt;p class=3D'body-text'&gt;N1&lt;/p&gt;  &lt;/td&gt;  &lt;/tr&gt;  &lt;tr style=3D"height: 34px;"&gt;  &lt;td width=3D"299" style=3D"height: 34px;"&gt;  &lt;p class=3D'body-text'&gt;Access to beneficial ownership information&lt;/p&gt;  &lt;/td&gt;  &lt;td width=3D"105" style=3D"height: 34px;"&gt;  &lt;p class=3D'body-text'&gt;O1-O4&lt;/p&gt;  &lt;/td&gt;  &lt;/tr&gt;  &lt;tr style=3D"height: 34px;"&gt;  &lt;td width=3D"299" style=3D"height: 34px;"&gt;  &lt;p class=3D'body-text'&gt;Receipt, storage, and use by authorized recipients&lt;/p&gt;  &lt;/td&gt;  &lt;td width=3D"105" style=3D"height: 34px;"&gt;  &lt;p class=3D'body-text'&gt;O5&lt;/p&gt;  &lt;/td&gt;  &lt;/tr&gt;  &lt;tr style=3D"height: 52px;"&gt;  &lt;td width=3D"299" style=3D"height: 52px;"&gt;  &lt;p class=3D'body-text'&gt;Supervisory expectations if financial institutions choose to access the BOI IT system&lt;/p&gt;  &lt;/td&gt;  &lt;td width=3D"105" style=3D"height: 52px;"&gt;  &lt;p class=3D'body-text'&gt;O6&lt;/p&gt;  &lt;/td&gt;  &lt;/tr&gt;  &lt;/tbody&gt;  &lt;/table&gt;  &lt;p class=3D'body-text'&gt;&lt;br /&gt;FinCEN may continue to update, revise, and clarify its FAQs and other published guidance.&lt;/p&gt;  &lt;h2&gt;Penalties&lt;/h2&gt;  &lt;p class=3D'body-text'&gt;Persons who willfully violate BOI reporting requirements may be subject to civil penalties of up to $500 for each day that the violation continues, adjusting for inflation. They may also be subject to criminal penalties of up to two years imprisonment and a fine of up to $10,000. Both individuals and corporate entities may be liable for willful violations.&lt;/p&gt;  &lt;h2&gt;Takeaways&lt;/h2&gt;  &lt;p class=3D'body-text'&gt;With the January 1, 2025, deadline approaching, companies should evaluate how BOI reporting requirements apply to them, proceed with the collection of necessary information, and ultimately file at the &lt;a href=3D"https://boiefiling.fincen.gov/"&gt;FinCEN portal&lt;/a&gt;. As noted in our December 2023 &lt;em&gt;Insight,&lt;/em&gt; we recommend a step-by-step approach:&lt;/p&gt;  &lt;p class=3D'body-text'&gt;First, entities should determine if they are a =E2=80=9Creporting company=E2=80=9D subject to the CTA=E2=80=99s reporting requirements.&lt;/p&gt;  &lt;p class=3D'body-text'&gt;Second, reporting companies should carefully review the criteria to determine whether they qualify for one of the 23 applicable exemptions. If no exemption applies, the reporting company should do the following:&lt;/p&gt;&lt;ul class=3D'ul-outer'&gt;  &lt;li&gt;Identify the beneficial owners=E2=80=94the individuals who either exercise substantial control over a reporting company or who own and control at least 25 percent of the ownership interests=E2=80=94and collect the information required to be reported for those beneficial owners.&lt;/li&gt;  &lt;li&gt;For companies formed on or after January 1, 2024, identify the company applicants and collect information to be reported for those individuals. No company applicant information needs to be reported for any reporting company formed prior to January 1, 2024.&lt;/li&gt;  &lt;li&gt;File the BOI report with FinCEN.&lt;/li&gt;  &lt;li&gt;Monitor BOI in case updates or corrections need to be made to information previously reported to FinCEN. Reports containing updates or corrections are due within 30 days after the change occurs.&lt;/li&gt;  &lt;li&gt;Be mindful of changes that might cause an existing exemption not to apply=E2=80=94and file a BOI report within 30 days of the date of the change eliminating the exemption.&lt;/li&gt;  &lt;/ul&gt;&lt;p class=3D'ul-bottom-spacer'&gt;.&lt;/p&gt;&lt;p class=3D'body-text'&gt;Determining a company=E2=80=99s status as a reporting company, assessing whether a company qualifies for an exemption, and analyzing its reporting obligations are each highly fact-specific and determined on a case-by-case basis. Epstein Becker Green is available to discuss issues concerning a company=E2=80=99s situation in more detail.&lt;/p&gt;  &lt;p style=3D"text-align: center;"&gt;****&lt;/p&gt;  &lt;p class=3D'body-text'&gt;For additional information about the issues discussed in this &lt;em&gt;Insight&lt;/em&gt;, please contact one of the attorneys listed on this page or the Epstein Becker Green attorney who regularly handles your legal matters.&lt;/p&gt;  &lt;p class=3D'body-text'&gt;Staff Attorney Ann W. Parks also contributed to the preparation of this &lt;em&gt;Insight.&lt;/em&gt;&lt;/p&gt;  &lt;p class=3D'body-text'&gt;The information contained in this website is for informational purposes only, does not constitute legal advice, and will not be adjusted for further updates. Readers of this information should not act upon any information contained on this website without seeking professional counsel.&lt;/p&gt;  &lt;h3&gt;&lt;br /&gt;ENDNOTES&lt;/h3&gt;  &lt;p class=3D'body-text'&gt;&lt;a name=3D"_ftn1" href=3D"#_ftnref1"&gt;&lt;span&gt;[1]&lt;/span&gt;&lt;/a&gt; For a full rendition of these rules, please see FinCEN=E2=80=99s September 30, 2022, &lt;a href=3D"https://www.govinfo.gov/content/pkg/FR-2022-09-30/pdf/2022-21020.pdf"&gt;Beneficial Ownership Information Requirements&lt;/a&gt; and November 30, 2023, &lt;a href=3D"https://www.govinfo.gov/content/pkg/FR-2023-11-30/pdf/2023-26399.pdf"&gt;Beneficial Ownership Information Reporting Deadline Extension for Reporting Companies Created or Registered in 2024&lt;/a&gt;.&lt;/p&gt;  &lt;p class=3D'body-text'&gt;&lt;a name=3D"_ftn2" href=3D"#_ftnref2"&gt;&lt;span&gt;[2]&lt;/span&gt;&lt;/a&gt; =E2=80=9CSenior officer=E2=80=9D is defined as any individual holding the position or exercising the authority of a president, chief financial officer, general counsel, chief executive officer, chief operating officer, or any other officer, regardless of official title, who performs a similar funct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66b39a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22_directory.jpeg" /&gt; &lt;w:wrap type=3D"topAndBottom"/&gt; &lt;/v:shape&gt; &lt;/p&gt;&lt;p class=3D'side-title'&gt;&lt;a href=3D'https://www.ebglaw.com/people/virginia-b-wilson'&gt;Virginia B. Wilson&lt;/a&gt;&lt;/p&gt;&lt;p class=3D'side-position'&gt;Of Counsel&lt;/p&gt;&lt;p class=3D'side-areaid'&gt;&lt;a href=3D'https://www.ebglaw.com/services/health-care'&gt;Health Care&lt;/a&gt;&lt;/p&gt;&lt;p class=3D'side-office'&gt;&lt;a href=3D'https://www.ebglaw.com/contact/memphis'&gt;Memphis&lt;/a&gt;, &lt;a href=3D'https://www.ebglaw.com/contact/nashville'&gt;Nashville&lt;/a&gt;&lt;/p&gt;&lt;p class=3D'side-phone'&gt;901-712-3183&lt;/p&gt;&lt;p class=3D'side-email'&gt;vwilson@ebglaw.com&lt;/p&gt;&lt;p class=3D'side-keepwithreset'&gt;&amp;#8203;&lt;/p&gt;&lt;p class=3D'side-photo'&gt; &lt;v:shape id=3D"_pdoc_680b666b39b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17_directory.jpeg" /&gt; &lt;w:wrap type=3D"topAndBottom"/&gt; &lt;/v:shape&gt; &lt;/p&gt;&lt;p class=3D'side-title'&gt;&lt;a href=3D'https://www.ebglaw.com/people/david-e-weiss'&gt;David E. Weiss&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3740&lt;/p&gt;&lt;p class=3D'side-email'&gt;dweiss@ebglaw.com&lt;/p&gt;&lt;p class=3D'side-keepwithreset'&gt;&amp;#8203;&lt;/p&gt;&lt;p class=3D'side-photo'&gt; &lt;v:shape id=3D"_pdoc_680b666b39b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714_directory.jpeg" /&gt; &lt;w:wrap type=3D"topAndBottom"/&gt; &lt;/v:shape&gt; &lt;/p&gt;&lt;p class=3D'side-title'&gt;&lt;a href=3D'https://www.ebglaw.com/people/addison-hutcheson'&gt;Addison  Hutcheson&lt;/a&gt;&lt;/p&gt;&lt;p class=3D'side-position'&gt;Associate&lt;/p&gt;&lt;p class=3D'side-areaid'&gt;&lt;a href=3D'https://www.ebglaw.com/services/mergers-acquisitions-divestitures'&gt;Mergers, Acquisitions &amp; Divestitures&lt;/a&gt;&lt;/p&gt;&lt;p class=3D'side-office'&gt;&lt;a href=3D'https://www.ebglaw.com/contact/new-york'&gt;New York&lt;/a&gt;&lt;/p&gt;&lt;p class=3D'side-phone'&gt;212-351-4528&lt;/p&gt;&lt;p class=3D'side-email'&gt;ahutcheson@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corporate-and-securities-litigation'&gt;Corporate and Securities Litig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66b3a470.680b666b3a471</w:t>
      </w:r>
    </w:p>
    <w:p>
      <w:pPr>
        <w:pStyle w:val="PreformattedText"/>
        <w:bidi w:val="0"/>
        <w:spacing w:before="0" w:after="0"/>
        <w:jc w:val="left"/>
        <w:rPr/>
      </w:pPr>
      <w:r>
        <w:rPr/>
        <w:t>Content-Location: file:///C:/680b666b3a47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QFBggDCQoCAQsA/8QASRAAAgEDAgQDBAcHAgQFAwQD</w:t>
      </w:r>
    </w:p>
    <w:p>
      <w:pPr>
        <w:pStyle w:val="PreformattedText"/>
        <w:bidi w:val="0"/>
        <w:spacing w:before="0" w:after="0"/>
        <w:jc w:val="left"/>
        <w:rPr/>
      </w:pPr>
      <w:r>
        <w:rPr/>
        <w:t>AQIDBAURBiEABxIxE0FRCCJhcRQjMoGRofAJFUKxwdHhFjMKJFLxF0NicrIlNFMYJjWSY3Oi/8QAHg</w:t>
      </w:r>
    </w:p>
    <w:p>
      <w:pPr>
        <w:pStyle w:val="PreformattedText"/>
        <w:bidi w:val="0"/>
        <w:spacing w:before="0" w:after="0"/>
        <w:jc w:val="left"/>
        <w:rPr/>
      </w:pPr>
      <w:r>
        <w:rPr/>
        <w:t>EAAQQDAQEBAAAAAAAAAAAABAIDBQYAAQcICQr/xABIEQABAwMCAwYDBgUDAwMCBQUBAgMRAAQhBTES</w:t>
      </w:r>
    </w:p>
    <w:p>
      <w:pPr>
        <w:pStyle w:val="PreformattedText"/>
        <w:bidi w:val="0"/>
        <w:spacing w:before="0" w:after="0"/>
        <w:jc w:val="left"/>
        <w:rPr/>
      </w:pPr>
      <w:r>
        <w:rPr/>
        <w:t>QVEGEyJhcfAHgZEUMqGxwdEII0Lh8RUzUhYkQwlTcoKSFzRio7Ilc4OTov/aAAwDAQACEQMRAD8A6+</w:t>
      </w:r>
    </w:p>
    <w:p>
      <w:pPr>
        <w:pStyle w:val="PreformattedText"/>
        <w:bidi w:val="0"/>
        <w:spacing w:before="0" w:after="0"/>
        <w:jc w:val="left"/>
        <w:rPr/>
      </w:pPr>
      <w:r>
        <w:rPr/>
        <w:t>3B2Of78RvCNookEiY50ncY8/M4+/v8vz4QUySByrEq4dudeOEbU5xiRWNgN8Y9fmc775+H58ZSgQdq</w:t>
      </w:r>
    </w:p>
    <w:p>
      <w:pPr>
        <w:pStyle w:val="PreformattedText"/>
        <w:bidi w:val="0"/>
        <w:spacing w:before="0" w:after="0"/>
        <w:jc w:val="left"/>
        <w:rPr/>
      </w:pPr>
      <w:r>
        <w:rPr/>
        <w:t>xn9f54yt1hIA+HoM523/AA2x+PGoHLFYCQfMVjYbHt22yBsNv6cZAniOfKnAoZJ3pHVf7L/efXHkMk</w:t>
      </w:r>
    </w:p>
    <w:p>
      <w:pPr>
        <w:pStyle w:val="PreformattedText"/>
        <w:bidi w:val="0"/>
        <w:spacing w:before="0" w:after="0"/>
        <w:jc w:val="left"/>
        <w:rPr/>
      </w:pPr>
      <w:r>
        <w:rPr/>
        <w:t>fEcaSNzvNJUZIIO1AbW6+5J6DP34Hbb4fy4eCfDneKcbMRnnVdqwYmm7HBjJwO+7Dhh9Mtq9P0ij2V</w:t>
      </w:r>
    </w:p>
    <w:p>
      <w:pPr>
        <w:pStyle w:val="PreformattedText"/>
        <w:bidi w:val="0"/>
        <w:spacing w:before="0" w:after="0"/>
        <w:jc w:val="left"/>
        <w:rPr/>
      </w:pPr>
      <w:r>
        <w:rPr/>
        <w:t>Q4IMCaU00gWaPcA+IMgemB2H4cUG/b/mnE+/zq8WTkN4MA+5ozaTkDGHfzIxsSQO/wCQHEvpQ8CcTt</w:t>
      </w:r>
    </w:p>
    <w:p>
      <w:pPr>
        <w:pStyle w:val="PreformattedText"/>
        <w:bidi w:val="0"/>
        <w:spacing w:before="0" w:after="0"/>
        <w:jc w:val="left"/>
        <w:rPr/>
      </w:pPr>
      <w:r>
        <w:rPr/>
        <w:t>+FQerK8Un350ZYv9qP/wBo4sVVcnJjrX1+3b7/AE/P5cZWqxcb4ScgVleSue5ztjON++Rj8eM23Gay</w:t>
      </w:r>
    </w:p>
    <w:p>
      <w:pPr>
        <w:pStyle w:val="PreformattedText"/>
        <w:bidi w:val="0"/>
        <w:spacing w:before="0" w:after="0"/>
        <w:jc w:val="left"/>
        <w:rPr/>
      </w:pPr>
      <w:r>
        <w:rPr/>
        <w:t>voHy/Lt5Z/XlxnQxFZXpRkjz/Df8TwoJJP8Ax881hiDO1KVGSOHAANsUlWEn3+Neyg8tttv88ZvvSQ</w:t>
      </w:r>
    </w:p>
    <w:p>
      <w:pPr>
        <w:pStyle w:val="PreformattedText"/>
        <w:bidi w:val="0"/>
        <w:spacing w:before="0" w:after="0"/>
        <w:jc w:val="left"/>
        <w:rPr/>
      </w:pPr>
      <w:r>
        <w:rPr/>
        <w:t>oxkyKxtH8PPO2Mn4fHhCwCAqZpYMgGsRj2x3+BHn+O3DdboYaypeqGXAH2Tjt/f04Yf+578qJtP90e</w:t>
      </w:r>
    </w:p>
    <w:p>
      <w:pPr>
        <w:pStyle w:val="PreformattedText"/>
        <w:bidi w:val="0"/>
        <w:spacing w:before="0" w:after="0"/>
        <w:jc w:val="left"/>
        <w:rPr/>
      </w:pPr>
      <w:r>
        <w:rPr/>
        <w:t>RFU41HRMLsW6Tjxm8u/3577cVm7+8uukaQsAJyORr14J8PGNsefpvt8O58/8wYQeI9aurb6A3Ege/e</w:t>
      </w:r>
    </w:p>
    <w:p>
      <w:pPr>
        <w:pStyle w:val="PreformattedText"/>
        <w:bidi w:val="0"/>
        <w:spacing w:before="0" w:after="0"/>
        <w:jc w:val="left"/>
        <w:rPr/>
      </w:pPr>
      <w:r>
        <w:rPr/>
        <w:t>1Qe6hRKoOM9fmB5E7n0/xxJW6TG3vFadfa4Z4sVM9LuEaMr72O+O+QTuPTiy6Wk+H51QdfcSoqgyD+</w:t>
      </w:r>
    </w:p>
    <w:p>
      <w:pPr>
        <w:pStyle w:val="PreformattedText"/>
        <w:bidi w:val="0"/>
        <w:spacing w:before="0" w:after="0"/>
        <w:jc w:val="left"/>
        <w:rPr/>
      </w:pPr>
      <w:r>
        <w:rPr/>
        <w:t>1Ha33ApFHkEDyJGx2OP18OL9ZzwTHSuOalHeKjeT79+tPsdyUqdxv5bDJ7Y/HiS4UnlUPxkGCBS2Co</w:t>
      </w:r>
    </w:p>
    <w:p>
      <w:pPr>
        <w:pStyle w:val="PreformattedText"/>
        <w:bidi w:val="0"/>
        <w:spacing w:before="0" w:after="0"/>
        <w:jc w:val="left"/>
        <w:rPr/>
      </w:pPr>
      <w:r>
        <w:rPr/>
        <w:t>DjPln5/wAvPhlxO45bin2lnlS5VDnOB5eQzv2Hz4FUgE4xRIc6ilEUIz29D2wP8duFcIAmMezSOMkm</w:t>
      </w:r>
    </w:p>
    <w:p>
      <w:pPr>
        <w:pStyle w:val="PreformattedText"/>
        <w:bidi w:val="0"/>
        <w:spacing w:before="0" w:after="0"/>
        <w:jc w:val="left"/>
        <w:rPr/>
      </w:pPr>
      <w:r>
        <w:rPr/>
        <w:t>DHKl6Q4Gcbjft5fr14QUDkc0oLVzzXtISSQMD12P9vj+XCFJ4TvNLSri8jVq3U4IxuOIQTzEVIgyAd</w:t>
      </w:r>
    </w:p>
    <w:p>
      <w:pPr>
        <w:pStyle w:val="PreformattedText"/>
        <w:bidi w:val="0"/>
        <w:spacing w:before="0" w:after="0"/>
        <w:jc w:val="left"/>
        <w:rPr/>
      </w:pPr>
      <w:r>
        <w:rPr/>
        <w:t>ppOwyNvnxut1hI379vTseElIPKKyvDAb987n5gY2/DHDRSRPQUsKggb+81i41TgM1hbv3z6/MZH3du</w:t>
      </w:r>
    </w:p>
    <w:p>
      <w:pPr>
        <w:pStyle w:val="PreformattedText"/>
        <w:bidi w:val="0"/>
        <w:spacing w:before="0" w:after="0"/>
        <w:jc w:val="left"/>
        <w:rPr/>
      </w:pPr>
      <w:r>
        <w:rPr/>
        <w:t>MrdeG+/fby/PPGoEzzrKR1WDC5HxJGfUD+vCkjI6VlAzWq5jk7j17Z3z/Th8CfWlI+8KrlXDEs3riM</w:t>
      </w:r>
    </w:p>
    <w:p>
      <w:pPr>
        <w:pStyle w:val="PreformattedText"/>
        <w:bidi w:val="0"/>
        <w:spacing w:before="0" w:after="0"/>
        <w:jc w:val="left"/>
        <w:rPr/>
      </w:pPr>
      <w:r>
        <w:rPr/>
        <w:t>+W+5Oc/LHA72UE9RR7R8SSNx79/Wk0LETR4/8AyD+Q/Lc8Uu+bl1R+dXGyXLWcAfnRq0YS3gnJIyQP</w:t>
      </w:r>
    </w:p>
    <w:p>
      <w:pPr>
        <w:pStyle w:val="PreformattedText"/>
        <w:bidi w:val="0"/>
        <w:spacing w:before="0" w:after="0"/>
        <w:jc w:val="left"/>
        <w:rPr/>
      </w:pPr>
      <w:r>
        <w:rPr/>
        <w:t>w+O5O/EnpiIQkRULqqyVKPMe/wAKOcKExR9t1Hqe4Jyfy4nuAVXQoEkbEV7K4BJx23zt8/PcY43wJ6</w:t>
      </w:r>
    </w:p>
    <w:p>
      <w:pPr>
        <w:pStyle w:val="PreformattedText"/>
        <w:bidi w:val="0"/>
        <w:spacing w:before="0" w:after="0"/>
        <w:jc w:val="left"/>
        <w:rPr/>
      </w:pPr>
      <w:r>
        <w:rPr/>
        <w:t>VnEJiYofaw5n8vdB08tVq7V1hsUUCdcor7jTQyKpwqL4byjDvIyJGpILu6ogLMAdkpSMkJHmQPzrAV</w:t>
      </w:r>
    </w:p>
    <w:p>
      <w:pPr>
        <w:pStyle w:val="PreformattedText"/>
        <w:bidi w:val="0"/>
        <w:spacing w:before="0" w:after="0"/>
        <w:jc w:val="left"/>
        <w:rPr/>
      </w:pPr>
      <w:r>
        <w:rPr/>
        <w:t>LwhClEmMAn02H16DJoNUvtmey7WVot0XPPlvT1vWiSQ3LVFrtQp2naKOnNXUXCeOKlR5po0Qs4y56W</w:t>
      </w:r>
    </w:p>
    <w:p>
      <w:pPr>
        <w:pStyle w:val="PreformattedText"/>
        <w:bidi w:val="0"/>
        <w:spacing w:before="0" w:after="0"/>
        <w:jc w:val="left"/>
        <w:rPr/>
      </w:pPr>
      <w:r>
        <w:rPr/>
        <w:t>wSpLPf26iYeSeU8QgZ23ifyp4sXIE/Zlx14Ttz9+lWNtd0tt7ttFeLRX0tytVyp4qyguNFKtRRVlLM</w:t>
      </w:r>
    </w:p>
    <w:p>
      <w:pPr>
        <w:pStyle w:val="PreformattedText"/>
        <w:bidi w:val="0"/>
        <w:spacing w:before="0" w:after="0"/>
        <w:jc w:val="left"/>
        <w:rPr/>
      </w:pPr>
      <w:r>
        <w:rPr/>
        <w:t>Mx1FNUIemaEjsykg8OgCARkcj5HNNTvIgpmRzBHKKdEUHBByD2xuMHGPme3CqbKz0/zSpVx8/M/r5c</w:t>
      </w:r>
    </w:p>
    <w:p>
      <w:pPr>
        <w:pStyle w:val="PreformattedText"/>
        <w:bidi w:val="0"/>
        <w:spacing w:before="0" w:after="0"/>
        <w:jc w:val="left"/>
        <w:rPr/>
      </w:pPr>
      <w:r>
        <w:rPr/>
        <w:t>ZWlKmOlZ+kEAZz8fw7enGUmZr4Uz22+7bf4gcaUJBFOoJPoKxFd8EZ+7Pb/v8AnwwRFLqLXu1NXLKo</w:t>
      </w:r>
    </w:p>
    <w:p>
      <w:pPr>
        <w:pStyle w:val="PreformattedText"/>
        <w:bidi w:val="0"/>
        <w:spacing w:before="0" w:after="0"/>
        <w:jc w:val="left"/>
        <w:rPr/>
      </w:pPr>
      <w:r>
        <w:rPr/>
        <w:t>BwF32zue2ccDXKuFJ9KMs08Tg6TVeNRaNRqpmCZYSnBx2JGM5/t68Va5UqTAkT/er5p5CAkTGBUEud</w:t>
      </w:r>
    </w:p>
    <w:p>
      <w:pPr>
        <w:pStyle w:val="PreformattedText"/>
        <w:bidi w:val="0"/>
        <w:spacing w:before="0" w:after="0"/>
        <w:jc w:val="left"/>
        <w:rPr/>
      </w:pPr>
      <w:r>
        <w:rPr/>
        <w:t>iaikaNlA90MCfTfGAfj/LgRABJMZFTnfkIAnHKg/eqQpOMgf7jAZ8t+w+OP58SVqkQo8qbeuJG+3v0</w:t>
      </w:r>
    </w:p>
    <w:p>
      <w:pPr>
        <w:pStyle w:val="PreformattedText"/>
        <w:bidi w:val="0"/>
        <w:spacing w:before="0" w:after="0"/>
        <w:jc w:val="left"/>
        <w:rPr/>
      </w:pPr>
      <w:r>
        <w:rPr/>
        <w:t>qS6XoppHVkB3JwPnjf4duJuxB4gRtVV1Z5CgqdzR5obJWtTI3S2AFxkEeXlt5g8XWzK+ESScVy7UVJ</w:t>
      </w:r>
    </w:p>
    <w:p>
      <w:pPr>
        <w:pStyle w:val="PreformattedText"/>
        <w:bidi w:val="0"/>
        <w:spacing w:before="0" w:after="0"/>
        <w:jc w:val="left"/>
        <w:rPr/>
      </w:pPr>
      <w:r>
        <w:rPr/>
        <w:t>LiiBzPv0xSaqoaumbqPWADggZx8Dk+f9uJZsk71CrifOny1eI6jIJORue/x7/d+HGOCY88VtuRJ51M</w:t>
      </w:r>
    </w:p>
    <w:p>
      <w:pPr>
        <w:pStyle w:val="PreformattedText"/>
        <w:bidi w:val="0"/>
        <w:spacing w:before="0" w:after="0"/>
        <w:jc w:val="left"/>
        <w:rPr/>
      </w:pPr>
      <w:r>
        <w:rPr/>
        <w:t>6WnZgMg5+Oc/HO3fhkp2/wCIp4qVvNOsVL6gf59fLHbjavu70mlIhwNh5eWM9/zOP1nhmnxsK+JEQW</w:t>
      </w:r>
    </w:p>
    <w:p>
      <w:pPr>
        <w:pStyle w:val="PreformattedText"/>
        <w:bidi w:val="0"/>
        <w:spacing w:before="0" w:after="0"/>
        <w:jc w:val="left"/>
        <w:rPr/>
      </w:pPr>
      <w:r>
        <w:rPr/>
        <w:t>2BPx7/AIHhKk8QiYpaVcM4matC6+o3xt2z57fLPEAD5QalE7YEUldT5DfOD278bpVYGUH4H1/PtxlZ</w:t>
      </w:r>
    </w:p>
    <w:p>
      <w:pPr>
        <w:pStyle w:val="PreformattedText"/>
        <w:bidi w:val="0"/>
        <w:spacing w:before="0" w:after="0"/>
        <w:jc w:val="left"/>
        <w:rPr/>
      </w:pPr>
      <w:r>
        <w:rPr/>
        <w:t>WJlxkHt2+Y40RPSfrW5MzOawsuPLA2wd/jt8+G1Azge9vfuVzESI6e/OsDg9/TY/r9d+EUsbdKxEAj</w:t>
      </w:r>
    </w:p>
    <w:p>
      <w:pPr>
        <w:pStyle w:val="PreformattedText"/>
        <w:bidi w:val="0"/>
        <w:spacing w:before="0" w:after="0"/>
        <w:jc w:val="left"/>
        <w:rPr/>
      </w:pPr>
      <w:r>
        <w:rPr/>
        <w:t>G33/8AfjK3SSoGYpMHsPvOfM4O442N6yglrRcxy/fv38tt/Lz4ISJkDMefv3vWwYIPSq510f1s4x/A</w:t>
      </w:r>
    </w:p>
    <w:p>
      <w:pPr>
        <w:pStyle w:val="PreformattedText"/>
        <w:bidi w:val="0"/>
        <w:spacing w:before="0" w:after="0"/>
        <w:jc w:val="left"/>
        <w:rPr/>
      </w:pPr>
      <w:r>
        <w:rPr/>
        <w:t>h23OcsPx4acT4TG8GjGjmOmaQRxMZosb/WL+G2cD7uKleIHH6TmrZaLPdk8iBRu0VGQIsjO52H5n47</w:t>
      </w:r>
    </w:p>
    <w:p>
      <w:pPr>
        <w:pStyle w:val="PreformattedText"/>
        <w:bidi w:val="0"/>
        <w:spacing w:before="0" w:after="0"/>
        <w:jc w:val="left"/>
        <w:rPr/>
      </w:pPr>
      <w:r>
        <w:rPr/>
        <w:t>jiQ00AJT6D86h9UUSo0cBJHBTLLKwREjJJ8sAHJ277Z2Hp58TNV87kjImufT9on+225ecjrrfuTfs2</w:t>
      </w:r>
    </w:p>
    <w:p>
      <w:pPr>
        <w:pStyle w:val="PreformattedText"/>
        <w:bidi w:val="0"/>
        <w:spacing w:before="0" w:after="0"/>
        <w:jc w:val="left"/>
        <w:rPr/>
      </w:pPr>
      <w:r>
        <w:rPr/>
        <w:t>Xddc81KSGe26i1lT2emqNFaMkaoFPPPY77dfGhv9/jQyfRwbbNbpHEoFUzwECOub9DcoZ/mOAwSI4U</w:t>
      </w:r>
    </w:p>
    <w:p>
      <w:pPr>
        <w:pStyle w:val="PreformattedText"/>
        <w:bidi w:val="0"/>
        <w:spacing w:before="0" w:after="0"/>
        <w:jc w:val="left"/>
        <w:rPr/>
      </w:pPr>
      <w:r>
        <w:rPr/>
        <w:t>7gidioEQRyzzipay0tdxDtx/KZIkD+pURuBBSk9cE8hmRzO6x9s7nfzP1FU6p1TzH1FqO6VcwqayS/</w:t>
      </w:r>
    </w:p>
    <w:p>
      <w:pPr>
        <w:pStyle w:val="PreformattedText"/>
        <w:bidi w:val="0"/>
        <w:spacing w:before="0" w:after="0"/>
        <w:jc w:val="left"/>
        <w:rPr/>
      </w:pPr>
      <w:r>
        <w:rPr/>
        <w:t>262waepkqDJ48VotFvadKSk99kSXp8XwuqN3P2mhnrh1SlOKUqRG/CRPkByOxBziNsmy29q02kNhpK</w:t>
      </w:r>
    </w:p>
    <w:p>
      <w:pPr>
        <w:pStyle w:val="PreformattedText"/>
        <w:bidi w:val="0"/>
        <w:spacing w:before="0" w:after="0"/>
        <w:jc w:val="left"/>
        <w:rPr/>
      </w:pPr>
      <w:r>
        <w:rPr/>
        <w:t>EjaCqSI3UqAZxMZAOQd6TWrntX24VVv+l0dfRXWpaoFrpbXaamzlZXy9C9mr4xSz21JJZVjgeIRxrI</w:t>
      </w:r>
    </w:p>
    <w:p>
      <w:pPr>
        <w:pStyle w:val="PreformattedText"/>
        <w:bidi w:val="0"/>
        <w:spacing w:before="0" w:after="0"/>
        <w:jc w:val="left"/>
        <w:rPr/>
      </w:pPr>
      <w:r>
        <w:rPr/>
        <w:t>VRlGBwy3dPpUtSfCF5IxHpwkFMfLE4gxRL1kwtLY4iooEA5CtxzB4uQnOYzNbNv2dP7UKq9lbWv/AI</w:t>
      </w:r>
    </w:p>
    <w:p>
      <w:pPr>
        <w:pStyle w:val="PreformattedText"/>
        <w:bidi w:val="0"/>
        <w:spacing w:before="0" w:after="0"/>
        <w:jc w:val="left"/>
        <w:rPr/>
      </w:pPr>
      <w:r>
        <w:rPr/>
        <w:t>Z8zZ3tvs8aq1BA8M09K6WPl3W1NBTW+G807QVlR/p7TSCMiqp6CnaGQJBJLCpieoEpZagkr4VwhDhm</w:t>
      </w:r>
    </w:p>
    <w:p>
      <w:pPr>
        <w:pStyle w:val="PreformattedText"/>
        <w:bidi w:val="0"/>
        <w:spacing w:before="0" w:after="0"/>
        <w:jc w:val="left"/>
        <w:rPr/>
      </w:pPr>
      <w:r>
        <w:rPr/>
        <w:t>ExCSeiQMJ8kiAcxULqmlLUkuoBW62NzusbgE7FXSTJ61vF50ftj/AGSeV1l+mac15YOYl7nkkiprXp</w:t>
      </w:r>
    </w:p>
    <w:p>
      <w:pPr>
        <w:pStyle w:val="PreformattedText"/>
        <w:bidi w:val="0"/>
        <w:spacing w:before="0" w:after="0"/>
        <w:jc w:val="left"/>
        <w:rPr/>
      </w:pPr>
      <w:r>
        <w:rPr/>
        <w:t>i6U1baKOSSmSutdTqPVVK8lLYbdUUZ8eLH0mtliZfBoGyWSVcuWWwfGFq6A7TMEmIAx5nlE7V5qzfd</w:t>
      </w:r>
    </w:p>
    <w:p>
      <w:pPr>
        <w:pStyle w:val="PreformattedText"/>
        <w:bidi w:val="0"/>
        <w:spacing w:before="0" w:after="0"/>
        <w:jc w:val="left"/>
        <w:rPr/>
      </w:pPr>
      <w:r>
        <w:rPr/>
        <w:t>VBQWkzuobxEwJBJzHICCSdp1Ka2/4gnmndJrhceWlw0hb2gqKeOl09Q8l6e92OaMVdUlRm/ax5jPeJ</w:t>
      </w:r>
    </w:p>
    <w:p>
      <w:pPr>
        <w:pStyle w:val="PreformattedText"/>
        <w:bidi w:val="0"/>
        <w:spacing w:before="0" w:after="0"/>
        <w:jc w:val="left"/>
        <w:rPr/>
      </w:pPr>
      <w:r>
        <w:rPr/>
        <w:t>IhRQQOak2+kklebpjtcSnqEa5qak/dB4jEDgABnzUomPkJ3gcppnRWlEd54kjJPe+IY/4oTw+niPME</w:t>
      </w:r>
    </w:p>
    <w:p>
      <w:pPr>
        <w:pStyle w:val="PreformattedText"/>
        <w:bidi w:val="0"/>
        <w:spacing w:before="0" w:after="0"/>
        <w:jc w:val="left"/>
        <w:rPr/>
      </w:pPr>
      <w:r>
        <w:rPr/>
        <w:t>4zaz2U/27sOtNQUekPaA0bR0k9zZae3az0PQzWy3VFznkUUdpqtIXWtkqqaoqBOgimiqXhHgMhp0Lx</w:t>
      </w:r>
    </w:p>
    <w:p>
      <w:pPr>
        <w:pStyle w:val="PreformattedText"/>
        <w:bidi w:val="0"/>
        <w:spacing w:before="0" w:after="0"/>
        <w:jc w:val="left"/>
        <w:rPr/>
      </w:pPr>
      <w:r>
        <w:rPr/>
        <w:t>50xq8ud1dNd1xYChME48JEQJOAeKNhEkCsuuzyktl2zd70J3SoZgAkqChExiRwiBKpgRXQ7oXXWkOZ</w:t>
      </w:r>
    </w:p>
    <w:p>
      <w:pPr>
        <w:pStyle w:val="PreformattedText"/>
        <w:bidi w:val="0"/>
        <w:spacing w:before="0" w:after="0"/>
        <w:jc w:val="left"/>
        <w:rPr/>
      </w:pPr>
      <w:r>
        <w:rPr/>
        <w:t>OnKDVuh9QWzU2n7ksn0e5WqoE8Kz08jQ1lHUIwWSkrYKlJIpopUSRHjIKgFSZmQoSDIPOq/wLQooWC</w:t>
      </w:r>
    </w:p>
    <w:p>
      <w:pPr>
        <w:pStyle w:val="PreformattedText"/>
        <w:bidi w:val="0"/>
        <w:spacing w:before="0" w:after="0"/>
        <w:jc w:val="left"/>
        <w:rPr/>
      </w:pPr>
      <w:r>
        <w:rPr/>
        <w:t>hQ3B99M9KlxiyQO+/4f34aUIJHSnKeqa1LLFMZF3YA4+GN/v34jrpRnGQBUpZJjnBmaG+ptOrHmbpy</w:t>
      </w:r>
    </w:p>
    <w:p>
      <w:pPr>
        <w:pStyle w:val="PreformattedText"/>
        <w:bidi w:val="0"/>
        <w:spacing w:before="0" w:after="0"/>
        <w:jc w:val="left"/>
        <w:rPr/>
      </w:pPr>
      <w:r>
        <w:rPr/>
        <w:t>BISc/Ly/XlxXngSSIyatFqspAPlnGaBOs6WMTxlBv4OGx6knGfjgcMNtgFeOnP5e4/ejzc/dHT373q</w:t>
      </w:r>
    </w:p>
    <w:p>
      <w:pPr>
        <w:pStyle w:val="PreformattedText"/>
        <w:bidi w:val="0"/>
        <w:spacing w:before="0" w:after="0"/>
        <w:jc w:val="left"/>
        <w:rPr/>
      </w:pPr>
      <w:r>
        <w:rPr/>
        <w:t>uWoKceMCFGfFbfc+Z2/l+u8nZphJI50NcXMECfcUW+WdkWt8A9PUSwH4sPLy4s+lsBSQY5+/eap2tX</w:t>
      </w:r>
    </w:p>
    <w:p>
      <w:pPr>
        <w:pStyle w:val="PreformattedText"/>
        <w:bidi w:val="0"/>
        <w:spacing w:before="0" w:after="0"/>
        <w:jc w:val="left"/>
        <w:rPr/>
      </w:pPr>
      <w:r>
        <w:rPr/>
        <w:t>ZBUkHyq6Vs0RGaNCIj/tjGwG/T3zj58XW3YCUpFUG5e4lGofqLR0cMMz+F2BPlse/p+s8GpbAG23Sg</w:t>
      </w:r>
    </w:p>
    <w:p>
      <w:pPr>
        <w:pStyle w:val="PreformattedText"/>
        <w:bidi w:val="0"/>
        <w:spacing w:before="0" w:after="0"/>
        <w:jc w:val="left"/>
        <w:rPr/>
      </w:pPr>
      <w:r>
        <w:rPr/>
        <w:t>FLO1D6htQjJAXHvADHwxgfhnhp/lTjB3qZ0drYqCAew/H4/Dgf8aJBIpY1AUByCPzPY+fltxomAT0r</w:t>
      </w:r>
    </w:p>
    <w:p>
      <w:pPr>
        <w:pStyle w:val="PreformattedText"/>
        <w:bidi w:val="0"/>
        <w:spacing w:before="0" w:after="0"/>
        <w:jc w:val="left"/>
        <w:rPr/>
      </w:pPr>
      <w:r>
        <w:rPr/>
        <w:t>AYMxNYWgIGMflt+B+7hk7mKeH1rGkIycrn4f1zxqtzFWUde48wNv8cV/MSRFS4mJIg0kcefr34yt1g</w:t>
      </w:r>
    </w:p>
    <w:p>
      <w:pPr>
        <w:pStyle w:val="PreformattedText"/>
        <w:bidi w:val="0"/>
        <w:spacing w:before="0" w:after="0"/>
        <w:jc w:val="left"/>
        <w:rPr/>
      </w:pPr>
      <w:r>
        <w:rPr/>
        <w:t>ZQfh67ev8AM54ysrCRkfl/L+3GR+FZ+lJ3GM5Gceh/XlxogcxNKCo3E7UmbsfLhlQyczNODcciKwN2</w:t>
      </w:r>
    </w:p>
    <w:p>
      <w:pPr>
        <w:pStyle w:val="PreformattedText"/>
        <w:bidi w:val="0"/>
        <w:spacing w:before="0" w:after="0"/>
        <w:jc w:val="left"/>
        <w:rPr/>
      </w:pPr>
      <w:r>
        <w:rPr/>
        <w:t>OMfnjjVKpLLkwyb/AKweFI38q1OY60GtYRkxy7ZG4ydvLv8AnwU3znce/wBKwGMDaT799KrvWxHxpf</w:t>
      </w:r>
    </w:p>
    <w:p>
      <w:pPr>
        <w:pStyle w:val="PreformattedText"/>
        <w:bidi w:val="0"/>
        <w:spacing w:before="0" w:after="0"/>
        <w:jc w:val="left"/>
        <w:rPr/>
      </w:pPr>
      <w:r>
        <w:rPr/>
        <w:t>ig/AEjf48NPDERy/WiWiSoHoaT08WZYh6smB+Gc/dxU72Aoq5gmrXZElAHKB8sUbtHwbxKAzMXIVVB</w:t>
      </w:r>
    </w:p>
    <w:p>
      <w:pPr>
        <w:pStyle w:val="PreformattedText"/>
        <w:bidi w:val="0"/>
        <w:spacing w:before="0" w:after="0"/>
        <w:jc w:val="left"/>
        <w:rPr/>
      </w:pPr>
      <w:r>
        <w:rPr/>
        <w:t>LsxI6QFAJJyRjHrwVp6vCDzj+9AamMmeVaC/21X7V6flBpuq9mL2cr2Dr3Vdvulq5j8y7Vc6WFdH2z</w:t>
      </w:r>
    </w:p>
    <w:p>
      <w:pPr>
        <w:pStyle w:val="PreformattedText"/>
        <w:bidi w:val="0"/>
        <w:spacing w:before="0" w:after="0"/>
        <w:jc w:val="left"/>
        <w:rPr/>
      </w:pPr>
      <w:r>
        <w:rPr/>
        <w:t>xai03zRmmaYI9VcdTTU/iw11cq09Fb4avw4KisqmZITL24KQplo8K/6lf8RtHST1OANs7AafZBxSLh</w:t>
      </w:r>
    </w:p>
    <w:p>
      <w:pPr>
        <w:pStyle w:val="PreformattedText"/>
        <w:bidi w:val="0"/>
        <w:spacing w:before="0" w:after="0"/>
        <w:jc w:val="left"/>
        <w:rPr/>
      </w:pPr>
      <w:r>
        <w:rPr/>
        <w:t>3LQPhRvx9CcTwg7QQSeo3456MXK5OyRUzV1ZJKZ2cwTVctOztIXUUsB+i0srO5ZjIzSjpyrxZbMSG0</w:t>
      </w:r>
    </w:p>
    <w:p>
      <w:pPr>
        <w:pStyle w:val="PreformattedText"/>
        <w:bidi w:val="0"/>
        <w:spacing w:before="0" w:after="0"/>
        <w:jc w:val="left"/>
        <w:rPr/>
      </w:pPr>
      <w:r>
        <w:rPr/>
        <w:t>ETv1M4+u5HpVkSpzISIPmJPyGR9SeVSGbTetI7W4oqRoiIjHP9Ir0QErn6Q0tP9JwhyyliXACluhS5</w:t>
      </w:r>
    </w:p>
    <w:p>
      <w:pPr>
        <w:pStyle w:val="PreformattedText"/>
        <w:bidi w:val="0"/>
        <w:spacing w:before="0" w:after="0"/>
        <w:jc w:val="left"/>
        <w:rPr/>
      </w:pPr>
      <w:r>
        <w:rPr/>
        <w:t>zwn+ST41SByAnl1j9zTwD5QSkeLqTHzif7RUbPVQU0aVNXUWpIvEjudTTVsk088/Upio6QUYAUgFz7</w:t>
      </w:r>
    </w:p>
    <w:p>
      <w:pPr>
        <w:pStyle w:val="PreformattedText"/>
        <w:bidi w:val="0"/>
        <w:spacing w:before="0" w:after="0"/>
        <w:jc w:val="left"/>
        <w:rPr/>
      </w:pPr>
      <w:r>
        <w:rPr/>
        <w:t>sg6RlnZSN0d2niCggOT91MY9TP4nI6VnFCCFKLUfeIVn0EfpHWiBpWKkWWhq7nba6ooaaiNa0d8quo</w:t>
      </w:r>
    </w:p>
    <w:p>
      <w:pPr>
        <w:pStyle w:val="PreformattedText"/>
        <w:bidi w:val="0"/>
        <w:spacing w:before="0" w:after="0"/>
        <w:jc w:val="left"/>
        <w:rPr/>
      </w:pPr>
      <w:r>
        <w:rPr/>
        <w:t>VMKy+BH4cFVXTv1jqRlBKZ8MMSDk8DvpWDCAELJ3QEzO+4AA8vPEUZaJbCQXJU2kTDilZGwgEqKp+e</w:t>
      </w:r>
    </w:p>
    <w:p>
      <w:pPr>
        <w:pStyle w:val="PreformattedText"/>
        <w:bidi w:val="0"/>
        <w:spacing w:before="0" w:after="0"/>
        <w:jc w:val="left"/>
        <w:rPr/>
      </w:pPr>
      <w:r>
        <w:rPr/>
        <w:t>0zE05V1m0hqdLlHPpbSVkdI5DQXSCzUdqqpgz4NVJ+6kjavdiWaRpxOwUkHqcqRgcuW+FS7p0xukEK</w:t>
      </w:r>
    </w:p>
    <w:p>
      <w:pPr>
        <w:pStyle w:val="PreformattedText"/>
        <w:bidi w:val="0"/>
        <w:spacing w:before="0" w:after="0"/>
        <w:jc w:val="left"/>
        <w:rPr/>
      </w:pPr>
      <w:r>
        <w:rPr/>
        <w:t>H/xhQgGeYg46bYpqze8KLNlCf6VRBGImUwqOqc7+cGtlfb5dI3HxkvVkr6ceHI0VFVXSmlpwZJIwss</w:t>
      </w:r>
    </w:p>
    <w:p>
      <w:pPr>
        <w:pStyle w:val="PreformattedText"/>
        <w:bidi w:val="0"/>
        <w:spacing w:before="0" w:after="0"/>
        <w:jc w:val="left"/>
        <w:rPr/>
      </w:pPr>
      <w:r>
        <w:rPr/>
        <w:t>VbRQvTVYCBgEYoQMdT5wJdPBctiWltrz99Iz5gpKgR5mPQGagFhVq8tJdbdSD/AELMgTA4gtKSlRjA</w:t>
      </w:r>
    </w:p>
    <w:p>
      <w:pPr>
        <w:pStyle w:val="PreformattedText"/>
        <w:bidi w:val="0"/>
        <w:spacing w:before="0" w:after="0"/>
        <w:jc w:val="left"/>
        <w:rPr/>
      </w:pPr>
      <w:r>
        <w:rPr/>
        <w:t>GI5ztY/l1zYivVPJZb3FXXbCJJEWuCm5PTiaJGqKYzAG61KQ+KQo8OXB92ZmUq0XcsllRU4n+WTEwS</w:t>
      </w:r>
    </w:p>
    <w:p>
      <w:pPr>
        <w:pStyle w:val="PreformattedText"/>
        <w:bidi w:val="0"/>
        <w:spacing w:before="0" w:after="0"/>
        <w:jc w:val="left"/>
        <w:rPr/>
      </w:pPr>
      <w:r>
        <w:rPr/>
        <w:t>B5GZA6ZxU5Y3PfgIZhTqchJIk5AwCfFvPCMkTg5Fdk/wCxV9qa16i0/fuTF91oNU3COjtGotP3qsra</w:t>
      </w:r>
    </w:p>
    <w:p>
      <w:pPr>
        <w:pStyle w:val="PreformattedText"/>
        <w:bidi w:val="0"/>
        <w:spacing w:before="0" w:after="0"/>
        <w:jc w:val="left"/>
        <w:rPr/>
      </w:pPr>
      <w:r>
        <w:rPr/>
        <w:t>6GppaGG10FsqNKajt1zp2noNUUge1kPJIkM0MwSNp2g8WWY0t3wqZLpeH3kk7hO3CrlKcQRIIzJM1W</w:t>
      </w:r>
    </w:p>
    <w:p>
      <w:pPr>
        <w:pStyle w:val="PreformattedText"/>
        <w:bidi w:val="0"/>
        <w:spacing w:before="0" w:after="0"/>
        <w:jc w:val="left"/>
        <w:rPr/>
      </w:pPr>
      <w:r>
        <w:rPr/>
        <w:t>NaYV3ibkMhnJStMACdwpP/AOkyQZAKSNoIjoTRQzIwBA6hkYI7HcEEbHiRc3MbkVDDcE7VMcCKMMvb</w:t>
      </w:r>
    </w:p>
    <w:p>
      <w:pPr>
        <w:pStyle w:val="PreformattedText"/>
        <w:bidi w:val="0"/>
        <w:spacing w:before="0" w:after="0"/>
        <w:jc w:val="left"/>
        <w:rPr/>
      </w:pPr>
      <w:r>
        <w:rPr/>
        <w:t>pXONvL5cRzwkVKskAxyoeavrUjoZyQMgHHl/DsBnv/jiIdaKlDEmamGXYTncVV2/TNO7u25xjz2328</w:t>
      </w:r>
    </w:p>
    <w:p>
      <w:pPr>
        <w:pStyle w:val="PreformattedText"/>
        <w:bidi w:val="0"/>
        <w:spacing w:before="0" w:after="0"/>
        <w:jc w:val="left"/>
        <w:rPr/>
      </w:pPr>
      <w:r>
        <w:rPr/>
        <w:t>/iOEKbCZERNOpdKoJOBQFvqhpvlK345I/Ht+fBdonwn3mh7pZkZ9+/pVg+TcAb6L/78efmwH3+fFw0</w:t>
      </w:r>
    </w:p>
    <w:p>
      <w:pPr>
        <w:pStyle w:val="PreformattedText"/>
        <w:bidi w:val="0"/>
        <w:spacing w:before="0" w:after="0"/>
        <w:jc w:val="left"/>
        <w:rPr/>
      </w:pPr>
      <w:r>
        <w:rPr/>
        <w:t>RMtgxMVTdaWe8UCZrYZaKMGgTK5BjGMrnfp/vxc20wkdapzpkke8VCNX0QFJUYVfsH+E53B/Lh9IlM</w:t>
      </w:r>
    </w:p>
    <w:p>
      <w:pPr>
        <w:pStyle w:val="PreformattedText"/>
        <w:bidi w:val="0"/>
        <w:spacing w:before="0" w:after="0"/>
        <w:jc w:val="left"/>
        <w:rPr/>
      </w:pPr>
      <w:r>
        <w:rPr/>
        <w:t>edDLO3n73oG0lFmbGM+9jtv37Z4GfEE+/flRLBMb70Q6C1gxr7nkM7fDz+/gSipr+q7d0oT09vgd8c</w:t>
      </w:r>
    </w:p>
    <w:p>
      <w:pPr>
        <w:pStyle w:val="PreformattedText"/>
        <w:bidi w:val="0"/>
        <w:spacing w:before="0" w:after="0"/>
        <w:jc w:val="left"/>
        <w:rPr/>
      </w:pPr>
      <w:r>
        <w:rPr/>
        <w:t>aOxrBuJ2qKyw4LfPt+u3DNPY6bUnSHJb+2fx+PGq3VgpMZPy3Pfy9P124gyiQY3/AEqTCzOaSP2O22</w:t>
      </w:r>
    </w:p>
    <w:p>
      <w:pPr>
        <w:pStyle w:val="PreformattedText"/>
        <w:bidi w:val="0"/>
        <w:spacing w:before="0" w:after="0"/>
        <w:jc w:val="left"/>
        <w:rPr/>
      </w:pPr>
      <w:r>
        <w:rPr/>
        <w:t>fXsOEFJHmKXMQJk+/pWA/ry41SqT8ZWVidR5DY7Hfz/ptxlZSRxjIxkd8dvlueG1jn0pSIB3zy/vSc</w:t>
      </w:r>
    </w:p>
    <w:p>
      <w:pPr>
        <w:pStyle w:val="PreformattedText"/>
        <w:bidi w:val="0"/>
        <w:spacing w:before="0" w:after="0"/>
        <w:jc w:val="left"/>
        <w:rPr/>
      </w:pPr>
      <w:r>
        <w:rPr/>
        <w:t>jyPDdOk4JFYJl+rfHnue/YA+eeFInipCyIE70ItWp9XJjuc9/L17fr58GJ+6KQCSR5n86rxXrieTbG</w:t>
      </w:r>
    </w:p>
    <w:p>
      <w:pPr>
        <w:pStyle w:val="PreformattedText"/>
        <w:bidi w:val="0"/>
        <w:spacing w:before="0" w:after="0"/>
        <w:jc w:val="left"/>
        <w:rPr/>
      </w:pPr>
      <w:r>
        <w:rPr/>
        <w:t>Y9x8A7b79/PhLglODRrRII9aR0hAqYs+bKM+W/keKlfIkn1q02K4T6f3oBe3Z7Ulh9kX2U9fc0rrUw</w:t>
      </w:r>
    </w:p>
    <w:p>
      <w:pPr>
        <w:pStyle w:val="PreformattedText"/>
        <w:bidi w:val="0"/>
        <w:spacing w:before="0" w:after="0"/>
        <w:jc w:val="left"/>
        <w:rPr/>
      </w:pPr>
      <w:r>
        <w:rPr/>
        <w:t>pcqyptGh9MQNDT3B/wB9avqnonuZs9RXU373p6K1wXCf6OJkWap+iwTMKeaVldsf5bfGncY+ZO/vFD</w:t>
      </w:r>
    </w:p>
    <w:p>
      <w:pPr>
        <w:pStyle w:val="PreformattedText"/>
        <w:bidi w:val="0"/>
        <w:spacing w:before="0" w:after="0"/>
        <w:jc w:val="left"/>
        <w:rPr/>
      </w:pPr>
      <w:r>
        <w:rPr/>
        <w:t>XwDrobUZQckdQBt88CY51+dzzD5t3jXmq75rrW94uN1vV9uFVcamprhTSXGpnqJS8ayJTRBCRCIlUM</w:t>
      </w:r>
    </w:p>
    <w:p>
      <w:pPr>
        <w:pStyle w:val="PreformattedText"/>
        <w:bidi w:val="0"/>
        <w:spacing w:before="0" w:after="0"/>
        <w:jc w:val="left"/>
        <w:rPr/>
      </w:pPr>
      <w:r>
        <w:rPr/>
        <w:t>oAVBhSD08OfZ3HFEJHEtWVGZk85JiY61n2htsAq8KRgDnjYACYxyPzqM2rU98rKyBIpIrLFUSGTNZJ</w:t>
      </w:r>
    </w:p>
    <w:p>
      <w:pPr>
        <w:pStyle w:val="PreformattedText"/>
        <w:bidi w:val="0"/>
        <w:spacing w:before="0" w:after="0"/>
        <w:jc w:val="left"/>
        <w:rPr/>
      </w:pPr>
      <w:r>
        <w:rPr/>
        <w:t>IKqeKMS5eWJXHhwrH1HP1ajpJ6WJHGKZQ2k8R71Q/47DlvuTnzNLRcOuqAENJP/L7x35f4HWi5QVEN</w:t>
      </w:r>
    </w:p>
    <w:p>
      <w:pPr>
        <w:pStyle w:val="PreformattedText"/>
        <w:bidi w:val="0"/>
        <w:spacing w:before="0" w:after="0"/>
        <w:jc w:val="left"/>
        <w:rPr/>
      </w:pPr>
      <w:r>
        <w:rPr/>
        <w:t>4SkpqW5zzF/Gq6qorZqwXa8xRBYvo+mrTQskVJQ5dTLW1DIkYVEiQnxJOB1pwpRTCEQITEA7+NRMzH</w:t>
      </w:r>
    </w:p>
    <w:p>
      <w:pPr>
        <w:pStyle w:val="PreformattedText"/>
        <w:bidi w:val="0"/>
        <w:spacing w:before="0" w:after="0"/>
        <w:jc w:val="left"/>
        <w:rPr/>
      </w:pPr>
      <w:r>
        <w:rPr/>
        <w:t>3UpzuVchR6VEFoJUVqWCZMyQD/AEJH9PVSoE4AwTUK1RqC+isp9PWi2W3T6SOkPitCl1u9VCjpJCay</w:t>
      </w:r>
    </w:p>
    <w:p>
      <w:pPr>
        <w:pStyle w:val="PreformattedText"/>
        <w:bidi w:val="0"/>
        <w:spacing w:before="0" w:after="0"/>
        <w:jc w:val="left"/>
        <w:rPr/>
      </w:pPr>
      <w:r>
        <w:rPr/>
        <w:t>63ZJY6b3OstHRxjrDqCZME8JZabUS46VKAH3QShOxEwk8avVSgmRMA0y+9cDhaa4GSpW4AWrBBGVgo</w:t>
      </w:r>
    </w:p>
    <w:p>
      <w:pPr>
        <w:pStyle w:val="PreformattedText"/>
        <w:bidi w:val="0"/>
        <w:spacing w:before="0" w:after="0"/>
        <w:jc w:val="left"/>
        <w:rPr/>
      </w:pPr>
      <w:r>
        <w:rPr/>
        <w:t>HOUhBJncwa+WiksVNUq1eKsyyM0MRtkckhijVSs0jM8nTFMW8QuyRl8ouZUbKjApakkgSneOo5ZiY8</w:t>
      </w:r>
    </w:p>
    <w:p>
      <w:pPr>
        <w:pStyle w:val="PreformattedText"/>
        <w:bidi w:val="0"/>
        <w:spacing w:before="0" w:after="0"/>
        <w:jc w:val="left"/>
        <w:rPr/>
      </w:pPr>
      <w:r>
        <w:rPr/>
        <w:t>iduVPBtpKkgDOdhz3JOYk5nG5zRAWjotOKbi1DdKaMxt9Fub2b97U1W/ikIxr7lSkQxYUs3V9YroBk</w:t>
      </w:r>
    </w:p>
    <w:p>
      <w:pPr>
        <w:pStyle w:val="PreformattedText"/>
        <w:bidi w:val="0"/>
        <w:spacing w:before="0" w:after="0"/>
        <w:jc w:val="left"/>
        <w:rPr/>
      </w:pPr>
      <w:r>
        <w:rPr/>
        <w:t>HALXe94QhKkiCJSFAEc8gTJz6RRIbSzK+7UTBCV8BUkycjiIx1PMHh2JFRW62Ol1lJW3G5a6ZmpqOm</w:t>
      </w:r>
    </w:p>
    <w:p>
      <w:pPr>
        <w:pStyle w:val="PreformattedText"/>
        <w:bidi w:val="0"/>
        <w:spacing w:before="0" w:after="0"/>
        <w:jc w:val="left"/>
        <w:rPr/>
      </w:pPr>
      <w:r>
        <w:rPr/>
        <w:t>khoPAqJfCp5WcMfAeQU6UigS9IiDHqz1KpYDh9K/sx/lWnEpZOZEkjfOTO2+NulMOsIvJL18QWwPDw</w:t>
      </w:r>
    </w:p>
    <w:p>
      <w:pPr>
        <w:pStyle w:val="PreformattedText"/>
        <w:bidi w:val="0"/>
        <w:spacing w:before="0" w:after="0"/>
        <w:jc w:val="left"/>
        <w:rPr/>
      </w:pPr>
      <w:r>
        <w:rPr/>
        <w:t>mANhM+GInAMjmMiopPp61WB3mgkq5AATDW0dNUzx+GvV9Y6xThonaPoOHiUqTn+EkKD7tx4VNgHmkq</w:t>
      </w:r>
    </w:p>
    <w:p>
      <w:pPr>
        <w:pStyle w:val="PreformattedText"/>
        <w:bidi w:val="0"/>
        <w:spacing w:before="0" w:after="0"/>
        <w:jc w:val="left"/>
        <w:rPr/>
      </w:pPr>
      <w:r>
        <w:rPr/>
        <w:t>E7DBxBjM5M/Oh1WrFoeNpwqA2UASDnBgEESM5GKPnIP2ruZnJXX+k+YWidQ3fT2stIyyR22824Uwle</w:t>
      </w:r>
    </w:p>
    <w:p>
      <w:pPr>
        <w:pStyle w:val="PreformattedText"/>
        <w:bidi w:val="0"/>
        <w:spacing w:before="0" w:after="0"/>
        <w:jc w:val="left"/>
        <w:rPr/>
      </w:pPr>
      <w:r>
        <w:rPr/>
        <w:t>jNLLTT267U11gmp7zZaq3SvDLBUwyxNhS0chVOkRdmu2WH7dzu1IyIiB1xkGcgpOCD6USbxN42pi7b</w:t>
      </w:r>
    </w:p>
    <w:p>
      <w:pPr>
        <w:pStyle w:val="PreformattedText"/>
        <w:bidi w:val="0"/>
        <w:spacing w:before="0" w:after="0"/>
        <w:jc w:val="left"/>
        <w:rPr/>
      </w:pPr>
      <w:r>
        <w:rPr/>
        <w:t>70EBJBkEx92TuIxCk+IRidq73f2ZX7THRXtsaIWw6gvFnpuc2l7XZa+/0Vupv3Y11td2Sjgprnd9NU</w:t>
      </w:r>
    </w:p>
    <w:p>
      <w:pPr>
        <w:pStyle w:val="PreformattedText"/>
        <w:bidi w:val="0"/>
        <w:spacing w:before="0" w:after="0"/>
        <w:jc w:val="left"/>
        <w:rPr/>
      </w:pPr>
      <w:r>
        <w:rPr/>
        <w:t>6smkrwt4q3op44m/dlRNEk1E1KKmOiWXsbv7UgpcAFygeIAYIwOMdATyzGBNVzUNPNivibPHaufdJ3</w:t>
      </w:r>
    </w:p>
    <w:p>
      <w:pPr>
        <w:pStyle w:val="PreformattedText"/>
        <w:bidi w:val="0"/>
        <w:spacing w:before="0" w:after="0"/>
        <w:jc w:val="left"/>
        <w:rPr/>
      </w:pPr>
      <w:r>
        <w:rPr/>
        <w:t>CokoV1IEEHcjJGK28SVpSnIO+BtvnbHDjrUjAimGHoIB260HNY3F5UeIdi5BH3b5ye3ASmUgyeVSSX</w:t>
      </w:r>
    </w:p>
    <w:p>
      <w:pPr>
        <w:pStyle w:val="PreformattedText"/>
        <w:bidi w:val="0"/>
        <w:spacing w:before="0" w:after="0"/>
        <w:jc w:val="left"/>
        <w:rPr/>
      </w:pPr>
      <w:r>
        <w:rPr/>
        <w:t>p32/egXeNhIe+B/LH4duA1gEqHI0ahUQaCF3BMpwf/ADGPrjc+vnw9bCERTVwc4EVZPkrET9FyO8i5</w:t>
      </w:r>
    </w:p>
    <w:p>
      <w:pPr>
        <w:pStyle w:val="PreformattedText"/>
        <w:bidi w:val="0"/>
        <w:spacing w:before="0" w:after="0"/>
        <w:jc w:val="left"/>
        <w:rPr/>
      </w:pPr>
      <w:r>
        <w:rPr/>
        <w:t>wf8A1DIH4cXLQh/JT6kVTNYUe9X139/hWxezwD6BGMf+WP8A4/Hy4tw2FVRZkHl7zUL1hB/yk+2/Sf</w:t>
      </w:r>
    </w:p>
    <w:p>
      <w:pPr>
        <w:pStyle w:val="PreformattedText"/>
        <w:bidi w:val="0"/>
        <w:spacing w:before="0" w:after="0"/>
        <w:jc w:val="left"/>
        <w:rPr/>
      </w:pPr>
      <w:r>
        <w:rPr/>
        <w:t>Tz/vw+j7oode1BGjpszjA2DjP3E/r/ADwLc85G/wDaibcHJOI9/wCaK1tpAYFOPL+f3/14Doqkt0pg</w:t>
      </w:r>
    </w:p>
    <w:p>
      <w:pPr>
        <w:pStyle w:val="PreformattedText"/>
        <w:bidi w:val="0"/>
        <w:spacing w:before="0" w:after="0"/>
        <w:jc w:val="left"/>
        <w:rPr/>
      </w:pPr>
      <w:r>
        <w:rPr/>
        <w:t>sT7DYHHcfn68aOawZMUOqiLDN829fPORw3wkzT454z+dJIo8k5B2/Eb/AMv7cJIg42rBG450cnG5+I</w:t>
      </w:r>
    </w:p>
    <w:p>
      <w:pPr>
        <w:pStyle w:val="PreformattedText"/>
        <w:bidi w:val="0"/>
        <w:spacing w:before="0" w:after="0"/>
        <w:jc w:val="left"/>
        <w:rPr/>
      </w:pPr>
      <w:r>
        <w:rPr/>
        <w:t>8+3p9+3ENUjSVgdx5/LPGikKwRNK4p3E1gI9R+WPy9ONFIIgCKWFTjYe/xrCynJIG3n5Y2/Ptw0E5y</w:t>
      </w:r>
    </w:p>
    <w:p>
      <w:pPr>
        <w:pStyle w:val="PreformattedText"/>
        <w:bidi w:val="0"/>
        <w:spacing w:before="0" w:after="0"/>
        <w:jc w:val="left"/>
        <w:rPr/>
      </w:pPr>
      <w:r>
        <w:rPr/>
        <w:t>Yn37/WtJI5nesZAPClIIBIpfMVgkT7/Ttn9f24bMwSKUN+lJmUbg+XDJjlTwAAxmk8q4jf5Dv55BJ4</w:t>
      </w:r>
    </w:p>
    <w:p>
      <w:pPr>
        <w:pStyle w:val="PreformattedText"/>
        <w:bidi w:val="0"/>
        <w:spacing w:before="0" w:after="0"/>
        <w:jc w:val="left"/>
        <w:rPr/>
      </w:pPr>
      <w:r>
        <w:rPr/>
        <w:t>UjekKIxjPvehJq5R4cm3cHv5H7+3BjQ2kTTdV2uAHjybZ9wjfGBhzt2+f4cacEIiIx559aIQYIOwJ9</w:t>
      </w:r>
    </w:p>
    <w:p>
      <w:pPr>
        <w:pStyle w:val="PreformattedText"/>
        <w:bidi w:val="0"/>
        <w:spacing w:before="0" w:after="0"/>
        <w:jc w:val="left"/>
        <w:rPr/>
      </w:pPr>
      <w:r>
        <w:rPr/>
        <w:t>z72ppiwJ1GcYZDn+u/wHFau0DvD0NWS0V4N8iuQv9vv7ZlJzO5uWH2bNDXFa/SPJZaio1/dKaojmpb</w:t>
      </w:r>
    </w:p>
    <w:p>
      <w:pPr>
        <w:pStyle w:val="PreformattedText"/>
        <w:bidi w:val="0"/>
        <w:spacing w:before="0" w:after="0"/>
        <w:jc w:val="left"/>
        <w:rPr/>
      </w:pPr>
      <w:r>
        <w:rPr/>
        <w:t>lzSujNF/pO2Mo6RR2e1/R2uMgJ+k3SsWlBMVuJkSwiQltOOHJ8zufp+c86x4wVOqGVRw+n9zn08jNc</w:t>
      </w:r>
    </w:p>
    <w:p>
      <w:pPr>
        <w:pStyle w:val="PreformattedText"/>
        <w:bidi w:val="0"/>
        <w:spacing w:before="0" w:after="0"/>
        <w:jc w:val="left"/>
        <w:rPr/>
      </w:pPr>
      <w:r>
        <w:rPr/>
        <w:t>21d45Y1WA3QpWmLMQiMFHU8Z23y27nctlsjO0qgAQOu8D8/2qNWVTxdJgn9P3+dZqFitS0plM8roq+</w:t>
      </w:r>
    </w:p>
    <w:p>
      <w:pPr>
        <w:pStyle w:val="PreformattedText"/>
        <w:bidi w:val="0"/>
        <w:spacing w:before="0" w:after="0"/>
        <w:jc w:val="left"/>
        <w:rPr/>
      </w:pPr>
      <w:r>
        <w:rPr/>
        <w:t>N1ACJB0N0x5OVjVUXcDJbpwBs3DTs8PCkRvjr5k/pTrJTxyVT5ztsfoP2qwOndY2bSFPDTGx19waua</w:t>
      </w:r>
    </w:p>
    <w:p>
      <w:pPr>
        <w:pStyle w:val="PreformattedText"/>
        <w:bidi w:val="0"/>
        <w:spacing w:before="0" w:after="0"/>
        <w:jc w:val="left"/>
        <w:rPr/>
      </w:pPr>
      <w:r>
        <w:rPr/>
        <w:t>E3OWkZ4quuheZZRTGsqg0dHRdSSAKiswLZbrO0cYWHHFFSlBMbA7A9YEEn2I5y6LlLQAQkqKh4omSJ</w:t>
      </w:r>
    </w:p>
    <w:p>
      <w:pPr>
        <w:pStyle w:val="PreformattedText"/>
        <w:bidi w:val="0"/>
        <w:spacing w:before="0" w:after="0"/>
        <w:jc w:val="left"/>
        <w:rPr/>
      </w:pPr>
      <w:r>
        <w:rPr/>
        <w:t>nJ6YGM7UmqNQUM9yrq8U8VI9ZUTSU71VU80tPF0kiL6dOrPVVKoWQOEA6RiJEIyXEskIShR4pGcQPp</w:t>
      </w:r>
    </w:p>
    <w:p>
      <w:pPr>
        <w:pStyle w:val="PreformattedText"/>
        <w:bidi w:val="0"/>
        <w:spacing w:before="0" w:after="0"/>
        <w:jc w:val="left"/>
        <w:rPr/>
      </w:pPr>
      <w:r>
        <w:rPr/>
        <w:t>yHkSfWtl4AqWQAf6Rty67k78hjYYks9h1he4bia5KSJTHL0UcNJUUGUhV8lI4LlEkc0BiYhsH7IPu9</w:t>
      </w:r>
    </w:p>
    <w:p>
      <w:pPr>
        <w:pStyle w:val="PreformattedText"/>
        <w:bidi w:val="0"/>
        <w:spacing w:before="0" w:after="0"/>
        <w:jc w:val="left"/>
        <w:rPr/>
      </w:pPr>
      <w:r>
        <w:rPr/>
        <w:t>OBwpy1ZUCnjI4pyZGfVJkfStM39wlQWGwrg2SnhJgdAuARG4nblmrDWyqtdTSyXG11T2CsmhK1VsuE</w:t>
      </w:r>
    </w:p>
    <w:p>
      <w:pPr>
        <w:pStyle w:val="PreformattedText"/>
        <w:bidi w:val="0"/>
        <w:spacing w:before="0" w:after="0"/>
        <w:jc w:val="left"/>
        <w:rPr/>
      </w:pPr>
      <w:r>
        <w:rPr/>
        <w:t>30iy3BQzgn93U0phEzOceJCUZi4SQFSmA1NADhW2FoTmR97lzjb19ak23gqVNrLTisQY4egkTkyeUH</w:t>
      </w:r>
    </w:p>
    <w:p>
      <w:pPr>
        <w:pStyle w:val="PreformattedText"/>
        <w:bidi w:val="0"/>
        <w:spacing w:before="0" w:after="0"/>
        <w:jc w:val="left"/>
        <w:rPr/>
      </w:pPr>
      <w:r>
        <w:rPr/>
        <w:t>byqLXqw1tNQjVNt0De6ehmqqu3U92pnjoLYa6kieoqKaiqa6oWap8LqDuojMYEqq8hdmXgcPNqPdG4</w:t>
      </w:r>
    </w:p>
    <w:p>
      <w:pPr>
        <w:pStyle w:val="PreformattedText"/>
        <w:bidi w:val="0"/>
        <w:spacing w:before="0" w:after="0"/>
        <w:jc w:val="left"/>
        <w:rPr/>
      </w:pPr>
      <w:r>
        <w:rPr/>
        <w:t>AMg8KhJjzgED1JHUbUUu1eKDdC0ITJTIPCJgn+oyQNiRIkwTM00W26Vt2R1rdE0lFFEqipuNNc7hE1</w:t>
      </w:r>
    </w:p>
    <w:p>
      <w:pPr>
        <w:pStyle w:val="PreformattedText"/>
        <w:bidi w:val="0"/>
        <w:spacing w:before="0" w:after="0"/>
        <w:jc w:val="left"/>
        <w:rPr/>
      </w:pPr>
      <w:r>
        <w:rPr/>
        <w:t>aVZsVf7sqqaRBVOyAItPNFC5QysgALNlyEtNjhuTxZ3QMSeqVCYk5UiQABncMWoddWsLtRwlQyHFbR</w:t>
      </w:r>
    </w:p>
    <w:p>
      <w:pPr>
        <w:pStyle w:val="PreformattedText"/>
        <w:bidi w:val="0"/>
        <w:spacing w:before="0" w:after="0"/>
        <w:jc w:val="left"/>
        <w:rPr/>
      </w:pPr>
      <w:r>
        <w:rPr/>
        <w:t>vwlJyTAhKkp3VMyCOr7pKsapSXwqilaqMFwt7U8f1SCRneSkqTHgkvTuhI2PUpUjqZcusXiC2QSFwC</w:t>
      </w:r>
    </w:p>
    <w:p>
      <w:pPr>
        <w:pStyle w:val="PreformattedText"/>
        <w:bidi w:val="0"/>
        <w:spacing w:before="0" w:after="0"/>
        <w:jc w:val="left"/>
        <w:rPr/>
      </w:pPr>
      <w:r>
        <w:rPr/>
        <w:t>FAnPqB6+W23OhLqxX3swUKJBTAx5g+fLFXX9k3XXMTlRrrSnMnRt5uOmOYXL28Ud50/daSWpSOoFPK</w:t>
      </w:r>
    </w:p>
    <w:p>
      <w:pPr>
        <w:pStyle w:val="PreformattedText"/>
        <w:bidi w:val="0"/>
        <w:spacing w:before="0" w:after="0"/>
        <w:jc w:val="left"/>
        <w:rPr/>
      </w:pPr>
      <w:r>
        <w:rPr/>
        <w:t>wrNNVzlv/qOlLzbSaO6WmpilSppp2jKMelo4xx/ubgPWznDw5B5jaQocxyJGCk5FTFvZ/arNy1u2Qr</w:t>
      </w:r>
    </w:p>
    <w:p>
      <w:pPr>
        <w:pStyle w:val="PreformattedText"/>
        <w:bidi w:val="0"/>
        <w:spacing w:before="0" w:after="0"/>
        <w:jc w:val="left"/>
        <w:rPr/>
      </w:pPr>
      <w:r>
        <w:rPr/>
        <w:t>vREZ5EwUEwUqiFAEcSVAAGJn9Gr2beemn/AGkeQvLnnLpoiCk1npq311xtXjtPPp7UK00UWotNVplR</w:t>
      </w:r>
    </w:p>
    <w:p>
      <w:pPr>
        <w:pStyle w:val="PreformattedText"/>
        <w:bidi w:val="0"/>
        <w:spacing w:before="0" w:after="0"/>
        <w:jc w:val="left"/>
        <w:rPr/>
      </w:pPr>
      <w:r>
        <w:rPr/>
        <w:t>ZErLfelraU+Iod1pkm95JY5HuDL7d3bN3LY4UuDY/wBKhhac9FSB1EHYg1zx+3XZXj1m6eJbB3H9SV</w:t>
      </w:r>
    </w:p>
    <w:p>
      <w:pPr>
        <w:pStyle w:val="PreformattedText"/>
        <w:bidi w:val="0"/>
        <w:spacing w:before="0" w:after="0"/>
        <w:jc w:val="left"/>
        <w:rPr/>
      </w:pPr>
      <w:r>
        <w:rPr/>
        <w:t>ZSrp4kwY5GUmCCA86mHUST731hGPuIyB8v6cDupGfrRbJmcyRQlvSHEnyPlkY3PmeI5WxIqTSrYUFr</w:t>
      </w:r>
    </w:p>
    <w:p>
      <w:pPr>
        <w:pStyle w:val="PreformattedText"/>
        <w:bidi w:val="0"/>
        <w:spacing w:before="0" w:after="0"/>
        <w:jc w:val="left"/>
        <w:rPr/>
      </w:pPr>
      <w:r>
        <w:rPr/>
        <w:t>pHmU9v8Acf4fxE/h/fhbIhMe+dNPmVe/fOrNck4dqP8A94/+Q7/HOOLnog/kjz/eqdrJ/mrB8vfuK2</w:t>
      </w:r>
    </w:p>
    <w:p>
      <w:pPr>
        <w:pStyle w:val="PreformattedText"/>
        <w:bidi w:val="0"/>
        <w:spacing w:before="0" w:after="0"/>
        <w:jc w:val="left"/>
        <w:rPr/>
      </w:pPr>
      <w:r>
        <w:rPr/>
        <w:t>M2iP8A5JNs/VjY4z2zxagcCcVWCMEbzUN1hCwo59vI57H4dh9/D6FCMmIoZaZ9RQboKcGUHH8YHbfv</w:t>
      </w:r>
    </w:p>
    <w:p>
      <w:pPr>
        <w:pStyle w:val="PreformattedText"/>
        <w:bidi w:val="0"/>
        <w:spacing w:before="0" w:after="0"/>
        <w:jc w:val="left"/>
        <w:rPr/>
      </w:pPr>
      <w:r>
        <w:rPr/>
        <w:t>5n7+ArjcCi7cSCKKtup8U6g7e739fLvwNRJSQTHLpTdeIgIm+/y7em2fTjDnBpNDOpj95ts+8Rjzx6</w:t>
      </w:r>
    </w:p>
    <w:p>
      <w:pPr>
        <w:pStyle w:val="PreformattedText"/>
        <w:bidi w:val="0"/>
        <w:spacing w:before="0" w:after="0"/>
        <w:jc w:val="left"/>
        <w:rPr/>
      </w:pPr>
      <w:r>
        <w:rPr/>
        <w:t>fP+3GgMYpRUcwfx94r1b7ZNWGQxjAXu2Mgk42HAzzqGiJzPKiWWy6PDgCi26fifPtn5/DtxFqTBgDa</w:t>
      </w:r>
    </w:p>
    <w:p>
      <w:pPr>
        <w:pStyle w:val="PreformattedText"/>
        <w:bidi w:val="0"/>
        <w:spacing w:before="0" w:after="0"/>
        <w:jc w:val="left"/>
        <w:rPr/>
      </w:pPr>
      <w:r>
        <w:rPr/>
        <w:t>jaSun3H5nB4TWVgZc7HYjt+vPjKysJGDuN/LjUCs69KxspPY/rbjdLSYImsLL6jcDbgdQ3A5U6mFEQ</w:t>
      </w:r>
    </w:p>
    <w:p>
      <w:pPr>
        <w:pStyle w:val="PreformattedText"/>
        <w:bidi w:val="0"/>
        <w:spacing w:before="0" w:after="0"/>
        <w:jc w:val="left"/>
        <w:rPr/>
      </w:pPr>
      <w:r>
        <w:rPr/>
        <w:t>cGk7LnY9xkfLt/bhmMgDnTxA22HSkco+rk7nK+vnvt8t+HAIgjaKQTAIG53oS6tHuSd8jJ27bjzz8D</w:t>
      </w:r>
    </w:p>
    <w:p>
      <w:pPr>
        <w:pStyle w:val="PreformattedText"/>
        <w:bidi w:val="0"/>
        <w:spacing w:before="0" w:after="0"/>
        <w:jc w:val="left"/>
        <w:rPr/>
      </w:pPr>
      <w:r>
        <w:rPr/>
        <w:t>wW0NvIUiq5XLaol27RvsO2zn9ffwtwEj3zpaDmOtBXnFr08teW2uNaolJNVWHTN4rrdFXnpo5bnDba</w:t>
      </w:r>
    </w:p>
    <w:p>
      <w:pPr>
        <w:pStyle w:val="PreformattedText"/>
        <w:bidi w:val="0"/>
        <w:spacing w:before="0" w:after="0"/>
        <w:jc w:val="left"/>
        <w:rPr/>
      </w:pPr>
      <w:r>
        <w:rPr/>
        <w:t>l7elQCCHi+lKhKsOhgmJMIWIrr6SHCQYKTM+mR+VWG2WAiDkqx9ef48q/NM19qu6a01dqO9XG4TV88</w:t>
      </w:r>
    </w:p>
    <w:p>
      <w:pPr>
        <w:pStyle w:val="PreformattedText"/>
        <w:bidi w:val="0"/>
        <w:spacing w:before="0" w:after="0"/>
        <w:jc w:val="left"/>
        <w:rPr/>
      </w:pPr>
      <w:r>
        <w:rPr/>
        <w:t>11uFZPXVTSSm53q+V09xv16lL9OXnq6ioeNQiIi1ChUjjCIHbdlLbKCB4ljiP5x5yck9aZfdW48tMw</w:t>
      </w:r>
    </w:p>
    <w:p>
      <w:pPr>
        <w:pStyle w:val="PreformattedText"/>
        <w:bidi w:val="0"/>
        <w:spacing w:before="0" w:after="0"/>
        <w:jc w:val="left"/>
        <w:rPr/>
      </w:pPr>
      <w:r>
        <w:rPr/>
        <w:t>ls8I+WJ3I2wPL8YLXQVFyuSUVN4iUlDDDG0cI6zNLgdXUQnbr8RmLe6OkE7bcOoUltsuKI4lyZOPSP</w:t>
      </w:r>
    </w:p>
    <w:p>
      <w:pPr>
        <w:pStyle w:val="PreformattedText"/>
        <w:bidi w:val="0"/>
        <w:spacing w:before="0" w:after="0"/>
        <w:jc w:val="left"/>
        <w:rPr/>
      </w:pPr>
      <w:r>
        <w:rPr/>
        <w:t>yxTKkLec7tAISiMDmfeedSixvZrVOFqolrJ3IaZ5ZXWCOIO8SJPUPkorSr7/AEoWCkFdmJ4YWXVjiH</w:t>
      </w:r>
    </w:p>
    <w:p>
      <w:pPr>
        <w:pStyle w:val="PreformattedText"/>
        <w:bidi w:val="0"/>
        <w:spacing w:before="0" w:after="0"/>
        <w:jc w:val="left"/>
        <w:rPr/>
      </w:pPr>
      <w:r>
        <w:rPr/>
        <w:t>hSNtpPoBy970U0GUeE+JZ3MmAJiZ/tt0qU3W7TVlPDVR19LUO0aU8lDExWKBBK6w06ogHghBUYHvuz</w:t>
      </w:r>
    </w:p>
    <w:p>
      <w:pPr>
        <w:pStyle w:val="PreformattedText"/>
        <w:bidi w:val="0"/>
        <w:spacing w:before="0" w:after="0"/>
        <w:jc w:val="left"/>
        <w:rPr/>
      </w:pPr>
      <w:r>
        <w:rPr/>
        <w:t>OXYs+cAUAcZCgUz5ZONzPp5Yo4qVwAhYVgDBwMwAM43+Z8zTfQ2fUGvK2On0/o673gUsRhjmtVquVR</w:t>
      </w:r>
    </w:p>
    <w:p>
      <w:pPr>
        <w:pStyle w:val="PreformattedText"/>
        <w:bidi w:val="0"/>
        <w:spacing w:before="0" w:after="0"/>
        <w:jc w:val="left"/>
        <w:rPr/>
      </w:pPr>
      <w:r>
        <w:rPr/>
        <w:t>ABTL1TzSVqxGCnYAplmcBQyjvk8Pl5q2SFOvJAPmPLpn9+lY1Y31+rhtrB12DAIbVwqPQKICCfQ4kU</w:t>
      </w:r>
    </w:p>
    <w:p>
      <w:pPr>
        <w:pStyle w:val="PreformattedText"/>
        <w:bidi w:val="0"/>
        <w:spacing w:before="0" w:after="0"/>
        <w:jc w:val="left"/>
        <w:rPr/>
      </w:pPr>
      <w:r>
        <w:rPr/>
        <w:t>aTyQ19p2npa67aMuT06DoBpaaWSSnUBFeJsRSGZUVl8RgpSIP1OVXcxStWtFqKUvhPH1Ig88ZH41PN</w:t>
      </w:r>
    </w:p>
    <w:p>
      <w:pPr>
        <w:pStyle w:val="PreformattedText"/>
        <w:bidi w:val="0"/>
        <w:spacing w:before="0" w:after="0"/>
        <w:jc w:val="left"/>
        <w:rPr/>
      </w:pPr>
      <w:r>
        <w:rPr/>
        <w:t>9mdVSgrFkt0NjPAkqKR5gAnHpjrRp0fpjV5syVWl9Nag1BRNWCkq6Oy22e709JSopFYZqu2xMlPFHE</w:t>
      </w:r>
    </w:p>
    <w:p>
      <w:pPr>
        <w:pStyle w:val="PreformattedText"/>
        <w:bidi w:val="0"/>
        <w:spacing w:before="0" w:after="0"/>
        <w:jc w:val="left"/>
        <w:rPr/>
      </w:pPr>
      <w:r>
        <w:rPr/>
        <w:t>zGWZgiIV6SM9GRLi8YXgPBJiTJzjb67edSNlouoCFos3HE8QTCUyJPKYGQMnnA2JipNFbeZOvDT6f0</w:t>
      </w:r>
    </w:p>
    <w:p>
      <w:pPr>
        <w:pStyle w:val="PreformattedText"/>
        <w:bidi w:val="0"/>
        <w:spacing w:before="0" w:after="0"/>
        <w:jc w:val="left"/>
        <w:rPr/>
      </w:pPr>
      <w:r>
        <w:rPr/>
        <w:t>nTi80un43VrFUyho6eOlLT1ZZ6orHSqoBZ/EAOZBlstghJXZMd486pKVLGVc/KYzjb0qTNjqdytu0t</w:t>
      </w:r>
    </w:p>
    <w:p>
      <w:pPr>
        <w:pStyle w:val="PreformattedText"/>
        <w:bidi w:val="0"/>
        <w:spacing w:before="0" w:after="0"/>
        <w:jc w:val="left"/>
        <w:rPr/>
      </w:pPr>
      <w:r>
        <w:rPr/>
        <w:t>myQkxwnwg5nBViavb7OvsNcyuZ1kptR3fQF8jt1VRVt1t1FT2SsmN1paeF3FZFVwuILRQzGCJ+uVhN</w:t>
      </w:r>
    </w:p>
    <w:p>
      <w:pPr>
        <w:pStyle w:val="PreformattedText"/>
        <w:bidi w:val="0"/>
        <w:spacing w:before="0" w:after="0"/>
        <w:jc w:val="left"/>
        <w:rPr/>
      </w:pPr>
      <w:r>
        <w:rPr/>
        <w:t>JTQMwAXEqw2o6shKyyxDisSuQQnOxkeIgTtgGM4Iqd0rQ1hvvr7+U2J4UEcKlmOhIKApQA8QCinIgF</w:t>
      </w:r>
    </w:p>
    <w:p>
      <w:pPr>
        <w:pStyle w:val="PreformattedText"/>
        <w:bidi w:val="0"/>
        <w:spacing w:before="0" w:after="0"/>
        <w:jc w:val="left"/>
        <w:rPr/>
      </w:pPr>
      <w:r>
        <w:rPr/>
        <w:t>KqrP7T3ICXk3q2a1al09U0k1PEKrojeIPD4Cv4Q6RIFlmEREZcMGUwNn3WUBzTbz7UCEq4ZMeXmNo3</w:t>
      </w:r>
    </w:p>
    <w:p>
      <w:pPr>
        <w:pStyle w:val="PreformattedText"/>
        <w:bidi w:val="0"/>
        <w:spacing w:before="0" w:after="0"/>
        <w:jc w:val="left"/>
        <w:rPr/>
      </w:pPr>
      <w:r>
        <w:rPr/>
        <w:t>5GfrQes6Z9jCXFNhaVCRBz5H1jE0M7Rqez02n6W4gfSLDX09RQ3WnmTFyrrRUdccRe5UVOOqupauOO</w:t>
      </w:r>
    </w:p>
    <w:p>
      <w:pPr>
        <w:pStyle w:val="PreformattedText"/>
        <w:bidi w:val="0"/>
        <w:spacing w:before="0" w:after="0"/>
        <w:jc w:val="left"/>
        <w:rPr/>
      </w:pPr>
      <w:r>
        <w:rPr/>
        <w:t>SlmKxyQ1lFE7MhBjkkTb8RV4Ql9kyk/8TzAEjCkkpUnYoUUmQZEEq4KEIUCe4fHiSc8ScgGY3SoSCI</w:t>
      </w:r>
    </w:p>
    <w:p>
      <w:pPr>
        <w:pStyle w:val="PreformattedText"/>
        <w:bidi w:val="0"/>
        <w:spacing w:before="0" w:after="0"/>
        <w:jc w:val="left"/>
        <w:rPr/>
      </w:pPr>
      <w:r>
        <w:rPr/>
        <w:t>IWkGQRB7Jf2Ed/hqvZF1ppAVNTLU6S5u3quaOqeV2W361s9r1HbauleWICSgqiayohEbSJCk3hZhws</w:t>
      </w:r>
    </w:p>
    <w:p>
      <w:pPr>
        <w:pStyle w:val="PreformattedText"/>
        <w:bidi w:val="0"/>
        <w:spacing w:before="0" w:after="0"/>
        <w:jc w:val="left"/>
        <w:rPr/>
      </w:pPr>
      <w:r>
        <w:rPr/>
        <w:t>CWvSCFWJTw8HAtUjE+IBQ25DI+WepoOvoI1MqKuMLQmD1CSROc9PPPSts2okBPbbxSSMnB29Pw/Dh5</w:t>
      </w:r>
    </w:p>
    <w:p>
      <w:pPr>
        <w:pStyle w:val="PreformattedText"/>
        <w:bidi w:val="0"/>
        <w:spacing w:before="0" w:after="0"/>
        <w:jc w:val="left"/>
        <w:rPr/>
      </w:pPr>
      <w:r>
        <w:rPr/>
        <w:t>3b5GhbeTOeVCi9Rn38A5I7bHJ7n+Y4jlRJzipNJyCaDlyppDJnoYAuxzj4+R+f8+FNERg/vTb4IMxg</w:t>
      </w:r>
    </w:p>
    <w:p>
      <w:pPr>
        <w:pStyle w:val="PreformattedText"/>
        <w:bidi w:val="0"/>
        <w:spacing w:before="0" w:after="0"/>
        <w:jc w:val="left"/>
        <w:rPr/>
      </w:pPr>
      <w:r>
        <w:rPr/>
        <w:t>VZrknGB9D/8A9i9vnt5/A8XLQwO5Hn+9U/WZDyjE7flWxa0KBRJ6GMfmPXPw4shMnzqtgYJjaoZq/B</w:t>
      </w:r>
    </w:p>
    <w:p>
      <w:pPr>
        <w:pStyle w:val="PreformattedText"/>
        <w:bidi w:val="0"/>
        <w:spacing w:before="0" w:after="0"/>
        <w:jc w:val="left"/>
        <w:rPr/>
      </w:pPr>
      <w:r>
        <w:rPr/>
        <w:t>pZvMYPln59/LPDw2A9KYVlUDnQitkRM4H/AKwe3bvgb/d+HAlwrPSP3o63TCaK1BCFgXb+HbOe+OGQ</w:t>
      </w:r>
    </w:p>
    <w:p>
      <w:pPr>
        <w:pStyle w:val="PreformattedText"/>
        <w:bidi w:val="0"/>
        <w:spacing w:before="0" w:after="0"/>
        <w:jc w:val="left"/>
        <w:rPr/>
      </w:pPr>
      <w:r>
        <w:rPr/>
        <w:t>oGBzNEUx3sYhb4A/mR/fhVD7E+VCmrkIZt/4j/PBwPmPz40NhWfjU00j4L0shbGckHODv1ZHl6EcQ9</w:t>
      </w:r>
    </w:p>
    <w:p>
      <w:pPr>
        <w:pStyle w:val="PreformattedText"/>
        <w:bidi w:val="0"/>
        <w:spacing w:before="0" w:after="0"/>
        <w:jc w:val="left"/>
        <w:rPr/>
      </w:pPr>
      <w:r>
        <w:rPr/>
        <w:t>+o97E1N6clKkGRMfvmpk6jfH/bIx93G4HSm/nEUldO42+fp/nbjRSDyrdYGTA3wd/0eEFCQelZWMRd</w:t>
      </w:r>
    </w:p>
    <w:p>
      <w:pPr>
        <w:pStyle w:val="PreformattedText"/>
        <w:bidi w:val="0"/>
        <w:spacing w:before="0" w:after="0"/>
        <w:jc w:val="left"/>
        <w:rPr/>
      </w:pPr>
      <w:r>
        <w:rPr/>
        <w:t>RI7/AIdtu/GuEHYgfOayshg/RzuPw7cb4BzM1lI54SN8f988DuJ4ST506hWw2im918+2PLHnnfhkci</w:t>
      </w:r>
    </w:p>
    <w:p>
      <w:pPr>
        <w:pStyle w:val="PreformattedText"/>
        <w:bidi w:val="0"/>
        <w:spacing w:before="0" w:after="0"/>
        <w:jc w:val="left"/>
        <w:rPr/>
      </w:pPr>
      <w:r>
        <w:rPr/>
        <w:t>T+FFAk7iKQzDCuPh/nHCqbWZOIoTauH1cm3r2/DvwW31ppRiMTVcLohE7nP8Mnlg/a+P634dUBwmRu</w:t>
      </w:r>
    </w:p>
    <w:p>
      <w:pPr>
        <w:pStyle w:val="PreformattedText"/>
        <w:bidi w:val="0"/>
        <w:spacing w:before="0" w:after="0"/>
        <w:jc w:val="left"/>
        <w:rPr/>
      </w:pPr>
      <w:r>
        <w:rPr/>
        <w:t>DSgdjWh/9vH7QD8ovZItmgLNdKi26o5260WwtPR1UUNVFojSlHHetYQGB0YzUlcbhZLfOwMYEFxlh6</w:t>
      </w:r>
    </w:p>
    <w:p>
      <w:pPr>
        <w:pStyle w:val="PreformattedText"/>
        <w:bidi w:val="0"/>
        <w:spacing w:before="0" w:after="0"/>
        <w:jc w:val="left"/>
        <w:rPr/>
      </w:pPr>
      <w:r>
        <w:rPr/>
        <w:t>yZwhgLlBKwjmskH0G8+WRP7VM2qxwBRP8AtgH58vc/lXDxLXzTtUg7Et9IYjHUZZahZOqRjvIxSNep</w:t>
      </w:r>
    </w:p>
    <w:p>
      <w:pPr>
        <w:pStyle w:val="PreformattedText"/>
        <w:bidi w:val="0"/>
        <w:spacing w:before="0" w:after="0"/>
        <w:jc w:val="left"/>
        <w:rPr/>
      </w:pPr>
      <w:r>
        <w:rPr/>
        <w:t>zgEtjAGACEoCQknPL8Onrt/mmVLKiobbH5zzJ8ufnTy9XWpTVM0JWGNffjp6VciWViT1T+GCZJDIAV</w:t>
      </w:r>
    </w:p>
    <w:p>
      <w:pPr>
        <w:pStyle w:val="PreformattedText"/>
        <w:bidi w:val="0"/>
        <w:spacing w:before="0" w:after="0"/>
        <w:jc w:val="left"/>
        <w:rPr/>
      </w:pPr>
      <w:r>
        <w:rPr/>
        <w:t>VyVJyxBVdhuBBWArxEczyjp+sfWi+NYbVw+EHkOfrG/s1OuV2g7rrO4221UkSgVImMkzqfD8MOkcsj</w:t>
      </w:r>
    </w:p>
    <w:p>
      <w:pPr>
        <w:pStyle w:val="PreformattedText"/>
        <w:bidi w:val="0"/>
        <w:spacing w:before="0" w:after="0"/>
        <w:jc w:val="left"/>
        <w:rPr/>
      </w:pPr>
      <w:r>
        <w:rPr/>
        <w:t>HszvORnJ3KZOADkPUblLKVkqiIx76VK6RYqultpKMKnJ2I5/WujL2D/2d3LeCqs2ruaGlKXUFWJqOu</w:t>
      </w:r>
    </w:p>
    <w:p>
      <w:pPr>
        <w:pStyle w:val="PreformattedText"/>
        <w:bidi w:val="0"/>
        <w:spacing w:before="0" w:after="0"/>
        <w:jc w:val="left"/>
        <w:rPr/>
      </w:pPr>
      <w:r>
        <w:rPr/>
        <w:t>tlBe7bTvbwhZp46qrtlXF0ysUELp4oCBApVJCSU5xq3aO4JW2w7wJEgkEzMxE8ozPP6Z61o/Zu0YCH</w:t>
      </w:r>
    </w:p>
    <w:p>
      <w:pPr>
        <w:pStyle w:val="PreformattedText"/>
        <w:bidi w:val="0"/>
        <w:spacing w:before="0" w:after="0"/>
        <w:jc w:val="left"/>
        <w:rPr/>
      </w:pPr>
      <w:r>
        <w:rPr/>
        <w:t>HWkuLmRKBA8wCD+H9q6ieV3LLllBp6OwWjROjLfQvDFCKC22S2U9vEcf1gZ6KjokjnnLrGetlyD0ts</w:t>
      </w:r>
    </w:p>
    <w:p>
      <w:pPr>
        <w:pStyle w:val="PreformattedText"/>
        <w:bidi w:val="0"/>
        <w:spacing w:before="0" w:after="0"/>
        <w:jc w:val="left"/>
        <w:rPr/>
      </w:pPr>
      <w:r>
        <w:rPr/>
        <w:t>UDCspvzcBaVr43DgniJP6TPOp11p63cQEurS0mSkTCRmYGYSN9hnbM1abRXLzQlnoC1u0RpazGRmp5</w:t>
      </w:r>
    </w:p>
    <w:p>
      <w:pPr>
        <w:pStyle w:val="PreformattedText"/>
        <w:bidi w:val="0"/>
        <w:spacing w:before="0" w:after="0"/>
        <w:jc w:val="left"/>
        <w:rPr/>
      </w:pPr>
      <w:r>
        <w:rPr/>
        <w:t>YrVpizW8MJTl3nno6JHm63Uu4dn6iepsuSeJS0dJaSkpgbRjb9Z5zJ5nNRd8H0uyl9aoE8RcVMdN+W</w:t>
      </w:r>
    </w:p>
    <w:p>
      <w:pPr>
        <w:pStyle w:val="PreformattedText"/>
        <w:bidi w:val="0"/>
        <w:spacing w:before="0" w:after="0"/>
        <w:jc w:val="left"/>
        <w:rPr/>
      </w:pPr>
      <w:r>
        <w:rPr/>
        <w:t>IOPpRhtdi08LLHQDT1lSkbxIloaWw0FHTLEfqlUw0lNGOgRswAxsGIHfHEuLpZZQODiAkRw4A2G3sV</w:t>
      </w:r>
    </w:p>
    <w:p>
      <w:pPr>
        <w:pStyle w:val="PreformattedText"/>
        <w:bidi w:val="0"/>
        <w:spacing w:before="0" w:after="0"/>
        <w:jc w:val="left"/>
        <w:rPr/>
      </w:pPr>
      <w:r>
        <w:rPr/>
        <w:t>C8DqLh5YulhZIPEXVEk7yJUYz0jYdBSqbkfyaulfTX2v5X8uprtHFDC1wk0PpuSuqlhAanNxnmtshr</w:t>
      </w:r>
    </w:p>
    <w:p>
      <w:pPr>
        <w:pStyle w:val="PreformattedText"/>
        <w:bidi w:val="0"/>
        <w:spacing w:before="0" w:after="0"/>
        <w:jc w:val="left"/>
        <w:rPr/>
      </w:pPr>
      <w:r>
        <w:rPr/>
        <w:t>3iYZiebraLJCPvjgpRYdU244yjjHPgTONicGSDkHeedaauNQYbWy1qD4bMmO+XAkQQPFhJBjhGCIxt</w:t>
      </w:r>
    </w:p>
    <w:p>
      <w:pPr>
        <w:pStyle w:val="PreformattedText"/>
        <w:bidi w:val="0"/>
        <w:spacing w:before="0" w:after="0"/>
        <w:jc w:val="left"/>
        <w:rPr/>
      </w:pPr>
      <w:r>
        <w:rPr/>
        <w:t>TvdND6ZioaqgitFup6KpkqJZaeipoabxHqpGkqFIji2JycgYwNh34GvEI4FJAAQSTAwCVb8uf4wIpN</w:t>
      </w:r>
    </w:p>
    <w:p>
      <w:pPr>
        <w:pStyle w:val="PreformattedText"/>
        <w:bidi w:val="0"/>
        <w:spacing w:before="0" w:after="0"/>
        <w:jc w:val="left"/>
        <w:rPr/>
      </w:pPr>
      <w:r>
        <w:rPr/>
        <w:t>u+8XErUtS1ogAqPFASIGST6Sa0E/tdvY909qzlJqLmbS22CqqtHxQXB46Ojp0uFRQVE1DQ3ctVRjxJ</w:t>
      </w:r>
    </w:p>
    <w:p>
      <w:pPr>
        <w:pStyle w:val="PreformattedText"/>
        <w:bidi w:val="0"/>
        <w:spacing w:before="0" w:after="0"/>
        <w:jc w:val="left"/>
        <w:rPr/>
      </w:pPr>
      <w:r>
        <w:rPr/>
        <w:t>PAp2FSihZG9yUoA5YyQrCXLW6QtlchxSUniMJAGJMncmPWcnFWdu4av7Ny1uE+JKFlMZJUMj0BHFzw</w:t>
      </w:r>
    </w:p>
    <w:p>
      <w:pPr>
        <w:pStyle w:val="PreformattedText"/>
        <w:bidi w:val="0"/>
        <w:spacing w:before="0" w:after="0"/>
        <w:jc w:val="left"/>
        <w:rPr/>
      </w:pPr>
      <w:r>
        <w:rPr/>
        <w:t>QIBMVxY0NnvVhu2odPLPIaKK7pN+75X6qSWB53VLhRCUDwK1VRlmaEj6SjgVCu0SMl/bUhxKHgMuIi</w:t>
      </w:r>
    </w:p>
    <w:p>
      <w:pPr>
        <w:pStyle w:val="PreformattedText"/>
        <w:bidi w:val="0"/>
        <w:spacing w:before="0" w:after="0"/>
        <w:jc w:val="left"/>
        <w:rPr/>
      </w:pPr>
      <w:r>
        <w:rPr/>
        <w:t>fT+k9dzEiUkYI4jPNHW3WXXWCTCFzw8iP+Q6EYmDnnkTXYr/AMPdrK03zlNz00zFdBUXvTt15cXR7U</w:t>
      </w:r>
    </w:p>
    <w:p>
      <w:pPr>
        <w:pStyle w:val="PreformattedText"/>
        <w:bidi w:val="0"/>
        <w:spacing w:before="0" w:after="0"/>
        <w:jc w:val="left"/>
        <w:rPr/>
      </w:pPr>
      <w:r>
        <w:rPr/>
        <w:t>1dHLJSaUuFo1BZbRW0tB4okpLPHdLJcqNT4RjSojKdaNKFkldEUe4vGlQC24COvCpJOfMq4jyHWq12</w:t>
      </w:r>
    </w:p>
    <w:p>
      <w:pPr>
        <w:pStyle w:val="PreformattedText"/>
        <w:bidi w:val="0"/>
        <w:spacing w:before="0" w:after="0"/>
        <w:jc w:val="left"/>
        <w:rPr/>
      </w:pPr>
      <w:r>
        <w:rPr/>
        <w:t>kQE3Vi8g+F5pciP6krAMeQEcsHA5zvc1CuWOAP8AcJ+/HBj+1R7A36f4oc3GnDswIHbHb1OM5PEW6Y</w:t>
      </w:r>
    </w:p>
    <w:p>
      <w:pPr>
        <w:pStyle w:val="PreformattedText"/>
        <w:bidi w:val="0"/>
        <w:spacing w:before="0" w:after="0"/>
        <w:jc w:val="left"/>
        <w:rPr/>
      </w:pPr>
      <w:r>
        <w:rPr/>
        <w:t>ST1NSjcFWdzQ7utIMEYAGW7AZyCdz92OGrYz604+MjlNHPk3F0mlH/APkUD/8AsMdvLi+6GT9nSef9</w:t>
      </w:r>
    </w:p>
    <w:p>
      <w:pPr>
        <w:pStyle w:val="PreformattedText"/>
        <w:bidi w:val="0"/>
        <w:spacing w:before="0" w:after="0"/>
        <w:jc w:val="left"/>
        <w:rPr/>
      </w:pPr>
      <w:r>
        <w:rPr/>
        <w:t>6o2sj+evyH6e/KtglqbFEoP/AOMYPfsv+eLKrf1qtAwkiN6hOrXH0WcDBIHYZ8/5efDw29BmmTBUIO</w:t>
      </w:r>
    </w:p>
    <w:p>
      <w:pPr>
        <w:pStyle w:val="PreformattedText"/>
        <w:bidi w:val="0"/>
        <w:spacing w:before="0" w:after="0"/>
        <w:jc w:val="left"/>
        <w:rPr/>
      </w:pPr>
      <w:r>
        <w:rPr/>
        <w:t>aG1mgZ5QSN+oEgDfueI24Vny29/wBqkbdIKfXNFmjhIgG38Pwxj+3DIM5BpwjhJHvNRfUCdML/ACO/</w:t>
      </w:r>
    </w:p>
    <w:p>
      <w:pPr>
        <w:pStyle w:val="PreformattedText"/>
        <w:bidi w:val="0"/>
        <w:spacing w:before="0" w:after="0"/>
        <w:jc w:val="left"/>
        <w:rPr/>
      </w:pPr>
      <w:r>
        <w:rPr/>
        <w:t>4kD8uHVKHD60zErMjFBmuIDPkge82cny+Pw4QFkR5UsgTMTtXm33Wotwc08gXr91lJyPXOM99u/DLr</w:t>
      </w:r>
    </w:p>
    <w:p>
      <w:pPr>
        <w:pStyle w:val="PreformattedText"/>
        <w:bidi w:val="0"/>
        <w:spacing w:before="0" w:after="0"/>
        <w:jc w:val="left"/>
        <w:rPr/>
      </w:pPr>
      <w:r>
        <w:rPr/>
        <w:t>KHo7yZHMb0+y+4ySUn724o4Ow9dh+Hw+/fgOi6wufLf1+f58ZtmsprqKgIGJ2x+sfDf+fEbdXIaBJO</w:t>
      </w:r>
    </w:p>
    <w:p>
      <w:pPr>
        <w:pStyle w:val="PreformattedText"/>
        <w:bidi w:val="0"/>
        <w:spacing w:before="0" w:after="0"/>
        <w:jc w:val="left"/>
        <w:rPr/>
      </w:pPr>
      <w:r>
        <w:rPr/>
        <w:t>1G2tsXlJMUlp7pB1FGOD37jzO3bvxBDW20uKSVxB9+dT40RakBXAYNOYrKdwCJCB55IPqM5LcGJ1hB</w:t>
      </w:r>
    </w:p>
    <w:p>
      <w:pPr>
        <w:pStyle w:val="PreformattedText"/>
        <w:bidi w:val="0"/>
        <w:spacing w:before="0" w:after="0"/>
        <w:jc w:val="left"/>
        <w:rPr/>
      </w:pPr>
      <w:r>
        <w:rPr/>
        <w:t>H+5A+VDK0ZYnwfhWKeopypAYfAZzt+O3GnNVQccYzWk6QuSeGmxirE4IOe+PP1/X6LjF0lwyDvTL9m</w:t>
      </w:r>
    </w:p>
    <w:p>
      <w:pPr>
        <w:pStyle w:val="PreformattedText"/>
        <w:bidi w:val="0"/>
        <w:spacing w:before="0" w:after="0"/>
        <w:jc w:val="left"/>
        <w:rPr/>
      </w:pPr>
      <w:r>
        <w:rPr/>
        <w:t>poHf0pumOz4z9kj+YP3d/wAODwZAPWoxQgkUKNWAlJMDP2h/X+YHBje59KSeVV2ucUj1XhxRtLLIWi</w:t>
      </w:r>
    </w:p>
    <w:p>
      <w:pPr>
        <w:pStyle w:val="PreformattedText"/>
        <w:bidi w:val="0"/>
        <w:spacing w:before="0" w:after="0"/>
        <w:jc w:val="left"/>
        <w:rPr/>
      </w:pPr>
      <w:r>
        <w:rPr/>
        <w:t>iiRSzyyySBI40Vd2ZpGVQAM5IHDqspj1re1cEX7b72upfaR9qy8aA0xWeNyy9n676m5ZaW8MU7JeNT</w:t>
      </w:r>
    </w:p>
    <w:p>
      <w:pPr>
        <w:pStyle w:val="PreformattedText"/>
        <w:bidi w:val="0"/>
        <w:spacing w:before="0" w:after="0"/>
        <w:jc w:val="left"/>
        <w:rPr/>
      </w:pPr>
      <w:r>
        <w:rPr/>
        <w:t>224U1q5kaveWEdc0NXqeyS0lvRz0x0Gn4ZRl6mVuIcK7x5ayYQiQPODkz5kD5RzmpMAoYbSB41gEny</w:t>
      </w:r>
    </w:p>
    <w:p>
      <w:pPr>
        <w:pStyle w:val="PreformattedText"/>
        <w:bidi w:val="0"/>
        <w:spacing w:before="0" w:after="0"/>
        <w:jc w:val="left"/>
        <w:rPr/>
      </w:pPr>
      <w:r>
        <w:rPr/>
        <w:t>jA+n5mtPNupYhFPCEQz1HgvUTN73hRRKzpCHOejIPiSN5Lhe5B40tf9RwlOAOp2/sKU03KSN1HcnkB</w:t>
      </w:r>
    </w:p>
    <w:p>
      <w:pPr>
        <w:pStyle w:val="PreformattedText"/>
        <w:bidi w:val="0"/>
        <w:spacing w:before="0" w:after="0"/>
        <w:jc w:val="left"/>
        <w:rPr/>
      </w:pPr>
      <w:r>
        <w:rPr/>
        <w:t>nf8AE1IrXHHXVX0CmUERU0nVIwOYZKpkjNS7Kv8AuSdQVVOemFGOBnBYXKU8RMFR+Xp8ufnRaIUrhQ</w:t>
      </w:r>
    </w:p>
    <w:p>
      <w:pPr>
        <w:pStyle w:val="PreformattedText"/>
        <w:bidi w:val="0"/>
        <w:spacing w:before="0" w:after="0"/>
        <w:jc w:val="left"/>
        <w:rPr/>
      </w:pPr>
      <w:r>
        <w:rPr/>
        <w:t>MIH4nE/t5Vtn9kHk7QrdNN3VIZaijUyoss4YTyywVBEjtCWxGHmZWVd+kDBycnina7ckIfAPiTj0+n</w:t>
      </w:r>
    </w:p>
    <w:p>
      <w:pPr>
        <w:pStyle w:val="PreformattedText"/>
        <w:bidi w:val="0"/>
        <w:spacing w:before="0" w:after="0"/>
        <w:jc w:val="left"/>
        <w:rPr/>
      </w:pPr>
      <w:r>
        <w:rPr/>
        <w:t>Sui9nLNI+zKj7056+Xzmuk7klZbs8EM00kUFnpVpoXqJzHGWacZgLmUkRsV6ehivVIRlNgTxy24aLj</w:t>
      </w:r>
    </w:p>
    <w:p>
      <w:pPr>
        <w:pStyle w:val="PreformattedText"/>
        <w:bidi w:val="0"/>
        <w:spacing w:before="0" w:after="0"/>
        <w:jc w:val="left"/>
        <w:rPr/>
      </w:pPr>
      <w:r>
        <w:rPr/>
        <w:t>hJPDxe/OuqtPNsNoSTJOwHln543raFyyt8FtpqSvhqaashWWWOR0kNUgYIHIwcnGW7gj7QzjG6m7EJ</w:t>
      </w:r>
    </w:p>
    <w:p>
      <w:pPr>
        <w:pStyle w:val="PreformattedText"/>
        <w:bidi w:val="0"/>
        <w:spacing w:before="0" w:after="0"/>
        <w:jc w:val="left"/>
        <w:rPr/>
      </w:pPr>
      <w:r>
        <w:rPr/>
        <w:t>HfASEmNp5TnHP3tQ1xfJcUGcpJAO8envyq5NhqbbWwEoKcSAwIyRENGZFJleVW7H3UOcfEb44mbdtA</w:t>
      </w:r>
    </w:p>
    <w:p>
      <w:pPr>
        <w:pStyle w:val="PreformattedText"/>
        <w:bidi w:val="0"/>
        <w:spacing w:before="0" w:after="0"/>
        <w:jc w:val="left"/>
        <w:rPr/>
      </w:pPr>
      <w:r>
        <w:rPr/>
        <w:t>g8KeW207z68vWoW4WoiAokZyd+gBjz/f1LFNDBHToMqoCwgFSckyvkHGBlusHOd85I78TASkIgmcJ6</w:t>
      </w:r>
    </w:p>
    <w:p>
      <w:pPr>
        <w:pStyle w:val="PreformattedText"/>
        <w:bidi w:val="0"/>
        <w:spacing w:before="0" w:after="0"/>
        <w:jc w:val="left"/>
        <w:rPr/>
      </w:pPr>
      <w:r>
        <w:rPr/>
        <w:t>8zP197VB+MqUY3n6AftUnpvCKqGPUfeUIrDJII6Ru+5GdxnYjO/DiUlUD7xzEeXrn3NbUqBgRsZ/M7</w:t>
      </w:r>
    </w:p>
    <w:p>
      <w:pPr>
        <w:pStyle w:val="PreformattedText"/>
        <w:bidi w:val="0"/>
        <w:spacing w:before="0" w:after="0"/>
        <w:jc w:val="left"/>
        <w:rPr/>
      </w:pPr>
      <w:r>
        <w:rPr/>
        <w:t>f5FNtz6jG/TJKGce7kn3SRnIUk4OMDuQQNieA7rvBIHFIjnz39PKlsJRIPCN/12nzOf0qoftMaQj1/</w:t>
      </w:r>
    </w:p>
    <w:p>
      <w:pPr>
        <w:pStyle w:val="PreformattedText"/>
        <w:bidi w:val="0"/>
        <w:spacing w:before="0" w:after="0"/>
        <w:jc w:val="left"/>
        <w:rPr/>
      </w:pPr>
      <w:r>
        <w:rPr/>
        <w:t>yl19pSpiiY3zTNxtsFK0KSRyVUlPIsHXG5UENMAGLHpCyb5AxxHOLPdOFZggYxMc9vQHPnzqWs4bu2</w:t>
      </w:r>
    </w:p>
    <w:p>
      <w:pPr>
        <w:pStyle w:val="PreformattedText"/>
        <w:bidi w:val="0"/>
        <w:spacing w:before="0" w:after="0"/>
        <w:jc w:val="left"/>
        <w:rPr/>
      </w:pPr>
      <w:r>
        <w:rPr/>
        <w:t>O7JIUsTmMEwc+U/MjcTI/Os1Zpu5Vuur5T25CtVQ6s1LSwU8QHVJU6aNRFWW+JEk+pWbpqKdCR0yyR</w:t>
      </w:r>
    </w:p>
    <w:p>
      <w:pPr>
        <w:pStyle w:val="PreformattedText"/>
        <w:bidi w:val="0"/>
        <w:spacing w:before="0" w:after="0"/>
        <w:jc w:val="left"/>
        <w:rPr/>
      </w:pPr>
      <w:r>
        <w:rPr/>
        <w:t>dMIeQ4F0tHf5DSATwqSgzHJe3z5nmBkwKqeptcN48rAUlawPMomZHIHYHYnAya3w/wDDYarguPOj2l</w:t>
      </w:r>
    </w:p>
    <w:p>
      <w:pPr>
        <w:pStyle w:val="PreformattedText"/>
        <w:bidi w:val="0"/>
        <w:spacing w:before="0" w:after="0"/>
        <w:jc w:val="left"/>
        <w:rPr/>
      </w:pPr>
      <w:r>
        <w:rPr/>
        <w:t>LLF1w/R+VlijiikeM1UVMmuBX/ALvrEjQMJBXVdUY5GwsqUrBcMrItl0xpTblwCqQ4hJ8gQSDHkRB9</w:t>
      </w:r>
    </w:p>
    <w:p>
      <w:pPr>
        <w:pStyle w:val="PreformattedText"/>
        <w:bidi w:val="0"/>
        <w:spacing w:before="0" w:after="0"/>
        <w:jc w:val="left"/>
        <w:rPr/>
      </w:pPr>
      <w:r>
        <w:rPr/>
        <w:t>ZnrVE1t5DzdpCQktOODfPCpIInAyCCOeI22HV3fhlh5DxCCQe4+XlvwU7sfIGgWP6qH1wZUds4xjuf</w:t>
      </w:r>
    </w:p>
    <w:p>
      <w:pPr>
        <w:pStyle w:val="PreformattedText"/>
        <w:bidi w:val="0"/>
        <w:spacing w:before="0" w:after="0"/>
        <w:jc w:val="left"/>
        <w:rPr/>
      </w:pPr>
      <w:r>
        <w:rPr/>
        <w:t>l6/fxGOAlKhG9SbaoKSfZ986g1ykiKMcrklhtj1PpuTwwwgjMRHv3/AHpx9YMZxRq5PqAaXb/zFP8A</w:t>
      </w:r>
    </w:p>
    <w:p>
      <w:pPr>
        <w:pStyle w:val="PreformattedText"/>
        <w:bidi w:val="0"/>
        <w:spacing w:before="0" w:after="0"/>
        <w:jc w:val="left"/>
        <w:rPr/>
      </w:pPr>
      <w:r>
        <w:rPr/>
        <w:t>/wBfPi9aICGE53mqRrEF5086vtbP/s1P/oB7j0A4s21VhQgkb1EdRweJDMMHfP8A2x5f44dWsBJINI</w:t>
      </w:r>
    </w:p>
    <w:p>
      <w:pPr>
        <w:pStyle w:val="PreformattedText"/>
        <w:bidi w:val="0"/>
        <w:spacing w:before="0" w:after="0"/>
        <w:jc w:val="left"/>
        <w:rPr/>
      </w:pPr>
      <w:r>
        <w:rPr/>
        <w:t>SjxCoraaQIykjs3pjAH6/LiIeVKoqVZSAknr79/lRAiPRCMDyPyG38+MT90ViwZnkagWpZ8QSYO2D6</w:t>
      </w:r>
    </w:p>
    <w:p>
      <w:pPr>
        <w:pStyle w:val="PreformattedText"/>
        <w:bidi w:val="0"/>
        <w:spacing w:before="0" w:after="0"/>
        <w:jc w:val="left"/>
        <w:rPr/>
      </w:pPr>
      <w:r>
        <w:rPr/>
        <w:t>j7/x4WpYCcjb2KbSklfv3760CLjV5aQlicM2PLsfU8Dl4cqeDcxmo9+8kUEFvPz38vT8Pw4R3u+49+</w:t>
      </w:r>
    </w:p>
    <w:p>
      <w:pPr>
        <w:pStyle w:val="PreformattedText"/>
        <w:bidi w:val="0"/>
        <w:spacing w:before="0" w:after="0"/>
        <w:jc w:val="left"/>
        <w:rPr/>
      </w:pPr>
      <w:r>
        <w:rPr/>
        <w:t>tLDUf0z9Ks/I++/qfTJPr8BwMVgY3oisDSfHGwPofy78aUrAjnWVG7mWVXIJxgnzO+/l+PFc1ee7cj</w:t>
      </w:r>
    </w:p>
    <w:p>
      <w:pPr>
        <w:pStyle w:val="PreformattedText"/>
        <w:bidi w:val="0"/>
        <w:spacing w:before="0" w:after="0"/>
        <w:jc w:val="left"/>
        <w:rPr/>
      </w:pPr>
      <w:r>
        <w:rPr/>
        <w:t>eKsejAcaBuJFDCuvD0kz5ZgfmdvXz3/zxxbUHH27l3hWrfOfPyrsFgyy5bNygHHv8KwwatAP+6NvU5</w:t>
      </w:r>
    </w:p>
    <w:p>
      <w:pPr>
        <w:pStyle w:val="PreformattedText"/>
        <w:bidi w:val="0"/>
        <w:spacing w:before="0" w:after="0"/>
        <w:jc w:val="left"/>
        <w:rPr/>
      </w:pPr>
      <w:r>
        <w:rPr/>
        <w:t>8hjudv88DJ1O9QIDp+c0+rTrVWS3mnSm1EZ3UeJnPkST57D8OCGdVvFOJHFxZHM+/zodzTLVKFEJg1</w:t>
      </w:r>
    </w:p>
    <w:p>
      <w:pPr>
        <w:pStyle w:val="PreformattedText"/>
        <w:bidi w:val="0"/>
        <w:spacing w:before="0" w:after="0"/>
        <w:jc w:val="left"/>
        <w:rPr/>
      </w:pPr>
      <w:r>
        <w:rPr/>
        <w:t>LaOsMoG/cd/n3+7t+HHStFeddSniHKqBrTKGyuNv0il0u4cn/pJ758s5/lxdEzAxVJWAZI3FCvVX2J</w:t>
      </w:r>
    </w:p>
    <w:p>
      <w:pPr>
        <w:pStyle w:val="PreformattedText"/>
        <w:bidi w:val="0"/>
        <w:spacing w:before="0" w:after="0"/>
        <w:jc w:val="left"/>
        <w:rPr/>
      </w:pPr>
      <w:r>
        <w:rPr/>
        <w:t>fv/keDGzlM86aqgXtbczaPkv7OPtCc2q6SWKLl5yZ5k6kgenlkgqv3pFpqvorEKWeEF6acXyutzCZP</w:t>
      </w:r>
    </w:p>
    <w:p>
      <w:pPr>
        <w:pStyle w:val="PreformattedText"/>
        <w:bidi w:val="0"/>
        <w:spacing w:before="0" w:after="0"/>
        <w:jc w:val="left"/>
        <w:rPr/>
      </w:pPr>
      <w:r>
        <w:rPr/>
        <w:t>egCNMvvRjhbyuBpxW8A/tS0I41oTMcRE+k5/CvzGLvK1VfZwff8Ao5YyPuBLUeGPHmZmJZi9S8j7lm</w:t>
      </w:r>
    </w:p>
    <w:p>
      <w:pPr>
        <w:pStyle w:val="PreformattedText"/>
        <w:bidi w:val="0"/>
        <w:spacing w:before="0" w:after="0"/>
        <w:jc w:val="left"/>
        <w:rPr/>
      </w:pPr>
      <w:r>
        <w:rPr/>
        <w:t>zJ7zE5YxITwNiT5VIlfG6YGBJppecIZoQWZEOZ3BYtJvHiIejO/QOxzg+gHCgiQDED8t8+zWKWEkjY</w:t>
      </w:r>
    </w:p>
    <w:p>
      <w:pPr>
        <w:pStyle w:val="PreformattedText"/>
        <w:bidi w:val="0"/>
        <w:spacing w:before="0" w:after="0"/>
        <w:jc w:val="left"/>
        <w:rPr/>
      </w:pPr>
      <w:r>
        <w:rPr/>
        <w:t>DJ8/L50VNNUcdopKAXCeCnqry5mXEkYdKeOYtUySyMwCKzyP1MSAsMSqN32DWS64rhEoaHIc+WPx8z</w:t>
      </w:r>
    </w:p>
    <w:p>
      <w:pPr>
        <w:pStyle w:val="PreformattedText"/>
        <w:bidi w:val="0"/>
        <w:spacing w:before="0" w:after="0"/>
        <w:jc w:val="left"/>
        <w:rPr/>
      </w:pPr>
      <w:r>
        <w:rPr/>
        <w:t>R7QDLaOJXCt45zsJzJ94rbrojnjoXlBYtK2htXaao9ZXWnp47JbrhBcLxVKbi4hnu1NY7Hb6movsdP</w:t>
      </w:r>
    </w:p>
    <w:p>
      <w:pPr>
        <w:pStyle w:val="PreformattedText"/>
        <w:bidi w:val="0"/>
        <w:spacing w:before="0" w:after="0"/>
        <w:jc w:val="left"/>
        <w:rPr/>
      </w:pPr>
      <w:r>
        <w:rPr/>
        <w:t>Gkr+HBDKHnjMci+7IvFQvtK1C+U4tNm8q3cJ8SUlIUEfeAWrhGNiQfCMyMV0O01jTLJFuyb9pt9IT4</w:t>
      </w:r>
    </w:p>
    <w:p>
      <w:pPr>
        <w:pStyle w:val="PreformattedText"/>
        <w:bidi w:val="0"/>
        <w:spacing w:before="0" w:after="0"/>
        <w:jc w:val="left"/>
        <w:rPr/>
      </w:pPr>
      <w:r>
        <w:rPr/>
        <w:t>ZK1DjHh8DaVqPpEziMGNgGm7ly2vdjFRqDX3tX6mudfT09Z+8LJyD5xGwTVNXTw1GJHvOkaGAI0skb</w:t>
      </w:r>
    </w:p>
    <w:p>
      <w:pPr>
        <w:pStyle w:val="PreformattedText"/>
        <w:bidi w:val="0"/>
        <w:spacing w:before="0" w:after="0"/>
        <w:jc w:val="left"/>
        <w:rPr/>
      </w:pPr>
      <w:r>
        <w:rPr/>
        <w:t>RHNRKPEMapCB4QhfsK21FKrVhpSMQq5tEmc7/wA4qxzwPPM1bLe9tltlz/u30ryVi1uiM9OJpIPUDb</w:t>
      </w:r>
    </w:p>
    <w:p>
      <w:pPr>
        <w:pStyle w:val="PreformattedText"/>
        <w:bidi w:val="0"/>
        <w:spacing w:before="0" w:after="0"/>
        <w:jc w:val="left"/>
        <w:rPr/>
      </w:pPr>
      <w:r>
        <w:rPr/>
        <w:t>kOVCiq1lzb0m1JXcvObuuaHT8lfI8X0x+YWkDJBHC71FJXJQWOaDwD1L4yT+HDG8J8WQeHsanTWHlQ</w:t>
      </w:r>
    </w:p>
    <w:p>
      <w:pPr>
        <w:pStyle w:val="PreformattedText"/>
        <w:bidi w:val="0"/>
        <w:spacing w:before="0" w:after="0"/>
        <w:jc w:val="left"/>
        <w:rPr/>
      </w:pPr>
      <w:r>
        <w:rPr/>
        <w:t>bJp9wDZp1h0gnGA24VTyBCSSDOxmo5zVEBZbb1JbXAZ4Xre5aIGcKKmCkAGD97BGDANbBPZT/aMa20</w:t>
      </w:r>
    </w:p>
    <w:p>
      <w:pPr>
        <w:pStyle w:val="PreformattedText"/>
        <w:bidi w:val="0"/>
        <w:spacing w:before="0" w:after="0"/>
        <w:jc w:val="left"/>
        <w:rPr/>
      </w:pPr>
      <w:r>
        <w:rPr/>
        <w:t>DVWzSHMAm/vqO6Ry2TVdFraj11Y7jRxStFd6eK+2q4VlM1fHNMoaleSCqpgrxTU6Fk6Y3UNJcs21PW</w:t>
      </w:r>
    </w:p>
    <w:p>
      <w:pPr>
        <w:pStyle w:val="PreformattedText"/>
        <w:bidi w:val="0"/>
        <w:spacing w:before="0" w:after="0"/>
        <w:jc w:val="left"/>
        <w:rPr/>
      </w:pPr>
      <w:r>
        <w:rPr/>
        <w:t>zJZCRJQpKm1DAJBQsBQMHmmOkjNSdnfN6gWW3X23eIlPG2pCwVY3UmYIO4Oeo5V0x6d5nWnVOgKbU1</w:t>
      </w:r>
    </w:p>
    <w:p>
      <w:pPr>
        <w:pStyle w:val="PreformattedText"/>
        <w:bidi w:val="0"/>
        <w:spacing w:before="0" w:after="0"/>
        <w:jc w:val="left"/>
        <w:rPr/>
      </w:pPr>
      <w:r>
        <w:rPr/>
        <w:t>FN1wVNI0sZjJx40KRzLGFYB1AeNVycAE5Jx73AgumnLfvEnqI5yOW04I3x1rRsXWLngWn7sTPQ4J6Z</w:t>
      </w:r>
    </w:p>
    <w:p>
      <w:pPr>
        <w:pStyle w:val="PreformattedText"/>
        <w:bidi w:val="0"/>
        <w:spacing w:before="0" w:after="0"/>
        <w:jc w:val="left"/>
        <w:rPr/>
      </w:pPr>
      <w:r>
        <w:rPr/>
        <w:t>BnqRWsfnl+2b5V8jZqyjpbdS6pqLZVzW6/yPd6Wgi03cKSV4amO7VlbUolPJH3dAesscAFdy5auag+</w:t>
      </w:r>
    </w:p>
    <w:p>
      <w:pPr>
        <w:pStyle w:val="PreformattedText"/>
        <w:bidi w:val="0"/>
        <w:spacing w:before="0" w:after="0"/>
        <w:jc w:val="left"/>
        <w:rPr/>
      </w:pPr>
      <w:r>
        <w:rPr/>
        <w:t>UfZm0jjTssKKpg4SEySZxIxPOKy5060aQty7fU0hs7pKQnhxkqVAAG8EzHnikPJf8AbR8u+cgXpquW</w:t>
      </w:r>
    </w:p>
    <w:p>
      <w:pPr>
        <w:pStyle w:val="PreformattedText"/>
        <w:bidi w:val="0"/>
        <w:spacing w:before="0" w:after="0"/>
        <w:jc w:val="left"/>
        <w:rPr/>
      </w:pPr>
      <w:r>
        <w:rPr/>
        <w:t>tpRFVneTXEbU60uGVataqGhqBUsX8NWCZXqchXxsS12PaNailelLUIEcLbiCRjPiTgk7+wBUJ7OD/b</w:t>
      </w:r>
    </w:p>
    <w:p>
      <w:pPr>
        <w:pStyle w:val="PreformattedText"/>
        <w:bidi w:val="0"/>
        <w:spacing w:before="0" w:after="0"/>
        <w:jc w:val="left"/>
        <w:rPr/>
      </w:pPr>
      <w:r>
        <w:rPr/>
        <w:t>1xAMmZUh0g8xDRIKQTAPTNWRk9s/kjzRqTy8o+Y2g6DXmqX/dGlbXFq+00lTqS81dHVtSW2xwXmeml</w:t>
      </w:r>
    </w:p>
    <w:p>
      <w:pPr>
        <w:pStyle w:val="PreformattedText"/>
        <w:bidi w:val="0"/>
        <w:spacing w:before="0" w:after="0"/>
        <w:jc w:val="left"/>
        <w:rPr/>
      </w:pPr>
      <w:r>
        <w:rPr/>
        <w:t>lvMsUcgigCGSV4FCKWIyCbDVOFaLvR7lnj2V3LnCNwAVBJSCdpmCY50v7Rp1upp9jVrZ5tpQJ4nkII</w:t>
      </w:r>
    </w:p>
    <w:p>
      <w:pPr>
        <w:pStyle w:val="PreformattedText"/>
        <w:bidi w:val="0"/>
        <w:spacing w:before="0" w:after="0"/>
        <w:jc w:val="left"/>
        <w:rPr/>
      </w:pPr>
      <w:r>
        <w:rPr/>
        <w:t>kpzC1IJAJzAMZO2a4KOYOtKC1e0tze0jEfoMmjuffMGiqqCWV6N66zaf1DdpbhcaWScJJPQPHHIwmj</w:t>
      </w:r>
    </w:p>
    <w:p>
      <w:pPr>
        <w:pStyle w:val="PreformattedText"/>
        <w:bidi w:val="0"/>
        <w:spacing w:before="0" w:after="0"/>
        <w:jc w:val="left"/>
        <w:rPr/>
      </w:pPr>
      <w:r>
        <w:rPr/>
        <w:t>UxukjvH7jxu1xFk6xaaet5otG4YbISpKmzMABJCkpMkAYiZOcyKp13fNv6jqaWHO9QxcujjEKSpJJV</w:t>
      </w:r>
    </w:p>
    <w:p>
      <w:pPr>
        <w:pStyle w:val="PreformattedText"/>
        <w:bidi w:val="0"/>
        <w:spacing w:before="0" w:after="0"/>
        <w:jc w:val="left"/>
        <w:rPr/>
      </w:pPr>
      <w:r>
        <w:rPr/>
        <w:t>xJUmUxJwRIInqDW27/AIfDm9YIPb113pJ7fR0145t8itR2623qBZKaGvqeWuoqLXcdsqqclov33Uaf</w:t>
      </w:r>
    </w:p>
    <w:p>
      <w:pPr>
        <w:pStyle w:val="PreformattedText"/>
        <w:bidi w:val="0"/>
        <w:spacing w:before="0" w:after="0"/>
        <w:jc w:val="left"/>
        <w:rPr/>
      </w:pPr>
      <w:r>
        <w:rPr/>
        <w:t>qL5JHP0rLmxVUSSNFVFEndNUtKlNKkJWCQDB4SI4gDjBjA5Y86p+scDqG3UpHE2qCRjiCpiepG0+Z5</w:t>
      </w:r>
    </w:p>
    <w:p>
      <w:pPr>
        <w:pStyle w:val="PreformattedText"/>
        <w:bidi w:val="0"/>
        <w:spacing w:before="0" w:after="0"/>
        <w:jc w:val="left"/>
        <w:rPr/>
      </w:pPr>
      <w:r>
        <w:rPr/>
        <w:t>QK7ML8CDgj+P5+RH9OCnBkcqCYxuN6GV6B984zkbdh/X4flwEoSDRyVRAjHlQrrFYyHc46jgZP/V57</w:t>
      </w:r>
    </w:p>
    <w:p>
      <w:pPr>
        <w:pStyle w:val="PreformattedText"/>
        <w:bidi w:val="0"/>
        <w:spacing w:before="0" w:after="0"/>
        <w:jc w:val="left"/>
        <w:rPr/>
      </w:pPr>
      <w:r>
        <w:rPr/>
        <w:t>+v67cLbSIMim3VQoRy9mrC8pZSr0qD/qUfgQO3zzxadHMNgDYTv1qrasZcWZgmr82cM1Ig3PuKPX+E</w:t>
      </w:r>
    </w:p>
    <w:p>
      <w:pPr>
        <w:pStyle w:val="PreformattedText"/>
        <w:bidi w:val="0"/>
        <w:spacing w:before="0" w:after="0"/>
        <w:jc w:val="left"/>
        <w:rPr/>
      </w:pPr>
      <w:r>
        <w:rPr/>
        <w:t>Y4spxVbAKic4mkt2o2likyuSc9h+t+GlrHCYpaUAGo3T0LRhR079QHbff9H8OIp1ZJ9+81JtCPkPzq</w:t>
      </w:r>
    </w:p>
    <w:p>
      <w:pPr>
        <w:pStyle w:val="PreformattedText"/>
        <w:bidi w:val="0"/>
        <w:spacing w:before="0" w:after="0"/>
        <w:jc w:val="left"/>
        <w:rPr/>
      </w:pPr>
      <w:r>
        <w:rPr/>
        <w:t>V09rnniHSpAx5j+RxvueHEkgAzv9KZWcxQ/1bZ6mGnlLI2OhjsMjvwl5fhIG39q03lRG0VW67Ucy+M</w:t>
      </w:r>
    </w:p>
    <w:p>
      <w:pPr>
        <w:pStyle w:val="PreformattedText"/>
        <w:bidi w:val="0"/>
        <w:spacing w:before="0" w:after="0"/>
        <w:jc w:val="left"/>
        <w:rPr/>
      </w:pPr>
      <w:r>
        <w:rPr/>
        <w:t>cNjLHsc9/h8McRq3CnMzNHQAAKgLQVPU2VcjO2PQffwP3q5PP37mnQhJ51cGYnf5DOfifz78FHJPKm</w:t>
      </w:r>
    </w:p>
    <w:p>
      <w:pPr>
        <w:pStyle w:val="PreformattedText"/>
        <w:bidi w:val="0"/>
        <w:spacing w:before="0" w:after="0"/>
        <w:jc w:val="left"/>
        <w:rPr/>
      </w:pPr>
      <w:r>
        <w:rPr/>
        <w:t>qRM5zj07+fb+nGjW0iTFNtcC6H1wRk4x2P8AfiB1T7i/Q1Y9IgOJJ2kUGtRqI3kJUH7R9dv1+u/HHt</w:t>
      </w:r>
    </w:p>
    <w:p>
      <w:pPr>
        <w:pStyle w:val="PreformattedText"/>
        <w:bidi w:val="0"/>
        <w:spacing w:before="0" w:after="0"/>
        <w:jc w:val="left"/>
        <w:rPr/>
      </w:pPr>
      <w:r>
        <w:rPr/>
        <w:t>UTF0vG/wC9dc00n7MnOf7UM3rYFlIJwcnYH4Dt69+Ikpzjapces1LLLJFNInSSckYw3r+vP14ft0/z</w:t>
      </w:r>
    </w:p>
    <w:p>
      <w:pPr>
        <w:pStyle w:val="PreformattedText"/>
        <w:bidi w:val="0"/>
        <w:spacing w:before="0" w:after="0"/>
        <w:jc w:val="left"/>
        <w:rPr/>
      </w:pPr>
      <w:r>
        <w:rPr/>
        <w:t>EcQzNDXBlDgnAFGS0xgRp38wNsnGDv8ALjqehABKByx/euZ64ZLhJmZp4mHunb+E/AbZ4uQ2HSKpKj</w:t>
      </w:r>
    </w:p>
    <w:p>
      <w:pPr>
        <w:pStyle w:val="PreformattedText"/>
        <w:bidi w:val="0"/>
        <w:spacing w:before="0" w:after="0"/>
        <w:jc w:val="left"/>
        <w:rPr/>
      </w:pPr>
      <w:r>
        <w:rPr/>
        <w:t>lQO1CnVX2JPmf68FNZ4Zputavt7ctK3nD7HXtV8s7VTmqvOsOQ3MmhslMueqovVBZXv9qp16Y3brkr</w:t>
      </w:r>
    </w:p>
    <w:p>
      <w:pPr>
        <w:pStyle w:val="PreformattedText"/>
        <w:bidi w:val="0"/>
        <w:spacing w:before="0" w:after="0"/>
        <w:jc w:val="left"/>
        <w:rPr/>
      </w:pPr>
      <w:r>
        <w:rPr/>
        <w:t>LRDGOlGYmQKoJPC30lbLqU7kGPln9KcaUEutqUJAUPxMfrX5p5RJbhW1GFZauUSRMUZMfSUlmQ9Miq</w:t>
      </w:r>
    </w:p>
    <w:p>
      <w:pPr>
        <w:pStyle w:val="PreformattedText"/>
        <w:bidi w:val="0"/>
        <w:spacing w:before="0" w:after="0"/>
        <w:jc w:val="left"/>
        <w:rPr/>
      </w:pPr>
      <w:r>
        <w:rPr/>
        <w:t>UUuq7MBgYUgEcRCzLaYwBn8v0qSSAFqHy+eaiaQNPeGij3hLQyB3JVcsVdgSxOHULIp/8AbntjggkJ</w:t>
      </w:r>
    </w:p>
    <w:p>
      <w:pPr>
        <w:pStyle w:val="PreformattedText"/>
        <w:bidi w:val="0"/>
        <w:spacing w:before="0" w:after="0"/>
        <w:jc w:val="left"/>
        <w:rPr/>
      </w:pPr>
      <w:r>
        <w:rPr/>
        <w:t>YJVvB9/P3zocJK3+EZGPfyzRV0fazqrV4Spt8dzoIKmG2TUk3W8f0aokWJ4SFIDLKUkypySq/wDSDw</w:t>
      </w:r>
    </w:p>
    <w:p>
      <w:pPr>
        <w:pStyle w:val="PreformattedText"/>
        <w:bidi w:val="0"/>
        <w:spacing w:before="0" w:after="0"/>
        <w:jc w:val="left"/>
        <w:rPr/>
      </w:pPr>
      <w:r>
        <w:rPr/>
        <w:t>G64be1UtJ4FkcUj8PoPeak7RlN5fJbWnvGweGDtHMGOsZ51tr0Bywj0dqq5avstuuVF9H5RWifS1O1</w:t>
      </w:r>
    </w:p>
    <w:p>
      <w:pPr>
        <w:pStyle w:val="PreformattedText"/>
        <w:bidi w:val="0"/>
        <w:spacing w:before="0" w:after="0"/>
        <w:jc w:val="left"/>
        <w:rPr/>
      </w:pPr>
      <w:r>
        <w:rPr/>
        <w:t>xvVbRaNrabmZHTa/h0nS1dVLDpiivEWstDVdYlH4Kz1NurqqWPpnmeSou60+5ZKC1h9bVwA5IAK23G</w:t>
      </w:r>
    </w:p>
    <w:p>
      <w:pPr>
        <w:pStyle w:val="PreformattedText"/>
        <w:bidi w:val="0"/>
        <w:spacing w:before="0" w:after="0"/>
        <w:jc w:val="left"/>
        <w:rPr/>
      </w:pPr>
      <w:r>
        <w:rPr/>
        <w:t>lBClQPEUrbUmT/AElCRMVeRobVjqbLtsx9lburZQQEk8KHGnUKcSniJgKaWlRSDuFKjrMqz/xi5hzz</w:t>
      </w:r>
    </w:p>
    <w:p>
      <w:pPr>
        <w:pStyle w:val="PreformattedText"/>
        <w:bidi w:val="0"/>
        <w:spacing w:before="0" w:after="0"/>
        <w:jc w:val="left"/>
        <w:rPr/>
      </w:pPr>
      <w:r>
        <w:rPr/>
        <w:t>2u22aruVLZrLc9TRUk1Ct4qLnV26MSpVVNmNNNVXxJKhFjhpPCmhTxWqJxETEVfsrnSbfgUt5LDl0t</w:t>
      </w:r>
    </w:p>
    <w:p>
      <w:pPr>
        <w:pStyle w:val="PreformattedText"/>
        <w:bidi w:val="0"/>
        <w:spacing w:before="0" w:after="0"/>
        <w:jc w:val="left"/>
        <w:rPr/>
      </w:pPr>
      <w:r>
        <w:rPr/>
        <w:t>DXEYAQCdkkkJSrmpWFECBIBkt9Gt3bTwt7c3Ddk2txDYmXVJBOcSoE+FKYI5nJEH/2NL97S3Myt1fo</w:t>
      </w:r>
    </w:p>
    <w:p>
      <w:pPr>
        <w:pStyle w:val="PreformattedText"/>
        <w:bidi w:val="0"/>
        <w:spacing w:before="0" w:after="0"/>
        <w:jc w:val="left"/>
        <w:rPr/>
      </w:pPr>
      <w:r>
        <w:rPr/>
        <w:t>xNd194pdI3LVurKXS+qtHWmj5ZNpqy6dob5bLjZuZej5LfqjkLq24a/rp7FR00LK9MJo6+NGihqhHG</w:t>
      </w:r>
    </w:p>
    <w:p>
      <w:pPr>
        <w:pStyle w:val="PreformattedText"/>
        <w:bidi w:val="0"/>
        <w:spacing w:before="0" w:after="0"/>
        <w:jc w:val="left"/>
        <w:rPr/>
      </w:pPr>
      <w:r>
        <w:rPr/>
        <w:t>6+zpmj2lxeLDrLjhQOPi7xKwXODgUw4lSLkcB7xTrYjhwdhMV2Z1XW9Y1Jm0VaIeZLalHhQW3G1AAn</w:t>
      </w:r>
    </w:p>
    <w:p>
      <w:pPr>
        <w:pStyle w:val="PreformattedText"/>
        <w:bidi w:val="0"/>
        <w:spacing w:before="0" w:after="0"/>
        <w:jc w:val="left"/>
        <w:rPr/>
      </w:pPr>
      <w:r>
        <w:rPr/>
        <w:t>gWnxMknCW1KC5BgxJoLe1Fz/AKufSdpuGpbZR6a5l6dvV7prVzNlo9Oxc2bne7NYjeKaLXlTaKVqfm</w:t>
      </w:r>
    </w:p>
    <w:p>
      <w:pPr>
        <w:pStyle w:val="PreformattedText"/>
        <w:bidi w:val="0"/>
        <w:spacing w:before="0" w:after="0"/>
        <w:jc w:val="left"/>
        <w:rPr/>
      </w:pPr>
      <w:r>
        <w:rPr/>
        <w:t>jNDII3mvVY9xpah2kP0uGeSWkgI0dDtzdXDLb6rvSlNJC7ZRC2UcSwnvGHDK2yTISlBQoDw8MDjJmv</w:t>
      </w:r>
    </w:p>
    <w:p>
      <w:pPr>
        <w:pStyle w:val="PreformattedText"/>
        <w:bidi w:val="0"/>
        <w:spacing w:before="0" w:after="0"/>
        <w:jc w:val="left"/>
        <w:rPr/>
      </w:pPr>
      <w:r>
        <w:rPr/>
        <w:t>Nr0pVtdOPGx1JK1ht1tIS64oJ4kB1Kk+IJIT3odQ4gif+UVv003qL9sdy2/Z21/NWn56fs27nWac5Z</w:t>
      </w:r>
    </w:p>
    <w:p>
      <w:pPr>
        <w:pStyle w:val="PreformattedText"/>
        <w:bidi w:val="0"/>
        <w:spacing w:before="0" w:after="0"/>
        <w:jc w:val="left"/>
        <w:rPr/>
      </w:pPr>
      <w:r>
        <w:rPr/>
        <w:t>0Wqb7bdW+zrzVodVWimrTb6SuD6+tuq6fTlVd6OC4xNNO+m1pnNPLtIyqXjGWezKw63bNXyWVOABIW</w:t>
      </w:r>
    </w:p>
    <w:p>
      <w:pPr>
        <w:pStyle w:val="PreformattedText"/>
        <w:bidi w:val="0"/>
        <w:spacing w:before="0" w:after="0"/>
        <w:jc w:val="left"/>
        <w:rPr/>
      </w:pPr>
      <w:r>
        <w:rPr/>
        <w:t>ySoBXCSgqQpzIkwpYUQICgSAbJe2faxLjB1DVLRvUOAkqNsoW6VBsuJDim3gTKwESm0UgKUFKTwAka</w:t>
      </w:r>
    </w:p>
    <w:p>
      <w:pPr>
        <w:pStyle w:val="PreformattedText"/>
        <w:bidi w:val="0"/>
        <w:spacing w:before="0" w:after="0"/>
        <w:jc w:val="left"/>
        <w:rPr/>
      </w:pPr>
      <w:r>
        <w:rPr/>
        <w:t>qNfaZvun9BaF1brCyNzD5wc1eV+luah1ZfLa93m1FFetBWXXV8qbTZDSS2DlDa5ayquUVoslgt8dfN</w:t>
      </w:r>
    </w:p>
    <w:p>
      <w:pPr>
        <w:pStyle w:val="PreformattedText"/>
        <w:bidi w:val="0"/>
        <w:spacing w:before="0" w:after="0"/>
        <w:jc w:val="left"/>
        <w:rPr/>
      </w:pPr>
      <w:r>
        <w:rPr/>
        <w:t>HQq0XiTNLXSjWuvD/VLqzs7hFnY2b67ZaArgUlSXFMIDi0lL9wvwhSy44G0EkFIB4aLd7PXFxo1tq1</w:t>
      </w:r>
    </w:p>
    <w:p>
      <w:pPr>
        <w:pStyle w:val="PreformattedText"/>
        <w:bidi w:val="0"/>
        <w:spacing w:before="0" w:after="0"/>
        <w:jc w:val="left"/>
        <w:rPr/>
      </w:pPr>
      <w:r>
        <w:rPr/>
        <w:t>8wvVLh1gXHeKQXSVBlLy0soUDb2yUklCQ0gKAAAUVAkp/Zc9p3nrFqV6HSVlqa+vtddrOkq7ToSr5p</w:t>
      </w:r>
    </w:p>
    <w:p>
      <w:pPr>
        <w:pStyle w:val="PreformattedText"/>
        <w:bidi w:val="0"/>
        <w:spacing w:before="0" w:after="0"/>
        <w:jc w:val="left"/>
        <w:rPr/>
      </w:pPr>
      <w:r>
        <w:rPr/>
        <w:t>6d1BQ6N0fp3TOp7Vruy3XWWoa7S3Mqx3E3istVNYI307c5bhaJI2npzW0c0E9caVpKUJ1LWXwhaCAV</w:t>
      </w:r>
    </w:p>
    <w:p>
      <w:pPr>
        <w:pStyle w:val="PreformattedText"/>
        <w:bidi w:val="0"/>
        <w:spacing w:before="0" w:after="0"/>
        <w:jc w:val="left"/>
        <w:rPr/>
      </w:pPr>
      <w:r>
        <w:rPr/>
        <w:t>uISCXX1qaS2h1mXkuJgqPeNvNBB4jPCRVW0LtFqer6ijQNL01wh1CilTauNKUtIDilLbUYCc8IUVIl</w:t>
      </w:r>
    </w:p>
    <w:p>
      <w:pPr>
        <w:pStyle w:val="PreformattedText"/>
        <w:bidi w:val="0"/>
        <w:spacing w:before="0" w:after="0"/>
        <w:jc w:val="left"/>
        <w:rPr/>
      </w:pPr>
      <w:r>
        <w:rPr/>
        <w:t>UpAkhQ2J+0v7UfMD2qvYA9qHTF50bqWzaq0hyw1Hclh1Q11WrRrLLS3e26hssd6ooa2x3r6JQyu1PT</w:t>
      </w:r>
    </w:p>
    <w:p>
      <w:pPr>
        <w:pStyle w:val="PreformattedText"/>
        <w:bidi w:val="0"/>
        <w:spacing w:before="0" w:after="0"/>
        <w:jc w:val="left"/>
        <w:rPr/>
      </w:pPr>
      <w:r>
        <w:rPr/>
        <w:t>gXS2V9NLRmZxDJUy028049n+3Gito1UXFkssqBQQlKg44tPdOJStTayCRjLa0lLqQAoAWG4ZVd9m9Y</w:t>
      </w:r>
    </w:p>
    <w:p>
      <w:pPr>
        <w:pStyle w:val="PreformattedText"/>
        <w:bidi w:val="0"/>
        <w:spacing w:before="0" w:after="0"/>
        <w:jc w:val="left"/>
        <w:rPr/>
      </w:pPr>
      <w:r>
        <w:rPr/>
        <w:t>WtB+0KRcNFpSVQlbSQS4nK8KAPdkyUmUKPGkqrla5g85+Y9fpjRWidT3G5Xq3XnSlui1RqCrqxdZ6i</w:t>
      </w:r>
    </w:p>
    <w:p>
      <w:pPr>
        <w:pStyle w:val="PreformattedText"/>
        <w:bidi w:val="0"/>
        <w:spacing w:before="0" w:after="0"/>
        <w:jc w:val="left"/>
        <w:rPr/>
      </w:pPr>
      <w:r>
        <w:rPr/>
        <w:t>0y6g1XNpvT0FRfLRPXpPbm01pG4g09fTwTU1+rKGekmElFU03Yvtq16fcWrilOFCyEBaiqEpDaoIUY</w:t>
      </w:r>
    </w:p>
    <w:p>
      <w:pPr>
        <w:pStyle w:val="PreformattedText"/>
        <w:bidi w:val="0"/>
        <w:spacing w:before="0" w:after="0"/>
        <w:jc w:val="left"/>
        <w:rPr/>
      </w:pPr>
      <w:r>
        <w:rPr/>
        <w:t>hLhX3ao4myIGNuPM6eGr9t9AFu242guhpPAlS+N2FAJCRlHdqcSBDioI4SSacvYl54372a/bM9nHnf</w:t>
      </w:r>
    </w:p>
    <w:p>
      <w:pPr>
        <w:pStyle w:val="PreformattedText"/>
        <w:bidi w:val="0"/>
        <w:spacing w:before="0" w:after="0"/>
        <w:jc w:val="left"/>
        <w:rPr/>
      </w:pPr>
      <w:r>
        <w:rPr/>
        <w:t>pq33Keo0FzP0/JebJaZIrjW6m0zea7/SGvtIUkUsS/TK+5aPv18pqGHoLSS1YhAWXofgRgmEq3WhSY</w:t>
      </w:r>
    </w:p>
    <w:p>
      <w:pPr>
        <w:pStyle w:val="PreformattedText"/>
        <w:bidi w:val="0"/>
        <w:spacing w:before="0" w:after="0"/>
        <w:jc w:val="left"/>
        <w:rPr/>
      </w:pPr>
      <w:r>
        <w:rPr/>
        <w:t>gQSDzzIyJByMkelO3PiK24KAtBnPEAoRInB+9keHAkHMV+nVfoIgVNPKKmmYhqapCNGJ4HUPDP0Ocp</w:t>
      </w:r>
    </w:p>
    <w:p>
      <w:pPr>
        <w:pStyle w:val="PreformattedText"/>
        <w:bidi w:val="0"/>
        <w:spacing w:before="0" w:after="0"/>
        <w:jc w:val="left"/>
        <w:rPr/>
      </w:pPr>
      <w:r>
        <w:rPr/>
        <w:t>1RMpKk5HVg8Pu/eI6UOwQR1J9KGF4hPv8An7u33bfr5cCERyjJomhhVwe+du8h/wDkdvj33+fD7SRw</w:t>
      </w:r>
    </w:p>
    <w:p>
      <w:pPr>
        <w:pStyle w:val="PreformattedText"/>
        <w:bidi w:val="0"/>
        <w:spacing w:before="0" w:after="0"/>
        <w:jc w:val="left"/>
        <w:rPr/>
      </w:pPr>
      <w:r>
        <w:rPr/>
        <w:t>7Tih3leIZ3o68q6dlnoyBsZBjuewyB+JH48WjSWoaSfP89/yqq6q5Li55VsE0/CWpI8gY8Ncn7h6j5</w:t>
      </w:r>
    </w:p>
    <w:p>
      <w:pPr>
        <w:pStyle w:val="PreformattedText"/>
        <w:bidi w:val="0"/>
        <w:spacing w:before="0" w:after="0"/>
        <w:jc w:val="left"/>
        <w:rPr/>
      </w:pPr>
      <w:r>
        <w:rPr/>
        <w:t>cTizgCoZAOafqigEkJyBv5Y+P/AG/D58CqVOOVEpTA8zTTBalaaNCo+2CR5D45HASkkkdBRSTCY6gU</w:t>
      </w:r>
    </w:p>
    <w:p>
      <w:pPr>
        <w:pStyle w:val="PreformattedText"/>
        <w:bidi w:val="0"/>
        <w:spacing w:before="0" w:after="0"/>
        <w:jc w:val="left"/>
        <w:rPr/>
      </w:pPr>
      <w:r>
        <w:rPr/>
        <w:t>RaK1RxwoAo+yOwP4/L+/CvypPCnmMmo3qmxxTUE56FP1beXw8/v+PGlCQaTw8CgRkTVP77bFEs6Ko2</w:t>
      </w:r>
    </w:p>
    <w:p>
      <w:pPr>
        <w:pStyle w:val="PreformattedText"/>
        <w:bidi w:val="0"/>
        <w:spacing w:before="0" w:after="0"/>
        <w:jc w:val="left"/>
        <w:rPr/>
      </w:pPr>
      <w:r>
        <w:rPr/>
        <w:t>dxkAdgSMDgQt4HKetOhcHeags1lyc9HfuRvvwMpkgzOT75U8lyB0o6zKf0PMb/AJ8PqEE+VbpCUB3B</w:t>
      </w:r>
    </w:p>
    <w:p>
      <w:pPr>
        <w:pStyle w:val="PreformattedText"/>
        <w:bidi w:val="0"/>
        <w:spacing w:before="0" w:after="0"/>
        <w:jc w:val="left"/>
        <w:rPr/>
      </w:pPr>
      <w:r>
        <w:rPr/>
        <w:t>/rwmtjzFN9ZhUYE+Xnvtk7/nxBamDwKJwKn9IVK0+ZFCDUxy8nuMwPX2G/mfwx+HHHdXUBdLmuu6Wk</w:t>
      </w:r>
    </w:p>
    <w:p>
      <w:pPr>
        <w:pStyle w:val="PreformattedText"/>
        <w:bidi w:val="0"/>
        <w:spacing w:before="0" w:after="0"/>
        <w:jc w:val="left"/>
        <w:rPr/>
      </w:pPr>
      <w:r>
        <w:rPr/>
        <w:t>m3R8uXlQQuSYqSRHIAPTGM5+Xx4ie9RzIk+/f+KmQhRTFSrTkrRyx+65yVO+PljOPXh1hxPeIgxkUy</w:t>
      </w:r>
    </w:p>
    <w:p>
      <w:pPr>
        <w:pStyle w:val="PreformattedText"/>
        <w:bidi w:val="0"/>
        <w:spacing w:before="0" w:after="0"/>
        <w:jc w:val="left"/>
        <w:rPr/>
      </w:pPr>
      <w:r>
        <w:rPr/>
        <w:t>82ru1+YPvnVgbNJ1xJ6keZ8iOOqaEoFKIwcftXMddQQV4iJ/f37FPcq5Q7fwkgfiDxdBmIqjq+8aFm</w:t>
      </w:r>
    </w:p>
    <w:p>
      <w:pPr>
        <w:pStyle w:val="PreformattedText"/>
        <w:bidi w:val="0"/>
        <w:spacing w:before="0" w:after="0"/>
        <w:jc w:val="left"/>
        <w:rPr/>
      </w:pPr>
      <w:r>
        <w:rPr/>
        <w:t>qY/ck75IPl8O4/XnwU2BOOVJJAoAXCMpUB1ClkdmCuquhZSCodGBEiZAyCCCDgjB4KIISIxFa8omfe</w:t>
      </w:r>
    </w:p>
    <w:p>
      <w:pPr>
        <w:pStyle w:val="PreformattedText"/>
        <w:bidi w:val="0"/>
        <w:spacing w:before="0" w:after="0"/>
        <w:jc w:val="left"/>
        <w:rPr/>
      </w:pPr>
      <w:r>
        <w:rPr/>
        <w:t>a4KP2wvsN3j2efaz5g6n5daTvJ5Oc0mt/MWwyWy21U1tsF81jDcb3qqw0s8FH4K26m1Xb9RqkYkLU0</w:t>
      </w:r>
    </w:p>
    <w:p>
      <w:pPr>
        <w:pStyle w:val="PreformattedText"/>
        <w:bidi w:val="0"/>
        <w:spacing w:before="0" w:after="0"/>
        <w:jc w:val="left"/>
        <w:rPr/>
      </w:pPr>
      <w:r>
        <w:rPr/>
        <w:t>VTBDJHFHJSGaFuuBlxRV4W1kROwJ3H1B/tUxZsu3aIaSXHEJJUBk8KSPFAztE/WtMtFQvTVMzsvS86</w:t>
      </w:r>
    </w:p>
    <w:p>
      <w:pPr>
        <w:pStyle w:val="PreformattedText"/>
        <w:bidi w:val="0"/>
        <w:spacing w:before="0" w:after="0"/>
        <w:jc w:val="left"/>
        <w:rPr/>
      </w:pPr>
      <w:r>
        <w:rPr/>
        <w:t>Fo1bIaMwkM6sGGVbqYbHuF7nyadWFNpEyAeXOcUlDS23TxgoJ6jaPWrUeyNp2O+6ypJXVZI5rpUVrq</w:t>
      </w:r>
    </w:p>
    <w:p>
      <w:pPr>
        <w:pStyle w:val="PreformattedText"/>
        <w:bidi w:val="0"/>
        <w:spacing w:before="0" w:after="0"/>
        <w:jc w:val="left"/>
        <w:rPr/>
      </w:pPr>
      <w:r>
        <w:rPr/>
        <w:t>Xz1GCdYkeRSO6rPhc5zlySCdorWXO6tVCYKQB8o/tVo7KW6X77iUPCCpX4gZ+R9PwroBt2hY6nT1ru</w:t>
      </w:r>
    </w:p>
    <w:p>
      <w:pPr>
        <w:pStyle w:val="PreformattedText"/>
        <w:bidi w:val="0"/>
        <w:spacing w:before="0" w:after="0"/>
        <w:jc w:val="left"/>
        <w:rPr/>
      </w:pPr>
      <w:r>
        <w:rPr/>
        <w:t>9NRpcZLaa63XPT8dVaqasv8Ape+UgtN9t1snuvhU1PfUjekuFqStqaeimu2m6CGtqYKWWaaPlq71DD</w:t>
      </w:r>
    </w:p>
    <w:p>
      <w:pPr>
        <w:pStyle w:val="PreformattedText"/>
        <w:bidi w:val="0"/>
        <w:spacing w:before="0" w:after="0"/>
        <w:jc w:val="left"/>
        <w:rPr/>
      </w:pPr>
      <w:r>
        <w:rPr/>
        <w:t>zzD6ihm6RwKcAUS2ZC0OQjxEIWkFXACrhKikFUCuzuaG7qdqzcWjYuLiwWH22SoIS+AFIdYKleBJeZ</w:t>
      </w:r>
    </w:p>
    <w:p>
      <w:pPr>
        <w:pStyle w:val="PreformattedText"/>
        <w:bidi w:val="0"/>
        <w:spacing w:before="0" w:after="0"/>
        <w:jc w:val="left"/>
        <w:rPr/>
      </w:pPr>
      <w:r>
        <w:rPr/>
        <w:t>UtCFKISFhHEQnIM3LXkxoHnD4K2O5W651Gm6n93Xqks9R9D1FpO5U6IFirLGxivOgLmpfxVhuENJWR</w:t>
      </w:r>
    </w:p>
    <w:p>
      <w:pPr>
        <w:pStyle w:val="PreformattedText"/>
        <w:bidi w:val="0"/>
        <w:spacing w:before="0" w:after="0"/>
        <w:jc w:val="left"/>
        <w:rPr/>
      </w:pPr>
      <w:r>
        <w:rPr/>
        <w:t>pICI3jCMYG91W60t37O8QyLlIU2XZ7p9KpKVNOEFq4bViC2VpgiYJirLpenWl6gO6arvLi1IS60kEX</w:t>
      </w:r>
    </w:p>
    <w:p>
      <w:pPr>
        <w:pStyle w:val="PreformattedText"/>
        <w:bidi w:val="0"/>
        <w:spacing w:before="0" w:after="0"/>
        <w:jc w:val="left"/>
        <w:rPr/>
      </w:pPr>
      <w:r>
        <w:rPr/>
        <w:t>FusZLVwyYet3QZHC4hMnKCpMKN+bDynj0baun6Rq7VFVDSsYpL3qXUmrpRHCS7SdNwmlp6cIzEtKyy</w:t>
      </w:r>
    </w:p>
    <w:p>
      <w:pPr>
        <w:pStyle w:val="PreformattedText"/>
        <w:bidi w:val="0"/>
        <w:spacing w:before="0" w:after="0"/>
        <w:jc w:val="left"/>
        <w:rPr/>
      </w:pPr>
      <w:r>
        <w:rPr/>
        <w:t>+6o62/hFVN2hFwlTymkLyAAlKUiTMCcHnETAGBFTLi7xTS0JbUhpJlRCQJI5qI8RMEgkkGPQGtC/tB</w:t>
      </w:r>
    </w:p>
    <w:p>
      <w:pPr>
        <w:pStyle w:val="PreformattedText"/>
        <w:bidi w:val="0"/>
        <w:spacing w:before="0" w:after="0"/>
        <w:jc w:val="left"/>
        <w:rPr/>
      </w:pPr>
      <w:r>
        <w:rPr/>
        <w:t>8tdN+1Pz/wBPaisFdT6k0Hoisr7Pd7/YjFU6Fkji1FQ3a66G0JdKHpodRH6fRSfv+ttoqLVS+L+7oa</w:t>
      </w:r>
    </w:p>
    <w:p>
      <w:pPr>
        <w:pStyle w:val="PreformattedText"/>
        <w:bidi w:val="0"/>
        <w:spacing w:before="0" w:after="0"/>
        <w:jc w:val="left"/>
        <w:rPr/>
      </w:pPr>
      <w:r>
        <w:rPr/>
        <w:t>ia41VULd1rs/qN5pWl3Qu2Cxc3oCm0Kw5AQUpedSctphQ7lC+FxeV8IQkFfJNY0Oz7R65ZXDTnf2di</w:t>
      </w:r>
    </w:p>
    <w:p>
      <w:pPr>
        <w:pStyle w:val="PreformattedText"/>
        <w:bidi w:val="0"/>
        <w:spacing w:before="0" w:after="0"/>
        <w:jc w:val="left"/>
        <w:rPr/>
      </w:pPr>
      <w:r>
        <w:rPr/>
        <w:t>SFupktuKUtJLLLgkOEFJL60EtogNhSnFKDfYTyz0Jpzm37IF65PayaWTTHNTlbfuW+qEpwPpkNk13p</w:t>
      </w:r>
    </w:p>
    <w:p>
      <w:pPr>
        <w:pStyle w:val="PreformattedText"/>
        <w:bidi w:val="0"/>
        <w:spacing w:before="0" w:after="0"/>
        <w:jc w:val="left"/>
        <w:rPr/>
      </w:pPr>
      <w:r>
        <w:rPr/>
        <w:t>e56WuVfAZcFrhTQ3RqmDJBSoooW93AbiL0xSmmW1pSCphwKSCMeE/iIx6Vc+0LHfXj6VSUOIUFEQCQ</w:t>
      </w:r>
    </w:p>
    <w:p>
      <w:pPr>
        <w:pStyle w:val="PreformattedText"/>
        <w:bidi w:val="0"/>
        <w:spacing w:before="0" w:after="0"/>
        <w:jc w:val="left"/>
        <w:rPr/>
      </w:pPr>
      <w:r>
        <w:rPr/>
        <w:t>oZAnAnblvgjlq69nL2Zv/wBP/LTQXsX66j07dNUaBrb+nLCsmlvSy8zam4xjU+trRomv1Jd6qd+Z9j</w:t>
      </w:r>
    </w:p>
    <w:p>
      <w:pPr>
        <w:pStyle w:val="PreformattedText"/>
        <w:bidi w:val="0"/>
        <w:spacing w:before="0" w:after="0"/>
        <w:jc w:val="left"/>
        <w:rPr/>
      </w:pPr>
      <w:r>
        <w:rPr/>
        <w:t>rprpNXWmjqEe66Oq7FrG1W76LNfzbIrtIp2/uLzVkFQadLbd0kpQAwtPgaLnClMMXKA2pl0ylbveMK</w:t>
      </w:r>
    </w:p>
    <w:p>
      <w:pPr>
        <w:pStyle w:val="PreformattedText"/>
        <w:bidi w:val="0"/>
        <w:spacing w:before="0" w:after="0"/>
        <w:jc w:val="left"/>
        <w:rPr/>
      </w:pPr>
      <w:r>
        <w:rPr/>
        <w:t>XxoQCH2cda7MoY0dK+7ae4nbN5JVwvtKHeLQriWtRft3Q6haPCUpShYSZWRd3R/Jq22+WppajTb2Wn</w:t>
      </w:r>
    </w:p>
    <w:p>
      <w:pPr>
        <w:pStyle w:val="PreformattedText"/>
        <w:bidi w:val="0"/>
        <w:spacing w:before="0" w:after="0"/>
        <w:jc w:val="left"/>
        <w:rPr/>
      </w:pPr>
      <w:r>
        <w:rPr/>
        <w:t>qgiTGjq7i1V40Egkiino7kVjqI45AWJFUJFkQZXbIrA7ti4ZfUU8LUwACeHAEo4ipOcymUDaMVZnNQ</w:t>
      </w:r>
    </w:p>
    <w:p>
      <w:pPr>
        <w:pStyle w:val="PreformattedText"/>
        <w:bidi w:val="0"/>
        <w:spacing w:before="0" w:after="0"/>
        <w:jc w:val="left"/>
        <w:rPr/>
      </w:pPr>
      <w:r>
        <w:rPr/>
        <w:t>unkENuKcWv73ElACgdypSYVJPVsiOYqM+0Fy/wBF6Y5f6xuWopLtI/MDQ2reTWjdO6Zgkrdcc1tcax</w:t>
      </w:r>
    </w:p>
    <w:p>
      <w:pPr>
        <w:pStyle w:val="PreformattedText"/>
        <w:bidi w:val="0"/>
        <w:spacing w:before="0" w:after="0"/>
        <w:jc w:val="left"/>
        <w:rPr/>
      </w:pPr>
      <w:r>
        <w:rPr/>
        <w:t>09drHorl1y60ZVXKKi1jzEqrpckEUYxHTUazV13r6GxW6sq6RNivUtV1lpFtwvuocS43xnu+FplaSp</w:t>
      </w:r>
    </w:p>
    <w:p>
      <w:pPr>
        <w:pStyle w:val="PreformattedText"/>
        <w:bidi w:val="0"/>
        <w:spacing w:before="0" w:after="0"/>
        <w:jc w:val="left"/>
        <w:rPr/>
      </w:pPr>
      <w:r>
        <w:rPr/>
        <w:t>bixPCy0kBTi/upB4Uy4pCFw+ppt7HT3Xr0lsOJKSlICipTiVwETwkqXwrCOJQSSkkwApQ5MPbR9m+4</w:t>
      </w:r>
    </w:p>
    <w:p>
      <w:pPr>
        <w:pStyle w:val="PreformattedText"/>
        <w:bidi w:val="0"/>
        <w:spacing w:before="0" w:after="0"/>
        <w:jc w:val="left"/>
        <w:rPr/>
      </w:pPr>
      <w:r>
        <w:rPr/>
        <w:t>8oLjze5Warhs9XrTlRcOUtZrGvtDRPZ6S+83eTGn+ZEdm0zdqd2/eOk7FqOm1Dp+23AoGrodOw3GXM</w:t>
      </w:r>
    </w:p>
    <w:p>
      <w:pPr>
        <w:pStyle w:val="PreformattedText"/>
        <w:bidi w:val="0"/>
        <w:spacing w:before="0" w:after="0"/>
        <w:jc w:val="left"/>
        <w:rPr/>
      </w:pPr>
      <w:r>
        <w:rPr/>
        <w:t>VZlO36ZfpcNulDpcacSruycLWltwoWtSAcKWT3qgDCQvhABTB5HqGmBpl1TjZQ8goU7xCAla20qQgK</w:t>
      </w:r>
    </w:p>
    <w:p>
      <w:pPr>
        <w:pStyle w:val="PreformattedText"/>
        <w:bidi w:val="0"/>
        <w:spacing w:before="0" w:after="0"/>
        <w:jc w:val="left"/>
        <w:rPr/>
      </w:pPr>
      <w:r>
        <w:rPr/>
        <w:t>gKhsI7pPEkEcAKokxI/wBiB7I+oPas9ublJzAm0tcG5dch9Q0XMjmhfkj6rLR3bT1puUmhbLJXTVKi</w:t>
      </w:r>
    </w:p>
    <w:p>
      <w:pPr>
        <w:pStyle w:val="PreformattedText"/>
        <w:bidi w:val="0"/>
        <w:spacing w:before="0" w:after="0"/>
        <w:jc w:val="left"/>
        <w:rPr/>
      </w:pPr>
      <w:r>
        <w:rPr/>
        <w:t>PUNz1ZQU9TDTqXf6NZq6Uqqxx9dvtEuBwpTKmmskwMA/dBxEExHPAMzmqLfrSGC6cPPeFKZ3OOI9cD</w:t>
      </w:r>
    </w:p>
    <w:p>
      <w:pPr>
        <w:pStyle w:val="PreformattedText"/>
        <w:bidi w:val="0"/>
        <w:spacing w:before="0" w:after="0"/>
        <w:jc w:val="left"/>
        <w:rPr/>
      </w:pPr>
      <w:r>
        <w:rPr/>
        <w:t>c+YEZAr9B7U8BHS5UKzyuzKoUAFx1HAUADv2A8tgOFvzIzQlsoAHlGKE94iyH2A2/XbhiiePoMULq6</w:t>
      </w:r>
    </w:p>
    <w:p>
      <w:pPr>
        <w:pStyle w:val="PreformattedText"/>
        <w:bidi w:val="0"/>
        <w:spacing w:before="0" w:after="0"/>
        <w:jc w:val="left"/>
        <w:rPr/>
      </w:pPr>
      <w:r>
        <w:rPr/>
        <w:t>LEnzdh22xk/5+XDrSTEcxQjyvEDuaPXKqNRLR5GffBH39zni36QP+3Hveqlqhl45q/unVX6Im38K52</w:t>
      </w:r>
    </w:p>
    <w:p>
      <w:pPr>
        <w:pStyle w:val="PreformattedText"/>
        <w:bidi w:val="0"/>
        <w:spacing w:before="0" w:after="0"/>
        <w:jc w:val="left"/>
        <w:rPr/>
      </w:pPr>
      <w:r>
        <w:rPr/>
        <w:t>27DH3d/wAOD3jBiYA/egGYgdZFSlogY/Un8e/fPAlF+XKktPABUx7fxf377cMqBBJ606kmAKnsCDwl</w:t>
      </w:r>
    </w:p>
    <w:p>
      <w:pPr>
        <w:pStyle w:val="PreformattedText"/>
        <w:bidi w:val="0"/>
        <w:spacing w:before="0" w:after="0"/>
        <w:jc w:val="left"/>
        <w:rPr/>
      </w:pPr>
      <w:r>
        <w:rPr/>
        <w:t>yPL4jbhNOpEzNMeoVAoKj08J9/XC5PbjROFHaJ9/WkqG4qoF0pRNPUEDP1suCP8A3E7Y40mClM5FMq</w:t>
      </w:r>
    </w:p>
    <w:p>
      <w:pPr>
        <w:pStyle w:val="PreformattedText"/>
        <w:bidi w:val="0"/>
        <w:spacing w:before="0" w:after="0"/>
        <w:jc w:val="left"/>
        <w:rPr/>
      </w:pPr>
      <w:r>
        <w:rPr/>
        <w:t>BBOImo7JQgHBHbt28vPfhpSQDBzTqCSMb1N5Ezk/j8D2HDZTIOd6JpIyAHf8tvPz+PDUEbiKymS4D7</w:t>
      </w:r>
    </w:p>
    <w:p>
      <w:pPr>
        <w:pStyle w:val="PreformattedText"/>
        <w:bidi w:val="0"/>
        <w:spacing w:before="0" w:after="0"/>
        <w:jc w:val="left"/>
        <w:rPr/>
      </w:pPr>
      <w:r>
        <w:rPr/>
        <w:t>Q+G2/wAu2/p/LiF1bDSsbCfwqd0c/wAxI86gtVbfpczoV6shvL49vj/jjhetLUb1YjrXaNKAFqkzmK</w:t>
      </w:r>
    </w:p>
    <w:p>
      <w:pPr>
        <w:pStyle w:val="PreformattedText"/>
        <w:bidi w:val="0"/>
        <w:spacing w:before="0" w:after="0"/>
        <w:jc w:val="left"/>
        <w:rPr/>
      </w:pPr>
      <w:r>
        <w:rPr/>
        <w:t>j82i4ZWLGJSdsnpzjB9cb8Q0K6EVMd4IgilFFpNaV1YRjYg/Zx92Pv4W2pSVAwTkfKkOK4kKEbip9b</w:t>
      </w:r>
    </w:p>
    <w:p>
      <w:pPr>
        <w:pStyle w:val="PreformattedText"/>
        <w:bidi w:val="0"/>
        <w:spacing w:before="0" w:after="0"/>
        <w:jc w:val="left"/>
        <w:rPr/>
      </w:pPr>
      <w:r>
        <w:rPr/>
        <w:t>6MxIqgYwABgY7Yz8x346p2cf4kozsOfv39K5vr7Md5j9adJE2I9Ae369OOlNGUgxvzrnDmFq9aGWqY</w:t>
      </w:r>
    </w:p>
    <w:p>
      <w:pPr>
        <w:pStyle w:val="PreformattedText"/>
        <w:bidi w:val="0"/>
        <w:spacing w:before="0" w:after="0"/>
        <w:jc w:val="left"/>
        <w:rPr/>
      </w:pPr>
      <w:r>
        <w:rPr/>
        <w:t>wUkPng798HGdv158FN86aPn5/Kq73Y9NQxG2GcfdjHBS/umcmlVQz24uVh5ocktRNR2v8Ae950Y9Nr</w:t>
      </w:r>
    </w:p>
    <w:p>
      <w:pPr>
        <w:pStyle w:val="PreformattedText"/>
        <w:bidi w:val="0"/>
        <w:spacing w:before="0" w:after="0"/>
        <w:jc w:val="left"/>
        <w:rPr/>
      </w:pPr>
      <w:r>
        <w:rPr/>
        <w:t>e2UCRGapuMGnlqHvdqpofFRZ6iWwVV0eFJMq1TSQjY7mu640q4sLtDc8bQ71MZJ7vxKEeaOLqfnFWz</w:t>
      </w:r>
    </w:p>
    <w:p>
      <w:pPr>
        <w:pStyle w:val="PreformattedText"/>
        <w:bidi w:val="0"/>
        <w:spacing w:before="0" w:after="0"/>
        <w:jc w:val="left"/>
        <w:rPr/>
      </w:pPr>
      <w:r>
        <w:rPr/>
        <w:t>sZdtWPaLSnX4SzcL+zqUTAT35CEKVgwA93cnkCTsDXGZz49k6jk1TdtWadDU2kdX3m102i9VUP0aq0</w:t>
      </w:r>
    </w:p>
    <w:p>
      <w:pPr>
        <w:pStyle w:val="PreformattedText"/>
        <w:bidi w:val="0"/>
        <w:spacing w:before="0" w:after="0"/>
        <w:jc w:val="left"/>
        <w:rPr/>
      </w:pPr>
      <w:r>
        <w:rPr/>
        <w:t>nX1OoYMW2FZaaoJiWS4SwU9RGypLRyVJWVBJC0Yp9prKAyyFrBdUJKJPEQACCMRkbSRMZAkT0fXezK</w:t>
      </w:r>
    </w:p>
    <w:p>
      <w:pPr>
        <w:pStyle w:val="PreformattedText"/>
        <w:bidi w:val="0"/>
        <w:spacing w:before="0" w:after="0"/>
        <w:jc w:val="left"/>
        <w:rPr/>
      </w:pPr>
      <w:r>
        <w:rPr/>
        <w:t>337l5LBaLYIUQIS0ocQKVzGAQQSJgGROYrV7K1FqPSXNI2mst09FVW+ukoLnQVKsstM1RJHMRICMYE</w:t>
      </w:r>
    </w:p>
    <w:p>
      <w:pPr>
        <w:pStyle w:val="PreformattedText"/>
        <w:bidi w:val="0"/>
        <w:spacing w:before="0" w:after="0"/>
        <w:jc w:val="left"/>
        <w:rPr/>
      </w:pPr>
      <w:r>
        <w:rPr/>
        <w:t>kR6XHusHDhip4mdTWzc2wWlwOJWJSRsen+N5EHIqm9n237G/dadbLTrJKVpO6Tv5HlIMCQQcg10W8v</w:t>
      </w:r>
    </w:p>
    <w:p>
      <w:pPr>
        <w:pStyle w:val="PreformattedText"/>
        <w:bidi w:val="0"/>
        <w:spacing w:before="0" w:after="0"/>
        <w:jc w:val="left"/>
        <w:rPr/>
      </w:pPr>
      <w:r>
        <w:rPr/>
        <w:t>Gprg1DRVIR4pCoWCVVMT9Ual3eJ1IbLLjLA9PTsB1Z45RfNkLWrdQxPzr0J2felpKASeIfpmtgvL32</w:t>
      </w:r>
    </w:p>
    <w:p>
      <w:pPr>
        <w:pStyle w:val="PreformattedText"/>
        <w:bidi w:val="0"/>
        <w:spacing w:before="0" w:after="0"/>
        <w:jc w:val="left"/>
        <w:rPr/>
      </w:pPr>
      <w:r>
        <w:rPr/>
        <w:t>ZeWXMWoo7zqXT1qrrnT01NSQXtkqrfqOmipYRFHDbtTWupp7hSQxxoojWKrjjQRdKqoAxHNl9LSrdm</w:t>
      </w:r>
    </w:p>
    <w:p>
      <w:pPr>
        <w:pStyle w:val="PreformattedText"/>
        <w:bidi w:val="0"/>
        <w:spacing w:before="0" w:after="0"/>
        <w:jc w:val="left"/>
        <w:rPr/>
      </w:pPr>
      <w:r>
        <w:rPr/>
        <w:t>6ctmXCSUJILRKvvEtOBbXErmoonz51ZtQt7VxKHbvT2Lx9AEOrQO+SAAAA+jgfCRAAQHOEbgA5oycy</w:t>
      </w:r>
    </w:p>
    <w:p>
      <w:pPr>
        <w:pStyle w:val="PreformattedText"/>
        <w:bidi w:val="0"/>
        <w:spacing w:before="0" w:after="0"/>
        <w:jc w:val="left"/>
        <w:rPr/>
      </w:pPr>
      <w:r>
        <w:rPr/>
        <w:t>fZD9nWy6bkk1bY7zreijgE9RaNYa+5l63sf0cTB2jfTWr9aVtvliVicK9JKBkNu+X4ObaTapBZKQ/G</w:t>
      </w:r>
    </w:p>
    <w:p>
      <w:pPr>
        <w:pStyle w:val="PreformattedText"/>
        <w:bidi w:val="0"/>
        <w:spacing w:before="0" w:after="0"/>
        <w:jc w:val="left"/>
        <w:rPr/>
      </w:pPr>
      <w:r>
        <w:rPr/>
        <w:t>VoaYbc5D77TTah/wDSodNqqH2dm7fPHYthCTgOKeeQTG/A+66g4mQUxk4jFa07Pe7bqXX9DS2ux2yy</w:t>
      </w:r>
    </w:p>
    <w:p>
      <w:pPr>
        <w:pStyle w:val="PreformattedText"/>
        <w:bidi w:val="0"/>
        <w:spacing w:before="0" w:after="0"/>
        <w:jc w:val="left"/>
        <w:rPr/>
      </w:pPr>
      <w:r>
        <w:rPr/>
        <w:t>aMtl5qNMWWiobdBbbfDZrNXTUdPRW+hpYkht1sjdWSKCFUiAQsoBbANNqptjicWVvvQsgyTK8ySZJJ</w:t>
      </w:r>
    </w:p>
    <w:p>
      <w:pPr>
        <w:pStyle w:val="PreformattedText"/>
        <w:bidi w:val="0"/>
        <w:spacing w:before="0" w:after="0"/>
        <w:jc w:val="left"/>
        <w:rPr/>
      </w:pPr>
      <w:r>
        <w:rPr/>
        <w:t>BkkkzNPMFJumQUgMoJAOIHDgJTGAn/AIgRwiBA2HSh7O9DT1WhKSltoDx/Ql8GRSAZDESSKfr7hShO</w:t>
      </w:r>
    </w:p>
    <w:p>
      <w:pPr>
        <w:pStyle w:val="PreformattedText"/>
        <w:bidi w:val="0"/>
        <w:spacing w:before="0" w:after="0"/>
        <w:jc w:val="left"/>
        <w:rPr/>
      </w:pPr>
      <w:r>
        <w:rPr/>
        <w:t>R36gMbDgnTrcqZJgSSfWZMgUNrlwhFwlSlRyI3gEbn1/Cl+vdG6A12GtXMC0WW6W3UMFFRT099tFLc</w:t>
      </w:r>
    </w:p>
    <w:p>
      <w:pPr>
        <w:pStyle w:val="PreformattedText"/>
        <w:bidi w:val="0"/>
        <w:spacing w:before="0" w:after="0"/>
        <w:jc w:val="left"/>
        <w:rPr/>
      </w:pPr>
      <w:r>
        <w:rPr/>
        <w:t>7NdJ7LNJVWb6XDPG30TUNuq5KqS23GMw19uNXI1BVU7uWIlw0hh9p4OrtlrC2u8RjwqlRQ6CClTao+</w:t>
      </w:r>
    </w:p>
    <w:p>
      <w:pPr>
        <w:pStyle w:val="PreformattedText"/>
        <w:bidi w:val="0"/>
        <w:spacing w:before="0" w:after="0"/>
        <w:jc w:val="left"/>
        <w:rPr/>
      </w:pPr>
      <w:r>
        <w:rPr/>
        <w:t>64lTajuNqjQwp9h62Nqm8ZaPeFpeYOJcbmCkkhJPAQoKAVIOahtB7GEFZJElh55+0JprT7ECC0ab9o</w:t>
      </w:r>
    </w:p>
    <w:p>
      <w:pPr>
        <w:pStyle w:val="PreformattedText"/>
        <w:bidi w:val="0"/>
        <w:spacing w:before="0" w:after="0"/>
        <w:jc w:val="left"/>
        <w:rPr/>
      </w:pPr>
      <w:r>
        <w:rPr/>
        <w:t>HmPUWyhp3IKxULapud1q4IUCr0rHWRsEYhXHulUN9ltPul987b2joVKifsqEkkmR/tKaRmcy2Z8zmk</w:t>
      </w:r>
    </w:p>
    <w:p>
      <w:pPr>
        <w:pStyle w:val="PreformattedText"/>
        <w:bidi w:val="0"/>
        <w:spacing w:before="0" w:after="0"/>
        <w:jc w:val="left"/>
        <w:rPr/>
      </w:pPr>
      <w:r>
        <w:rPr/>
        <w:t>p1Zi1SW1tXQWBASbp6ITsnxlakjcYXA2AAGZBQ+zLyq5Q35taWyzVWpuYX7uqrQ/M3mBqLVXM3mXFa</w:t>
      </w:r>
    </w:p>
    <w:p>
      <w:pPr>
        <w:pStyle w:val="PreformattedText"/>
        <w:bidi w:val="0"/>
        <w:spacing w:before="0" w:after="0"/>
        <w:jc w:val="left"/>
        <w:rPr/>
      </w:pPr>
      <w:r>
        <w:rPr/>
        <w:t>a+H6PcLZadb8xr5drjpm0VUfu1dDaJ7fRVIIWenlj6VVF8ynTmlWVrw29qYKmmW22ELgyCtLSUl0g5</w:t>
      </w:r>
    </w:p>
    <w:p>
      <w:pPr>
        <w:pStyle w:val="PreformattedText"/>
        <w:bidi w:val="0"/>
        <w:spacing w:before="0" w:after="0"/>
        <w:jc w:val="left"/>
        <w:rPr/>
      </w:pPr>
      <w:r>
        <w:rPr/>
        <w:t>HeKVwnKYNE2BavVJunGf56PuOOLceWgCZSlbqlFAMyUphJgEiRNcsn7VTTkE/tLc47lHRzTnmVBoeG</w:t>
      </w:r>
    </w:p>
    <w:p>
      <w:pPr>
        <w:pStyle w:val="PreformattedText"/>
        <w:bidi w:val="0"/>
        <w:spacing w:before="0" w:after="0"/>
        <w:jc w:val="left"/>
        <w:rPr/>
      </w:pPr>
      <w:r>
        <w:rPr/>
        <w:t>uqEpaidY7loPlbFatM0XivTqtJbwKKZ3lLSKKq6y9YESN4knptwUtWzIjjYhRGJIdIKjMcX3VSUkgE</w:t>
      </w:r>
    </w:p>
    <w:p>
      <w:pPr>
        <w:pStyle w:val="PreformattedText"/>
        <w:bidi w:val="0"/>
        <w:spacing w:before="0" w:after="0"/>
        <w:jc w:val="left"/>
        <w:rPr/>
      </w:pPr>
      <w:r>
        <w:rPr/>
        <w:t>pJ3ioLW7JRVcXPCpTb6VJwCQS2Tw4EgERAgYCsjcV0qfsk/ZE0l7JnseaGsdnoKH/VXMNF5jcwr/AE</w:t>
      </w:r>
    </w:p>
    <w:p>
      <w:pPr>
        <w:pStyle w:val="PreformattedText"/>
        <w:bidi w:val="0"/>
        <w:spacing w:before="0" w:after="0"/>
        <w:jc w:val="left"/>
        <w:rPr/>
      </w:pPr>
      <w:r>
        <w:rPr/>
        <w:t>8ASov1/vUIlpYZJQ5L0FuoJIaGkUnpEVKZVRDUOOOnaK6XdLZuThV4VLzySFFtAz0CSTGCVZEiuQ9s</w:t>
      </w:r>
    </w:p>
    <w:p>
      <w:pPr>
        <w:pStyle w:val="PreformattedText"/>
        <w:bidi w:val="0"/>
        <w:spacing w:before="0" w:after="0"/>
        <w:jc w:val="left"/>
        <w:rPr/>
      </w:pPr>
      <w:r>
        <w:rPr/>
        <w:t>bROn6+7paFBX+mNstqIGFOrQHnVAwJEuBAORwoAB63y1aADH8ZG8v/SMfr4cFOASJzIqEYH3iPShDd</w:t>
      </w:r>
    </w:p>
    <w:p>
      <w:pPr>
        <w:pStyle w:val="PreformattedText"/>
        <w:bidi w:val="0"/>
        <w:spacing w:before="0" w:after="0"/>
        <w:jc w:val="left"/>
        <w:rPr/>
      </w:pPr>
      <w:r>
        <w:rPr/>
        <w:t>wcMB6d9sbjzHnuRwOUiJG2fWnyoAgE5NDGtTMmPR2Pxxn8hseCWhjrtQbqhI85o68rsiak27OO2e5H</w:t>
      </w:r>
    </w:p>
    <w:p>
      <w:pPr>
        <w:pStyle w:val="PreformattedText"/>
        <w:bidi w:val="0"/>
        <w:spacing w:before="0" w:after="0"/>
        <w:jc w:val="left"/>
        <w:rPr/>
      </w:pPr>
      <w:r>
        <w:rPr/>
        <w:t>rj7+LRpZ/kgdZqr6kQXSeR/er66d3pU7/ZUd/wD0g+nx4OdPMmgmv1/apgBlMev988C/rRVYoVxUId</w:t>
      </w:r>
    </w:p>
    <w:p>
      <w:pPr>
        <w:pStyle w:val="PreformattedText"/>
        <w:bidi w:val="0"/>
        <w:spacing w:before="0" w:after="0"/>
        <w:jc w:val="left"/>
        <w:rPr/>
      </w:pPr>
      <w:r>
        <w:rPr/>
        <w:t>u/f4eg+Of58JXkTzpSPvYqaRf7aj0A/Qx5cMfOikUw6i//AI+oI7+G/wCQHDK1EJycAGsUJUkcqq1O</w:t>
      </w:r>
    </w:p>
    <w:p>
      <w:pPr>
        <w:pStyle w:val="PreformattedText"/>
        <w:bidi w:val="0"/>
        <w:spacing w:before="0" w:after="0"/>
        <w:jc w:val="left"/>
        <w:rPr/>
      </w:pPr>
      <w:r>
        <w:rPr/>
        <w:t>gM0xI/jkwPiSd+ENuSARvH1pLiAR5H86ilzIjkUeRz+O/ClL2JrSECSOVS6QZ3+GD+f9+Mp+kbKM4O</w:t>
      </w:r>
    </w:p>
    <w:p>
      <w:pPr>
        <w:pStyle w:val="PreformattedText"/>
        <w:bidi w:val="0"/>
        <w:spacing w:before="0" w:after="0"/>
        <w:jc w:val="left"/>
        <w:rPr/>
      </w:pPr>
      <w:r>
        <w:rPr/>
        <w:t>/n+t+NESM1lMNyXBfPoPLHb9DiC1ZI7lePefpU3o5/nJ8jTLTD6/BOTlgPwHcE/P8AHjhOsCL1wV2f</w:t>
      </w:r>
    </w:p>
    <w:p>
      <w:pPr>
        <w:pStyle w:val="PreformattedText"/>
        <w:bidi w:val="0"/>
        <w:spacing w:before="0" w:after="0"/>
        <w:jc w:val="left"/>
        <w:rPr/>
      </w:pPr>
      <w:r>
        <w:rPr/>
        <w:t>TJ+yJ9BPv3+VOwUDyz/3zxF0dXoAZGw7jyHGxuK0djSkAdIIGBt2HxPljjovZsmE8wP2qla4CEq61j</w:t>
      </w:r>
    </w:p>
    <w:p>
      <w:pPr>
        <w:pStyle w:val="PreformattedText"/>
        <w:bidi w:val="0"/>
        <w:spacing w:before="0" w:after="0"/>
        <w:jc w:val="left"/>
        <w:rPr/>
      </w:pPr>
      <w:r>
        <w:rPr/>
        <w:t>dQQ2/YNv8Ay+7+/HVWf9tPvlXMHsOLihtqiP6uTA75OdtwAT6/Dgluc9DTZzVa74pFQ2AQCz+vfB2/</w:t>
      </w:r>
    </w:p>
    <w:p>
      <w:pPr>
        <w:pStyle w:val="PreformattedText"/>
        <w:bidi w:val="0"/>
        <w:spacing w:before="0" w:after="0"/>
        <w:jc w:val="left"/>
        <w:rPr/>
      </w:pPr>
      <w:r>
        <w:rPr/>
        <w:t>l34JWPD6VuoBWRxyyeHMpeCXqiqEXvJTSgxVEYycHqgd1wdj1YOx4jXIDskSJyOo2I+YmikpKmCEKA</w:t>
      </w:r>
    </w:p>
    <w:p>
      <w:pPr>
        <w:pStyle w:val="PreformattedText"/>
        <w:bidi w:val="0"/>
        <w:spacing w:before="0" w:after="0"/>
        <w:jc w:val="left"/>
        <w:rPr/>
      </w:pPr>
      <w:r>
        <w:rPr/>
        <w:t>XB4SdgoSQfkYNc5fO/khDytvXMzl/eKakpIrfW3LXVwo2t7V9peyPSS6hotaU1tpVZ0pJrFRR17y0q</w:t>
      </w:r>
    </w:p>
    <w:p>
      <w:pPr>
        <w:pStyle w:val="PreformattedText"/>
        <w:bidi w:val="0"/>
        <w:spacing w:before="0" w:after="0"/>
        <w:jc w:val="left"/>
        <w:rPr/>
      </w:pPr>
      <w:r>
        <w:rPr/>
        <w:t>LKs9HUMyCeGoQchu7C6stTe08NFbjMd1wRK2lSpHDsI4cQYAUFJgRXppOvaTq/Z+07RuOixZdQhq4U</w:t>
      </w:r>
    </w:p>
    <w:p>
      <w:pPr>
        <w:pStyle w:val="PreformattedText"/>
        <w:bidi w:val="0"/>
        <w:spacing w:before="0" w:after="0"/>
        <w:jc w:val="left"/>
        <w:rPr/>
      </w:pPr>
      <w:r>
        <w:rPr/>
        <w:t>s8JRcIIaUhZ8XEe8MJni4kFCgSFA1RnTvIe12/VNVrppIq6pu8douNHWQKFpbhbqqlMtvrogSSIZKW</w:t>
      </w:r>
    </w:p>
    <w:p>
      <w:pPr>
        <w:pStyle w:val="PreformattedText"/>
        <w:bidi w:val="0"/>
        <w:spacing w:before="0" w:after="0"/>
        <w:jc w:val="left"/>
        <w:rPr/>
      </w:pPr>
      <w:r>
        <w:rPr/>
        <w:t>oi6QCVwARjbBLV8FNFlJgIKgR/xIJCh6gg86rV7pyWbhNwoyq4SlQMjKCAEn/wC2MchFWY07dnsV8C</w:t>
      </w:r>
    </w:p>
    <w:p>
      <w:pPr>
        <w:pStyle w:val="PreformattedText"/>
        <w:bidi w:val="0"/>
        <w:spacing w:before="0" w:after="0"/>
        <w:jc w:val="left"/>
        <w:rPr/>
      </w:pPr>
      <w:r>
        <w:rPr/>
        <w:t>s5WGnZACVATt77EkZPTEFBGMbnY54hbptLyVHnNXDR7oW5YJMR/aa2d8l+alFSWdDJUxAgQFE8X/cC</w:t>
      </w:r>
    </w:p>
    <w:p>
      <w:pPr>
        <w:pStyle w:val="PreformattedText"/>
        <w:bidi w:val="0"/>
        <w:spacing w:before="0" w:after="0"/>
        <w:jc w:val="left"/>
        <w:rPr/>
      </w:pPr>
      <w:r>
        <w:rPr/>
        <w:t>hSoA6xlu5AG57HO44gHAtCwk4A/Kuih9FwhvhhUp39ik3tBc99QXHTdytOjLUbncWpzBNeJyv7pt/W</w:t>
      </w:r>
    </w:p>
    <w:p>
      <w:pPr>
        <w:pStyle w:val="PreformattedText"/>
        <w:bidi w:val="0"/>
        <w:spacing w:before="0" w:after="0"/>
        <w:jc w:val="left"/>
        <w:rPr/>
      </w:pPr>
      <w:r>
        <w:rPr/>
        <w:t>0aS04eQ+JXVvgys6JEvhhkIkkQ9IJ1sA6tAeX3bQM4yT5fvnA2k1Xb5xu1DiWE966eWwHmY/yetaT9</w:t>
      </w:r>
    </w:p>
    <w:p>
      <w:pPr>
        <w:pStyle w:val="PreformattedText"/>
        <w:bidi w:val="0"/>
        <w:spacing w:before="0" w:after="0"/>
        <w:jc w:val="left"/>
        <w:rPr/>
      </w:pPr>
      <w:r>
        <w:rPr/>
        <w:t>ac6vaF0hBY9Oaa5H1upTQQeFBqCjvEFualqKWURS1oZEqWr/AKQEmmCNHH0OVGd3UXK3t9OfK3l3aU</w:t>
      </w:r>
    </w:p>
    <w:p>
      <w:pPr>
        <w:pStyle w:val="PreformattedText"/>
        <w:bidi w:val="0"/>
        <w:spacing w:before="0" w:after="0"/>
        <w:jc w:val="left"/>
        <w:rPr/>
      </w:pPr>
      <w:r>
        <w:rPr/>
        <w:t>FZJKFEg5yAIGAAYBJxHWKpl5qGpIbbat9P4w2EgKSQkAiJ3JBncjliDyrYJ7NXtYe2teqS1aZ0toDU</w:t>
      </w:r>
    </w:p>
    <w:p>
      <w:pPr>
        <w:pStyle w:val="PreformattedText"/>
        <w:bidi w:val="0"/>
        <w:spacing w:before="0" w:after="0"/>
        <w:jc w:val="left"/>
        <w:rPr/>
      </w:pPr>
      <w:r>
        <w:rPr/>
        <w:t>UN/oqN5qe33yiitKvC7MiFbrLUfRKim+qOXjlZwWbMRdVi4GuWNPt+IsXJSZnw+LOOgJAnyqesdQur</w:t>
      </w:r>
    </w:p>
    <w:p>
      <w:pPr>
        <w:pStyle w:val="PreformattedText"/>
        <w:bidi w:val="0"/>
        <w:spacing w:before="0" w:after="0"/>
        <w:jc w:val="left"/>
        <w:rPr/>
      </w:pPr>
      <w:r>
        <w:rPr/>
        <w:t>q2SrUNJbMJgqcVwg7wZEyZxORjbFbhPZa1h7XXNrR2paD2iOTumuRws8tQNKXsayh15dtS3x4vHp71</w:t>
      </w:r>
    </w:p>
    <w:p>
      <w:pPr>
        <w:pStyle w:val="PreformattedText"/>
        <w:bidi w:val="0"/>
        <w:spacing w:before="0" w:after="0"/>
        <w:jc w:val="left"/>
        <w:rPr/>
      </w:pPr>
      <w:r>
        <w:rPr/>
        <w:t>/p8UFE1rtAkkRJUmeEyRZFOXJkMMW8lDqTbreS60ZKVBJStJP3eIKKkkA8wRIlMDel37tnZhu6tD3t</w:t>
      </w:r>
    </w:p>
    <w:p>
      <w:pPr>
        <w:pStyle w:val="PreformattedText"/>
        <w:bidi w:val="0"/>
        <w:spacing w:before="0" w:after="0"/>
        <w:jc w:val="left"/>
        <w:rPr/>
      </w:pPr>
      <w:r>
        <w:rPr/>
        <w:t>04ocbSHQpoNCAod4hsFKsHhSUrIMFRAiXTll7a8+i+Y1byO5xWmPQ3Mm2rM1AtLPPUaP1nbaZ41a86</w:t>
      </w:r>
    </w:p>
    <w:p>
      <w:pPr>
        <w:pStyle w:val="PreformattedText"/>
        <w:bidi w:val="0"/>
        <w:spacing w:before="0" w:after="0"/>
        <w:jc w:val="left"/>
        <w:rPr/>
      </w:pPr>
      <w:r>
        <w:rPr/>
        <w:t>LulWA9RbumRHko6gRV1B4nhVCPH4VRNHNXl1YApehbYJSFoBAkHAKFZT5Akg/wBJUKLXo1nrDf2iwe</w:t>
      </w:r>
    </w:p>
    <w:p>
      <w:pPr>
        <w:pStyle w:val="PreformattedText"/>
        <w:bidi w:val="0"/>
        <w:spacing w:before="0" w:after="0"/>
        <w:jc w:val="left"/>
        <w:rPr/>
      </w:pPr>
      <w:r>
        <w:rPr/>
        <w:t>Lw4eMpcADoTnJ4TC4EBakgCTlKZFW3vPMWlv1LUVENVHKJYzIiKQ43VSSBjZc4GexxnseAX7tV06CY</w:t>
      </w:r>
    </w:p>
    <w:p>
      <w:pPr>
        <w:pStyle w:val="PreformattedText"/>
        <w:bidi w:val="0"/>
        <w:spacing w:before="0" w:after="0"/>
        <w:jc w:val="left"/>
        <w:rPr/>
      </w:pPr>
      <w:r>
        <w:rPr/>
        <w:t>hRHPPvlTX2IWjCgEwUA599R61V+6ezHy55qWTmfcNRCy3Su1FLaYtXxW+sob1f7bT0dS1wtlBI6VbT</w:t>
      </w:r>
    </w:p>
    <w:p>
      <w:pPr>
        <w:pStyle w:val="PreformattedText"/>
        <w:bidi w:val="0"/>
        <w:spacing w:before="0" w:after="0"/>
        <w:jc w:val="left"/>
        <w:rPr/>
      </w:pPr>
      <w:r>
        <w:rPr/>
        <w:t>aVMtC0XVTR/R5KhC3iiSN8OQ1ZugruUJUFqUlAKTxAkAFIBMJCgCOJIM5g4AkG21BDrrNm6UuMp7zi</w:t>
      </w:r>
    </w:p>
    <w:p>
      <w:pPr>
        <w:pStyle w:val="PreformattedText"/>
        <w:bidi w:val="0"/>
        <w:spacing w:before="0" w:after="0"/>
        <w:jc w:val="left"/>
        <w:rPr/>
      </w:pPr>
      <w:r>
        <w:rPr/>
        <w:t>STwQHJ4ivmR4DwqIjwlSOZG1Tl/peDQugtJ6OhUxrpvT1stTRZ92Kpgp0etSP3jiJaySoCjqYgAZZz</w:t>
      </w:r>
    </w:p>
    <w:p>
      <w:pPr>
        <w:pStyle w:val="PreformattedText"/>
        <w:bidi w:val="0"/>
        <w:spacing w:before="0" w:after="0"/>
        <w:jc w:val="left"/>
        <w:rPr/>
      </w:pPr>
      <w:r>
        <w:rPr/>
        <w:t>lj3CztBYWFjYp2tGkNnyUEjj//AOyrmfU715l1jUjrOtapqxPEnULh11JO/dqUQ1OB4u6CAcDIOBtU</w:t>
      </w:r>
    </w:p>
    <w:p>
      <w:pPr>
        <w:pStyle w:val="PreformattedText"/>
        <w:bidi w:val="0"/>
        <w:spacing w:before="0" w:after="0"/>
        <w:jc w:val="left"/>
        <w:rPr/>
      </w:pPr>
      <w:r>
        <w:rPr/>
        <w:t>b1e/vRYx/uN54z7oxt+fx4UsZnyphuADPOhLdM4fHpnfPbf8+EUtRkk0OqqP6zcfxMPwJ/PP4cFNJx</w:t>
      </w:r>
    </w:p>
    <w:p>
      <w:pPr>
        <w:pStyle w:val="PreformattedText"/>
        <w:bidi w:val="0"/>
        <w:spacing w:before="0" w:after="0"/>
        <w:jc w:val="left"/>
        <w:rPr/>
      </w:pPr>
      <w:r>
        <w:rPr/>
        <w:t>NBuklUCrCcqqDq+izMcAuSPU4x6eXFg0+UtCMVXNQguHyq81hhC0yEZ2CnH3fn5cGOKJ350M2kDblU</w:t>
      </w:r>
    </w:p>
    <w:p>
      <w:pPr>
        <w:pStyle w:val="PreformattedText"/>
        <w:bidi w:val="0"/>
        <w:spacing w:before="0" w:after="0"/>
        <w:jc w:val="left"/>
        <w:rPr/>
      </w:pPr>
      <w:r>
        <w:rPr/>
        <w:t>rAwg28+/wxj+fDNPVjiAE6/AnHyIzwlf3TSkfeFS2Jh4a+WFBx92dhwIuZ8uVFo+7Ub1JMEoJ8+cbd</w:t>
      </w:r>
    </w:p>
    <w:p>
      <w:pPr>
        <w:pStyle w:val="PreformattedText"/>
        <w:bidi w:val="0"/>
        <w:spacing w:before="0" w:after="0"/>
        <w:jc w:val="left"/>
        <w:rPr/>
      </w:pPr>
      <w:r>
        <w:rPr/>
        <w:t>+3Yk8MuQEK9KUEyoE7VWWaeJpJf/c5x8yT38uGmNo5AVjwOTUMu8qvIuFJ+Gcev9OHlgkYptBAJkxU</w:t>
      </w:r>
    </w:p>
    <w:p>
      <w:pPr>
        <w:pStyle w:val="PreformattedText"/>
        <w:bidi w:val="0"/>
        <w:spacing w:before="0" w:after="0"/>
        <w:jc w:val="left"/>
        <w:rPr/>
      </w:pPr>
      <w:r>
        <w:rPr/>
        <w:t>0cbHzx6fz+WOFU7SVx8B/U5z3+Gx4ysphuY799wPj39N/geIXVRLSwcYNS+lH+akdDTBTf8A3Oc/L8</w:t>
      </w:r>
    </w:p>
    <w:p>
      <w:pPr>
        <w:pStyle w:val="PreformattedText"/>
        <w:bidi w:val="0"/>
        <w:spacing w:before="0" w:after="0"/>
        <w:jc w:val="left"/>
        <w:rPr/>
      </w:pPr>
      <w:r>
        <w:rPr/>
        <w:t>SB89/58cJ1tJF6ocpP0rtOlEfZAOcCnniHqQr6Bn8RxsCSB1rDgE9KWJ9nb02x827DjoXZokcImqZr</w:t>
      </w:r>
    </w:p>
    <w:p>
      <w:pPr>
        <w:pStyle w:val="PreformattedText"/>
        <w:bidi w:val="0"/>
        <w:spacing w:before="0" w:after="0"/>
        <w:jc w:val="left"/>
        <w:rPr/>
      </w:pPr>
      <w:r>
        <w:rPr/>
        <w:t>2UqHI/tWN/4vkf5bDjq7H+2muXPf7q/Wh1qfdH/r8jwW3JECmDggAxzqt1+QeO22feYD47HfHzzwWR</w:t>
      </w:r>
    </w:p>
    <w:p>
      <w:pPr>
        <w:pStyle w:val="PreformattedText"/>
        <w:bidi w:val="0"/>
        <w:spacing w:before="0" w:after="0"/>
        <w:jc w:val="left"/>
        <w:rPr/>
      </w:pPr>
      <w:r>
        <w:rPr/>
        <w:t>KT0pdQCoAEoyPX4bg/n/niOdTK5jJImiWVAIgnOa09/to7FzQ09yz5Uc+uU9pFTXaDqdR6S1nLT0NY</w:t>
      </w:r>
    </w:p>
    <w:p>
      <w:pPr>
        <w:pStyle w:val="PreformattedText"/>
        <w:bidi w:val="0"/>
        <w:spacing w:before="0" w:after="0"/>
        <w:jc w:val="left"/>
        <w:rPr/>
      </w:pPr>
      <w:r>
        <w:rPr/>
        <w:t>st10tqKyXWSgtV01DY6yCvstHHV1F4iheFi7xaluCB0gSoSSJ1nT2rpppbrfEW+JMgCQFeKFYyniE8</w:t>
      </w:r>
    </w:p>
    <w:p>
      <w:pPr>
        <w:pStyle w:val="PreformattedText"/>
        <w:bidi w:val="0"/>
        <w:spacing w:before="0" w:after="0"/>
        <w:jc w:val="left"/>
        <w:rPr/>
      </w:pPr>
      <w:r>
        <w:rPr/>
        <w:t>JkSSQQZNTmgazc6eu6tkcD9pdcCl27w42XFNnCwnBQ4BELQQTwpCgsJArnC9mT2tNX80vaAvmntc09</w:t>
      </w:r>
    </w:p>
    <w:p>
      <w:pPr>
        <w:pStyle w:val="PreformattedText"/>
        <w:bidi w:val="0"/>
        <w:spacing w:before="0" w:after="0"/>
        <w:jc w:val="left"/>
        <w:rPr/>
      </w:pPr>
      <w:r>
        <w:rPr/>
        <w:t>vstr1By8oqDRmm7RNMtn09cuX9a88tLSvcn8SoqKyw11coG3Stggiii6ASKrd6Lb2dkXWCpxZdKlqV</w:t>
      </w:r>
    </w:p>
    <w:p>
      <w:pPr>
        <w:pStyle w:val="PreformattedText"/>
        <w:bidi w:val="0"/>
        <w:spacing w:before="0" w:after="0"/>
        <w:jc w:val="left"/>
        <w:rPr/>
      </w:pPr>
      <w:r>
        <w:rPr/>
        <w:t>AKg4IAgYASQOeSoknYVcWe1d7q+od3dtobQlnhaQ3xEJLaipSipUKUpaVGZEBKEpSMEnYPfHWaQ+HU</w:t>
      </w:r>
    </w:p>
    <w:p>
      <w:pPr>
        <w:pStyle w:val="PreformattedText"/>
        <w:bidi w:val="0"/>
        <w:spacing w:before="0" w:after="0"/>
        <w:jc w:val="left"/>
        <w:rPr/>
      </w:pPr>
      <w:r>
        <w:rPr/>
        <w:t>FJaq4RqMEEKZZipEZ8lIiyM47nvxVwlSHF8Q+7NXxh0LZaUlUAAVL7vedY6K5f02qbcJ3tD6jprFca</w:t>
      </w:r>
    </w:p>
    <w:p>
      <w:pPr>
        <w:pStyle w:val="PreformattedText"/>
        <w:bidi w:val="0"/>
        <w:spacing w:before="0" w:after="0"/>
        <w:jc w:val="left"/>
        <w:rPr/>
      </w:pPr>
      <w:r>
        <w:rPr/>
        <w:t>yGOWRbek9DX3JGLRqfDeWK3SRIM+88uQMAlQ2xbXV4u2WQlwIKgOuQB67zjkDU+u9vLPT03LeUEgHO</w:t>
      </w:r>
    </w:p>
    <w:p>
      <w:pPr>
        <w:pStyle w:val="PreformattedText"/>
        <w:bidi w:val="0"/>
        <w:spacing w:before="0" w:after="0"/>
        <w:jc w:val="left"/>
        <w:rPr/>
      </w:pPr>
      <w:r>
        <w:rPr/>
        <w:t>QIJkDPMQfUGamOkvaK0tqWCKyVtalCI4444qOtnp6V46mPIIRqiVc5Y9RZi7M5wThsApWiONAqB4+k</w:t>
      </w:r>
    </w:p>
    <w:p>
      <w:pPr>
        <w:pStyle w:val="PreformattedText"/>
        <w:bidi w:val="0"/>
        <w:spacing w:before="0" w:after="0"/>
        <w:jc w:val="left"/>
        <w:rPr/>
      </w:pPr>
      <w:r>
        <w:rPr/>
        <w:t>ZH5QOtQv8A1KXXeEIgH7xVPX55/ACrWcvqHlzcK2y3Z62zrTLPFJUCZ4JKZestnxXjlz1EK7IhCqBl</w:t>
      </w:r>
    </w:p>
    <w:p>
      <w:pPr>
        <w:pStyle w:val="PreformattedText"/>
        <w:bidi w:val="0"/>
        <w:spacing w:before="0" w:after="0"/>
        <w:jc w:val="left"/>
        <w:rPr/>
      </w:pPr>
      <w:r>
        <w:rPr/>
        <w:t>gfPiOuW3mxwQUqA5zJ22qWsVOXq4aT3pUYHBn9+ePPatvXLe1ctbbS2++0epdCQ0FJRSkMLlZS0Xhs</w:t>
      </w:r>
    </w:p>
    <w:p>
      <w:pPr>
        <w:pStyle w:val="PreformattedText"/>
        <w:bidi w:val="0"/>
        <w:spacing w:before="0" w:after="0"/>
        <w:jc w:val="left"/>
        <w:rPr/>
      </w:pPr>
      <w:r>
        <w:rPr/>
        <w:t>hqqQyxz9MqAwSnAJkBB7gY42wkLibhKSCRwk5KhuM77E4nM5wYdubbUSgsJ0+4K1EDDLomcBQHDI3A</w:t>
      </w:r>
    </w:p>
    <w:p>
      <w:pPr>
        <w:pStyle w:val="PreformattedText"/>
        <w:bidi w:val="0"/>
        <w:spacing w:before="0" w:after="0"/>
        <w:jc w:val="left"/>
        <w:rPr/>
      </w:pPr>
      <w:r>
        <w:rPr/>
        <w:t>nA/OibqLnnyS5f22W5ag5m8ubBbkjq6ypr9Taz01Y4IaKmTxZCRc7jGEjjjVmeQ4ATOCBwehCUKCJ4</w:t>
      </w:r>
    </w:p>
    <w:p>
      <w:pPr>
        <w:pStyle w:val="PreformattedText"/>
        <w:bidi w:val="0"/>
        <w:spacing w:before="0" w:after="0"/>
        <w:jc w:val="left"/>
        <w:rPr/>
      </w:pPr>
      <w:r>
        <w:rPr/>
        <w:t>iSc8JUeUACPPJjPKoNzTtXeC1rsnmm2QASUqSiTPiUtQSkDGxMCCTitWntU685Oe0/Z9M3LQVZBr+w</w:t>
      </w:r>
    </w:p>
    <w:p>
      <w:pPr>
        <w:pStyle w:val="PreformattedText"/>
        <w:bidi w:val="0"/>
        <w:spacing w:before="0" w:after="0"/>
        <w:jc w:val="left"/>
        <w:rPr/>
      </w:pPr>
      <w:r>
        <w:rPr/>
        <w:t>3yu1hTab5u8t6qnvFk0trDSGlLhf9PXex6tsdZLFPVR18L08xRnpmSaWlqTJFO8bAag6WeJ5aOFokJ</w:t>
      </w:r>
    </w:p>
    <w:p>
      <w:pPr>
        <w:pStyle w:val="PreformattedText"/>
        <w:bidi w:val="0"/>
        <w:spacing w:before="0" w:after="0"/>
        <w:jc w:val="left"/>
        <w:rPr/>
      </w:pPr>
      <w:r>
        <w:rPr/>
        <w:t>UlaVI40kGRwrAPhEniA8JEhRip3QG7xlaGivhcSErTC0kkLWlB8QkcKpHDwk8RCRBG9oOSlm1tT0Gh</w:t>
      </w:r>
    </w:p>
    <w:p>
      <w:pPr>
        <w:pStyle w:val="PreformattedText"/>
        <w:bidi w:val="0"/>
        <w:spacing w:before="0" w:after="0"/>
        <w:jc w:val="left"/>
        <w:rPr/>
      </w:pPr>
      <w:r>
        <w:rPr/>
        <w:t>dPaiqzXXuW1UlPdjEswhmq7lbbUlIpilZnhlFXVzrLEchJKVgkkiFSK7YNrvr6yYYSQp9xKEiMytSU</w:t>
      </w:r>
    </w:p>
    <w:p>
      <w:pPr>
        <w:pStyle w:val="PreformattedText"/>
        <w:bidi w:val="0"/>
        <w:spacing w:before="0" w:after="0"/>
        <w:jc w:val="left"/>
        <w:rPr/>
      </w:pPr>
      <w:r>
        <w:rPr/>
        <w:t>oEAZMqgxjEiQZEprd+3bWOpXThhq3SVTtPAVlZ2iCEjhPMK2BGdjnLblhPpa41VTeqHTtB49zqbtVW</w:t>
      </w:r>
    </w:p>
    <w:p>
      <w:pPr>
        <w:pStyle w:val="PreformattedText"/>
        <w:bidi w:val="0"/>
        <w:spacing w:before="0" w:after="0"/>
        <w:jc w:val="left"/>
        <w:rPr/>
      </w:pPr>
      <w:r>
        <w:rPr/>
        <w:t>3T94vF9t131BPVtcKy9ySXe00P0ChmvTT3L6GsDtNcLhNUVEiIBBJ27R+yzlg8HtRfZu1sKJbS0X+7</w:t>
      </w:r>
    </w:p>
    <w:p>
      <w:pPr>
        <w:pStyle w:val="PreformattedText"/>
        <w:bidi w:val="0"/>
        <w:spacing w:before="0" w:after="0"/>
        <w:jc w:val="left"/>
        <w:rPr/>
      </w:pPr>
      <w:r>
        <w:rPr/>
        <w:t>B4ioLKXeFKBP8AMDKEcHeqLi1KUBXn7tH24stQYea0C0fsXdSaQ3cvuoZaeLaU8PcjuXHuNZQe4cfL</w:t>
      </w:r>
    </w:p>
    <w:p>
      <w:pPr>
        <w:pStyle w:val="PreformattedText"/>
        <w:bidi w:val="0"/>
        <w:spacing w:before="0" w:after="0"/>
        <w:jc w:val="left"/>
        <w:rPr/>
      </w:pPr>
      <w:r>
        <w:rPr/>
        <w:t>if5CEobRKipFh5KzCnc9v85yT3z9/FkcSRudqoDatvWhfquqDtGM5IkYnJ7bY334b4TuBmKMQrkdjQ</w:t>
      </w:r>
    </w:p>
    <w:p>
      <w:pPr>
        <w:pStyle w:val="PreformattedText"/>
        <w:bidi w:val="0"/>
        <w:spacing w:before="0" w:after="0"/>
        <w:jc w:val="left"/>
        <w:rPr/>
      </w:pPr>
      <w:r>
        <w:rPr/>
        <w:t>2uEhIbHoBnb49vhwmBmBg0orgiMgb+dQmoGXPoGJ29f1ngpkDh2iff7UA8qVATkT+dWZ5XBTT0BX7+</w:t>
      </w:r>
    </w:p>
    <w:p>
      <w:pPr>
        <w:pStyle w:val="PreformattedText"/>
        <w:bidi w:val="0"/>
        <w:spacing w:before="0" w:after="0"/>
        <w:jc w:val="left"/>
        <w:rPr/>
      </w:pPr>
      <w:r>
        <w:rPr/>
        <w:t>2cg/L4fnxN2P+zHSoS8/3Diro2I/UJ/7V/McEOcqZRsakQPuH4nY/gf6cN0usUbATL8ydvTtn8+NKB</w:t>
      </w:r>
    </w:p>
    <w:p>
      <w:pPr>
        <w:pStyle w:val="PreformattedText"/>
        <w:bidi w:val="0"/>
        <w:spacing w:before="0" w:after="0"/>
        <w:jc w:val="left"/>
        <w:rPr/>
      </w:pPr>
      <w:r>
        <w:rPr/>
        <w:t>4TSk/eFSRJFCD4D9f14EUkkk0UlQAA51D9WS5oJgDuUYY+fl/34aWmUkERS0qEiMxVZpw6yyehdvu3</w:t>
      </w:r>
    </w:p>
    <w:p>
      <w:pPr>
        <w:pStyle w:val="PreformattedText"/>
        <w:bidi w:val="0"/>
        <w:spacing w:before="0" w:after="0"/>
        <w:jc w:val="left"/>
        <w:rPr/>
      </w:pPr>
      <w:r>
        <w:rPr/>
        <w:t>O/CmWdgBj3+FY65uTTHVwF3UtuCCQcZ7/DHbgpTQIEcqDQ5kyf1qZP229fy/WOBKNrAfLbJ8tu3rv5</w:t>
      </w:r>
    </w:p>
    <w:p>
      <w:pPr>
        <w:pStyle w:val="PreformattedText"/>
        <w:bidi w:val="0"/>
        <w:spacing w:before="0" w:after="0"/>
        <w:jc w:val="left"/>
        <w:rPr/>
      </w:pPr>
      <w:r>
        <w:rPr/>
        <w:t>caM8hWUxXIfa7jYYyAO2SP18eInVP9pUjl51J6YYfT61G4f98Dbv6ZPc/j244Vr4Kb0id5rtWjwbT5</w:t>
      </w:r>
    </w:p>
    <w:p>
      <w:pPr>
        <w:pStyle w:val="PreformattedText"/>
        <w:bidi w:val="0"/>
        <w:spacing w:before="0" w:after="0"/>
        <w:jc w:val="left"/>
        <w:rPr/>
      </w:pPr>
      <w:r>
        <w:rPr/>
        <w:t>Cnofr9HtxB1J17Tv3Ofyx3PnwoHhiR51h2MUrUZXHwOfvJ46D2aOU495qm66MLxWOTz+RH5Z/rx1i3</w:t>
      </w:r>
    </w:p>
    <w:p>
      <w:pPr>
        <w:pStyle w:val="PreformattedText"/>
        <w:bidi w:val="0"/>
        <w:spacing w:before="0" w:after="0"/>
        <w:jc w:val="left"/>
        <w:rPr/>
      </w:pPr>
      <w:r>
        <w:rPr/>
        <w:t>H8tM7GuWXCocX5Ghzqb7D/AK8jwagRAHM0wT4gQdt6rlfm+vfIGznPrsCduDI/l+/SliNxzoc1kgEo</w:t>
      </w:r>
    </w:p>
    <w:p>
      <w:pPr>
        <w:pStyle w:val="PreformattedText"/>
        <w:bidi w:val="0"/>
        <w:spacing w:before="0" w:after="0"/>
        <w:jc w:val="left"/>
        <w:rPr/>
      </w:pPr>
      <w:r>
        <w:rPr/>
        <w:t>7bMdsfEZ8vTiPcEORyMU6gwlUYj9qnVPpbT2u9OXDSeqrVSXuwXui+hXO11qO1LW07lX8GXodWUdca</w:t>
      </w:r>
    </w:p>
    <w:p>
      <w:pPr>
        <w:pStyle w:val="PreformattedText"/>
        <w:bidi w:val="0"/>
        <w:spacing w:before="0" w:after="0"/>
        <w:jc w:val="left"/>
        <w:rPr/>
      </w:pPr>
      <w:r>
        <w:rPr/>
        <w:t>kMrK6EBkZWAILShJ8JAUDvIHT36b70ItakniSeFSY+s1xN+2f+zd5qexh+0Q/1hpTl/daL2X9e8xNT</w:t>
      </w:r>
    </w:p>
    <w:p>
      <w:pPr>
        <w:pStyle w:val="PreformattedText"/>
        <w:bidi w:val="0"/>
        <w:spacing w:before="0" w:after="0"/>
        <w:jc w:val="left"/>
        <w:rPr/>
      </w:pPr>
      <w:r>
        <w:rPr/>
        <w:t>Xfk5rCzQVeorDb9Nighu1w0Dq+ppIJJdI3WniuFUtLJV4p56ekjRatpElArmpWJFrdtpTwp4VqQcmI</w:t>
      </w:r>
    </w:p>
    <w:p>
      <w:pPr>
        <w:pStyle w:val="PreformattedText"/>
        <w:bidi w:val="0"/>
        <w:spacing w:before="0" w:after="0"/>
        <w:jc w:val="left"/>
        <w:rPr/>
      </w:pPr>
      <w:r>
        <w:rPr/>
        <w:t>BV4twCII6becWDSr5C7uxeUfGVttrTsSVL4MZjMgyJ2OJIJn1aZq0VtLFMEraJ3kj6m6T7hM8Ui7Hq</w:t>
      </w:r>
    </w:p>
    <w:p>
      <w:pPr>
        <w:pStyle w:val="PreformattedText"/>
        <w:bidi w:val="0"/>
        <w:spacing w:before="0" w:after="0"/>
        <w:jc w:val="left"/>
        <w:rPr/>
      </w:pPr>
      <w:r>
        <w:rPr/>
        <w:t>H+4BjzX4gDnr6QngeiUnB9dvyrrWmuqIdtVGFoynzSdvx+lXi9nGe38x+UXNLlvfIoKioeyR36hSoR</w:t>
      </w:r>
    </w:p>
    <w:p>
      <w:pPr>
        <w:pStyle w:val="PreformattedText"/>
        <w:bidi w:val="0"/>
        <w:spacing w:before="0" w:after="0"/>
        <w:jc w:val="left"/>
        <w:rPr/>
      </w:pPr>
      <w:r>
        <w:rPr/>
        <w:t>5Ior3YGavp5oAFPTL4KVkedgErX6mA34pmrIVZ6lbXbZ4W3DH4xH47HG2Dir7pjyb3T1WzolbBgxzS</w:t>
      </w:r>
    </w:p>
    <w:p>
      <w:pPr>
        <w:pStyle w:val="PreformattedText"/>
        <w:bidi w:val="0"/>
        <w:spacing w:before="0" w:after="0"/>
        <w:jc w:val="left"/>
        <w:rPr/>
      </w:pPr>
      <w:r>
        <w:rPr/>
        <w:t>oZP1A894gGtZnPb2VtJ196tHNjTdDbbRquyyUf8A9WuFtumoNJakoXl8AWjmRpaO4wPNbeuYKKqhej</w:t>
      </w:r>
    </w:p>
    <w:p>
      <w:pPr>
        <w:pStyle w:val="PreformattedText"/>
        <w:bidi w:val="0"/>
        <w:spacing w:before="0" w:after="0"/>
        <w:jc w:val="left"/>
        <w:rPr/>
      </w:pPr>
      <w:r>
        <w:rPr/>
        <w:t>qaeWOOTx8K8cnQtD1xbQDLqUvoIPgISDKRPgJ3JjIJyNs1X9T7MaZqJCS8vStWaKu5uGyShc/+N9Eg</w:t>
      </w:r>
    </w:p>
    <w:p>
      <w:pPr>
        <w:pStyle w:val="PreformattedText"/>
        <w:bidi w:val="0"/>
        <w:spacing w:before="0" w:after="0"/>
        <w:jc w:val="left"/>
        <w:rPr/>
      </w:pPr>
      <w:r>
        <w:rPr/>
        <w:t>KRuoKQUrQZIKhIrJ7PXLaqqKmzRWayRXjWVpqKWnvVFoy/2WkS51Ed1SCve06R11T/QrisunKmoKUk</w:t>
      </w:r>
    </w:p>
    <w:p>
      <w:pPr>
        <w:pStyle w:val="PreformattedText"/>
        <w:bidi w:val="0"/>
        <w:spacing w:before="0" w:after="0"/>
        <w:jc w:val="left"/>
        <w:rPr/>
      </w:pPr>
      <w:r>
        <w:rPr/>
        <w:t>1yp6g1NJHBDLIKgSpI31/pz/8AKvLV5Lb+UqQRsdxjnjkRkRNWPsr2S7aWqF6hoGt2Fy9YT3jbxdQO</w:t>
      </w:r>
    </w:p>
    <w:p>
      <w:pPr>
        <w:pStyle w:val="PreformattedText"/>
        <w:bidi w:val="0"/>
        <w:spacing w:before="0" w:after="0"/>
        <w:jc w:val="left"/>
        <w:rPr/>
      </w:pPr>
      <w:r>
        <w:rPr/>
        <w:t>KAQqeE8KVYkkEgEKhPDxDfx7P3KHR9qv99prjqDntHZlsEVZRyRck+V3Lipvupql64i2XDVFw1VeHh</w:t>
      </w:r>
    </w:p>
    <w:p>
      <w:pPr>
        <w:pStyle w:val="PreformattedText"/>
        <w:bidi w:val="0"/>
        <w:spacing w:before="0" w:after="0"/>
        <w:jc w:val="left"/>
        <w:rPr/>
      </w:pPr>
      <w:r>
        <w:rPr/>
        <w:t>NOyW5piaOjklNYXfxYkZ1HVaaEChRcu+7UCAkIt21FUEgOL4lGNoPKTOAqJq91j4t3LLVr/o2i2yu8</w:t>
      </w:r>
    </w:p>
    <w:p>
      <w:pPr>
        <w:pStyle w:val="PreformattedText"/>
        <w:bidi w:val="0"/>
        <w:spacing w:before="0" w:after="0"/>
        <w:jc w:val="left"/>
        <w:rPr/>
      </w:pPr>
      <w:r>
        <w:rPr/>
        <w:t>ALp1C5uW20nCnG2GnBsCowe8HEEpRBwZtJyS0bzWvOpuRsvL3l/fOU+rtJUdn5v1d9ttxvfNfUeoLJ</w:t>
      </w:r>
    </w:p>
    <w:p>
      <w:pPr>
        <w:pStyle w:val="PreformattedText"/>
        <w:bidi w:val="0"/>
        <w:spacing w:before="0" w:after="0"/>
        <w:jc w:val="left"/>
        <w:rPr/>
      </w:pPr>
      <w:r>
        <w:rPr/>
        <w:t>zAs+rbXaW1zHXxUNr5bTW+zyLcqaKlkqrhJcpVimoaKJErWmtWZsLRbdrbG3cyjvVSpZT4uLhWTIkn</w:t>
      </w:r>
    </w:p>
    <w:p>
      <w:pPr>
        <w:pStyle w:val="PreformattedText"/>
        <w:bidi w:val="0"/>
        <w:spacing w:before="0" w:after="0"/>
        <w:jc w:val="left"/>
        <w:rPr/>
      </w:pPr>
      <w:r>
        <w:rPr/>
        <w:t>hwAnhkgTFAar2W1VNxYdoe2evDVksJDlvZIQU23eKSkDvGiEpKUJyltKeJTqUh1XCFpVee5aG0TaE0</w:t>
      </w:r>
    </w:p>
    <w:p>
      <w:pPr>
        <w:pStyle w:val="PreformattedText"/>
        <w:bidi w:val="0"/>
        <w:spacing w:before="0" w:after="0"/>
        <w:jc w:val="left"/>
        <w:rPr/>
      </w:pPr>
      <w:r>
        <w:rPr/>
        <w:t>vpCz2e02uw2J3ujW+026kobbTJS0qQ0lPQUFHCkVHC9b4f1caBfDounpweOXa/duXbzTQUVI4io5nr</w:t>
      </w:r>
    </w:p>
    <w:p>
      <w:pPr>
        <w:pStyle w:val="PreformattedText"/>
        <w:bidi w:val="0"/>
        <w:spacing w:before="0" w:after="0"/>
        <w:jc w:val="left"/>
        <w:rPr/>
      </w:pPr>
      <w:r>
        <w:rPr/>
        <w:t>jOQSszjoc5yzaXD7jlzqL+H3EJQnATAmBIAiEtiBAEFWNqNHJPSEV31bUajaAmm0uKad5snomu9TFO</w:t>
      </w:r>
    </w:p>
    <w:p>
      <w:pPr>
        <w:pStyle w:val="PreformattedText"/>
        <w:bidi w:val="0"/>
        <w:spacing w:before="0" w:after="0"/>
        <w:jc w:val="left"/>
        <w:rPr/>
      </w:pPr>
      <w:r>
        <w:rPr/>
        <w:t>bLTpgYYwwioqn3BDRU53WQg3b4eaN3+pO6m4kpt9JSAnfx3DgIQJH/ALaOJxUjfu9prm3xK137NpDW</w:t>
      </w:r>
    </w:p>
    <w:p>
      <w:pPr>
        <w:pStyle w:val="PreformattedText"/>
        <w:bidi w:val="0"/>
        <w:spacing w:before="0" w:after="0"/>
        <w:jc w:val="left"/>
        <w:rPr/>
      </w:pPr>
      <w:r>
        <w:rPr/>
        <w:t>kIcHf6uVEjcpYQpPeE+TiuFsYMjvNikVaeoZklBHkfn/AD47IUg7YrhQURicViqK7pQ7+WB/Pf0OM8</w:t>
      </w:r>
    </w:p>
    <w:p>
      <w:pPr>
        <w:pStyle w:val="PreformattedText"/>
        <w:bidi w:val="0"/>
        <w:spacing w:before="0" w:after="0"/>
        <w:jc w:val="left"/>
        <w:rPr/>
      </w:pPr>
      <w:r>
        <w:rPr/>
        <w:t>DOJPPlyohtXTn+dDa+VZlk79nPxPb8vP8AHhqIijEnA+lQ+rlz1b4B3IGDn13/AB/DhISIgit8QGCc</w:t>
      </w:r>
    </w:p>
    <w:p>
      <w:pPr>
        <w:pStyle w:val="PreformattedText"/>
        <w:bidi w:val="0"/>
        <w:spacing w:before="0" w:after="0"/>
        <w:jc w:val="left"/>
        <w:rPr/>
      </w:pPr>
      <w:r>
        <w:rPr/>
        <w:t>1FpierOR9pu4+OT58FtJHDG+PfzqPdWeIxVg+V88kaUYB2JO2Nh8j5dzxKWiYb86irowo5q7dgkZ6e</w:t>
      </w:r>
    </w:p>
    <w:p>
      <w:pPr>
        <w:pStyle w:val="PreformattedText"/>
        <w:bidi w:val="0"/>
        <w:spacing w:before="0" w:after="0"/>
        <w:jc w:val="left"/>
        <w:rPr/>
      </w:pPr>
      <w:r>
        <w:rPr/>
        <w:t>PP/SvlvuB3/XnwQv7uaYQcx1qWg/VgeffHmdtuGxuKdpEZCkgPbBI+78fjw8RgikKVwqGcU6pVKYx7</w:t>
      </w:r>
    </w:p>
    <w:p>
      <w:pPr>
        <w:pStyle w:val="PreformattedText"/>
        <w:bidi w:val="0"/>
        <w:spacing w:before="0" w:after="0"/>
        <w:jc w:val="left"/>
        <w:rPr/>
      </w:pPr>
      <w:r>
        <w:rPr/>
        <w:t>wzjtsQfvPAimyDiiAsRn/NRPUU4kgdOrYgjz7eX3cKS1O+RSS6AcbjrQYrKJTIx7ZY/f9/BCGgMAU2</w:t>
      </w:r>
    </w:p>
    <w:p>
      <w:pPr>
        <w:pStyle w:val="PreformattedText"/>
        <w:bidi w:val="0"/>
        <w:spacing w:before="0" w:after="0"/>
        <w:jc w:val="left"/>
        <w:rPr/>
      </w:pPr>
      <w:r>
        <w:rPr/>
        <w:t>48VUzVdKqlBv2+B+X6+HDimwQOZocLzg5pe5yf15/y8uIWpkVj6Oog79/u9fu4wDkOVaJA3MU03SIg</w:t>
      </w:r>
    </w:p>
    <w:p>
      <w:pPr>
        <w:pStyle w:val="PreformattedText"/>
        <w:bidi w:val="0"/>
        <w:spacing w:before="0" w:after="0"/>
        <w:jc w:val="left"/>
        <w:rPr/>
      </w:pPr>
      <w:r>
        <w:rPr/>
        <w:t>ZHmufP5fz4jdTQSwqQdqkNMWDcJHKaiXV4coY+TYP4fnxwftFi8k4En9a7Zohm24QdxTRc799CDEEj</w:t>
      </w:r>
    </w:p>
    <w:p>
      <w:pPr>
        <w:pStyle w:val="PreformattedText"/>
        <w:bidi w:val="0"/>
        <w:spacing w:before="0" w:after="0"/>
        <w:jc w:val="left"/>
        <w:rPr/>
      </w:pPr>
      <w:r>
        <w:rPr/>
        <w:t>G+/b07j9bcVR654DIMe/1qwtMhcbVgtepRVsuW8xvn7h8vPhLV3xkdDH4+/SlO24TMCiHTSiWJX+ef</w:t>
      </w:r>
    </w:p>
    <w:p>
      <w:pPr>
        <w:pStyle w:val="PreformattedText"/>
        <w:bidi w:val="0"/>
        <w:spacing w:before="0" w:after="0"/>
        <w:jc w:val="left"/>
        <w:rPr/>
      </w:pPr>
      <w:r>
        <w:rPr/>
        <w:t>n8vL/HHT+zJnuyOdUHX0x3g5j+1epdh9zcdctgC2npiuUXf+6ce80M9UtiOT4E/DcZO3Bqd00MIBE7</w:t>
      </w:r>
    </w:p>
    <w:p>
      <w:pPr>
        <w:pStyle w:val="PreformattedText"/>
        <w:bidi w:val="0"/>
        <w:spacing w:before="0" w:after="0"/>
        <w:jc w:val="left"/>
        <w:rPr/>
      </w:pPr>
      <w:r>
        <w:rPr/>
        <w:t>VWfUE5E779nP8AX9b8Gf8Aj99aeSQRQzrp8y9yPebG/wAvj24CUPGffX8acBgHzn8qMGh6iNFE089N</w:t>
      </w:r>
    </w:p>
    <w:p>
      <w:pPr>
        <w:pStyle w:val="PreformattedText"/>
        <w:bidi w:val="0"/>
        <w:spacing w:before="0" w:after="0"/>
        <w:jc w:val="left"/>
        <w:rPr/>
      </w:pPr>
      <w:r>
        <w:rPr/>
        <w:t>S09NSy1dXV1tVTUFFQ0VHTy1VbX3C4Vs0cFvt0FJDNNPUTyRw08MLzTSJGjODkgjG5J5AmSYAAAyST</w:t>
      </w:r>
    </w:p>
    <w:p>
      <w:pPr>
        <w:pStyle w:val="PreformattedText"/>
        <w:bidi w:val="0"/>
        <w:spacing w:before="0" w:after="0"/>
        <w:jc w:val="left"/>
        <w:rPr/>
      </w:pPr>
      <w:r>
        <w:rPr/>
        <w:t>gAZJwBOKDeIAWSQlIBJJISEgCSoqMBKUgEqUSEpAJJABNaE/b6/wCIm0Vy11VX+zp7JPKfR3PiHUlf</w:t>
      </w:r>
    </w:p>
    <w:p>
      <w:pPr>
        <w:pStyle w:val="PreformattedText"/>
        <w:bidi w:val="0"/>
        <w:spacing w:before="0" w:after="0"/>
        <w:jc w:val="left"/>
        <w:rPr/>
      </w:pPr>
      <w:r>
        <w:rPr/>
        <w:t>Py61Rzp5lX7UFLy2ukOoKdtK3h+U2h9LSUldrGnhS9XGKkvd1uNvoqyVFlobdU0EsVbUyOp6BeWGmm</w:t>
      </w:r>
    </w:p>
    <w:p>
      <w:pPr>
        <w:pStyle w:val="PreformattedText"/>
        <w:bidi w:val="0"/>
        <w:spacing w:before="0" w:after="0"/>
        <w:jc w:val="left"/>
        <w:rPr/>
      </w:pPr>
      <w:r>
        <w:rPr/>
        <w:t>7vlC3euW3FJY/8gbCCVKd3CYTBKBlIUAohUpqm6J210zXdec0zRD9rt7F1pC7sBSm1u96BwMAFHhmA</w:t>
      </w:r>
    </w:p>
    <w:p>
      <w:pPr>
        <w:pStyle w:val="PreformattedText"/>
        <w:bidi w:val="0"/>
        <w:spacing w:before="0" w:after="0"/>
        <w:jc w:val="left"/>
        <w:rPr/>
      </w:pPr>
      <w:r>
        <w:rPr/>
        <w:t>l4lYUUr/AJQQErVrK1Jp+XTtwp56YTyUlMkVqllnOWeOnDUkc9S/SA0uacB8jYsSBx54t7hL7KW1GA</w:t>
      </w:r>
    </w:p>
    <w:p>
      <w:pPr>
        <w:pStyle w:val="PreformattedText"/>
        <w:bidi w:val="0"/>
        <w:spacing w:before="0" w:after="0"/>
        <w:jc w:val="left"/>
        <w:rPr/>
      </w:pPr>
      <w:r>
        <w:rPr/>
        <w:t>4kHrEiR9PlXrJ9tTLpuEmFtKVMbkEmfXrRJ5B6/o9HcyaT6RUPSW2905tlceoFUgqpEiNUoGSzwSgP</w:t>
      </w:r>
    </w:p>
    <w:p>
      <w:pPr>
        <w:pStyle w:val="PreformattedText"/>
        <w:bidi w:val="0"/>
        <w:spacing w:before="0" w:after="0"/>
        <w:jc w:val="left"/>
        <w:rPr/>
      </w:pPr>
      <w:r>
        <w:rPr/>
        <w:t>tklJCOk9uI7VrNx6yVCeNxg8QjyG0+ePmKnNIv22rxELhD6eEgxBMgpnc4OMcid4oq3+lS2X6vswbM</w:t>
      </w:r>
    </w:p>
    <w:p>
      <w:pPr>
        <w:pStyle w:val="PreformattedText"/>
        <w:bidi w:val="0"/>
        <w:spacing w:before="0" w:after="0"/>
        <w:jc w:val="left"/>
        <w:rPr/>
      </w:pPr>
      <w:r>
        <w:rPr/>
        <w:t>NPXSpFLn6RCsTytOkLlVZZ6aSN4zE+Oh06lznPAbK1BCHQYVGQJHzEdDVieS24tTShIB39anXLzkLy</w:t>
      </w:r>
    </w:p>
    <w:p>
      <w:pPr>
        <w:pStyle w:val="PreformattedText"/>
        <w:bidi w:val="0"/>
        <w:spacing w:before="0" w:after="0"/>
        <w:jc w:val="left"/>
        <w:rPr/>
      </w:pPr>
      <w:r>
        <w:rPr/>
        <w:t>y1Zeae5Vugprfdn6JzqXSdbWWq4MCOmnM60lQqV1GsrK3hypIF/gKNuHVazctwgvFaACCmEkA5yOJK</w:t>
      </w:r>
    </w:p>
    <w:p>
      <w:pPr>
        <w:pStyle w:val="PreformattedText"/>
        <w:bidi w:val="0"/>
        <w:spacing w:before="0" w:after="0"/>
        <w:jc w:val="left"/>
        <w:rPr/>
      </w:pPr>
      <w:r>
        <w:rPr/>
        <w:t>oOTt16wRJ2F1e6cpD9opBWiAO8TPhmVJkEKgjlxRIBIORWzPR/JzT0dppqe53e8z0cs7mGunPRcI0k</w:t>
      </w:r>
    </w:p>
    <w:p>
      <w:pPr>
        <w:pStyle w:val="PreformattedText"/>
        <w:bidi w:val="0"/>
        <w:spacing w:before="0" w:after="0"/>
        <w:jc w:val="left"/>
        <w:rPr/>
      </w:pPr>
      <w:r>
        <w:rPr/>
        <w:t>iKNTvPHMDGyQMcdJDOGw4JOQ0dVdSknxhKsROfxz54j0FTf/AFhrIWVIYYbcSACAk8JgiDBmZIzxSA</w:t>
      </w:r>
    </w:p>
    <w:p>
      <w:pPr>
        <w:pStyle w:val="PreformattedText"/>
        <w:bidi w:val="0"/>
        <w:spacing w:before="0" w:after="0"/>
        <w:jc w:val="left"/>
        <w:rPr/>
      </w:pPr>
      <w:r>
        <w:rPr/>
        <w:t>cjpVwtK22wWGzW+x6PtIoaVVFLLJBTQ0sk8nhgtJM0KAGJSznrck5wucAngZ++LyUpQpUncq9PoAPf</w:t>
      </w:r>
    </w:p>
    <w:p>
      <w:pPr>
        <w:pStyle w:val="PreformattedText"/>
        <w:bidi w:val="0"/>
        <w:spacing w:before="0" w:after="0"/>
        <w:jc w:val="left"/>
        <w:rPr/>
      </w:pPr>
      <w:r>
        <w:rPr/>
        <w:t>Wqlf3WoajeOXWpP984rIkqUEjlEnc4wI6xO8E1teqip1jYtG6fha76v1BVUtmsdoimRaisraqRI4Ed</w:t>
      </w:r>
    </w:p>
    <w:p>
      <w:pPr>
        <w:pStyle w:val="PreformattedText"/>
        <w:bidi w:val="0"/>
        <w:spacing w:before="0" w:after="0"/>
        <w:jc w:val="left"/>
        <w:rPr/>
      </w:pPr>
      <w:r>
        <w:rPr/>
        <w:t>ixWCMIJJZ5WwsMSySMemMgB2GmXmrak2zbNFxwlKECcFSiAJJMADJUcwAT0qPvtStNL024urx4MsNA</w:t>
      </w:r>
    </w:p>
    <w:p>
      <w:pPr>
        <w:pStyle w:val="PreformattedText"/>
        <w:bidi w:val="0"/>
        <w:spacing w:before="0" w:after="0"/>
        <w:jc w:val="left"/>
        <w:rPr/>
      </w:pPr>
      <w:r>
        <w:rPr/>
        <w:t>uLMSQlAKiAkZJOEoGOJRAkVsr0Roik5faTt+maes/edTTh6q83gqyC8XyqEZuNfFG4DQ0IZEhpI2HX</w:t>
      </w:r>
    </w:p>
    <w:p>
      <w:pPr>
        <w:pStyle w:val="PreformattedText"/>
        <w:bidi w:val="0"/>
        <w:spacing w:before="0" w:after="0"/>
        <w:jc w:val="left"/>
        <w:rPr/>
      </w:pPr>
      <w:r>
        <w:rPr/>
        <w:t>FR0lOkhaQOzejtJ0m30bTbfTrc8YZBUtfN11Ud44ZjBIAQnHC2EpiQSfMOtaxc65qVxqV0OBThCW28</w:t>
      </w:r>
    </w:p>
    <w:p>
      <w:pPr>
        <w:pStyle w:val="PreformattedText"/>
        <w:bidi w:val="0"/>
        <w:spacing w:before="0" w:after="0"/>
        <w:jc w:val="left"/>
        <w:rPr/>
      </w:pPr>
      <w:r>
        <w:rPr/>
        <w:t>Q0wkkNtgjcgHiWZ8Tq3FbGB6rThm/Xw/rwYcEjpQFMdZ1dDkg9s+fp89t+GljbrTjZgnyoc3VyJCCS</w:t>
      </w:r>
    </w:p>
    <w:p>
      <w:pPr>
        <w:pStyle w:val="PreformattedText"/>
        <w:bidi w:val="0"/>
        <w:spacing w:before="0" w:after="0"/>
        <w:jc w:val="left"/>
        <w:rPr/>
      </w:pPr>
      <w:r>
        <w:rPr/>
        <w:t>MPvt2OPh8Tw0QkkSJNGA59KjU77H/H4fhwhKeZHv3yrFr5npUffJYn1JPyHUdvy4MSPDj1oFZJUSas</w:t>
      </w:r>
    </w:p>
    <w:p>
      <w:pPr>
        <w:pStyle w:val="PreformattedText"/>
        <w:bidi w:val="0"/>
        <w:spacing w:before="0" w:after="0"/>
        <w:jc w:val="left"/>
        <w:rPr/>
      </w:pPr>
      <w:r>
        <w:rPr/>
        <w:t>Ny2UiOhHfJ7437d8g8SVsAGx51FXRlSh0q7WnV/5WPPki47Z+z8OHXNjGxNIa2+VS3Hufdj4nb04aT</w:t>
      </w:r>
    </w:p>
    <w:p>
      <w:pPr>
        <w:pStyle w:val="PreformattedText"/>
        <w:bidi w:val="0"/>
        <w:spacing w:before="0" w:after="0"/>
        <w:jc w:val="left"/>
        <w:rPr/>
      </w:pPr>
      <w:r>
        <w:rPr/>
        <w:t>uKeptnPScnJ/nvjggAkwN6YUSSZxSczEKcZH9PTHG+A5nlWSRsYqPXNy6MN+xGM/34UEdTSFLg5yTU</w:t>
      </w:r>
    </w:p>
    <w:p>
      <w:pPr>
        <w:pStyle w:val="PreformattedText"/>
        <w:bidi w:val="0"/>
        <w:spacing w:before="0" w:after="0"/>
        <w:jc w:val="left"/>
        <w:rPr/>
      </w:pPr>
      <w:r>
        <w:rPr/>
        <w:t>IqYtyceZ/X6+HD4bMdKaUsnBwPfv2KjlxjZSmNvuycb/ANeFcAiDSZyRXp/L8f8AtxWqsNex2HDqAA</w:t>
      </w:r>
    </w:p>
    <w:p>
      <w:pPr>
        <w:pStyle w:val="PreformattedText"/>
        <w:bidi w:val="0"/>
        <w:spacing w:before="0" w:after="0"/>
        <w:jc w:val="left"/>
        <w:rPr/>
      </w:pPr>
      <w:r>
        <w:rPr/>
        <w:t>J3mmFTJpsuQBX190j5d+A78Syqdoo7TyQ+iOtQeZQZio832/l/8jxwHtSn/vOgJruGgKm2BO4SKiN8</w:t>
      </w:r>
    </w:p>
    <w:p>
      <w:pPr>
        <w:pStyle w:val="PreformattedText"/>
        <w:bidi w:val="0"/>
        <w:spacing w:before="0" w:after="0"/>
        <w:jc w:val="left"/>
        <w:rPr/>
      </w:pPr>
      <w:r>
        <w:rPr/>
        <w:t>s01SGCE7jG33/D1z+PFIuGFK4hMz7/xVqYdCckTSWxaeqKZl6ycKVOflj+mPw4Rb2ykkCMDzpx59Kg</w:t>
      </w:r>
    </w:p>
    <w:p>
      <w:pPr>
        <w:pStyle w:val="PreformattedText"/>
        <w:bidi w:val="0"/>
        <w:spacing w:before="0" w:after="0"/>
        <w:jc w:val="left"/>
        <w:rPr/>
      </w:pPr>
      <w:r>
        <w:rPr/>
        <w:t>Y86LNFH4UCqe47g+nlx1XswIS2JrnvaAyVxzms03Y47YbHHX7QAsjpiuS3eHle+tDPVSkxyem+NznJ</w:t>
      </w:r>
    </w:p>
    <w:p>
      <w:pPr>
        <w:pStyle w:val="PreformattedText"/>
        <w:bidi w:val="0"/>
        <w:spacing w:before="0" w:after="0"/>
        <w:jc w:val="left"/>
        <w:rPr/>
      </w:pPr>
      <w:r>
        <w:rPr/>
        <w:t>Hl8M8GJ3FDVVzUSnx5D3PURnzzk9ifu4NIPdmNsU6mY8h79+dCa81dJbae4XS41tFbLVaaKsut3u1z</w:t>
      </w:r>
    </w:p>
    <w:p>
      <w:pPr>
        <w:pStyle w:val="PreformattedText"/>
        <w:bidi w:val="0"/>
        <w:spacing w:before="0" w:after="0"/>
        <w:jc w:val="left"/>
        <w:rPr/>
      </w:pPr>
      <w:r>
        <w:rPr/>
        <w:t>rKe3Wq0Wqgiaor7pdblWSJDb7dBArPLNK6xoo3OSARSlSnUISkrW4UpSlIKlKUrASkCSVE4CQJJwBW</w:t>
      </w:r>
    </w:p>
    <w:p>
      <w:pPr>
        <w:pStyle w:val="PreformattedText"/>
        <w:bidi w:val="0"/>
        <w:spacing w:before="0" w:after="0"/>
        <w:jc w:val="left"/>
        <w:rPr/>
      </w:pPr>
      <w:r>
        <w:rPr/>
        <w:t>1rbabdeedSxb26VOOOOKShtttIlbji1EJQhAEqUogAb1zd/tGf2mtfzvsN25C8gLpcrVyInpoaXX+q</w:t>
      </w:r>
    </w:p>
    <w:p>
      <w:pPr>
        <w:pStyle w:val="PreformattedText"/>
        <w:bidi w:val="0"/>
        <w:spacing w:before="0" w:after="0"/>
        <w:jc w:val="left"/>
        <w:rPr/>
      </w:pPr>
      <w:r>
        <w:rPr/>
        <w:t>JqGa03znXWU1bHVx28Q1IFTZeUcNRT0bxW+ZIKy+TwCsu8MdKlLbYu6dkexCrDh1TWGZvkmWmcEMYg</w:t>
      </w:r>
    </w:p>
    <w:p>
      <w:pPr>
        <w:pStyle w:val="PreformattedText"/>
        <w:bidi w:val="0"/>
        <w:spacing w:before="0" w:after="0"/>
        <w:jc w:val="left"/>
        <w:rPr/>
      </w:pPr>
      <w:r>
        <w:rPr/>
        <w:t>qXBKS99Q2MJJMqPjj4qfGb/X3XOzHZG5U1oi4Tc3XCW3LtSVcRSgKHG3bghJQkhDi1DvHQFd22xoo5</w:t>
      </w:r>
    </w:p>
    <w:p>
      <w:pPr>
        <w:pStyle w:val="PreformattedText"/>
        <w:bidi w:val="0"/>
        <w:spacing w:before="0" w:after="0"/>
        <w:jc w:val="left"/>
        <w:rPr/>
      </w:pPr>
      <w:r>
        <w:rPr/>
        <w:t>F8rbhzm9pew1FaJv8ATHLy42jVl1Aboa5TWWvjvFHbIpRkxq1bT0rzHIJjpGQE9Xu8n+MXahNh9u09</w:t>
      </w:r>
    </w:p>
    <w:p>
      <w:pPr>
        <w:pStyle w:val="PreformattedText"/>
        <w:bidi w:val="0"/>
        <w:spacing w:before="0" w:after="0"/>
        <w:jc w:val="left"/>
        <w:rPr/>
      </w:pPr>
      <w:r>
        <w:rPr/>
        <w:t>pU3lwjuEmMNpcTK1nqrhICUjEkFW0Hv/APDX2HVdWdjrL6AmwtlquJnxOONKCGkJA/pC0qUtSt0gpR</w:t>
      </w:r>
    </w:p>
    <w:p>
      <w:pPr>
        <w:pStyle w:val="PreformattedText"/>
        <w:bidi w:val="0"/>
        <w:spacing w:before="0" w:after="0"/>
        <w:jc w:val="left"/>
        <w:rPr/>
      </w:pPr>
      <w:r>
        <w:rPr/>
        <w:t>lRI3mXaOlroJKOtCq1ZE3iD3yokBGZFYrs7kqwJIHvEd8ceZmJEcOwPvb1r2hdoAJMlUiT1nc7mfWq</w:t>
      </w:r>
    </w:p>
    <w:p>
      <w:pPr>
        <w:pStyle w:val="PreformattedText"/>
        <w:bidi w:val="0"/>
        <w:spacing w:before="0" w:after="0"/>
        <w:jc w:val="left"/>
        <w:rPr/>
      </w:pPr>
      <w:r>
        <w:rPr/>
        <w:t>ra7oKyy3FHV3hYSGooKmM+7HKhwWHS2fDJO6k7gYABAIs9twPtdVRCh19j+29VZ9xxhzh4uEAhST09</w:t>
      </w:r>
    </w:p>
    <w:p>
      <w:pPr>
        <w:pStyle w:val="PreformattedText"/>
        <w:bidi w:val="0"/>
        <w:spacing w:before="0" w:after="0"/>
        <w:jc w:val="left"/>
        <w:rPr/>
      </w:pPr>
      <w:r>
        <w:rPr/>
        <w:t>PKjpyy5wwXye0Q6gHTd7bAltrpDIFWuog0n0YlwQCUZx0OfeIYoSvSCsNe6QtrvDb5bJkTuDzHpVp0</w:t>
      </w:r>
    </w:p>
    <w:p>
      <w:pPr>
        <w:pStyle w:val="PreformattedText"/>
        <w:bidi w:val="0"/>
        <w:spacing w:before="0" w:after="0"/>
        <w:jc w:val="left"/>
        <w:rPr/>
      </w:pPr>
      <w:r>
        <w:rPr/>
        <w:t>rXkvKbTcGHmxwqjHEORnr655cq22+zzfdImpoiWimeoEAlVJo4lH1RCKYXIDuWRi3ZgV8+oYrKmFhU</w:t>
      </w:r>
    </w:p>
    <w:p>
      <w:pPr>
        <w:pStyle w:val="PreformattedText"/>
        <w:bidi w:val="0"/>
        <w:spacing w:before="0" w:after="0"/>
        <w:jc w:val="left"/>
        <w:rPr/>
      </w:pPr>
      <w:r>
        <w:rPr/>
        <w:t>qEEH3mKvSXw4wOAgyOn1J6RW0PTg0W9AkTW6nEbMJklhkngeGVUXBKeMel8L5EoRt33Ln8sgpInzI2</w:t>
      </w:r>
    </w:p>
    <w:p>
      <w:pPr>
        <w:pStyle w:val="PreformattedText"/>
        <w:bidi w:val="0"/>
        <w:spacing w:before="0" w:after="0"/>
        <w:jc w:val="left"/>
        <w:rPr/>
      </w:pPr>
      <w:r>
        <w:rPr/>
        <w:t>/v6UCv7QSFheYiMGRO223rkV711zA0vy60vcLvIS0UcMhpoAeqrrqkj6mljjlY4kaRkXbGcnBOCwYU</w:t>
      </w:r>
    </w:p>
    <w:p>
      <w:pPr>
        <w:pStyle w:val="PreformattedText"/>
        <w:bidi w:val="0"/>
        <w:spacing w:before="0" w:after="0"/>
        <w:jc w:val="left"/>
        <w:rPr/>
      </w:pPr>
      <w:r>
        <w:rPr/>
        <w:t>gcYQ2DneQTA9M7Dpk7CZoR4qSlS1nKOQgSdgBgST6wJkxVOdM88bL7PWotG8+uc1put5m1HrqGgr7Z</w:t>
      </w:r>
    </w:p>
    <w:p>
      <w:pPr>
        <w:pStyle w:val="PreformattedText"/>
        <w:bidi w:val="0"/>
        <w:spacing w:before="0" w:after="0"/>
        <w:jc w:val="left"/>
        <w:rPr/>
      </w:pPr>
      <w:r>
        <w:rPr/>
        <w:t>Y3hFfYbDf7PeVt1VaaSrhC3aqt1LTJX1FIJIPpgpkpY54JV637P8G+xt7257ap7P6G4i2e0mxvL9S3</w:t>
      </w:r>
    </w:p>
    <w:p>
      <w:pPr>
        <w:pStyle w:val="PreformattedText"/>
        <w:bidi w:val="0"/>
        <w:spacing w:before="0" w:after="0"/>
        <w:jc w:val="left"/>
        <w:rPr/>
      </w:pPr>
      <w:r>
        <w:rPr/>
        <w:t>pCHHWQhhtpSknwJW9cohwpUEOAKKVBANebP4kPito/wc+GaO23aZld1Y6trGmaQGrdQ75tu7F1cv3C</w:t>
      </w:r>
    </w:p>
    <w:p>
      <w:pPr>
        <w:pStyle w:val="PreformattedText"/>
        <w:bidi w:val="0"/>
        <w:spacing w:before="0" w:after="0"/>
        <w:jc w:val="left"/>
        <w:rPr/>
      </w:pPr>
      <w:r>
        <w:rPr/>
        <w:t>ErHC6pi3sHVd0ruw6lQR3rBUVp3kUN7tGobLZ9RaeulFe9P6itFtv+n71bpTNbrzY7xRxV9qulDKyq</w:t>
      </w:r>
    </w:p>
    <w:p>
      <w:pPr>
        <w:pStyle w:val="PreformattedText"/>
        <w:bidi w:val="0"/>
        <w:spacing w:before="0" w:after="0"/>
        <w:jc w:val="left"/>
        <w:rPr/>
      </w:pPr>
      <w:r>
        <w:rPr/>
        <w:t>XpZ6KeF16lV1JKSIkiOi3p9h+0uLm0umVW93ZuLZebWAFtutqKHG1jMKQoEHJ6gkEE1KxvrPVbDT9W</w:t>
      </w:r>
    </w:p>
    <w:p>
      <w:pPr>
        <w:pStyle w:val="PreformattedText"/>
        <w:bidi w:val="0"/>
        <w:spacing w:before="0" w:after="0"/>
        <w:jc w:val="left"/>
        <w:rPr/>
      </w:pPr>
      <w:r>
        <w:rPr/>
        <w:t>026Rf6Xq7DV1a3DZJauLZ9AcZfaUQJbcQQpJIBGQoBQIDPOviTqo88/hjOPw4CMyetSA26RWCrpAI2</w:t>
      </w:r>
    </w:p>
    <w:p>
      <w:pPr>
        <w:pStyle w:val="PreformattedText"/>
        <w:bidi w:val="0"/>
        <w:spacing w:before="0" w:after="0"/>
        <w:jc w:val="left"/>
        <w:rPr/>
      </w:pPr>
      <w:r>
        <w:rPr/>
        <w:t>2/v29f16cDLUYkbiiW0jY+z7FCfUUQgmXAwGYjvjsDtv3/AMcJSqcHcU8fDwwInE+/zqGzvkH0A38v</w:t>
      </w:r>
    </w:p>
    <w:p>
      <w:pPr>
        <w:pStyle w:val="PreformattedText"/>
        <w:bidi w:val="0"/>
        <w:spacing w:before="0" w:after="0"/>
        <w:jc w:val="left"/>
        <w:rPr/>
      </w:pPr>
      <w:r>
        <w:rPr/>
        <w:t>P4H58PJQDk02sgmZwKZmOQPm2/kd/LglAwT1oNRiPUVYTlu21CMnAIHwJwNhxIW4AQlPP3+fyqNuhK</w:t>
      </w:r>
    </w:p>
    <w:p>
      <w:pPr>
        <w:pStyle w:val="PreformattedText"/>
        <w:bidi w:val="0"/>
        <w:spacing w:before="0" w:after="0"/>
        <w:jc w:val="left"/>
        <w:rPr/>
      </w:pPr>
      <w:r>
        <w:rPr/>
        <w:t>lGau5p5j9GjHYdC9z6gf54U4Jmd5pLZ2nnUs6sIPTbttvjHfy8+G0iSPKnTimypIz38/5Y/LbglsSS</w:t>
      </w:r>
    </w:p>
    <w:p>
      <w:pPr>
        <w:pStyle w:val="PreformattedText"/>
        <w:bidi w:val="0"/>
        <w:spacing w:before="0" w:after="0"/>
        <w:jc w:val="left"/>
        <w:rPr/>
      </w:pPr>
      <w:r>
        <w:rPr/>
        <w:t>elME59aT+BI4OBt+P678bU6lJithKjypjuELID1KR377ZOflwpKgrY5ppaOEnpUYljyewzvjI/EdvX</w:t>
      </w:r>
    </w:p>
    <w:p>
      <w:pPr>
        <w:pStyle w:val="PreformattedText"/>
        <w:bidi w:val="0"/>
        <w:spacing w:before="0" w:after="0"/>
        <w:jc w:val="left"/>
        <w:rPr/>
      </w:pPr>
      <w:r>
        <w:rPr/>
        <w:t>h8rAGM01E0w3GHq6MDOCfIZHfz4UDIBrdM8h79tge4/I/h+fFYqwCsQn6dm9dvgCex+G3CkqIERNNl</w:t>
      </w:r>
    </w:p>
    <w:p>
      <w:pPr>
        <w:pStyle w:val="PreformattedText"/>
        <w:bidi w:val="0"/>
        <w:spacing w:before="0" w:after="0"/>
        <w:jc w:val="left"/>
        <w:rPr/>
      </w:pPr>
      <w:r>
        <w:rPr/>
        <w:t>EmR+NNdymDDAP8J/qOw8uA79ZLCwBkijbBIS+gk4BqK9LfSFYD+Lf1OSN9z8OOK9obB965CkpwTyrs</w:t>
      </w:r>
    </w:p>
    <w:p>
      <w:pPr>
        <w:pStyle w:val="PreformattedText"/>
        <w:bidi w:val="0"/>
        <w:spacing w:before="0" w:after="0"/>
        <w:jc w:val="left"/>
        <w:rPr/>
      </w:pPr>
      <w:r>
        <w:rPr/>
        <w:t>Oh3rLduUqVmBzpz8IE+8qn54/seIJOjXCjlBn0qWOpsjZX41kRFGAFA7DYf1OM+XBLehPGPCT8qZXq</w:t>
      </w:r>
    </w:p>
    <w:p>
      <w:pPr>
        <w:pStyle w:val="PreformattedText"/>
        <w:bidi w:val="0"/>
        <w:spacing w:before="0" w:after="0"/>
        <w:jc w:val="left"/>
        <w:rPr/>
      </w:pPr>
      <w:r>
        <w:rPr/>
        <w:t>zSZgj60uQgL3z+u5/XpxddD0xdvwyDj37/aqpq+oIdCsjM15l8/XpP8AXjpNuChoTjaucXKgp0kUOt</w:t>
      </w:r>
    </w:p>
    <w:p>
      <w:pPr>
        <w:pStyle w:val="PreformattedText"/>
        <w:bidi w:val="0"/>
        <w:spacing w:before="0" w:after="0"/>
        <w:jc w:val="left"/>
        <w:rPr/>
      </w:pPr>
      <w:r>
        <w:rPr/>
        <w:t>TDKP57H+X9uDE/eFD1T3nBrvRHK3SWo+YnMfUtt0fojS9OtXfNQXQu0UHjNJHR2+30UAM97v8AVzr4</w:t>
      </w:r>
    </w:p>
    <w:p>
      <w:pPr>
        <w:pStyle w:val="PreformattedText"/>
        <w:bidi w:val="0"/>
        <w:spacing w:before="0" w:after="0"/>
        <w:jc w:val="left"/>
        <w:rPr/>
      </w:pPr>
      <w:r>
        <w:rPr/>
        <w:t>NBbqVJautnYRQRn3mSWtLS6v3WbKxt1Xd5dKCW20CSomMk7JSN1rUQlCQVKIAoXVNW0zQdLvta1q+R</w:t>
      </w:r>
    </w:p>
    <w:p>
      <w:pPr>
        <w:pStyle w:val="PreformattedText"/>
        <w:bidi w:val="0"/>
        <w:spacing w:before="0" w:after="0"/>
        <w:jc w:val="left"/>
        <w:rPr/>
      </w:pPr>
      <w:r>
        <w:rPr/>
        <w:t>pekaanjffdnhQnYAASpxxavC00gKcdX4UJJkjke9uf29tee1LcpNJWOkrNBcj7Tdmq7NooVSyXfVlT</w:t>
      </w:r>
    </w:p>
    <w:p>
      <w:pPr>
        <w:pStyle w:val="PreformattedText"/>
        <w:bidi w:val="0"/>
        <w:spacing w:before="0" w:after="0"/>
        <w:jc w:val="left"/>
        <w:rPr/>
      </w:pPr>
      <w:r>
        <w:rPr/>
        <w:t>TORQ6o5l1dHN4VyuidAlorXD126zNMwikr60Pc5fRHZH4eWvZxIvbwi91lxICnI/lsz95DAPiGMKdM</w:t>
      </w:r>
    </w:p>
    <w:p>
      <w:pPr>
        <w:pStyle w:val="PreformattedText"/>
        <w:bidi w:val="0"/>
        <w:spacing w:before="0" w:after="0"/>
        <w:jc w:val="left"/>
        <w:rPr/>
      </w:pPr>
      <w:r>
        <w:rPr/>
        <w:t>Lc6IRCB4E+Jvxw1L4iqd0nS0L0fsk04Si3Kv510EqHdu3qkgIWvAWhhMssTwJLiwu4e1sMq1bTUsn2</w:t>
      </w:r>
    </w:p>
    <w:p>
      <w:pPr>
        <w:pStyle w:val="PreformattedText"/>
        <w:bidi w:val="0"/>
        <w:spacing w:before="0" w:after="0"/>
        <w:jc w:val="left"/>
        <w:rPr/>
      </w:pPr>
      <w:r>
        <w:rPr/>
        <w:t>pAxHUc5OCdgSOpjnf5Y7ni8pYCypsiCRsf71yTiWx3dwg+FO8Y367+80cvY2gorFq7Wa1StHPcKprf</w:t>
      </w:r>
    </w:p>
    <w:p>
      <w:pPr>
        <w:pStyle w:val="PreformattedText"/>
        <w:bidi w:val="0"/>
        <w:spacing w:before="0" w:after="0"/>
        <w:jc w:val="left"/>
        <w:rPr/>
      </w:pPr>
      <w:r>
        <w:rPr/>
        <w:t>Tr0e9JJKYp+pWPaLw1Cjfp+2M9TEceBvjfautds9ZYIju3GldcKYaUIHIGduZzzr65/wAMN01c/C3s</w:t>
      </w:r>
    </w:p>
    <w:p>
      <w:pPr>
        <w:pStyle w:val="PreformattedText"/>
        <w:bidi w:val="0"/>
        <w:spacing w:before="0" w:after="0"/>
        <w:jc w:val="left"/>
        <w:rPr/>
      </w:pPr>
      <w:r>
        <w:rPr/>
        <w:t>7cIMl1t9J2OUXLyTMbHHkYMxmtjdSknSxlgDxywMqtGwcrgMWaPKZcYDgqcEFdvPjkrJ4YEwR79+dd</w:t>
      </w:r>
    </w:p>
    <w:p>
      <w:pPr>
        <w:pStyle w:val="PreformattedText"/>
        <w:bidi w:val="0"/>
        <w:spacing w:before="0" w:after="0"/>
        <w:jc w:val="left"/>
        <w:rPr/>
      </w:pPr>
      <w:r>
        <w:rPr/>
        <w:t>/ux3iSlJmBQV5hW+O42qBZYUNTR4Q9QGZYzllUnowHZV2xkHq3HEtbOqbXKTAUfx2+mahnrZLjZJyQ</w:t>
      </w:r>
    </w:p>
    <w:p>
      <w:pPr>
        <w:pStyle w:val="PreformattedText"/>
        <w:bidi w:val="0"/>
        <w:spacing w:before="0" w:after="0"/>
        <w:jc w:val="left"/>
        <w:rPr/>
      </w:pPr>
      <w:r>
        <w:rPr/>
        <w:t>OfKq8VNrnt88dVRSyxTRnMJ6CrFWHU0EwcYJGCMHIbAKnPEsm4kQvIO55VFG2WlQUiQpP1om6B5u6/</w:t>
      </w:r>
    </w:p>
    <w:p>
      <w:pPr>
        <w:pStyle w:val="PreformattedText"/>
        <w:bidi w:val="0"/>
        <w:spacing w:before="0" w:after="0"/>
        <w:jc w:val="left"/>
        <w:rPr/>
      </w:pPr>
      <w:r>
        <w:rPr/>
        <w:t>0neKdqU1tXE7oESlP0tC0bDAEDOskLrjOVMhGMbjYiXLNq4glaQk7yMR59I+lTenajfW7qQCXB0OZ/</w:t>
      </w:r>
    </w:p>
    <w:p>
      <w:pPr>
        <w:pStyle w:val="PreformattedText"/>
        <w:bidi w:val="0"/>
        <w:spacing w:before="0" w:after="0"/>
        <w:jc w:val="left"/>
        <w:rPr/>
      </w:pPr>
      <w:r>
        <w:rPr/>
        <w:t>Ll7zW2fk77TvNm/U8FvoNOXCvNQixiW4NV0i0qAh1eZFTIIc5UB8sBg7ZIq1y3asFRS9G+Bn9fe+ed</w:t>
      </w:r>
    </w:p>
    <w:p>
      <w:pPr>
        <w:pStyle w:val="PreformattedText"/>
        <w:bidi w:val="0"/>
        <w:spacing w:before="0" w:after="0"/>
        <w:jc w:val="left"/>
        <w:rPr/>
      </w:pPr>
      <w:r>
        <w:rPr/>
        <w:t>wb1J11IJtAXOpPCPng8uXPqN6tzYtL6s1hc7Vd+YVZJXyfSkqKKkEbR0VLGrO4eKAO+R0sqL1ZYgkn</w:t>
      </w:r>
    </w:p>
    <w:p>
      <w:pPr>
        <w:pStyle w:val="PreformattedText"/>
        <w:bidi w:val="0"/>
        <w:spacing w:before="0" w:after="0"/>
        <w:jc w:val="left"/>
        <w:rPr/>
      </w:pPr>
      <w:r>
        <w:rPr/>
        <w:t>HVjiNbfSVrLaShtIneSTuCT9IGANo503cpW4ltK1BTqsYEJTOPCCTEiQVSSc+lay/wBsBzyblprH2V</w:t>
      </w:r>
    </w:p>
    <w:p>
      <w:pPr>
        <w:pStyle w:val="PreformattedText"/>
        <w:bidi w:val="0"/>
        <w:spacing w:before="0" w:after="0"/>
        <w:jc w:val="left"/>
        <w:rPr/>
      </w:pPr>
      <w:r>
        <w:rPr/>
        <w:t>dCpO9NFq6581tTVQLBKedtJ0PL602uikPWOmraPU16lhQY6xTygZHuv6T/AIWtcY0Htjq+ovLCDe27</w:t>
      </w:r>
    </w:p>
    <w:p>
      <w:pPr>
        <w:pStyle w:val="PreformattedText"/>
        <w:bidi w:val="0"/>
        <w:spacing w:before="0" w:after="0"/>
        <w:jc w:val="left"/>
        <w:rPr/>
      </w:pPr>
      <w:r>
        <w:rPr/>
        <w:t>FqkqISCFOrecEmMqLaOeeGACYrxR/Hd2OvO2nwq0fRbdgv2+mXd1frgElJTbotmlgCUwgOuA8SSUhc</w:t>
      </w:r>
    </w:p>
    <w:p>
      <w:pPr>
        <w:pStyle w:val="PreformattedText"/>
        <w:bidi w:val="0"/>
        <w:spacing w:before="0" w:after="0"/>
        <w:jc w:val="left"/>
        <w:rPr/>
      </w:pPr>
      <w:r>
        <w:rPr/>
        <w:t>pKeIqrYB+zX/aDaL5caBbllzWuN5Xl7W3X99aL1ZbaOpv1PoGqu0Usuo7Zd7RRl61tKVd0SmqkNup6</w:t>
      </w:r>
    </w:p>
    <w:p>
      <w:pPr>
        <w:pStyle w:val="PreformattedText"/>
        <w:bidi w:val="0"/>
        <w:spacing w:before="0" w:after="0"/>
        <w:jc w:val="left"/>
        <w:rPr/>
      </w:pPr>
      <w:r>
        <w:rPr/>
        <w:t>iaiuFXWzvRzR100sPsf4u/C287ZuWvbDsayzcakpkN3lsVpZVdhuAw824vha+0tIKmVh9baXWkspDi</w:t>
      </w:r>
    </w:p>
    <w:p>
      <w:pPr>
        <w:pStyle w:val="PreformattedText"/>
        <w:bidi w:val="0"/>
        <w:spacing w:before="0" w:after="0"/>
        <w:jc w:val="left"/>
        <w:rPr/>
      </w:pPr>
      <w:r>
        <w:rPr/>
        <w:t>CylK/mR/DB/EvpHwZTqXwj+LT9zYdmEXK7jSNSSy7dN6W47xqvLW5ZaU48bC5Wlu4Z+xW7rjF0u4WW</w:t>
      </w:r>
    </w:p>
    <w:p>
      <w:pPr>
        <w:pStyle w:val="PreformattedText"/>
        <w:bidi w:val="0"/>
        <w:spacing w:before="0" w:after="0"/>
        <w:jc w:val="left"/>
        <w:rPr/>
      </w:pPr>
      <w:r>
        <w:rPr/>
        <w:t>Xk3S1Nb7NG6z0fr62UmqdC6r03rTTVUQIb7pa80V6tpkkDhaepko5Wa3VmY5A1NVJDUoY2WSFWVgPI</w:t>
      </w:r>
    </w:p>
    <w:p>
      <w:pPr>
        <w:pStyle w:val="PreformattedText"/>
        <w:bidi w:val="0"/>
        <w:spacing w:before="0" w:after="0"/>
        <w:jc w:val="left"/>
        <w:rPr/>
      </w:pPr>
      <w:r>
        <w:rPr/>
        <w:t>uq6dqOlXbmn6rp7+l37f3mLlpbLgAjxJSsALRkQ42VtmQUrIINfU3QO0GgdqdKZ17svrtn2l0R48Kb</w:t>
      </w:r>
    </w:p>
    <w:p>
      <w:pPr>
        <w:pStyle w:val="PreformattedText"/>
        <w:bidi w:val="0"/>
        <w:spacing w:before="0" w:after="0"/>
        <w:jc w:val="left"/>
        <w:rPr/>
      </w:pPr>
      <w:r>
        <w:rPr/>
        <w:t>qxuWrlnjie7cU0pSmHRB4mLhLT6SFJW2lSVASiulUIe2D6H88eu358RCxInpVgQoSDODQW1hUKZIQp</w:t>
      </w:r>
    </w:p>
    <w:p>
      <w:pPr>
        <w:pStyle w:val="PreformattedText"/>
        <w:bidi w:val="0"/>
        <w:spacing w:before="0" w:after="0"/>
        <w:jc w:val="left"/>
        <w:rPr/>
      </w:pPr>
      <w:r>
        <w:rPr/>
        <w:t>GfEfODv29fX+3C2UmSSOUfj73pSyCIHvFQJ5Mqd9iceg7/AMv78PgQKYWYBHWkOc7/ABP8zn8+C204</w:t>
      </w:r>
    </w:p>
    <w:p>
      <w:pPr>
        <w:pStyle w:val="PreformattedText"/>
        <w:bidi w:val="0"/>
        <w:spacing w:before="0" w:after="0"/>
        <w:jc w:val="left"/>
        <w:rPr/>
      </w:pPr>
      <w:r>
        <w:rPr/>
        <w:t>iIEUKsmY6VYnlpFkUJI2bfz+7y+fEhbphsKiCIqMuVSsjarrWAYpo89+kD5YH9jxpYBUR6VpswB5f5</w:t>
      </w:r>
    </w:p>
    <w:p>
      <w:pPr>
        <w:pStyle w:val="PreformattedText"/>
        <w:bidi w:val="0"/>
        <w:spacing w:before="0" w:after="0"/>
        <w:jc w:val="left"/>
        <w:rPr/>
      </w:pPr>
      <w:r>
        <w:rPr/>
        <w:t>qUF/c7jvsDnY+Y4SABTyiOGAZj3+dI1AlmVN9z/jz+Z4cV4EE8z7/tTSRxKA/4n38qksVIBGMeYH3+</w:t>
      </w:r>
    </w:p>
    <w:p>
      <w:pPr>
        <w:pStyle w:val="PreformattedText"/>
        <w:bidi w:val="0"/>
        <w:spacing w:before="0" w:after="0"/>
        <w:jc w:val="left"/>
        <w:rPr/>
      </w:pPr>
      <w:r>
        <w:rPr/>
        <w:t>We+/38Rq3JMk+xUglECAKYL5RgQOwG4Unt39P6cPMOHiAmQaZfb8JxBFDOXGT8Ccfjg/04lgjI5gVG</w:t>
      </w:r>
    </w:p>
    <w:p>
      <w:pPr>
        <w:pStyle w:val="PreformattedText"/>
        <w:bidi w:val="0"/>
        <w:spacing w:before="0" w:after="0"/>
        <w:jc w:val="left"/>
        <w:rPr/>
      </w:pPr>
      <w:r>
        <w:rPr/>
        <w:t>SCSOlI5YRJg4G3+d/z4XtW6hcjbYJ3O5z6D4/rtxV6sFIHfv6n8uEFYG2aykc46vicb/Eb7D9eXDC0</w:t>
      </w:r>
    </w:p>
    <w:p>
      <w:pPr>
        <w:pStyle w:val="PreformattedText"/>
        <w:bidi w:val="0"/>
        <w:spacing w:before="0" w:after="0"/>
        <w:jc w:val="left"/>
        <w:rPr/>
      </w:pPr>
      <w:r>
        <w:rPr/>
        <w:t>8aSDTjayhQIpCIACGIwQc7+vzP624iHtKQ8qVJFTLOrLZTCVHP4++le2OPLP3/140jRWk/0hPypZ1x</w:t>
      </w:r>
    </w:p>
    <w:p>
      <w:pPr>
        <w:pStyle w:val="PreformattedText"/>
        <w:bidi w:val="0"/>
        <w:spacing w:before="0" w:after="0"/>
        <w:jc w:val="left"/>
        <w:rPr/>
      </w:pPr>
      <w:r>
        <w:rPr/>
        <w:t>w7Ege9q8Bzn547nbbv8uHk6Uyk5APyppWrvKBhRJHv3+dK0Y4B8+x/X4cGM2TaMgYoJ69cckE/jXuT</w:t>
      </w:r>
    </w:p>
    <w:p>
      <w:pPr>
        <w:pStyle w:val="PreformattedText"/>
        <w:bidi w:val="0"/>
        <w:spacing w:before="0" w:after="0"/>
        <w:jc w:val="left"/>
        <w:rPr/>
      </w:pPr>
      <w:r>
        <w:rPr/>
        <w:t>z+R/HG/9ODgkAARtQRJJk5JoM81dYaR5eaTv+utfansujNF6ZpDW6g1RqKtSgtFrp2JSBZJSC9XcJ5</w:t>
      </w:r>
    </w:p>
    <w:p>
      <w:pPr>
        <w:pStyle w:val="PreformattedText"/>
        <w:bidi w:val="0"/>
        <w:spacing w:before="0" w:after="0"/>
        <w:jc w:val="left"/>
        <w:rPr/>
      </w:pPr>
      <w:r>
        <w:rPr/>
        <w:t>wIaOipkmra+pkjpKGnqKmSOJy7O1ur+7t7GxtnLy9ulcLTTSSpxauiQOQ3UokJQmVLUlIJAOp6npmi</w:t>
      </w:r>
    </w:p>
    <w:p>
      <w:pPr>
        <w:pStyle w:val="PreformattedText"/>
        <w:bidi w:val="0"/>
        <w:spacing w:before="0" w:after="0"/>
        <w:jc w:val="left"/>
        <w:rPr/>
      </w:pPr>
      <w:r>
        <w:rPr/>
        <w:t>adeaxrOoM6TpOnI437m4WENNJJCRxEyVLWohDbSErdeWQ2y244pKTxre3l7YF/8AbA5gQ/uqC76d5K</w:t>
      </w:r>
    </w:p>
    <w:p>
      <w:pPr>
        <w:pStyle w:val="PreformattedText"/>
        <w:bidi w:val="0"/>
        <w:spacing w:before="0" w:after="0"/>
        <w:jc w:val="left"/>
        <w:rPr/>
      </w:pPr>
      <w:r>
        <w:rPr/>
        <w:t>aIqquPlpou5PHHXV1ZMklPceY2sKSkzENZXGmYRw0/XULZLaY7ZTzSzyXKsrvYHw7+HSOzVj9qvkod</w:t>
      </w:r>
    </w:p>
    <w:p>
      <w:pPr>
        <w:pStyle w:val="PreformattedText"/>
        <w:bidi w:val="0"/>
        <w:spacing w:before="0" w:after="0"/>
        <w:jc w:val="left"/>
        <w:rPr/>
      </w:pPr>
      <w:r>
        <w:rPr/>
        <w:t>1y7H8xYyGkYIt2if6EnLi4BeX4iAkIQj5gfHT47XHxL11On6Q67Zdi9HURbMKISX3dlXtyEfeec2bb</w:t>
      </w:r>
    </w:p>
    <w:p>
      <w:pPr>
        <w:pStyle w:val="PreformattedText"/>
        <w:bidi w:val="0"/>
        <w:spacing w:before="0" w:after="0"/>
        <w:jc w:val="left"/>
        <w:rPr/>
      </w:pPr>
      <w:r>
        <w:rPr/>
        <w:t>41N2zQS02pau9uH9cF1sLszEIDkAnBCt0AA5KsR3AIwd9thnv0F+wKcpAJ/wA/n7zXJNP1YBIlRwfO</w:t>
      </w:r>
    </w:p>
    <w:p>
      <w:pPr>
        <w:pStyle w:val="PreformattedText"/>
        <w:bidi w:val="0"/>
        <w:spacing w:before="0" w:after="0"/>
        <w:jc w:val="left"/>
        <w:rPr/>
      </w:pPr>
      <w:r>
        <w:rPr/>
        <w:t>JJjcfLb1PkK7hC1uuFHOVIRalUlABzhpOhlyT2J6jgA9u/EDcNFl9pZ2ChJ8pzV9snRe2dw1MqUgke</w:t>
      </w:r>
    </w:p>
    <w:p>
      <w:pPr>
        <w:pStyle w:val="PreformattedText"/>
        <w:bidi w:val="0"/>
        <w:spacing w:before="0" w:after="0"/>
        <w:jc w:val="left"/>
        <w:rPr/>
      </w:pPr>
      <w:r>
        <w:rPr/>
        <w:t>oEjA+Q5dIqxvI+w1VDzJvt2kMSWSk0ct8tzNCOqpvNbV01umponPuvLBT0b1TLhiyV3WhPhSBfHn8T</w:t>
      </w:r>
    </w:p>
    <w:p>
      <w:pPr>
        <w:pStyle w:val="PreformattedText"/>
        <w:bidi w:val="0"/>
        <w:spacing w:before="0" w:after="0"/>
        <w:jc w:val="left"/>
        <w:rPr/>
      </w:pPr>
      <w:r>
        <w:rPr/>
        <w:t>OhfYO19nqCEQxr9mw4kgf1W5Ww6SdjMNExBHGmSQQa+kH8EXatGrfDrUNJcV/wBz2U1G5t1JMGUXaW</w:t>
      </w:r>
    </w:p>
    <w:p>
      <w:pPr>
        <w:pStyle w:val="PreformattedText"/>
        <w:bidi w:val="0"/>
        <w:spacing w:before="0" w:after="0"/>
        <w:jc w:val="left"/>
        <w:rPr/>
      </w:pPr>
      <w:r>
        <w:rPr/>
        <w:t>7hgzMhJi4SkRPE0uRBBq9NtapndSYZXgmRcRSKjSwmWNifeLFooi/h9Q3VwgJ6XO/l1fCkGMqJO2Me</w:t>
      </w:r>
    </w:p>
    <w:p>
      <w:pPr>
        <w:pStyle w:val="PreformattedText"/>
        <w:bidi w:val="0"/>
        <w:spacing w:before="0" w:after="0"/>
        <w:jc w:val="left"/>
        <w:rPr/>
      </w:pPr>
      <w:r>
        <w:rPr/>
        <w:t>/pXuBKJWhSTISJPpj/FZ6/TcVypblE8GXNTHDTiQupSRCqmNuk7k5cLkYwoypIOdh8o4VbBIn3+tbN</w:t>
      </w:r>
    </w:p>
    <w:p>
      <w:pPr>
        <w:pStyle w:val="PreformattedText"/>
        <w:bidi w:val="0"/>
        <w:spacing w:before="0" w:after="0"/>
        <w:jc w:val="left"/>
        <w:rPr/>
      </w:pPr>
      <w:r>
        <w:rPr/>
        <w:t>mClSlCUqnbz/GgVetDS0iVUcsBWShlCdbB+lo5Op+nrKjIC5+KFduwHBX2sHh5BVCmx2KRxdac9HaO</w:t>
      </w:r>
    </w:p>
    <w:p>
      <w:pPr>
        <w:pStyle w:val="PreformattedText"/>
        <w:bidi w:val="0"/>
        <w:spacing w:before="0" w:after="0"/>
        <w:jc w:val="left"/>
        <w:rPr/>
      </w:pPr>
      <w:r>
        <w:rPr/>
        <w:t>jS8WiqqIAFeqjEjONjIjZWTcYwUOMgjfDA4OCxcXailxAVnl+1P21kkLQSMn1x0/Gt3ns8aasENmhv</w:t>
      </w:r>
    </w:p>
    <w:p>
      <w:pPr>
        <w:pStyle w:val="PreformattedText"/>
        <w:bidi w:val="0"/>
        <w:spacing w:before="0" w:after="0"/>
        <w:jc w:val="left"/>
        <w:rPr/>
      </w:pPr>
      <w:r>
        <w:rPr/>
        <w:t>Ey0TFofClkCKMuroykR/xEIV2HYtjz4qrzhUsyZ8t4qbW24jhQgb7mN+Xs1bozQXS5wLSRiKloqSNp</w:t>
      </w:r>
    </w:p>
    <w:p>
      <w:pPr>
        <w:pStyle w:val="PreformattedText"/>
        <w:bidi w:val="0"/>
        <w:spacing w:before="0" w:after="0"/>
        <w:jc w:val="left"/>
        <w:rPr/>
      </w:pPr>
      <w:r>
        <w:rPr/>
        <w:t>ulceM0pwgCA5QBQCcYJCjtnPCxCWwnYqO88o2j860lshRUfEU49PnGfcVq3/AGo3sYVPtd8oY10+KS</w:t>
      </w:r>
    </w:p>
    <w:p>
      <w:pPr>
        <w:pStyle w:val="PreformattedText"/>
        <w:bidi w:val="0"/>
        <w:spacing w:before="0" w:after="0"/>
        <w:jc w:val="left"/>
        <w:rPr/>
      </w:pPr>
      <w:r>
        <w:rPr/>
        <w:t>HmVy+e6ap5dV8jS0jrPTQ0VXebFDUhSYKqugttJJSSPmMV1qgSTEcjsti7K60dG1FtzvFIZd4UrjHC</w:t>
      </w:r>
    </w:p>
    <w:p>
      <w:pPr>
        <w:pStyle w:val="PreformattedText"/>
        <w:bidi w:val="0"/>
        <w:spacing w:before="0" w:after="0"/>
        <w:jc w:val="left"/>
        <w:rPr/>
      </w:pPr>
      <w:r>
        <w:rPr/>
        <w:t>eKUOdZQoAkj+kmdhEF2o7PNdo9LuLVxlDzwS4ppK/uuEp4VtSMQ62pSCDiY5wa0ZexlzWuk8cVh1JB</w:t>
      </w:r>
    </w:p>
    <w:p>
      <w:pPr>
        <w:pStyle w:val="PreformattedText"/>
        <w:bidi w:val="0"/>
        <w:spacing w:before="0" w:after="0"/>
        <w:jc w:val="left"/>
        <w:rPr/>
      </w:pPr>
      <w:r>
        <w:rPr/>
        <w:t>PR1c8s9rulLMpi+j3y0mShugMLqpjilqImdR9qMSFHUlWYfWP4MdsVdoNGtvtSu8XcJ4VKxBcRKVlO</w:t>
      </w:r>
    </w:p>
    <w:p>
      <w:pPr>
        <w:pStyle w:val="PreformattedText"/>
        <w:bidi w:val="0"/>
        <w:spacing w:before="0" w:after="0"/>
        <w:jc w:val="left"/>
        <w:rPr/>
      </w:pPr>
      <w:r>
        <w:rPr/>
        <w:t>3hXHEOeSCNzX51P4w/hG32V7R6p9gSEnTl943hXF3DxDjQM7KbCuBQMAkApI+7W23llzN5icodQrq3</w:t>
      </w:r>
    </w:p>
    <w:p>
      <w:pPr>
        <w:pStyle w:val="PreformattedText"/>
        <w:bidi w:val="0"/>
        <w:spacing w:before="0" w:after="0"/>
        <w:jc w:val="left"/>
        <w:rPr/>
      </w:pPr>
      <w:r>
        <w:rPr/>
        <w:t>lbrK+aLvhiSKeus1XGtPdaFJPFFvvtqqY5aK/2svgtSV1PUU5OG8MMAR1PtD2S7P8Aaqy/07tBpTOq</w:t>
      </w:r>
    </w:p>
    <w:p>
      <w:pPr>
        <w:pStyle w:val="PreformattedText"/>
        <w:bidi w:val="0"/>
        <w:spacing w:before="0" w:after="0"/>
        <w:jc w:val="left"/>
        <w:rPr/>
      </w:pPr>
      <w:r>
        <w:rPr/>
        <w:t>2YJKUupPE2siO8ZdQUusORgOMrbWBI4oMV467B/FLt98LNaTr3YXtRddmdUA7twsL/lPomSzd2zgXb</w:t>
      </w:r>
    </w:p>
    <w:p>
      <w:pPr>
        <w:pStyle w:val="PreformattedText"/>
        <w:bidi w:val="0"/>
        <w:spacing w:before="0" w:after="0"/>
        <w:jc w:val="left"/>
        <w:rPr/>
      </w:pPr>
      <w:r>
        <w:rPr/>
        <w:t>3rHEAtVvdtPMqWlJUglINbqvZ5/aMaX5n/AEDRnOOmtfL/AF/OxpaPVVE6UHLfVE58Ro1qvp1WzaCu</w:t>
      </w:r>
    </w:p>
    <w:p>
      <w:pPr>
        <w:pStyle w:val="PreformattedText"/>
        <w:bidi w:val="0"/>
        <w:spacing w:before="0" w:after="0"/>
        <w:jc w:val="left"/>
        <w:rPr/>
      </w:pPr>
      <w:r>
        <w:rPr/>
        <w:t>jIIl6Z5p7ZPKzMlTbg0VJx5A+IfwD1js2i51fsqt3tDobQ4l26gV6jbJwCUhtIF+0CSZbQi5bThTdx</w:t>
      </w:r>
    </w:p>
    <w:p>
      <w:pPr>
        <w:pStyle w:val="PreformattedText"/>
        <w:bidi w:val="0"/>
        <w:spacing w:before="0" w:after="0"/>
        <w:jc w:val="left"/>
        <w:rPr/>
      </w:pPr>
      <w:r>
        <w:rPr/>
        <w:t>C3q+t/8P38dXY/4jO2PZf4ot2vw97ZXHElq/CwzoF+5xEoQ45cOcWjXLiSEJDrj2nvvJWoP6eFs2xt</w:t>
      </w:r>
    </w:p>
    <w:p>
      <w:pPr>
        <w:pStyle w:val="PreformattedText"/>
        <w:bidi w:val="0"/>
        <w:spacing w:before="0" w:after="0"/>
        <w:jc w:val="left"/>
        <w:rPr/>
      </w:pPr>
      <w:r>
        <w:rPr/>
        <w:t>tfKt55kckmNwJYnBDJLC4BSaGQErNEybq6kqwOVJGOOAJjIBykkEcwRuCN0qB3BgjmK98rbcbKONPC</w:t>
      </w:r>
    </w:p>
    <w:p>
      <w:pPr>
        <w:pStyle w:val="PreformattedText"/>
        <w:bidi w:val="0"/>
        <w:spacing w:before="0" w:after="0"/>
        <w:jc w:val="left"/>
        <w:rPr/>
      </w:pPr>
      <w:r>
        <w:rPr/>
        <w:t>HEhaDGFoVlK0K+6tCxlK0EoUDKSRmmMnKE4/QPw4VSFDFYwp/P/wCR4MaPhj0oVY2NWR5asAtCPx+R</w:t>
      </w:r>
    </w:p>
    <w:p>
      <w:pPr>
        <w:pStyle w:val="PreformattedText"/>
        <w:bidi w:val="0"/>
        <w:spacing w:before="0" w:after="0"/>
        <w:jc w:val="left"/>
        <w:rPr/>
      </w:pPr>
      <w:r>
        <w:rPr/>
        <w:t>wfLzzwewf5QqKuBDm+9XJsco+jJuPsqfvxg7efbjFjM9aSgiCNqkBk9w79/w8xkevGkplUH50pRgTW</w:t>
      </w:r>
    </w:p>
    <w:p>
      <w:pPr>
        <w:pStyle w:val="PreformattedText"/>
        <w:bidi w:val="0"/>
        <w:spacing w:before="0" w:after="0"/>
        <w:jc w:val="left"/>
        <w:rPr/>
      </w:pPr>
      <w:r>
        <w:rPr/>
        <w:t>OllAq4874Pbzzny37cKeSS2qK0yqXQT61N45EMY9SB8P5n5/14hlpVJO4qWSoAATt786Yb/Koo5R59</w:t>
      </w:r>
    </w:p>
    <w:p>
      <w:pPr>
        <w:pStyle w:val="PreformattedText"/>
        <w:bidi w:val="0"/>
        <w:spacing w:before="0" w:after="0"/>
        <w:jc w:val="left"/>
        <w:rPr/>
      </w:pPr>
      <w:r>
        <w:rPr/>
        <w:t>BHxwe22fUcP2yCXB501cEBBPWhDIdyfTfH58T1QPFJneKxq2fn58ZSuIH7wmh/IcgnHcj7uKqRgRv7</w:t>
      </w:r>
    </w:p>
    <w:p>
      <w:pPr>
        <w:pStyle w:val="PreformattedText"/>
        <w:bidi w:val="0"/>
        <w:spacing w:before="0" w:after="0"/>
        <w:jc w:val="left"/>
        <w:rPr/>
      </w:pPr>
      <w:r>
        <w:rPr/>
        <w:t>/zVlpE+xP9T8PU8M1lJj+sfDjKysRbO3pnfPf5HHz/AKcbTE52rZx86xnscd8HHD3QkzFarAO44ZUZ</w:t>
      </w:r>
    </w:p>
    <w:p>
      <w:pPr>
        <w:pStyle w:val="PreformattedText"/>
        <w:bidi w:val="0"/>
        <w:spacing w:before="0" w:after="0"/>
        <w:jc w:val="left"/>
        <w:rPr/>
      </w:pPr>
      <w:r>
        <w:rPr/>
        <w:t>JNKTPITNLUIAOdhnv88cOo2A50mqW+137e/If2Q7Zc7dqi6rrnnCtBJNY+SGkrhF/qh6uVUFDNr68p</w:t>
      </w:r>
    </w:p>
    <w:p>
      <w:pPr>
        <w:pStyle w:val="PreformattedText"/>
        <w:bidi w:val="0"/>
        <w:spacing w:before="0" w:after="0"/>
        <w:jc w:val="left"/>
        <w:rPr/>
      </w:pPr>
      <w:r>
        <w:rPr/>
        <w:t>R1VNytsLeJ4pluUb3Oohgc2y0VxIZbr2Q7Bdou2r4Gl2xY05CgHb11JDDYk8QRkKfcACobbwFcIccb</w:t>
      </w:r>
    </w:p>
    <w:p>
      <w:pPr>
        <w:pStyle w:val="PreformattedText"/>
        <w:bidi w:val="0"/>
        <w:spacing w:before="0" w:after="0"/>
        <w:jc w:val="left"/>
        <w:rPr/>
      </w:pPr>
      <w:r>
        <w:rPr/>
        <w:t>Cga5H8U/jV2I+E1k4ddv033aBbal2+k27g+1vHhQUF1fA43ZskuNlTr47wtla2WHu7UByy+0Z7avP3</w:t>
      </w:r>
    </w:p>
    <w:p>
      <w:pPr>
        <w:pStyle w:val="PreformattedText"/>
        <w:bidi w:val="0"/>
        <w:spacing w:before="0" w:after="0"/>
        <w:jc w:val="left"/>
        <w:rPr/>
      </w:pPr>
      <w:r>
        <w:rPr/>
        <w:t>2253unM65Wmy8v9P6qusvL7lToygktei9MVUMC2epvcslZLLcdXaqZBcqf96XapqHp4nmjtsVBTVdT</w:t>
      </w:r>
    </w:p>
    <w:p>
      <w:pPr>
        <w:pStyle w:val="PreformattedText"/>
        <w:bidi w:val="0"/>
        <w:spacing w:before="0" w:after="0"/>
        <w:jc w:val="left"/>
        <w:rPr/>
      </w:pPr>
      <w:r>
        <w:rPr/>
        <w:t>Tt66+H/wz0Psozc3dmlV5qFwVMruX4LikNq8SUAeFlCnOKUNgcXAjjUspBHzF+Ofx87YfEjUNN0rVb</w:t>
      </w:r>
    </w:p>
    <w:p>
      <w:pPr>
        <w:pStyle w:val="PreformattedText"/>
        <w:bidi w:val="0"/>
        <w:spacing w:before="0" w:after="0"/>
        <w:jc w:val="left"/>
        <w:rPr/>
      </w:pPr>
      <w:r>
        <w:rPr/>
        <w:t>hGnaFYITeI0+2BQwl19H8tbxJUq4dRbhohx5a1JU9cBoNIc4Kqp+5CSFKMysoHWFU9LEktsG3OANvM</w:t>
      </w:r>
    </w:p>
    <w:p>
      <w:pPr>
        <w:pStyle w:val="PreformattedText"/>
        <w:bidi w:val="0"/>
        <w:spacing w:before="0" w:after="0"/>
        <w:jc w:val="left"/>
        <w:rPr/>
      </w:pPr>
      <w:r>
        <w:rPr/>
        <w:t>Lgjb3enN26QMiSP1/P38uDHVCBIUAROCTtiMx1O/ImQTPiYLpp5ZEYlF68dR2wYzlel2GPQscd8dz2</w:t>
      </w:r>
    </w:p>
    <w:p>
      <w:pPr>
        <w:pStyle w:val="PreformattedText"/>
        <w:bidi w:val="0"/>
        <w:spacing w:before="0" w:after="0"/>
        <w:jc w:val="left"/>
        <w:rPr/>
      </w:pPr>
      <w:r>
        <w:rPr/>
        <w:t>xpy0CxtJM8vz9Prg1K2GsKQtACiUj6HeQDv/fYbzXbmHYXhoXkVOh4ykoAGAR1nOCD2CgNnzHvbHI4</w:t>
      </w:r>
    </w:p>
    <w:p>
      <w:pPr>
        <w:pStyle w:val="PreformattedText"/>
        <w:bidi w:val="0"/>
        <w:spacing w:before="0" w:after="0"/>
        <w:jc w:val="left"/>
        <w:rPr/>
      </w:pPr>
      <w:r>
        <w:rPr/>
        <w:t>p+uWBSwtUEFORgx6+nOf1rsfY7Vku3SUFUocBTvmQMftHLbIo7cjI5dZWOltdul8O9KKRKGVeuRY7l</w:t>
      </w:r>
    </w:p>
    <w:p>
      <w:pPr>
        <w:pStyle w:val="PreformattedText"/>
        <w:bidi w:val="0"/>
        <w:spacing w:before="0" w:after="0"/>
        <w:jc w:val="left"/>
        <w:rPr/>
      </w:pPr>
      <w:r>
        <w:rPr/>
        <w:t>RSGWkM6Ky9UBjNZC0bN9Ytb0AqSDxw/wDiB0BWv/DTTe0dswbi47F3HeXKUxJ0+7Qm3uVeQZuE2jyj</w:t>
      </w:r>
    </w:p>
    <w:p>
      <w:pPr>
        <w:pStyle w:val="PreformattedText"/>
        <w:bidi w:val="0"/>
        <w:spacing w:before="0" w:after="0"/>
        <w:jc w:val="left"/>
        <w:rPr/>
      </w:pPr>
      <w:r>
        <w:rPr/>
        <w:t>mGw4uISTXqr+ETtg32R+OOs9hL+4Ta2PxRtQizKpAVq+nOKurJAUJHE/bLv7dtJADjzrTf3lCr+8qr</w:t>
      </w:r>
    </w:p>
    <w:p>
      <w:pPr>
        <w:pStyle w:val="PreformattedText"/>
        <w:bidi w:val="0"/>
        <w:spacing w:before="0" w:after="0"/>
        <w:jc w:val="left"/>
        <w:rPr/>
      </w:pPr>
      <w:r>
        <w:rPr/>
        <w:t>YL9SPcpaKanNsaqoa0N1N+76mGCcVaSeMgerpGmSGSGRlVpImUqDGcD536k13DkAyhQkGIlPWMwZwY</w:t>
      </w:r>
    </w:p>
    <w:p>
      <w:pPr>
        <w:pStyle w:val="PreformattedText"/>
        <w:bidi w:val="0"/>
        <w:spacing w:before="0" w:after="0"/>
        <w:jc w:val="left"/>
        <w:rPr/>
      </w:pPr>
      <w:r>
        <w:rPr/>
        <w:t>Jz619g9JfNy0pSUgvIPAoYOScbclCCmYxuJBALGodIVlp0xStHA0tRU1UzmSNl8ZVcJOkaloCOoN0o</w:t>
      </w:r>
    </w:p>
    <w:p>
      <w:pPr>
        <w:pStyle w:val="PreformattedText"/>
        <w:bidi w:val="0"/>
        <w:spacing w:before="0" w:after="0"/>
        <w:jc w:val="left"/>
        <w:rPr/>
      </w:pPr>
      <w:r>
        <w:rPr/>
        <w:t>yN9k4K+eYhLxLhTMpjPv8Av0qe+zK7rxp4QII6H8ajml9GUPMIXuj6DDcLgBBHGI/E6qmnDRDpMyDp</w:t>
      </w:r>
    </w:p>
    <w:p>
      <w:pPr>
        <w:pStyle w:val="PreformattedText"/>
        <w:bidi w:val="0"/>
        <w:spacing w:before="0" w:after="0"/>
        <w:jc w:val="left"/>
        <w:rPr/>
      </w:pPr>
      <w:r>
        <w:rPr/>
        <w:t>VpUUMhwyknGRvwzcXSmC1CpSmB9ffuKPsdLD6XTyAJJ8o8un40k07yyu6RxWqop3UpIscEphWNooI2</w:t>
      </w:r>
    </w:p>
    <w:p>
      <w:pPr>
        <w:pStyle w:val="PreformattedText"/>
        <w:bidi w:val="0"/>
        <w:spacing w:before="0" w:after="0"/>
        <w:jc w:val="left"/>
        <w:rPr/>
      </w:pPr>
      <w:r>
        <w:rPr/>
        <w:t>fKksTjolR0YHJBUENuuWnLtCpWlX3t4/XlinzpoaUSoeJv8f8AMz7NX85RWl6G3U9O8ydUS9ckMMYb</w:t>
      </w:r>
    </w:p>
    <w:p>
      <w:pPr>
        <w:pStyle w:val="PreformattedText"/>
        <w:bidi w:val="0"/>
        <w:spacing w:before="0" w:after="0"/>
        <w:jc w:val="left"/>
        <w:rPr/>
      </w:pPr>
      <w:r>
        <w:rPr/>
        <w:t>Em2XLq+GYnAOVAJGO4HAocBIKiDPSkOtKHElIISeuN+g5VcqwaYnpLL4sydElzcNMXEzSpGzRiGMTq</w:t>
      </w:r>
    </w:p>
    <w:p>
      <w:pPr>
        <w:pStyle w:val="PreformattedText"/>
        <w:bidi w:val="0"/>
        <w:spacing w:before="0" w:after="0"/>
        <w:jc w:val="left"/>
        <w:rPr/>
      </w:pPr>
      <w:r>
        <w:rPr/>
        <w:t>+V+qExfqzlpME44bK1KWgR4Tg4PWRBmAIBmQZxkRkcKSSQM8O20bEEx1mI/AVLqjR5f6FAInjnSkmn</w:t>
      </w:r>
    </w:p>
    <w:p>
      <w:pPr>
        <w:pStyle w:val="PreformattedText"/>
        <w:bidi w:val="0"/>
        <w:spacing w:before="0" w:after="0"/>
        <w:jc w:val="left"/>
        <w:rPr/>
      </w:pPr>
      <w:r>
        <w:rPr/>
        <w:t>SREUNDFDU0UFBUEsMDMryY3w6QspyuRxJIQ2UKWUESAMkAb4kYOcwRtBnlMS4t4OIZSuUStU5kEp8Q</w:t>
      </w:r>
    </w:p>
    <w:p>
      <w:pPr>
        <w:pStyle w:val="PreformattedText"/>
        <w:bidi w:val="0"/>
        <w:spacing w:before="0" w:after="0"/>
        <w:jc w:val="left"/>
        <w:rPr/>
      </w:pPr>
      <w:r>
        <w:rPr/>
        <w:t>BGxyPOcjYkcs/tJezwOQPtz819MLp6ooNH61p7Dz40HW0FG8Nvo4+YT3O062tdO0DdJo6DXFjueIWD</w:t>
      </w:r>
    </w:p>
    <w:p>
      <w:pPr>
        <w:pStyle w:val="PreformattedText"/>
        <w:bidi w:val="0"/>
        <w:spacing w:before="0" w:after="0"/>
        <w:jc w:val="left"/>
        <w:rPr/>
      </w:pPr>
      <w:r>
        <w:rPr/>
        <w:t>JGLmgKwlVd/ol/CTridW0zU9Ifa43tDcQ6lYkqCXwUAKgzw8TZMEEEqJMEV8c/8A1KezTugar2Z7U2</w:t>
      </w:r>
    </w:p>
    <w:p>
      <w:pPr>
        <w:pStyle w:val="PreformattedText"/>
        <w:bidi w:val="0"/>
        <w:spacing w:before="0" w:after="0"/>
        <w:jc w:val="left"/>
        <w:rPr/>
      </w:pPr>
      <w:r>
        <w:rPr/>
        <w:t>lylpjtlav2i2V8IDj2nKQ4oonHGpt9AKgUOcKQP5iDCTvbV8Khpoyyy/Vo0LjDJLhMqSWYl26WIYHI</w:t>
      </w:r>
    </w:p>
    <w:p>
      <w:pPr>
        <w:pStyle w:val="PreformattedText"/>
        <w:bidi w:val="0"/>
        <w:spacing w:before="0" w:after="0"/>
        <w:jc w:val="left"/>
        <w:rPr/>
      </w:pPr>
      <w:r>
        <w:rPr/>
        <w:t>yPv49zHwcPSI+nz6fLpNfEW9PHdPOBJQSo8QzIlWRgD1Sd4OY2pWIzuQTsdj3VmJJJwT3G3bsD5bcY</w:t>
      </w:r>
    </w:p>
    <w:p>
      <w:pPr>
        <w:pStyle w:val="PreformattedText"/>
        <w:bidi w:val="0"/>
        <w:spacing w:before="0" w:after="0"/>
        <w:jc w:val="left"/>
        <w:rPr/>
      </w:pPr>
      <w:r>
        <w:rPr/>
        <w:t>UhQBGD9PZ86H4oKef+Py8iIVHPNWC5Pe0lzT5OyLSWK9C76ZbwxNo7UslVdNN9McksjNbIDUpLp2rY</w:t>
      </w:r>
    </w:p>
    <w:p>
      <w:pPr>
        <w:pStyle w:val="PreformattedText"/>
        <w:bidi w:val="0"/>
        <w:spacing w:before="0" w:after="0"/>
        <w:jc w:val="left"/>
        <w:rPr/>
      </w:pPr>
      <w:r>
        <w:rPr/>
        <w:t>zSdc1vkpjMWAqFlCKBzXtt8JuyHbhJe1Cy/0/VslN9acDNySUgQ6eAouUCEwi4Q4E54Cgkk+jfgx/F</w:t>
      </w:r>
    </w:p>
    <w:p>
      <w:pPr>
        <w:pStyle w:val="PreformattedText"/>
        <w:bidi w:val="0"/>
        <w:spacing w:before="0" w:after="0"/>
        <w:jc w:val="left"/>
        <w:rPr/>
      </w:pPr>
      <w:r>
        <w:rPr/>
        <w:t>X8XfgcsWXZ3Wk672SUU95oWrB2800ALUtSrVAdbf011ZWvjd01+1W7ID/foShA2j8qfa+5T8yI6S3X</w:t>
      </w:r>
    </w:p>
    <w:p>
      <w:pPr>
        <w:pStyle w:val="PreformattedText"/>
        <w:bidi w:val="0"/>
        <w:spacing w:before="0" w:after="0"/>
        <w:jc w:val="left"/>
        <w:rPr/>
      </w:pPr>
      <w:r>
        <w:rPr/>
        <w:t>e4R8utV1D+EbJqmrVLNVT4ToFn1e8ENJMj592OuFDOHPhIs5AkfyJ2y+CXbXskt5+2tT2m0ZvIubRB</w:t>
      </w:r>
    </w:p>
    <w:p>
      <w:pPr>
        <w:pStyle w:val="PreformattedText"/>
        <w:bidi w:val="0"/>
        <w:spacing w:before="0" w:after="0"/>
        <w:jc w:val="left"/>
        <w:rPr/>
      </w:pPr>
      <w:r>
        <w:rPr/>
        <w:t>LyU8+/suJbySnmpg3DceJRb+6PrJ8Hf41/gr8WWrTT9T1VHwu7Y3JKDp2s3CBYuLwAbLXShiyWlcwl</w:t>
      </w:r>
    </w:p>
    <w:p>
      <w:pPr>
        <w:pStyle w:val="PreformattedText"/>
        <w:bidi w:val="0"/>
        <w:spacing w:before="0" w:after="0"/>
        <w:jc w:val="left"/>
        <w:rPr/>
      </w:pPr>
      <w:r>
        <w:rPr/>
        <w:t>rUU6bcBw9y0m6IDq7WKrLswKllV1BH2o3UOkin+NGVgVYZDKQQSCDxypogpKgZG0jqMEeRBwRiCCDB</w:t>
      </w:r>
    </w:p>
    <w:p>
      <w:pPr>
        <w:pStyle w:val="PreformattedText"/>
        <w:bidi w:val="0"/>
        <w:spacing w:before="0" w:after="0"/>
        <w:jc w:val="left"/>
        <w:rPr/>
      </w:pPr>
      <w:r>
        <w:rPr/>
        <w:t>r1o82ttYQ4koWADBESlQCkqHVKkkKSoSFJIKSQRRw0JXrTmjBYAAnO/wABgd+JW0QS2nG9Q94SlZjc</w:t>
      </w:r>
    </w:p>
    <w:p>
      <w:pPr>
        <w:pStyle w:val="PreformattedText"/>
        <w:bidi w:val="0"/>
        <w:spacing w:before="0" w:after="0"/>
        <w:jc w:val="left"/>
        <w:rPr/>
      </w:pPr>
      <w:r>
        <w:rPr/>
        <w:t>VbjT94jamQBx9lfPPcfE+ueC1M9P2oAPRiffrUyjrlkjGGB8zg75A9eG+6IOQYpwukiOdYfpnhSq+e</w:t>
      </w:r>
    </w:p>
    <w:p>
      <w:pPr>
        <w:pStyle w:val="PreformattedText"/>
        <w:bidi w:val="0"/>
        <w:spacing w:before="0" w:after="0"/>
        <w:jc w:val="left"/>
        <w:rPr/>
      </w:pPr>
      <w:r>
        <w:rPr/>
        <w:t>x9fnwstcSSDjpSUucKwonapLBeYzEPf3wPP8jv24jF2i+IwMVJN3KSkZA9aYLzdRMhjVsgjfz2/Hvw</w:t>
      </w:r>
    </w:p>
    <w:p>
      <w:pPr>
        <w:pStyle w:val="PreformattedText"/>
        <w:bidi w:val="0"/>
        <w:spacing w:before="0" w:after="0"/>
        <w:jc w:val="left"/>
        <w:rPr/>
      </w:pPr>
      <w:r>
        <w:rPr/>
        <w:t>Rb2xSZI295oe4uAsQkzP4VDHbv2ye+3bOf19/BvArpQVYAwPc4P4cLSmPWsqCufLJ+I/Xf8AxxUetW</w:t>
      </w:r>
    </w:p>
    <w:p>
      <w:pPr>
        <w:pStyle w:val="PreformattedText"/>
        <w:bidi w:val="0"/>
        <w:spacing w:before="0" w:after="0"/>
        <w:jc w:val="left"/>
        <w:rPr/>
      </w:pPr>
      <w:r>
        <w:rPr/>
        <w:t>ikj928vl/PhlYg+RrKStjB743+f/fhNZWDjK2dzG1eWOB8Tt/njcnrWRUM15r7Q/K3R9+5hcytXWDQ</w:t>
      </w:r>
    </w:p>
    <w:p>
      <w:pPr>
        <w:pStyle w:val="PreformattedText"/>
        <w:bidi w:val="0"/>
        <w:spacing w:before="0" w:after="0"/>
        <w:jc w:val="left"/>
        <w:rPr/>
      </w:pPr>
      <w:r>
        <w:rPr/>
        <w:t>mhtMUwqr5qnU1wit9row4c01HATmW6XqpkQx0Vuo4qi4V02IaOlnlITh+0s7vULpmxsbVy9vLk8KGm</w:t>
      </w:r>
    </w:p>
    <w:p>
      <w:pPr>
        <w:pStyle w:val="PreformattedText"/>
        <w:bidi w:val="0"/>
        <w:spacing w:before="0" w:after="0"/>
        <w:jc w:val="left"/>
        <w:rPr/>
      </w:pPr>
      <w:r>
        <w:rPr/>
        <w:t>0la1HngbJAypaiEITKlKAE0DqeqaVoem3ms63qLOk6Vp6Ct64uFhDSBsBJkrWswhppsKddWQhtClKA</w:t>
      </w:r>
    </w:p>
    <w:p>
      <w:pPr>
        <w:pStyle w:val="PreformattedText"/>
        <w:bidi w:val="0"/>
        <w:spacing w:before="0" w:after="0"/>
        <w:jc w:val="left"/>
        <w:rPr/>
      </w:pPr>
      <w:r>
        <w:rPr/>
        <w:t>rnp9qr9r7zH5gS1mj/ZZivvJ7QgNVT1fMy6wUVFzq1hTywrCslhpHapg5PWRut2RoHqtSTIysa+yuX</w:t>
      </w:r>
    </w:p>
    <w:p>
      <w:pPr>
        <w:pStyle w:val="PreformattedText"/>
        <w:bidi w:val="0"/>
        <w:spacing w:before="0" w:after="0"/>
        <w:jc w:val="left"/>
        <w:rPr/>
      </w:pPr>
      <w:r>
        <w:rPr/>
        <w:t>pF9R9hfgKw0lnUe2yxePK8SbBtS0ttwZH2hfClTp2lsQ395KgoEKr5y/Gb+NO+unLns/8ACRCtItUl</w:t>
      </w:r>
    </w:p>
    <w:p>
      <w:pPr>
        <w:pStyle w:val="PreformattedText"/>
        <w:bidi w:val="0"/>
        <w:spacing w:before="0" w:after="0"/>
        <w:jc w:val="left"/>
        <w:rPr/>
      </w:pPr>
      <w:r>
        <w:rPr/>
        <w:t>SHdYfQ2u4cxwKFmgFaLZBlzhd4lvf7TiXEELaOlu6tNMl2vFwqqurqqqavvF3uFbPVV1dXV8pmq6+5</w:t>
      </w:r>
    </w:p>
    <w:p>
      <w:pPr>
        <w:pStyle w:val="PreformattedText"/>
        <w:bidi w:val="0"/>
        <w:spacing w:before="0" w:after="0"/>
        <w:jc w:val="left"/>
        <w:rPr/>
      </w:pPr>
      <w:r>
        <w:rPr/>
        <w:t>XO41ErzXOvnnaWWaonkeaZ5HkldmYk+lrXT7extEsMtJt7S0RCEISEoQhIMJSkQEgCIGByxvXg1/Vd</w:t>
      </w:r>
    </w:p>
    <w:p>
      <w:pPr>
        <w:pStyle w:val="PreformattedText"/>
        <w:bidi w:val="0"/>
        <w:spacing w:before="0" w:after="0"/>
        <w:jc w:val="left"/>
        <w:rPr/>
      </w:pPr>
      <w:r>
        <w:rPr/>
        <w:t>Q1rVlXN/duajqepvFTjzzhW666+5xLWtS5JWpaipRzk04curZ4nLbRM7x9D3KxUt/dQWYJJqN5r8GU</w:t>
      </w:r>
    </w:p>
    <w:p>
      <w:pPr>
        <w:pStyle w:val="PreformattedText"/>
        <w:bidi w:val="0"/>
        <w:spacing w:before="0" w:after="0"/>
        <w:jc w:val="left"/>
        <w:rPr/>
      </w:pPr>
      <w:r>
        <w:rPr/>
        <w:t>sgfpP72XckkFNmC4AM0dkHSNNURwKeaS6YJOXip4mP/wDJjaIqE7Y3xR207TNIVxJsrpdoNspsgm0z</w:t>
      </w:r>
    </w:p>
    <w:p>
      <w:pPr>
        <w:pStyle w:val="PreformattedText"/>
        <w:bidi w:val="0"/>
        <w:spacing w:before="0" w:after="0"/>
        <w:jc w:val="left"/>
        <w:rPr/>
      </w:pPr>
      <w:r>
        <w:rPr/>
        <w:t>BKZAtzjEz92ZNPpth6z9X0kIwJIZQzbjrUEgdRYLkYyMbfCRSzsIEx786ixfeEeOQSOhieR5wJ9Dz8</w:t>
      </w:r>
    </w:p>
    <w:p>
      <w:pPr>
        <w:pStyle w:val="PreformattedText"/>
        <w:bidi w:val="0"/>
        <w:spacing w:before="0" w:after="0"/>
        <w:jc w:val="left"/>
        <w:rPr/>
      </w:pPr>
      <w:r>
        <w:rPr/>
        <w:t>8FVaAQVVQwUDLgFyQ6plWYblenqHbYt8uFKaHWFYzml2+oEHiK+HimATAkE5GcGYODkfWhFrvRkdbQ</w:t>
      </w:r>
    </w:p>
    <w:p>
      <w:pPr>
        <w:pStyle w:val="PreformattedText"/>
        <w:bidi w:val="0"/>
        <w:spacing w:before="0" w:after="0"/>
        <w:jc w:val="left"/>
        <w:rPr/>
      </w:pPr>
      <w:r>
        <w:rPr/>
        <w:t>VCpGrkwy/ZODlFXAVSMEEdOTuSV7jIJidR09L7Tg4QQoH1kfn9d/Ouidlu0qrW6ZJcKUhSfTJO5Ges</w:t>
      </w:r>
    </w:p>
    <w:p>
      <w:pPr>
        <w:pStyle w:val="PreformattedText"/>
        <w:bidi w:val="0"/>
        <w:spacing w:before="0" w:after="0"/>
        <w:jc w:val="left"/>
        <w:rPr/>
      </w:pPr>
      <w:r>
        <w:rPr/>
        <w:t>dB8wAjyWvNfoTmItqnllpo6iYNSSLlXgqopEeKRSc9Lq6DAG4bcb96Tp9pauPal2f1e2TdaVrDL9s+</w:t>
      </w:r>
    </w:p>
    <w:p>
      <w:pPr>
        <w:pStyle w:val="PreformattedText"/>
        <w:bidi w:val="0"/>
        <w:spacing w:before="0" w:after="0"/>
        <w:jc w:val="left"/>
        <w:rPr/>
      </w:pPr>
      <w:r>
        <w:rPr/>
        <w:t>yseFxl9CmnmiD/ybWpJjIJkEGDXaO1F9fJ0/RO3HZi8VY9ouytzbX1tcIPjZuLV1L7DqDyUh1CFgnB</w:t>
      </w:r>
    </w:p>
    <w:p>
      <w:pPr>
        <w:pStyle w:val="PreformattedText"/>
        <w:bidi w:val="0"/>
        <w:spacing w:before="0" w:after="0"/>
        <w:jc w:val="left"/>
        <w:rPr/>
      </w:pPr>
      <w:r>
        <w:rPr/>
        <w:t>AgyMVvw5aWaz32xWW86Opaust1RHJDzDssFPSz3Bjb56qqSmpmLAPdkd6iW3uZI1qYKiWlPhtK6xfL</w:t>
      </w:r>
    </w:p>
    <w:p>
      <w:pPr>
        <w:pStyle w:val="PreformattedText"/>
        <w:bidi w:val="0"/>
        <w:spacing w:before="0" w:after="0"/>
        <w:jc w:val="left"/>
        <w:rPr/>
      </w:pPr>
      <w:r>
        <w:rPr/>
        <w:t>D4o/D7Xvhl2lu+yXaAlxpCFP2V4AvuL60J4G7lpSkglaeHurxgHjYfBSeJKmFufeT+Hj4v8AZL4+/D</w:t>
      </w:r>
    </w:p>
    <w:p>
      <w:pPr>
        <w:pStyle w:val="PreformattedText"/>
        <w:bidi w:val="0"/>
        <w:spacing w:before="0" w:after="0"/>
        <w:jc w:val="left"/>
        <w:rPr/>
      </w:pPr>
      <w:r>
        <w:rPr/>
        <w:t>2x+InYoJYuCtFtqemuONpudL1FKCt+xuAlZSGnQTc6ZcrCUXdoUqHdPN3jLF7bzyWtWoNKUs1lSOsg</w:t>
      </w:r>
    </w:p>
    <w:p>
      <w:pPr>
        <w:pStyle w:val="PreformattedText"/>
        <w:bidi w:val="0"/>
        <w:spacing w:before="0" w:after="0"/>
        <w:jc w:val="left"/>
        <w:rPr/>
      </w:pPr>
      <w:r>
        <w:rPr/>
        <w:t>lo5K+CphVmiqoyrSPKrsuREFZTgr9nuOoEDlPB/uRI7sKM+mSQcEjmDsRkY27am5WICk8KVFICTuJw</w:t>
      </w:r>
    </w:p>
    <w:p>
      <w:pPr>
        <w:pStyle w:val="PreformattedText"/>
        <w:bidi w:val="0"/>
        <w:spacing w:before="0" w:after="0"/>
        <w:jc w:val="left"/>
        <w:rPr/>
      </w:pPr>
      <w:r>
        <w:rPr/>
        <w:t>AQMAgylQnCgRyqq2heUF/0pzVrqJY64W+SgpNRVZECtFHMJqiPw0eKPLykJ1HsSrK2OsktH31wlQ4c</w:t>
      </w:r>
    </w:p>
    <w:p>
      <w:pPr>
        <w:pStyle w:val="PreformattedText"/>
        <w:bidi w:val="0"/>
        <w:spacing w:before="0" w:after="0"/>
        <w:jc w:val="left"/>
        <w:rPr/>
      </w:pPr>
      <w:r>
        <w:rPr/>
        <w:t>lTYCiBJIGSDAGdjEZkbbVZNLW2224srBDiigAGDICd5mB4on9qtDzE5DVH7votTWWmCxzQSV9TGiqY</w:t>
      </w:r>
    </w:p>
    <w:p>
      <w:pPr>
        <w:pStyle w:val="PreformattedText"/>
        <w:bidi w:val="0"/>
        <w:spacing w:before="0" w:after="0"/>
        <w:jc w:val="left"/>
        <w:rPr/>
      </w:pPr>
      <w:r>
        <w:rPr/>
        <w:t>zPUBMsqhS8KNkO/T9lxg9xiPfDrTSHN0uZ9iOm/QzRFrd27r7jD26TwDGYH4EzgTuDUf5Z6NvVJWUV</w:t>
      </w:r>
    </w:p>
    <w:p>
      <w:pPr>
        <w:pStyle w:val="PreformattedText"/>
        <w:bidi w:val="0"/>
        <w:spacing w:before="0" w:after="0"/>
        <w:jc w:val="left"/>
        <w:rPr/>
      </w:pPr>
      <w:r>
        <w:rPr/>
        <w:t>SyrG0lxigqoirpBJJGpkAp4nA3EeMnHUxUnHbhDC3VqSkL5+gk/TlGfI1vUkMIQuGyBwmNpAmMnOJ5</w:t>
      </w:r>
    </w:p>
    <w:p>
      <w:pPr>
        <w:pStyle w:val="PreformattedText"/>
        <w:bidi w:val="0"/>
        <w:spacing w:before="0" w:after="0"/>
        <w:jc w:val="left"/>
        <w:rPr/>
      </w:pPr>
      <w:r>
        <w:rPr/>
        <w:t>TsY61sus2l6W40NtmQxSRxeH1xkq6ghDlMISBJkb5zkAjONuJ1ltDikFKgYOflv+P1zVKddW2HElPC</w:t>
      </w:r>
    </w:p>
    <w:p>
      <w:pPr>
        <w:pStyle w:val="PreformattedText"/>
        <w:bidi w:val="0"/>
        <w:spacing w:before="0" w:after="0"/>
        <w:jc w:val="left"/>
        <w:rPr/>
      </w:pPr>
      <w:r>
        <w:rPr/>
        <w:t>ojf9cwf8jepHb9M0s91utSWj6IxbbGkMiBg5o4J6+VW973F8WvjwuPdERO+SBLJZRxFQJlUJgwQQkE</w:t>
      </w:r>
    </w:p>
    <w:p>
      <w:pPr>
        <w:pStyle w:val="PreformattedText"/>
        <w:bidi w:val="0"/>
        <w:spacing w:before="0" w:after="0"/>
        <w:jc w:val="left"/>
        <w:rPr/>
      </w:pPr>
      <w:r>
        <w:rPr/>
        <w:t>7biVKVPoI2qNNw4nCh4UJ4gRIIKzk9DISgYzO52rTD+2f5WU1ktXs6+0NbnSluOkNcVvKDUUahs3jS</w:t>
      </w:r>
    </w:p>
    <w:p>
      <w:pPr>
        <w:pStyle w:val="PreformattedText"/>
        <w:bidi w:val="0"/>
        <w:spacing w:before="0" w:after="0"/>
        <w:jc w:val="left"/>
        <w:rPr/>
      </w:pPr>
      <w:r>
        <w:rPr/>
        <w:t>fMzw7pp6Jvf6Xai1dY8KWU4XUEqg++cel/4Ze0z/AGa+JenWYe4LPtOhVk8mQApcF62VOcpdQUDYw6</w:t>
      </w:r>
    </w:p>
    <w:p>
      <w:pPr>
        <w:pStyle w:val="PreformattedText"/>
        <w:bidi w:val="0"/>
        <w:spacing w:before="0" w:after="0"/>
        <w:jc w:val="left"/>
        <w:rPr/>
      </w:pPr>
      <w:r>
        <w:rPr/>
        <w:t>qSJrxP/Hj2EsviB/D12nuXGA5q/YJxvV7RfDKktlSLTUUBWClCmFt3CgNzapIjhM65KNUqaCOog6Ej</w:t>
      </w:r>
    </w:p>
    <w:p>
      <w:pPr>
        <w:pStyle w:val="PreformattedText"/>
        <w:bidi w:val="0"/>
        <w:spacing w:before="0" w:after="0"/>
        <w:jc w:val="left"/>
        <w:rPr/>
      </w:pPr>
      <w:r>
        <w:rPr/>
        <w:t>cCYKOkLFKrBS8ZzgIwCggEAFicbnj6sFIdaHCIJyPl0/LpX5mrorZulsvSpaPDOZUCNjzkZIJkkAdA</w:t>
      </w:r>
    </w:p>
    <w:p>
      <w:pPr>
        <w:pStyle w:val="PreformattedText"/>
        <w:bidi w:val="0"/>
        <w:spacing w:before="0" w:after="0"/>
        <w:jc w:val="left"/>
        <w:rPr/>
      </w:pPr>
      <w:r>
        <w:rPr/>
        <w:t>KcIo+oHCsAwOAQRsB/042BJG2QWPp54kGAKFWvhIPEDBBMEe5/BO1OC26ulQzx0dV4CjJqBBJ4XTgH</w:t>
      </w:r>
    </w:p>
    <w:p>
      <w:pPr>
        <w:pStyle w:val="PreformattedText"/>
        <w:bidi w:val="0"/>
        <w:spacing w:before="0" w:after="0"/>
        <w:jc w:val="left"/>
        <w:rPr/>
      </w:pPr>
      <w:r>
        <w:rPr/>
        <w:t>BlA6Rg52zsBk9jw73TnCFls8HWDH12oNV7aoWGlXKA6rZHGOL5JniJO0xvAE846dRadjrIbW+p9N1F</w:t>
      </w:r>
    </w:p>
    <w:p>
      <w:pPr>
        <w:pStyle w:val="PreformattedText"/>
        <w:bidi w:val="0"/>
        <w:spacing w:before="0" w:after="0"/>
        <w:jc w:val="left"/>
        <w:rPr/>
      </w:pPr>
      <w:r>
        <w:rPr/>
        <w:t>0qcpDaqS+Wy4XOZgCzK1BR1MkqqsYbqaVFCdJJKjuL31utwNpuG1uGRwpWlZkTIhJO0ZPLO1S40jWV</w:t>
      </w:r>
    </w:p>
    <w:p>
      <w:pPr>
        <w:pStyle w:val="PreformattedText"/>
        <w:bidi w:val="0"/>
        <w:spacing w:before="0" w:after="0"/>
        <w:jc w:val="left"/>
        <w:rPr/>
      </w:pPr>
      <w:r>
        <w:rPr/>
        <w:t>W7l8jRb1mxZgruHLV5q3SNh/NcQhsyqAEoUSqRAJqyfLL2mOcXKtaSg09q2puWnKJogNIanBv+nRTx</w:t>
      </w:r>
    </w:p>
    <w:p>
      <w:pPr>
        <w:pStyle w:val="PreformattedText"/>
        <w:bidi w:val="0"/>
        <w:spacing w:before="0" w:after="0"/>
        <w:jc w:val="left"/>
        <w:rPr/>
      </w:pPr>
      <w:r>
        <w:rPr/>
        <w:t>BeqkoYaljPZImQje3z0zL1ZU5yOOadr/hL2M7Vl+5utLTZao/JN3aww+VH+pwoHA+ob/z0OA7V6B+F</w:t>
      </w:r>
    </w:p>
    <w:p>
      <w:pPr>
        <w:pStyle w:val="PreformattedText"/>
        <w:bidi w:val="0"/>
        <w:spacing w:before="0" w:after="0"/>
        <w:jc w:val="left"/>
        <w:rPr/>
      </w:pPr>
      <w:r>
        <w:rPr/>
        <w:t>P8WPxu+EDdjp2h9rHNZ7K2hSBo2rA6hpqWk47m3beV3+nIIBBOmv2a5k8U5O7H2dfaH0rzs0w94sKN</w:t>
      </w:r>
    </w:p>
    <w:p>
      <w:pPr>
        <w:pStyle w:val="PreformattedText"/>
        <w:bidi w:val="0"/>
        <w:spacing w:before="0" w:after="0"/>
        <w:jc w:val="left"/>
        <w:rPr/>
      </w:pPr>
      <w:r>
        <w:rPr/>
        <w:t>Z79aGSLUujqquhrLnY5ZDGIaymnSOJrtp2dpFWCtEEWJM09RHFOoWTyF2r7Dar2E1JGnagr7XZXEqt</w:t>
      </w:r>
    </w:p>
    <w:p>
      <w:pPr>
        <w:pStyle w:val="PreformattedText"/>
        <w:bidi w:val="0"/>
        <w:spacing w:before="0" w:after="0"/>
        <w:jc w:val="left"/>
        <w:rPr/>
      </w:pPr>
      <w:r>
        <w:rPr/>
        <w:t>bxCFIauEieJCkkqDVwiJcYK1nhhxClNmU/Zr4L/HfsZ8fuyrvaPswk6RrOmqCNV0V+4bfvNOUogNvJ</w:t>
      </w:r>
    </w:p>
    <w:p>
      <w:pPr>
        <w:pStyle w:val="PreformattedText"/>
        <w:bidi w:val="0"/>
        <w:spacing w:before="0" w:after="0"/>
        <w:jc w:val="left"/>
        <w:rPr/>
      </w:pPr>
      <w:r>
        <w:rPr/>
        <w:t>WlLKrvTn1KCGL4MMgPBVs+2273ZevDpnV58NEZ2BHSMHHkO/f9Z4hkNgpzzrpryylZFGS16gWZFUOT</w:t>
      </w:r>
    </w:p>
    <w:p>
      <w:pPr>
        <w:pStyle w:val="PreformattedText"/>
        <w:bidi w:val="0"/>
        <w:spacing w:before="0" w:after="0"/>
        <w:jc w:val="left"/>
        <w:rPr/>
      </w:pPr>
      <w:r>
        <w:rPr/>
        <w:t>kb775xv+v88aXbjB986Ql8zExT21wDYIJwMZyf8AHrw2GTmYx0FOF2fn51kWrdsYYgfA9vjt8TwktR</w:t>
      </w:r>
    </w:p>
    <w:p>
      <w:pPr>
        <w:pStyle w:val="PreformattedText"/>
        <w:bidi w:val="0"/>
        <w:spacing w:before="0" w:after="0"/>
        <w:jc w:val="left"/>
        <w:rPr/>
      </w:pPr>
      <w:r>
        <w:rPr/>
        <w:t>OJ97UpLpEVjlnYj3ifmTv+Pl/nhoo6U5xHkd6SPKMd+2Ox8/Lf04bpfHgzv795pMJ9zv8Ajv8Ay7cK</w:t>
      </w:r>
    </w:p>
    <w:p>
      <w:pPr>
        <w:pStyle w:val="PreformattedText"/>
        <w:bidi w:val="0"/>
        <w:spacing w:before="0" w:after="0"/>
        <w:jc w:val="left"/>
        <w:rPr/>
      </w:pPr>
      <w:r>
        <w:rPr/>
        <w:t>4DAPWtFZ5YqIsckn8O/FNq20lc7H4ny+J4bXOKyk57HPbzxw3WVgJA3JwPU8ZWVTr2pvbg5HeyrSXS</w:t>
      </w:r>
    </w:p>
    <w:p>
      <w:pPr>
        <w:pStyle w:val="PreformattedText"/>
        <w:bidi w:val="0"/>
        <w:spacing w:before="0" w:after="0"/>
        <w:jc w:val="left"/>
        <w:rPr/>
      </w:pPr>
      <w:r>
        <w:rPr/>
        <w:t>0asvC6p5twWz6ZaOTGnal49TzT1MAntUms7uKCopuW9jmjeOUz1yS3CSmkE9Baa8PHm99jPhz2m7cu</w:t>
      </w:r>
    </w:p>
    <w:p>
      <w:pPr>
        <w:pStyle w:val="PreformattedText"/>
        <w:bidi w:val="0"/>
        <w:spacing w:before="0" w:after="0"/>
        <w:jc w:val="left"/>
        <w:rPr/>
      </w:pPr>
      <w:r>
        <w:rPr/>
        <w:t>IXpbAtNJC+Fy/fxbp4T40tJBDly6ACAhoBsLhLzzOSOMfFv49fD74NWjyO0d6rUu0pb42NGtDN66VB</w:t>
      </w:r>
    </w:p>
    <w:p>
      <w:pPr>
        <w:pStyle w:val="PreformattedText"/>
        <w:bidi w:val="0"/>
        <w:spacing w:before="0" w:after="0"/>
        <w:jc w:val="left"/>
        <w:rPr/>
      </w:pPr>
      <w:r>
        <w:rPr/>
        <w:t>Pdm4cUksWDKitClOXBL5ZKnre1uQnhPLf7S/tN83/au1jSav5rahjqaC0vXponQdqp2tmguXdBVuXa</w:t>
      </w:r>
    </w:p>
    <w:p>
      <w:pPr>
        <w:pStyle w:val="PreformattedText"/>
        <w:bidi w:val="0"/>
        <w:spacing w:before="0" w:after="0"/>
        <w:jc w:val="left"/>
        <w:rPr/>
      </w:pPr>
      <w:r>
        <w:rPr/>
        <w:t>m0zYHnlJvUsC9FZea6SsvFerLFUV30VYKWD2Z2K+HGgdibYI01jvtQuQO/unQlT7ygBz2bQI8LaIQm</w:t>
      </w:r>
    </w:p>
    <w:p>
      <w:pPr>
        <w:pStyle w:val="PreformattedText"/>
        <w:bidi w:val="0"/>
        <w:spacing w:before="0" w:after="0"/>
        <w:jc w:val="left"/>
        <w:rPr/>
      </w:pPr>
      <w:r>
        <w:rPr/>
        <w:t>TGSoq+THxa+PPbv4v6mtztBd/Y9EslH7HptqpSbS3SVHiMDhL7hJSVvvcTqy2jiMNNhIEpKYPEhALC</w:t>
      </w:r>
    </w:p>
    <w:p>
      <w:pPr>
        <w:pStyle w:val="PreformattedText"/>
        <w:bidi w:val="0"/>
        <w:spacing w:before="0" w:after="0"/>
        <w:jc w:val="left"/>
        <w:rPr/>
      </w:pPr>
      <w:r>
        <w:rPr/>
        <w:t>TC5xuTjZmbG+6qT3H2vI8dLt2EjhIH6ftzrh9y/wrWD4eDOOgO0T0MCInGBFM+t6eSfTdTZaPD3HVN</w:t>
      </w:r>
    </w:p>
    <w:p>
      <w:pPr>
        <w:pStyle w:val="PreformattedText"/>
        <w:bidi w:val="0"/>
        <w:spacing w:before="0" w:after="0"/>
        <w:jc w:val="left"/>
        <w:rPr/>
      </w:pPr>
      <w:r>
        <w:rPr/>
        <w:t>RbtLUCqqh2l1FXU1qqJIyw6Y/Bo6urm6mIAEGcg4I3qKJsXWGz/NvOFhPmXlBs+XhSpSiSeVSHZh1D</w:t>
      </w:r>
    </w:p>
    <w:p>
      <w:pPr>
        <w:pStyle w:val="PreformattedText"/>
        <w:bidi w:val="0"/>
        <w:spacing w:before="0" w:after="0"/>
        <w:jc w:val="left"/>
        <w:rPr/>
      </w:pPr>
      <w:r>
        <w:rPr/>
        <w:t>WtM6lckps9BQ9fukzATZNLuEJOZPeONttwkEni2IxRjmt9HReDQ0UQgt1JBBRUNPjPgUVDGlPSQKgJ</w:t>
      </w:r>
    </w:p>
    <w:p>
      <w:pPr>
        <w:pStyle w:val="PreformattedText"/>
        <w:bidi w:val="0"/>
        <w:spacing w:before="0" w:after="0"/>
        <w:jc w:val="left"/>
        <w:rPr/>
      </w:pPr>
      <w:r>
        <w:rPr/>
        <w:t>6EjpljQAfZEW3bHEwWkJCUtpKW0AJSOiQAEj5JgCNq5wi7uLjvLq6X3t7cKW66uY4nHVFbqieZWsqU</w:t>
      </w:r>
    </w:p>
    <w:p>
      <w:pPr>
        <w:pStyle w:val="PreformattedText"/>
        <w:bidi w:val="0"/>
        <w:spacing w:before="0" w:after="0"/>
        <w:jc w:val="left"/>
        <w:rPr/>
      </w:pPr>
      <w:r>
        <w:rPr/>
        <w:t>Z+9xfOvpom3IUPnHQWw7EIemTdR7oCZ/HfsCVpTCTOYj3n51guhMA8IzMYicjHOTt+Hlh+iJKxJBVQ</w:t>
      </w:r>
    </w:p>
    <w:p>
      <w:pPr>
        <w:pStyle w:val="PreformattedText"/>
        <w:bidi w:val="0"/>
        <w:spacing w:before="0" w:after="0"/>
        <w:jc w:val="left"/>
        <w:rPr/>
      </w:pPr>
      <w:r>
        <w:rPr/>
        <w:t>QfNiEGSerLE590qAe5BOQcg74OL0A8vead+0KQBkEn8zgZAiMzI2wI5013O108ilfcYgBXQ9J6FZ3d</w:t>
      </w:r>
    </w:p>
    <w:p>
      <w:pPr>
        <w:pStyle w:val="PreformattedText"/>
        <w:bidi w:val="0"/>
        <w:spacing w:before="0" w:after="0"/>
        <w:jc w:val="left"/>
        <w:rPr/>
      </w:pPr>
      <w:r>
        <w:rPr/>
        <w:t>yVkBOek5BztuCTk5QtAUmDgbciI+dH2V88gpJBQJJBE5gCAIIxPLrkAYqtHMbl4i1NHqG2r4NTbqyC</w:t>
      </w:r>
    </w:p>
    <w:p>
      <w:pPr>
        <w:pStyle w:val="PreformattedText"/>
        <w:bidi w:val="0"/>
        <w:spacing w:before="0" w:after="0"/>
        <w:jc w:val="left"/>
        <w:rPr/>
      </w:pPr>
      <w:r>
        <w:rPr/>
        <w:t>rDomGEYmUyhB3dFXBAXsNvMZquq6WC43eNeF23UFSByByOfL3yrtfY3tgosXWkXiu8YvG1Nwo44inw</w:t>
      </w:r>
    </w:p>
    <w:p>
      <w:pPr>
        <w:pStyle w:val="PreformattedText"/>
        <w:bidi w:val="0"/>
        <w:spacing w:before="0" w:after="0"/>
        <w:jc w:val="left"/>
        <w:rPr/>
      </w:pPr>
      <w:r>
        <w:rPr/>
        <w:t>k9CSIJPPPpsD9lvnlNyh1Lp693KnkuGmNQtHQ6osUcohW72aaQSPLTeI4VLtSyvT1FNKDGFeMws30e</w:t>
      </w:r>
    </w:p>
    <w:p>
      <w:pPr>
        <w:pStyle w:val="PreformattedText"/>
        <w:bidi w:val="0"/>
        <w:spacing w:before="0" w:after="0"/>
        <w:jc w:val="left"/>
        <w:rPr/>
      </w:pPr>
      <w:r>
        <w:rPr/>
        <w:t>eZWpnxc+FWl/F/sT/oV24iy1q2Uq50u8UD/wBrdlJSA4U+I2lykpZu28go4HkpL9uwpNt/h0/iE7R/</w:t>
      </w:r>
    </w:p>
    <w:p>
      <w:pPr>
        <w:pStyle w:val="PreformattedText"/>
        <w:bidi w:val="0"/>
        <w:spacing w:before="0" w:after="0"/>
        <w:jc w:val="left"/>
        <w:rPr/>
      </w:pPr>
      <w:r>
        <w:rPr/>
        <w:t>wx/Fx/tdpCH9W7I3rabHtJpLakxf6bxhYcaS4Q0jUdPcSq60t9RSpLyXbR10Wl5eNvdE1stdJZKS26</w:t>
      </w:r>
    </w:p>
    <w:p>
      <w:pPr>
        <w:pStyle w:val="PreformattedText"/>
        <w:bidi w:val="0"/>
        <w:spacing w:before="0" w:after="0"/>
        <w:jc w:val="left"/>
        <w:rPr/>
      </w:pPr>
      <w:r>
        <w:rPr/>
        <w:t>jsMNPedB6soKbUNJeJpas0loivUNPVUd7o4S+aXT1dSVcUs/SP+UmPjOvTLUOnxo1jS9Y0u7vNMvrD</w:t>
      </w:r>
    </w:p>
    <w:p>
      <w:pPr>
        <w:pStyle w:val="PreformattedText"/>
        <w:bidi w:val="0"/>
        <w:spacing w:before="0" w:after="0"/>
        <w:jc w:val="left"/>
        <w:rPr/>
      </w:pPr>
      <w:r>
        <w:rPr/>
        <w:t>7PqWlPO27zT5JUw+y4pp5lShsEOBQSfEEnY8C0JT+mrRNf0LtJpWndoNE1lOq6Jr9tbX1lcsABq+sb</w:t>
      </w:r>
    </w:p>
    <w:p>
      <w:pPr>
        <w:pStyle w:val="PreformattedText"/>
        <w:bidi w:val="0"/>
        <w:spacing w:before="0" w:after="0"/>
        <w:jc w:val="left"/>
        <w:rPr/>
      </w:pPr>
      <w:r>
        <w:rPr/>
        <w:t>thFxaXbYWkLBdZU2soVBIVCkpdbc4ppR8vaZdZzVMkKRRV1nanjfoDIlahYCRo0UEnpZiu/vLJgbkY</w:t>
      </w:r>
    </w:p>
    <w:p>
      <w:pPr>
        <w:pStyle w:val="PreformattedText"/>
        <w:bidi w:val="0"/>
        <w:spacing w:before="0" w:after="0"/>
        <w:jc w:val="left"/>
        <w:rPr/>
      </w:pPr>
      <w:r>
        <w:rPr/>
        <w:t>FbtiXVhYCPAQQQcKEiY5cyBMmT1iiV3ZSwktkqUlwEjaUdJmIwJ8xRFt+kytvqbHVRpKMQtG0iI0QQ</w:t>
      </w:r>
    </w:p>
    <w:p>
      <w:pPr>
        <w:pStyle w:val="PreformattedText"/>
        <w:bidi w:val="0"/>
        <w:spacing w:before="0" w:after="0"/>
        <w:jc w:val="left"/>
        <w:rPr/>
      </w:pPr>
      <w:r>
        <w:rPr/>
        <w:t>nokRo2ABSRUCgZBDHOx77+yS0WCj7wBg7A894+9EQDI3p0XcqRcIPCUk7EgnmDjMpnpBGKwvoXSjpP</w:t>
      </w:r>
    </w:p>
    <w:p>
      <w:pPr>
        <w:pStyle w:val="PreformattedText"/>
        <w:bidi w:val="0"/>
        <w:spacing w:before="0" w:after="0"/>
        <w:jc w:val="left"/>
        <w:rPr/>
      </w:pPr>
      <w:r>
        <w:rPr/>
        <w:t>4FHJBWxVC1VIUKiEVKr1NmMtgKu5AYlWBx5DhDSbRsrSEFDiDIPKfPOAOQmCKfdcvlhsqWHGnE8Kgf</w:t>
      </w:r>
    </w:p>
    <w:p>
      <w:pPr>
        <w:pStyle w:val="PreformattedText"/>
        <w:bidi w:val="0"/>
        <w:spacing w:before="0" w:after="0"/>
        <w:jc w:val="left"/>
        <w:rPr/>
      </w:pPr>
      <w:r>
        <w:rPr/>
        <w:t>vR9OY3gAg/WiLpKyyUlqSnaIwqk7dUTIIyFkXO7fxt1KSSDtnHykLVoFIOwSraIkEeXoTIqKvXQX8G</w:t>
      </w:r>
    </w:p>
    <w:p>
      <w:pPr>
        <w:pStyle w:val="PreformattedText"/>
        <w:bidi w:val="0"/>
        <w:spacing w:before="0" w:after="0"/>
        <w:jc w:val="left"/>
        <w:rPr/>
      </w:pPr>
      <w:r>
        <w:rPr/>
        <w:t>SRgzORj9YzSa108goXuNKx6bzdrvcF8TwwVhqLhVQ0hJkC4Y0cdMUAGTkAnckkoCuFKmR4lkmCRMFS</w:t>
      </w:r>
    </w:p>
    <w:p>
      <w:pPr>
        <w:pStyle w:val="PreformattedText"/>
        <w:bidi w:val="0"/>
        <w:spacing w:before="0" w:after="0"/>
        <w:jc w:val="left"/>
        <w:rPr/>
      </w:pPr>
      <w:r>
        <w:rPr/>
        <w:t>vQbQRBOCJMzQyljiW2/s0EgRImEpHKeYIMwOgGw1F/tt6WvvvsJa9lpqdqmfQOotEcwo2jwgMmkNRU</w:t>
      </w:r>
    </w:p>
    <w:p>
      <w:pPr>
        <w:pStyle w:val="PreformattedText"/>
        <w:bidi w:val="0"/>
        <w:spacing w:before="0" w:after="0"/>
        <w:jc w:val="left"/>
        <w:rPr/>
      </w:pPr>
      <w:r>
        <w:rPr/>
        <w:t>dSqidGxEziUxsvZfH3yvFq7J6w9pWu6VfW6pfsHm3gQYHEyoOAcQOCSnhIH/AC3xVO7Y9mrbtJ2a7S</w:t>
      </w:r>
    </w:p>
    <w:p>
      <w:pPr>
        <w:pStyle w:val="PreformattedText"/>
        <w:bidi w:val="0"/>
        <w:spacing w:before="0" w:after="0"/>
        <w:jc w:val="left"/>
        <w:rPr/>
      </w:pPr>
      <w:r>
        <w:rPr/>
        <w:t>6FeDhtdfsrqzUFAq8N20tjiKN1BBcDgM54I3IjTNyvucV70Vpu4xuJoLrYrRcqaX3QktNdKJK2FQQB</w:t>
      </w:r>
    </w:p>
    <w:p>
      <w:pPr>
        <w:pStyle w:val="PreformattedText"/>
        <w:bidi w:val="0"/>
        <w:spacing w:before="0" w:after="0"/>
        <w:jc w:val="left"/>
        <w:rPr/>
      </w:pPr>
      <w:r>
        <w:rPr/>
        <w:t>h/Anj6lO4IKj7OT9sdDvW9R0jTL5lXGzfMMvoOJ4Xm0uJ22wsCBEZGwr8jXxF0l7s/2v7R6S8gt3Gj</w:t>
      </w:r>
    </w:p>
    <w:p>
      <w:pPr>
        <w:pStyle w:val="PreformattedText"/>
        <w:bidi w:val="0"/>
        <w:spacing w:before="0" w:after="0"/>
        <w:jc w:val="left"/>
        <w:rPr/>
      </w:pPr>
      <w:r>
        <w:rPr/>
        <w:t>X13aOpzIctH1sLwSccbZIVMHB3OIVzO5Z641ldaJ7Lzv5o6AsMdCkFw05oe6W3T0NfVq8yxXI3yita</w:t>
      </w:r>
    </w:p>
    <w:p>
      <w:pPr>
        <w:pStyle w:val="PreformattedText"/>
        <w:bidi w:val="0"/>
        <w:spacing w:before="0" w:after="0"/>
        <w:jc w:val="left"/>
        <w:rPr/>
      </w:pPr>
      <w:r>
        <w:rPr/>
        <w:t>3JHkpZkjeE1jQq1MJoUjeR+EX2jOam+lR1y/061CAC1aPpYC15lSnEtl6SCBwhzhkSAkzM92H7bdl+</w:t>
      </w:r>
    </w:p>
    <w:p>
      <w:pPr>
        <w:pStyle w:val="PreformattedText"/>
        <w:bidi w:val="0"/>
        <w:spacing w:before="0" w:after="0"/>
        <w:jc w:val="left"/>
        <w:rPr/>
      </w:pPr>
      <w:r>
        <w:rPr/>
        <w:t>zVhcp1H4YaF2t1VbpUze6ow9eKabKUks/ZXXzZEIcSVpcFsl0hwtuKWlKaj1s5AaAgqKa4akTUfMO6</w:t>
      </w:r>
    </w:p>
    <w:p>
      <w:pPr>
        <w:pStyle w:val="PreformattedText"/>
        <w:bidi w:val="0"/>
        <w:spacing w:before="0" w:after="0"/>
        <w:jc w:val="left"/>
        <w:rPr/>
      </w:pPr>
      <w:r>
        <w:rPr/>
        <w:t>Qszrc+ZesdV68mB6yS0VHqG71FLEQAR7lOuxYEbkFbXZvRmVJW7br1F5JkOXj712r/8AfcWkefCkYF</w:t>
      </w:r>
    </w:p>
    <w:p>
      <w:pPr>
        <w:pStyle w:val="PreformattedText"/>
        <w:bidi w:val="0"/>
        <w:spacing w:before="0" w:after="0"/>
        <w:jc w:val="left"/>
        <w:rPr/>
      </w:pPr>
      <w:r>
        <w:rPr/>
        <w:t>TF78XO1rrL9poqrPsfYuADuNE06w0lJED7ztnbs3Chz8TxkwZwDRwtFstVlgjorTbLdZaNVEa0lot9</w:t>
      </w:r>
    </w:p>
    <w:p>
      <w:pPr>
        <w:pStyle w:val="PreformattedText"/>
        <w:bidi w:val="0"/>
        <w:spacing w:before="0" w:after="0"/>
        <w:jc w:val="left"/>
        <w:rPr/>
      </w:pPr>
      <w:r>
        <w:rPr/>
        <w:t>Ja6UqpPTikoIY4yQTn7Pod+/EwhDbaOBptLKD/SgBKfklIAHpEdN65bqF9qGpuqub+/e1O4JnvLh5x</w:t>
      </w:r>
    </w:p>
    <w:p>
      <w:pPr>
        <w:pStyle w:val="PreformattedText"/>
        <w:bidi w:val="0"/>
        <w:spacing w:before="0" w:after="0"/>
        <w:jc w:val="left"/>
        <w:rPr/>
      </w:pPr>
      <w:r>
        <w:rPr/>
        <w:t>9ySB/5HVLVt0PXapAmcKDgFQEOHO4YlhkEevbc5xv2I4bcSIJP5VEqIHGcni2xERzn+2BRA5Y8yNV8</w:t>
      </w:r>
    </w:p>
    <w:p>
      <w:pPr>
        <w:pStyle w:val="PreformattedText"/>
        <w:bidi w:val="0"/>
        <w:spacing w:before="0" w:after="0"/>
        <w:jc w:val="left"/>
        <w:rPr/>
      </w:pPr>
      <w:r>
        <w:rPr/>
        <w:t>qNb2jXOjKuGmvlpaZPCqomqbZdaGpjeCus95o1kU1dqq6fqjmQMrqxSaGSKphhljrHafsxpnarR7vR</w:t>
      </w:r>
    </w:p>
    <w:p>
      <w:pPr>
        <w:pStyle w:val="PreformattedText"/>
        <w:bidi w:val="0"/>
        <w:spacing w:before="0" w:after="0"/>
        <w:jc w:val="left"/>
        <w:rPr/>
      </w:pPr>
      <w:r>
        <w:rPr/>
        <w:t>tTaK7e5AIUkw406g8TbzSoPC42rKTBBHEhYU2taVX/AOF/xN7WfB/tnpPbrsheJttT0pRC2nUly2vL</w:t>
      </w:r>
    </w:p>
    <w:p>
      <w:pPr>
        <w:pStyle w:val="PreformattedText"/>
        <w:bidi w:val="0"/>
        <w:spacing w:before="0" w:after="0"/>
        <w:jc w:val="left"/>
        <w:rPr/>
      </w:pPr>
      <w:r>
        <w:rPr/>
        <w:t>V1Pd3VldsykPWtw0oocTxIdbw9buM3DbTyOl/khrzS3Ojl1p/mXomdntN5ieCvt00qyXDTWpKFIP39</w:t>
      </w:r>
    </w:p>
    <w:p>
      <w:pPr>
        <w:pStyle w:val="PreformattedText"/>
        <w:bidi w:val="0"/>
        <w:spacing w:before="0" w:after="0"/>
        <w:jc w:val="left"/>
        <w:rPr/>
      </w:pPr>
      <w:r>
        <w:rPr/>
        <w:t>pS8dIBFwo6iohKuVVaqjq6SvjUQVkXHh7WtBvezeqXmi6kiLmyVAWAQh5oyWn25J8DqRMSShYW0o8T</w:t>
      </w:r>
    </w:p>
    <w:p>
      <w:pPr>
        <w:pStyle w:val="PreformattedText"/>
        <w:bidi w:val="0"/>
        <w:spacing w:before="0" w:after="0"/>
        <w:jc w:val="left"/>
        <w:rPr/>
      </w:pPr>
      <w:r>
        <w:rPr/>
        <w:t>aq+/nw/+IfZz4pdjtD7d9ln+903WkHvGSriesLxsJ+16fcyEnv7VaxCylIuLddvdtp7q4RR+tlRJTY</w:t>
      </w:r>
    </w:p>
    <w:p>
      <w:pPr>
        <w:pStyle w:val="PreformattedText"/>
        <w:bidi w:val="0"/>
        <w:spacing w:before="0" w:after="0"/>
        <w:jc w:val="left"/>
        <w:rPr/>
      </w:pPr>
      <w:r>
        <w:rPr/>
        <w:t>BJHSMYOR64BGdznHEYQPWriVHB+nTn+tSuC6gsqlgO/r8e3rvwjuwcjFZ3m0ipLBXIVXDAnB8/1+PD</w:t>
      </w:r>
    </w:p>
    <w:p>
      <w:pPr>
        <w:pStyle w:val="PreformattedText"/>
        <w:bidi w:val="0"/>
        <w:spacing w:before="0" w:after="0"/>
        <w:jc w:val="left"/>
        <w:rPr/>
      </w:pPr>
      <w:r>
        <w:rPr/>
        <w:t>C2jvEAfOnUOfMVmnqh0A57DO5+A8vI/34FU3knY0QlfQ4puesXf3u/bf9fD8eEcCulOcaZNJBWqO7f</w:t>
      </w:r>
    </w:p>
    <w:p>
      <w:pPr>
        <w:pStyle w:val="PreformattedText"/>
        <w:bidi w:val="0"/>
        <w:spacing w:before="0" w:after="0"/>
        <w:jc w:val="left"/>
        <w:rPr/>
      </w:pPr>
      <w:r>
        <w:rPr/>
        <w:t>n/AH4UGyR/atFfSm5vsnih1dKSv5fr9duEr2NZWCTtnOAMk/Ib5PoO/DNZjnWkT9qX+0mPJG3aj9mr</w:t>
      </w:r>
    </w:p>
    <w:p>
      <w:pPr>
        <w:pStyle w:val="PreformattedText"/>
        <w:bidi w:val="0"/>
        <w:spacing w:before="0" w:after="0"/>
        <w:jc w:val="left"/>
        <w:rPr/>
      </w:pPr>
      <w:r>
        <w:rPr/>
        <w:t>2d9WVFB7QVfDS2zXnMXT01JLUcjae4COdtNafqZKedBzoq7c6NLJ0/8A7UoasVBYX6elS29g+G/w2c</w:t>
      </w:r>
    </w:p>
    <w:p>
      <w:pPr>
        <w:pStyle w:val="PreformattedText"/>
        <w:bidi w:val="0"/>
        <w:spacing w:before="0" w:after="0"/>
        <w:jc w:val="left"/>
        <w:rPr/>
      </w:pPr>
      <w:r>
        <w:rPr/>
        <w:t>7SFOt6unutFaUEstEEqvHTIHhjNuk+JSj4XCIMtzx+Wvj98fWfh+y52V7MqF12oukTcvAwnTrcEFZC</w:t>
      </w:r>
    </w:p>
    <w:p>
      <w:pPr>
        <w:pStyle w:val="PreformattedText"/>
        <w:bidi w:val="0"/>
        <w:spacing w:before="0" w:after="0"/>
        <w:jc w:val="left"/>
        <w:rPr/>
      </w:pPr>
      <w:r>
        <w:rPr/>
        <w:t>woKF04B3aSghbPGS2pL442OZ7TF4v1DcntmrbvXX+uuL1dbDqe4yVFVVXu41Er1NZPcqqoZmmvskjT</w:t>
      </w:r>
    </w:p>
    <w:p>
      <w:pPr>
        <w:pStyle w:val="PreformattedText"/>
        <w:bidi w:val="0"/>
        <w:spacing w:before="0" w:after="0"/>
        <w:jc w:val="left"/>
        <w:rPr/>
      </w:pPr>
      <w:r>
        <w:rPr/>
        <w:t>vN4sjyVXU1SvUfGEXsrQmFaei305+C22gJZUlPCkpQICAlICUqSBAQIBSOJIgKCflP2vUz2icvO0lm</w:t>
      </w:r>
    </w:p>
    <w:p>
      <w:pPr>
        <w:pStyle w:val="PreformattedText"/>
        <w:bidi w:val="0"/>
        <w:spacing w:before="0" w:after="0"/>
        <w:jc w:val="left"/>
        <w:rPr/>
      </w:pPr>
      <w:r>
        <w:rPr/>
        <w:t>2W7p55Tl20pwrcCnVFSnStSlOONrWoHvTJbUe7dVJbU4SyhcuQAXiILEv1OcYGcqRkFHQgnOzZxvta</w:t>
      </w:r>
    </w:p>
    <w:p>
      <w:pPr>
        <w:pStyle w:val="PreformattedText"/>
        <w:bidi w:val="0"/>
        <w:spacing w:before="0" w:after="0"/>
        <w:jc w:val="left"/>
        <w:rPr/>
      </w:pPr>
      <w:r>
        <w:rPr/>
        <w:t>0tgeu3vyrnfHw8IyUr8oG/nOygQQIyCOVK4Iz2VQVbHSXH2W3kyeobDBOPQk9xngptAOIkcvfKh3VJ</w:t>
      </w:r>
    </w:p>
    <w:p>
      <w:pPr>
        <w:pStyle w:val="PreformattedText"/>
        <w:bidi w:val="0"/>
        <w:spacing w:before="0" w:after="0"/>
        <w:jc w:val="left"/>
        <w:rPr/>
      </w:pPr>
      <w:r>
        <w:rPr/>
        <w:t>BkmCN4nnjlz5nr5GKi+vqDVKVGkdWaToqe/1miNQm+Vek5aiOil1PbKm11toudvt9yqT4NHe46Svmq</w:t>
      </w:r>
    </w:p>
    <w:p>
      <w:pPr>
        <w:pStyle w:val="PreformattedText"/>
        <w:bidi w:val="0"/>
        <w:spacing w:before="0" w:after="0"/>
        <w:jc w:val="left"/>
        <w:rPr/>
      </w:pPr>
      <w:r>
        <w:rPr/>
        <w:t>KEzgQPU0kcUjRq5kUTVLe9X/p91YJTcP6e8HSwSEd+2ULaW2hxXhQ6lKytor8BcSAspSZE52Uu9BWx</w:t>
      </w:r>
    </w:p>
    <w:p>
      <w:pPr>
        <w:pStyle w:val="PreformattedText"/>
        <w:bidi w:val="0"/>
        <w:spacing w:before="0" w:after="0"/>
        <w:jc w:val="left"/>
        <w:rPr/>
      </w:pPr>
      <w:r>
        <w:rPr/>
        <w:t>2g0DtBdL0m27T2f2VvUEoU6myfbfbuGHnmUDvHLVbjSWboNS6lhxbiErUkIVJIOd+iffj1DY+auja2</w:t>
      </w:r>
    </w:p>
    <w:p>
      <w:pPr>
        <w:pStyle w:val="PreformattedText"/>
        <w:bidi w:val="0"/>
        <w:spacing w:before="0" w:after="0"/>
        <w:jc w:val="left"/>
        <w:rPr/>
      </w:pPr>
      <w:r>
        <w:rPr/>
        <w:t>GTwJKPVXKjWkKs3WEDxXHTNvuVFUQHxELNDWMqL1FulVzw4nWrQA/aLO/sFJPCUv2NxEzjhcYD7Shu</w:t>
      </w:r>
    </w:p>
    <w:p>
      <w:pPr>
        <w:pStyle w:val="PreformattedText"/>
        <w:bidi w:val="0"/>
        <w:spacing w:before="0" w:after="0"/>
        <w:jc w:val="left"/>
        <w:rPr/>
      </w:pPr>
      <w:r>
        <w:rPr/>
        <w:t>ZS5AEnaahnfhh2nPCrR9T0HtJbOJ4kuWGv6YogcMkFm9es7pCxBADlukqVAEkwHZucnJdYSW5raOpA</w:t>
      </w:r>
    </w:p>
    <w:p>
      <w:pPr>
        <w:pStyle w:val="PreformattedText"/>
        <w:bidi w:val="0"/>
        <w:spacing w:before="0" w:after="0"/>
        <w:jc w:val="left"/>
        <w:rPr/>
      </w:pPr>
      <w:r>
        <w:rPr/>
        <w:t>pVnS6VNbY6mINGCyTJeaCnMBKAswbHSB0kjGA+Nb0ThJVqrLIT/wC5xtHachxCYx5RPQUAPhx8Sy7A</w:t>
      </w:r>
    </w:p>
    <w:p>
      <w:pPr>
        <w:pStyle w:val="PreformattedText"/>
        <w:bidi w:val="0"/>
        <w:spacing w:before="0" w:after="0"/>
        <w:jc w:val="left"/>
        <w:rPr/>
      </w:pPr>
      <w:r>
        <w:rPr/>
        <w:t>7BalcEyAbdDd0hQB3SbZ50KEwBwzO43k+rfze5L3BlhpecvKKeqZmSOBeY+jUnl6z1KwgkvasydOSO</w:t>
      </w:r>
    </w:p>
    <w:p>
      <w:pPr>
        <w:pStyle w:val="PreformattedText"/>
        <w:bidi w:val="0"/>
        <w:spacing w:before="0" w:after="0"/>
        <w:jc w:val="left"/>
        <w:rPr/>
      </w:pPr>
      <w:r>
        <w:rPr/>
        <w:t>ke6N9tjwlGv9nlqAT2isCv/j9stwr6FwH8KTd/Dv4lWgLj3w37QtMJElR0bUShMbjiTbFIJMTJPEcZ</w:t>
      </w:r>
    </w:p>
    <w:p>
      <w:pPr>
        <w:pStyle w:val="PreformattedText"/>
        <w:bidi w:val="0"/>
        <w:spacing w:before="0" w:after="0"/>
        <w:jc w:val="left"/>
        <w:rPr/>
      </w:pPr>
      <w:r>
        <w:rPr/>
        <w:t>r3JzC5VSBT/4t8pi8kcskYj5naCmLqschV41F+JYBYyxxsOkegw7/rOgER/1Dp8rB2vrQ4G//mzEZp</w:t>
      </w:r>
    </w:p>
    <w:p>
      <w:pPr>
        <w:pStyle w:val="PreformattedText"/>
        <w:bidi w:val="0"/>
        <w:spacing w:before="0" w:after="0"/>
        <w:jc w:val="left"/>
        <w:rPr/>
      </w:pPr>
      <w:r>
        <w:rPr/>
        <w:t>KOx/b1AUP/AMP+0AShSQonQ9VREqAIP/aAAkq4Uzkn5ygFRpi/NVUtl1hpC/y/Vo8Wn9T6evrKtehS</w:t>
      </w:r>
    </w:p>
    <w:p>
      <w:pPr>
        <w:pStyle w:val="PreformattedText"/>
        <w:bidi w:val="0"/>
        <w:spacing w:before="0" w:after="0"/>
        <w:jc w:val="left"/>
        <w:rPr/>
      </w:pPr>
      <w:r>
        <w:rPr/>
        <w:t>OSSntNymMNOYxIxZ1CNgDOGXOIuLC7427TUra9UmAQzcMvKAOJIaWogTzIAJEb4ovudd0lNu/qfZzU</w:t>
      </w:r>
    </w:p>
    <w:p>
      <w:pPr>
        <w:pStyle w:val="PreformattedText"/>
        <w:bidi w:val="0"/>
        <w:spacing w:before="0" w:after="0"/>
        <w:jc w:val="left"/>
        <w:rPr/>
      </w:pPr>
      <w:r>
        <w:rPr/>
        <w:t>dJRkhV3Y3lqCWiCUhdwy0FLBgAJJUneJBIarkZbOsUMJjipqeaOrhiUZp4m6PDYKoOI16hHkJ0lekq</w:t>
      </w:r>
    </w:p>
    <w:p>
      <w:pPr>
        <w:pStyle w:val="PreformattedText"/>
        <w:bidi w:val="0"/>
        <w:spacing w:before="0" w:after="0"/>
        <w:jc w:val="left"/>
        <w:rPr/>
      </w:pPr>
      <w:r>
        <w:rPr/>
        <w:t>d8Abd/lJCEGEJyB05e4ipCy7vUSt1fEt95JbUo4WRMiTuSAVQVSFYI898f7M32jf9W2RuQ2rLkj1tk</w:t>
      </w:r>
    </w:p>
    <w:p>
      <w:pPr>
        <w:pStyle w:val="PreformattedText"/>
        <w:bidi w:val="0"/>
        <w:spacing w:before="0" w:after="0"/>
        <w:jc w:val="left"/>
        <w:rPr/>
      </w:pPr>
      <w:r>
        <w:rPr/>
        <w:t>hrrry//ectLIK2zPibUGjY4Z1DVZheSe4QU48UtDNcFH1UMSjwb/Fr8LEtP2nxS0Wz/wC3ulItdZQh</w:t>
      </w:r>
    </w:p>
    <w:p>
      <w:pPr>
        <w:pStyle w:val="PreformattedText"/>
        <w:bidi w:val="0"/>
        <w:spacing w:before="0" w:after="0"/>
        <w:jc w:val="left"/>
        <w:rPr/>
      </w:pPr>
      <w:r>
        <w:rPr/>
        <w:t>BKUuEd3bXzohSeB1IRZXKlBKCtNqTJcUT9Zv/Te+PpVbar/Dp2o1BJvbBNxqXZR1x1CFu2/F3up6Iw</w:t>
      </w:r>
    </w:p>
    <w:p>
      <w:pPr>
        <w:pStyle w:val="PreformattedText"/>
        <w:bidi w:val="0"/>
        <w:spacing w:before="0" w:after="0"/>
        <w:jc w:val="left"/>
        <w:rPr/>
      </w:pPr>
      <w:r>
        <w:rPr/>
        <w:t>SULcdtlF3V9PQgvOhhWqpPA1bMoTtKtEklgvNNY6iaOezCWH/T1YxEUttTEYWy3GpdmNSwkaY01RIT</w:t>
      </w:r>
    </w:p>
    <w:p>
      <w:pPr>
        <w:pStyle w:val="PreformattedText"/>
        <w:bidi w:val="0"/>
        <w:spacing w:before="0" w:after="0"/>
        <w:jc w:val="left"/>
        <w:rPr/>
      </w:pPr>
      <w:r>
        <w:rPr/>
        <w:t>1xzLTP0mKIv4S+zqZuO7Ci8F/cJBmI4oWoTKkZ4VKjvERxeMeL61F9Dlv3v+wZAWnASJwCgAABtR3S</w:t>
      </w:r>
    </w:p>
    <w:p>
      <w:pPr>
        <w:pStyle w:val="PreformattedText"/>
        <w:bidi w:val="0"/>
        <w:spacing w:before="0" w:after="0"/>
        <w:jc w:val="left"/>
        <w:rPr/>
      </w:pPr>
      <w:r>
        <w:rPr/>
        <w:t>MoX92UKAQZHtSVIqSJZR48RV+rqUeO3SepzHuqgqyA46lIyuDk8PfZgQoGQFTxb7nrHIZAO45Vtu7K</w:t>
      </w:r>
    </w:p>
    <w:p>
      <w:pPr>
        <w:pStyle w:val="PreformattedText"/>
        <w:bidi w:val="0"/>
        <w:spacing w:before="0" w:after="0"/>
        <w:jc w:val="left"/>
        <w:rPr/>
      </w:pPr>
      <w:r>
        <w:rPr/>
        <w:t>CggABBwZ5DEAHc7EjY7HpSxrJHDTxdU8njwRoVkdk6nUDoEcodeoyhFOTnB6wdyOF/YG0pQCo+EQCo</w:t>
      </w:r>
    </w:p>
    <w:p>
      <w:pPr>
        <w:pStyle w:val="PreformattedText"/>
        <w:bidi w:val="0"/>
        <w:spacing w:before="0" w:after="0"/>
        <w:jc w:val="left"/>
        <w:rPr/>
      </w:pPr>
      <w:r>
        <w:rPr/>
        <w:t>yTiACTkqEdcznNPHUluSpLYgnKQDiOYgxB6cs1hv8APJRacvMtGh8d7bJR2keMqmS43NRb6JllJwZF</w:t>
      </w:r>
    </w:p>
    <w:p>
      <w:pPr>
        <w:pStyle w:val="PreformattedText"/>
        <w:bidi w:val="0"/>
        <w:spacing w:before="0" w:after="0"/>
        <w:jc w:val="left"/>
        <w:rPr/>
      </w:pPr>
      <w:r>
        <w:rPr/>
        <w:t>uNZTuEIIbwhsQTwlTISHilIT4YTkHKoSeYkgkK4ZgweUwguDvGlLVHCviWQIhKTxREE+JIKeIZBI3M</w:t>
      </w:r>
    </w:p>
    <w:p>
      <w:pPr>
        <w:pStyle w:val="PreformattedText"/>
        <w:bidi w:val="0"/>
        <w:spacing w:before="0" w:after="0"/>
        <w:jc w:val="left"/>
        <w:rPr/>
      </w:pPr>
      <w:r>
        <w:rPr/>
        <w:t>Csyabe12S22a39E1Hb6WgtEbVLGaWWmpaeGlNRM7kZnkWLxH2wW6iqjbBa7NCBwtBLrKSEwcSiYO5M</w:t>
      </w:r>
    </w:p>
    <w:p>
      <w:pPr>
        <w:pStyle w:val="PreformattedText"/>
        <w:bidi w:val="0"/>
        <w:spacing w:before="0" w:after="0"/>
        <w:jc w:val="left"/>
        <w:rPr/>
      </w:pPr>
      <w:r>
        <w:rPr/>
        <w:t>EpzBnAIA51HKvO8Upx5Sg6QV8QjKsmDAyJxO+RPOqn+177Ol99oXkVzH5P6SpqSq1hzIsqaY01SXKW</w:t>
      </w:r>
    </w:p>
    <w:p>
      <w:pPr>
        <w:pStyle w:val="PreformattedText"/>
        <w:bidi w:val="0"/>
        <w:spacing w:before="0" w:after="0"/>
        <w:jc w:val="left"/>
        <w:rPr/>
      </w:pPr>
      <w:r>
        <w:rPr/>
        <w:t>SK3VV/nuNDLbmr5yjGntEc0Pj1sxBMFJBLMofw1jJtkwtN6yWGgt1SxwxgGD1OyUiVKJwACaEfvmBa</w:t>
      </w:r>
    </w:p>
    <w:p>
      <w:pPr>
        <w:pStyle w:val="PreformattedText"/>
        <w:bidi w:val="0"/>
        <w:spacing w:before="0" w:after="0"/>
        <w:jc w:val="left"/>
        <w:rPr/>
      </w:pPr>
      <w:r>
        <w:rPr/>
        <w:t>vC6eU0y0halKiSjwGDAgkqVwoTw7qUAeZrmH0zy9k5M3nVvJl7sL6/J/Wer+VUt6FG9HFd5uX2oblp</w:t>
      </w:r>
    </w:p>
    <w:p>
      <w:pPr>
        <w:pStyle w:val="PreformattedText"/>
        <w:bidi w:val="0"/>
        <w:spacing w:before="0" w:after="0"/>
        <w:jc w:val="left"/>
        <w:rPr/>
      </w:pPr>
      <w:r>
        <w:rPr/>
        <w:t>SeupaOZ3eCgkqbTO8CSEyLCyK+HBA+w3wcuXL34X9hnHcrGmWiSQZkoaCfvEAkQBE5AECAAK/LT/F7</w:t>
      </w:r>
    </w:p>
    <w:p>
      <w:pPr>
        <w:pStyle w:val="PreformattedText"/>
        <w:bidi w:val="0"/>
        <w:spacing w:before="0" w:after="0"/>
        <w:jc w:val="left"/>
        <w:rPr/>
      </w:pPr>
      <w:r>
        <w:rPr/>
        <w:t>YW9n/EB8W27ZHCyvXtScCYCSnvLla8hOAohXiIOT4jMkmX1SAMCp6WAOQQFWVSw6o2HSOnOQfLuPLj</w:t>
      </w:r>
    </w:p>
    <w:p>
      <w:pPr>
        <w:pStyle w:val="PreformattedText"/>
        <w:bidi w:val="0"/>
        <w:spacing w:before="0" w:after="0"/>
        <w:jc w:val="left"/>
        <w:rPr/>
      </w:pPr>
      <w:r>
        <w:rPr/>
        <w:t>pjZkRsR/ia8zMKJSQQVDHnwmDkdenPGN6YblEsU0giIIXpkZcEFW6AzxEkkOwBI2IB2+fD8E43jzj3</w:t>
      </w:r>
    </w:p>
    <w:p>
      <w:pPr>
        <w:pStyle w:val="PreformattedText"/>
        <w:bidi w:val="0"/>
        <w:spacing w:before="0" w:after="0"/>
        <w:jc w:val="left"/>
        <w:rPr/>
      </w:pPr>
      <w:r>
        <w:rPr/>
        <w:t>+PyqWsllTaCsQVYncESQFcoBjpO/Wk1O8uy5ycsAcKSzbEAAE5HhsMb9xxowT0n8/OnnkoMmMb7wAN</w:t>
      </w:r>
    </w:p>
    <w:p>
      <w:pPr>
        <w:pStyle w:val="PreformattedText"/>
        <w:bidi w:val="0"/>
        <w:spacing w:before="0" w:after="0"/>
        <w:jc w:val="left"/>
        <w:rPr/>
      </w:pPr>
      <w:r>
        <w:rPr/>
        <w:t>ufPiHTANPhkCxDfHUi7gA7DfPwP3bdXx3QvExg+/fSowJJXkSZPvlj57+leI5WE8IwcF4SdzgDqQe6</w:t>
      </w:r>
    </w:p>
    <w:p>
      <w:pPr>
        <w:pStyle w:val="PreformattedText"/>
        <w:bidi w:val="0"/>
        <w:spacing w:before="0" w:after="0"/>
        <w:jc w:val="left"/>
        <w:rPr/>
      </w:pPr>
      <w:r>
        <w:rPr/>
        <w:t>pO+wIJzjbHlwyBkAjFOLbT3LhGCArl5Hfn+tbKP2ZvP2Tl3zjrOUN5aWo0hzreG2W/qlUQWHmRZaWt</w:t>
      </w:r>
    </w:p>
    <w:p>
      <w:pPr>
        <w:pStyle w:val="PreformattedText"/>
        <w:bidi w:val="0"/>
        <w:spacing w:before="0" w:after="0"/>
        <w:jc w:val="left"/>
        <w:rPr/>
      </w:pPr>
      <w:r>
        <w:rPr/>
        <w:t>qNLXeKKUgGG50SXCyVITDSzV1rlcuKJE44X8a+y6L7R2u0dsiL3Q5DsJ8Tlo4QFgmf/AvheBIwnvgP</w:t>
      </w:r>
    </w:p>
    <w:p>
      <w:pPr>
        <w:pStyle w:val="PreformattedText"/>
        <w:bidi w:val="0"/>
        <w:spacing w:before="0" w:after="0"/>
        <w:jc w:val="left"/>
        <w:rPr/>
      </w:pPr>
      <w:r>
        <w:rPr/>
        <w:t>v17x/gV+Kz/Zntw98MdSfKtA+IfB9lCnAEW2sspV9lWkKWEA3rZXYrQgBbjrtotZIt0pO9Ovv8cRbw</w:t>
      </w:r>
    </w:p>
    <w:p>
      <w:pPr>
        <w:pStyle w:val="PreformattedText"/>
        <w:bidi w:val="0"/>
        <w:spacing w:before="0" w:after="0"/>
        <w:jc w:val="left"/>
        <w:rPr/>
      </w:pPr>
      <w:r>
        <w:rPr/>
        <w:t>2UDI7EA/ID8OPLfCZjf37NfXGZQM/lTPFqVvFDGTsdve8vXGflw+hM4GwppZIHrU4tupVkVQXyMAfa</w:t>
      </w:r>
    </w:p>
    <w:p>
      <w:pPr>
        <w:pStyle w:val="PreformattedText"/>
        <w:bidi w:val="0"/>
        <w:spacing w:before="0" w:after="0"/>
        <w:jc w:val="left"/>
        <w:rPr/>
      </w:pPr>
      <w:r>
        <w:rPr/>
        <w:t>7b/54Utg7gb+80gOCYJkj3786kDXoSKB1eWe48x6ffwItkDcRRKHZEk0jkuuNi3z379uw4a7ryEelO</w:t>
      </w:r>
    </w:p>
    <w:p>
      <w:pPr>
        <w:pStyle w:val="PreformattedText"/>
        <w:bidi w:val="0"/>
        <w:spacing w:before="0" w:after="0"/>
        <w:jc w:val="left"/>
        <w:rPr/>
      </w:pPr>
      <w:r>
        <w:rPr/>
        <w:t>hzoqm17wFOOvH3j+vDiWZG9JLu8Empoy42PmP1+fHLycHqK6FSZlO4Jx8j+tt+GlmTHIVla0v2pft0</w:t>
      </w:r>
    </w:p>
    <w:p>
      <w:pPr>
        <w:pStyle w:val="PreformattedText"/>
        <w:bidi w:val="0"/>
        <w:spacing w:before="0" w:after="0"/>
        <w:jc w:val="left"/>
        <w:rPr/>
      </w:pPr>
      <w:r>
        <w:rPr/>
        <w:t>J7Cvs11epdJ3SipufvNGrr9E8iKOppqS4tZrpRwUk+suatVbK2N4aq36WtFyt0lMlRHJT1F/1DZIJ4</w:t>
      </w:r>
    </w:p>
    <w:p>
      <w:pPr>
        <w:pStyle w:val="PreformattedText"/>
        <w:bidi w:val="0"/>
        <w:spacing w:before="0" w:after="0"/>
        <w:jc w:val="left"/>
        <w:rPr/>
      </w:pPr>
      <w:r>
        <w:rPr/>
        <w:t>Z6U1kYtnYzs1/1Lq4ZfSf9MsgHbkyoSkk8DIKcgvKSUyCkhtLhCgoJNc3+KXbj/oXs0u5tVga7qhWx</w:t>
      </w:r>
    </w:p>
    <w:p>
      <w:pPr>
        <w:pStyle w:val="PreformattedText"/>
        <w:bidi w:val="0"/>
        <w:spacing w:before="0" w:after="0"/>
        <w:jc w:val="left"/>
        <w:rPr/>
      </w:pPr>
      <w:r>
        <w:rPr/>
        <w:t>YgpQvhcAHeXHA4SlX2dKkqSCh1PfLa7xpbQcFcUGg77W36tlvd7udddLrcqutu10udzrKmvul1u96r</w:t>
      </w:r>
    </w:p>
    <w:p>
      <w:pPr>
        <w:pStyle w:val="PreformattedText"/>
        <w:bidi w:val="0"/>
        <w:spacing w:before="0" w:after="0"/>
        <w:jc w:val="left"/>
        <w:rPr/>
      </w:pPr>
      <w:r>
        <w:rPr/>
        <w:t>prhdrvc7hVFpK+71dfPUTVFQ7NJNNO8rsWds+1eyrbKWrdptCWWbdIQ2hKeFKRgeFIgJgCAAIG1fJX</w:t>
      </w:r>
    </w:p>
    <w:p>
      <w:pPr>
        <w:pStyle w:val="PreformattedText"/>
        <w:bidi w:val="0"/>
        <w:spacing w:before="0" w:after="0"/>
        <w:jc w:val="left"/>
        <w:rPr/>
      </w:pPr>
      <w:r>
        <w:rPr/>
        <w:t>4gm5uLu/uX3F3VzdrK3HHFFxayBupSlKWrJklZk8zzo2VD0k9elsrT10tUsELFHlhniaKRJoKqjqAQ</w:t>
      </w:r>
    </w:p>
    <w:p>
      <w:pPr>
        <w:pStyle w:val="PreformattedText"/>
        <w:bidi w:val="0"/>
        <w:spacing w:before="0" w:after="0"/>
        <w:jc w:val="left"/>
        <w:rPr/>
      </w:pPr>
      <w:r>
        <w:rPr/>
        <w:t>1PVJUxwSxS59xtjt1K3QSlsuhlwHhVGxIIIIIUkiCFBQCkq5HyrkDQuWbRV7beB9lS1CQlSVBSSlSH</w:t>
      </w:r>
    </w:p>
    <w:p>
      <w:pPr>
        <w:pStyle w:val="PreformattedText"/>
        <w:bidi w:val="0"/>
        <w:spacing w:before="0" w:after="0"/>
        <w:jc w:val="left"/>
        <w:rPr/>
      </w:pPr>
      <w:r>
        <w:rPr/>
        <w:t>EQQttaFLQ43/AFASM8JE0s9TVSvXWqv6JLxYWp/HmWIpFcrZUq70FzpAXLJHNT5yjEmGeCop+phCrm</w:t>
      </w:r>
    </w:p>
    <w:p>
      <w:pPr>
        <w:pStyle w:val="PreformattedText"/>
        <w:bidi w:val="0"/>
        <w:spacing w:before="0" w:after="0"/>
        <w:jc w:val="left"/>
        <w:rPr/>
      </w:pPr>
      <w:r>
        <w:rPr/>
        <w:t>Ut1LPGw6ZuGI4sQFoM8K07mFpzE+FYUjPCCazqLDLabTULSU6dqwXwpKpLD6CA6w4YAJbVsoAB1pTL</w:t>
      </w:r>
    </w:p>
    <w:p>
      <w:pPr>
        <w:pStyle w:val="PreformattedText"/>
        <w:bidi w:val="0"/>
        <w:spacing w:before="0" w:after="0"/>
        <w:jc w:val="left"/>
        <w:rPr/>
      </w:pPr>
      <w:r>
        <w:rPr/>
        <w:t>0AuFIeoHmJCMY+uEkKfdRTjpCg4IAfcHbGQ2N9uC0Agk7cv25/3qPcSgDiE8Du8ySJmSMTG+87T1p5</w:t>
      </w:r>
    </w:p>
    <w:p>
      <w:pPr>
        <w:pStyle w:val="PreformattedText"/>
        <w:bidi w:val="0"/>
        <w:spacing w:before="0" w:after="0"/>
        <w:jc w:val="left"/>
        <w:rPr/>
      </w:pPr>
      <w:r>
        <w:rPr/>
        <w:t>Urn39+lR0AE436VQbj3/cIwQDgjbJ4JTjxHBHv8vnUaqf6ccRz15k7EQZGZMRS+GVAymIzBusBeh3X</w:t>
      </w:r>
    </w:p>
    <w:p>
      <w:pPr>
        <w:pStyle w:val="PreformattedText"/>
        <w:bidi w:val="0"/>
        <w:spacing w:before="0" w:after="0"/>
        <w:jc w:val="left"/>
        <w:rPr/>
      </w:pPr>
      <w:r>
        <w:rPr/>
        <w:t>HSM+RUhhIG36Qdsnp4fSoiOHAx72oRxC4IcCeGDOBmfrjhIxJB5TTuk08qEyz1E2XJIlklkGzAkkSM</w:t>
      </w:r>
    </w:p>
    <w:p>
      <w:pPr>
        <w:pStyle w:val="PreformattedText"/>
        <w:bidi w:val="0"/>
        <w:spacing w:before="0" w:after="0"/>
        <w:jc w:val="left"/>
        <w:rPr/>
      </w:pPr>
      <w:r>
        <w:rPr/>
        <w:t>ekkhs9s9SjbcF9Drn/ALigfMq5+vI71HqaZQoBtpLeIHClIjB2iNsR0gnzqK3zQukb40gu+mdPXIlj</w:t>
      </w:r>
    </w:p>
    <w:p>
      <w:pPr>
        <w:pStyle w:val="PreformattedText"/>
        <w:bidi w:val="0"/>
        <w:spacing w:before="0" w:after="0"/>
        <w:jc w:val="left"/>
        <w:rPr/>
      </w:pPr>
      <w:r>
        <w:rPr/>
        <w:t>Ixr7LbKicySK8ZIlmpizEjp2JI6iSME8MvW9tcgi4tm3ydy42hf/APJJ6em1T2ldqO0OlBCtP1y8s0</w:t>
      </w:r>
    </w:p>
    <w:p>
      <w:pPr>
        <w:pStyle w:val="PreformattedText"/>
        <w:bidi w:val="0"/>
        <w:spacing w:before="0" w:after="0"/>
        <w:jc w:val="left"/>
        <w:rPr/>
      </w:pPr>
      <w:r>
        <w:rPr/>
        <w:t>pEfyrl9CIBBHhSsJABnIjGDIFCTV3J/k7SUL1k3LrSTzs8VPSRwadtMRqKqpKRUtKix0n1k7TmEDPZ</w:t>
      </w:r>
    </w:p>
    <w:p>
      <w:pPr>
        <w:pStyle w:val="PreformattedText"/>
        <w:bidi w:val="0"/>
        <w:spacing w:before="0" w:after="0"/>
        <w:jc w:val="left"/>
        <w:rPr/>
      </w:pPr>
      <w:r>
        <w:rPr/>
        <w:t>SSOkbiKutG0RKS8rRrVRA4RNuwZJiAJREkgAYnl5V0Ds/wDEX4jXF0m3a7Y6g23CluKXeXCghtEqcW</w:t>
      </w:r>
    </w:p>
    <w:p>
      <w:pPr>
        <w:pStyle w:val="PreformattedText"/>
        <w:bidi w:val="0"/>
        <w:spacing w:before="0" w:after="0"/>
        <w:jc w:val="left"/>
        <w:rPr/>
      </w:pPr>
      <w:r>
        <w:rPr/>
        <w:t>SpyAlKQuepgZO6nlfyl0nyzt1fcqDS2nbBrLUtRE99rbPRW5JYKSnqZntOnqO4UdHGXtFLBJFJOvW0</w:t>
      </w:r>
    </w:p>
    <w:p>
      <w:pPr>
        <w:pStyle w:val="PreformattedText"/>
        <w:bidi w:val="0"/>
        <w:spacing w:before="0" w:after="0"/>
        <w:jc w:val="left"/>
        <w:rPr/>
      </w:pPr>
      <w:r>
        <w:rPr/>
        <w:t>c1wqJ5xIyCARjaRomn6YLi5Y09mzvL8gulptCYSCS2ylSUpPA2FcRGQp0qVJHDDPbn4gdoO215aWN3</w:t>
      </w:r>
    </w:p>
    <w:p>
      <w:pPr>
        <w:pStyle w:val="PreformattedText"/>
        <w:bidi w:val="0"/>
        <w:spacing w:before="0" w:after="0"/>
        <w:jc w:val="left"/>
        <w:rPr/>
      </w:pPr>
      <w:r>
        <w:rPr/>
        <w:t>rt5q/ZzREKFq3cOvELcWhKX7xxlx1YFy+pKkNEALbtENN8CVF0rINzBljyzKx6gWIKBjJ7qOuCMJJ0</w:t>
      </w:r>
    </w:p>
    <w:p>
      <w:pPr>
        <w:pStyle w:val="PreformattedText"/>
        <w:bidi w:val="0"/>
        <w:spacing w:before="0" w:after="0"/>
        <w:jc w:val="left"/>
        <w:rPr/>
      </w:pPr>
      <w:r>
        <w:rPr/>
        <w:t>Fsg4yRk/Zysi5KhI/GP7cv3qo2X8tYhMYgbwBkjbcTEEbbf1QZByq15feXWs9O6msFaaG8afvNtu9o</w:t>
      </w:r>
    </w:p>
    <w:p>
      <w:pPr>
        <w:pStyle w:val="PreformattedText"/>
        <w:bidi w:val="0"/>
        <w:spacing w:before="0" w:after="0"/>
        <w:jc w:val="left"/>
        <w:rPr/>
      </w:pPr>
      <w:r>
        <w:rPr/>
        <w:t>qQgkFPWWyqjqaVJ0YlJIRJAocHqWRJCjjpOOInU9K0/X9K1XQNWt/tWlayw7avtTBUy+hTawCDKFcJ</w:t>
      </w:r>
    </w:p>
    <w:p>
      <w:pPr>
        <w:pStyle w:val="PreformattedText"/>
        <w:bidi w:val="0"/>
        <w:spacing w:before="0" w:after="0"/>
        <w:jc w:val="left"/>
        <w:rPr/>
      </w:pPr>
      <w:r>
        <w:rPr/>
        <w:t>JQtMKSrhUIIEWKw1nWOyWv6B237L3Z07tJ2SvbbUrK4ASoN3do8i4YcLahwuoLiQHGXApDiAttSVpU</w:t>
      </w:r>
    </w:p>
    <w:p>
      <w:pPr>
        <w:pStyle w:val="PreformattedText"/>
        <w:bidi w:val="0"/>
        <w:spacing w:before="0" w:after="0"/>
        <w:jc w:val="left"/>
        <w:rPr/>
      </w:pPr>
      <w:r>
        <w:rPr/>
        <w:t>Unsw5F0ds9orlPpDnDoqqttVZ9W2qZbnYjVeDW2DU1BI1HqDTlwSeBVSeivEU3hNkJPSS01VGGiqFJ</w:t>
      </w:r>
    </w:p>
    <w:p>
      <w:pPr>
        <w:pStyle w:val="PreformattedText"/>
        <w:bidi w:val="0"/>
        <w:spacing w:before="0" w:after="0"/>
        <w:jc w:val="left"/>
        <w:rPr/>
      </w:pPr>
      <w:r>
        <w:rPr/>
        <w:t>+RHbb4Z6v2C7U612avHhcO6ev+WvKRcW7njtLkGIl1opUoJUQh0ONGFoWkfo7+Efx87M/Gb4f9mu32</w:t>
      </w:r>
    </w:p>
    <w:p>
      <w:pPr>
        <w:pStyle w:val="PreformattedText"/>
        <w:bidi w:val="0"/>
        <w:spacing w:before="0" w:after="0"/>
        <w:jc w:val="left"/>
        <w:rPr/>
      </w:pPr>
      <w:r>
        <w:rPr/>
        <w:t>k2hsGtba/7i3JDhsb1lXdX9kpIhfA1cJcSypxtCnrUs3ATwOoUSjSaY1rpqKKju+nrm8LTQ0dsuccS</w:t>
      </w:r>
    </w:p>
    <w:p>
      <w:pPr>
        <w:pStyle w:val="PreformattedText"/>
        <w:bidi w:val="0"/>
        <w:spacing w:before="0" w:after="0"/>
        <w:jc w:val="left"/>
        <w:rPr/>
      </w:pPr>
      <w:r>
        <w:rPr/>
        <w:t>1kcc804pqagudTSyyqYpZHhSkqWIMrzpTTlagxNUUxyxvm0qUu1UHpAlEKSokxulSh4jtsJUAI2rqj</w:t>
      </w:r>
    </w:p>
    <w:p>
      <w:pPr>
        <w:pStyle w:val="PreformattedText"/>
        <w:bidi w:val="0"/>
        <w:spacing w:before="0" w:after="0"/>
        <w:jc w:val="left"/>
        <w:rPr/>
      </w:pPr>
      <w:r>
        <w:rPr/>
        <w:t>esaUpYQ3fo7hQxxkpUmE8UHjCTgAyZP3ScgA04pY9UYKVdhu8hmZi6R2qrVogUb3OoRjwpA5Bz3OMH</w:t>
      </w:r>
    </w:p>
    <w:p>
      <w:pPr>
        <w:pStyle w:val="PreformattedText"/>
        <w:bidi w:val="0"/>
        <w:spacing w:before="0" w:after="0"/>
        <w:jc w:val="left"/>
        <w:rPr/>
      </w:pPr>
      <w:r>
        <w:rPr/>
        <w:t>BIPAf2bUTwhVm6YUSpKm1JMQcTjhVMTucQQCZqTVqelpSe7vmgQIB70EEzvHMRIjHXMUhqdOa4r7xp</w:t>
      </w:r>
    </w:p>
    <w:p>
      <w:pPr>
        <w:pStyle w:val="PreformattedText"/>
        <w:bidi w:val="0"/>
        <w:spacing w:before="0" w:after="0"/>
        <w:jc w:val="left"/>
        <w:rPr/>
      </w:pPr>
      <w:r>
        <w:rPr/>
        <w:t>m1LpS9PAhqb5PVSUSUlNElmNPFFGZql0EnXcKygXAwffZsnobhJsNYdebCbJYQlKnJISnIIQAkqUJJ</w:t>
      </w:r>
    </w:p>
    <w:p>
      <w:pPr>
        <w:pStyle w:val="PreformattedText"/>
        <w:bidi w:val="0"/>
        <w:spacing w:before="0" w:after="0"/>
        <w:jc w:val="left"/>
        <w:rPr/>
      </w:pPr>
      <w:r>
        <w:rPr/>
        <w:t>KkjMQJMkiDn+taE2w6V6k0HFKSgpClLUUkFZPClKokpGCRPpFFK3cudU1szNcYqK00qCPpnqa2Otnk</w:t>
      </w:r>
    </w:p>
    <w:p>
      <w:pPr>
        <w:pStyle w:val="PreformattedText"/>
        <w:bidi w:val="0"/>
        <w:spacing w:before="0" w:after="0"/>
        <w:jc w:val="left"/>
        <w:rPr/>
      </w:pPr>
      <w:r>
        <w:rPr/>
        <w:t>DK3jE0dMvTDIoGFLTAMXJIUAdU3Z6NfqUo3IQy2YghfGVAiFSAAEEHA8SpGcVXr3tLpjaALQruHDJI</w:t>
      </w:r>
    </w:p>
    <w:p>
      <w:pPr>
        <w:pStyle w:val="PreformattedText"/>
        <w:bidi w:val="0"/>
        <w:spacing w:before="0" w:after="0"/>
        <w:jc w:val="left"/>
        <w:rPr/>
      </w:pPr>
      <w:r>
        <w:rPr/>
        <w:t>4O7SI28ZMqB3I4BEDJnBb05pC0WAiakT6VVyCJai61ccTTPAjrJ9GhVUAWlLorGKPCSMitM8pRcWix</w:t>
      </w:r>
    </w:p>
    <w:p>
      <w:pPr>
        <w:pStyle w:val="PreformattedText"/>
        <w:bidi w:val="0"/>
        <w:spacing w:before="0" w:after="0"/>
        <w:jc w:val="left"/>
        <w:rPr/>
      </w:pPr>
      <w:r>
        <w:rPr/>
        <w:t>01q1SngEgGSogEqG4TEAcIPKIOCriMRR9S1e4v1KLhgZ4UJkJTgid54oJHEcpBIHCCa4j/AGkLQ1j9</w:t>
      </w:r>
    </w:p>
    <w:p>
      <w:pPr>
        <w:pStyle w:val="PreformattedText"/>
        <w:bidi w:val="0"/>
        <w:spacing w:before="0" w:after="0"/>
        <w:jc w:val="left"/>
        <w:rPr/>
      </w:pPr>
      <w:r>
        <w:rPr/>
        <w:t>rv2p7bU1E1XNF7QvN6qNXVyJJPM1x1xerlH1mCNE6EjrlVEWNVjjVI1VQgA+n3wMWHfhl2TKPuotQj</w:t>
      </w:r>
    </w:p>
    <w:p>
      <w:pPr>
        <w:pStyle w:val="PreformattedText"/>
        <w:bidi w:val="0"/>
        <w:spacing w:before="0" w:after="0"/>
        <w:jc w:val="left"/>
        <w:rPr/>
      </w:pPr>
      <w:r>
        <w:rPr/>
        <w:t>rhDi0ep2j9s1+dr+M5pxv4+/Ewb99qSneWzzLLuBGJ4pOd5ydyPHZfEXrx0gmRzkMR4fvMFGe5UEds</w:t>
      </w:r>
    </w:p>
    <w:p>
      <w:pPr>
        <w:pStyle w:val="PreformattedText"/>
        <w:bidi w:val="0"/>
        <w:spacing w:before="0" w:after="0"/>
        <w:jc w:val="left"/>
        <w:rPr/>
      </w:pPr>
      <w:r>
        <w:rPr/>
        <w:t>fHYHjrTYhah1PKvJCQoJURkkAD54zA9Dv+cVGKpXDPIQxkcs+R7nUXILY2/6Qm2P4Sc8GRiBg/Xzqb</w:t>
      </w:r>
    </w:p>
    <w:p>
      <w:pPr>
        <w:pStyle w:val="PreformattedText"/>
        <w:bidi w:val="0"/>
        <w:spacing w:before="0" w:after="0"/>
        <w:jc w:val="left"/>
        <w:rPr/>
      </w:pPr>
      <w:r>
        <w:rPr/>
        <w:t>YUkpQ2CAhIiJmABj9Tz32pJFvIMGR1HvA9JyxRWRk94nBKSE4yfsLk7YDZyCBsOm/uP2mn3ISgnCTt</w:t>
      </w:r>
    </w:p>
    <w:p>
      <w:pPr>
        <w:pStyle w:val="PreformattedText"/>
        <w:bidi w:val="0"/>
        <w:spacing w:before="0" w:after="0"/>
        <w:jc w:val="left"/>
        <w:rPr/>
      </w:pPr>
      <w:r>
        <w:rPr/>
        <w:t>6TBnEbFO8cyYzThMeiBSuR1ZJK9ve3UA9RxnbGcEeue7LojHI7e/386EaHE4QYx15xviM9cT6RXinm</w:t>
      </w:r>
    </w:p>
    <w:p>
      <w:pPr>
        <w:pStyle w:val="PreformattedText"/>
        <w:bidi w:val="0"/>
        <w:spacing w:before="0" w:after="0"/>
        <w:jc w:val="left"/>
        <w:rPr/>
      </w:pPr>
      <w:r>
        <w:rPr/>
        <w:t>YTRDv9avSihiCeodfTH/Gceh7fnoZWDtPl6D30px1sFpwgR4TJ25GBPLOcipBo3VMukta6R1dTkrUa</w:t>
      </w:r>
    </w:p>
    <w:p>
      <w:pPr>
        <w:pStyle w:val="PreformattedText"/>
        <w:bidi w:val="0"/>
        <w:spacing w:before="0" w:after="0"/>
        <w:jc w:val="left"/>
        <w:rPr/>
      </w:pPr>
      <w:r>
        <w:rPr/>
        <w:t>V1dp/U1NIHPWstivdHdomDRnPUJKI7DPz22gu0FgNV0bVtNIlN/bvsmYIh1tSPTnVs7D62rsh2v7Kd</w:t>
      </w:r>
    </w:p>
    <w:p>
      <w:pPr>
        <w:pStyle w:val="PreformattedText"/>
        <w:bidi w:val="0"/>
        <w:spacing w:before="0" w:after="0"/>
        <w:jc w:val="left"/>
        <w:rPr/>
      </w:pPr>
      <w:r>
        <w:rPr/>
        <w:t>qWpLvZrULC/AAP3rO5ZfAjfPAOQPlO/S3NrBK2qnMEgaCSaVoGU+6YWkZoSpBwVMRQjyIOex48AsLU</w:t>
      </w:r>
    </w:p>
    <w:p>
      <w:pPr>
        <w:pStyle w:val="PreformattedText"/>
        <w:bidi w:val="0"/>
        <w:spacing w:before="0" w:after="0"/>
        <w:jc w:val="left"/>
        <w:rPr/>
      </w:pPr>
      <w:r>
        <w:rPr/>
        <w:t>ttsrwvhE+sQqfQzX6Nr1ttu6uQwQWC4stkbFsqJbI8lJIIPMZBIp4pa2aUKyhsHH9j38uJFlsYmo1x</w:t>
      </w:r>
    </w:p>
    <w:p>
      <w:pPr>
        <w:pStyle w:val="PreformattedText"/>
        <w:bidi w:val="0"/>
        <w:spacing w:before="0" w:after="0"/>
        <w:jc w:val="left"/>
        <w:rPr/>
      </w:pPr>
      <w:r>
        <w:rPr/>
        <w:t>RIOZqV2ytljwXfHbbJyO3n654MKRFCcRBg7T79/WpxR3FmXPX5fl5Z/XlwA8gTgZHv6UU2o4NeqivI</w:t>
      </w:r>
    </w:p>
    <w:p>
      <w:pPr>
        <w:pStyle w:val="PreformattedText"/>
        <w:bidi w:val="0"/>
        <w:spacing w:before="0" w:after="0"/>
        <w:jc w:val="left"/>
        <w:rPr/>
      </w:pPr>
      <w:r>
        <w:rPr/>
        <w:t>zv6nY79v5cDgZAAomo7VXNlbdv7eeTw+2idszTS1wcHarHMMg/2z+Hx448uQJBiK6bSOTYZAz32AyS</w:t>
      </w:r>
    </w:p>
    <w:p>
      <w:pPr>
        <w:pStyle w:val="PreformattedText"/>
        <w:bidi w:val="0"/>
        <w:spacing w:before="0" w:after="0"/>
        <w:jc w:val="left"/>
        <w:rPr/>
      </w:pPr>
      <w:r>
        <w:rPr/>
        <w:t>fIAdyf78M1n51wcft4vaRHOT2/NdaLtNyWt0d7N9gs3IKxijrjV26XU1h+l6m5sXKNFYxxVh5lajvl</w:t>
      </w:r>
    </w:p>
    <w:p>
      <w:pPr>
        <w:pStyle w:val="PreformattedText"/>
        <w:bidi w:val="0"/>
        <w:spacing w:before="0" w:after="0"/>
        <w:jc w:val="left"/>
        <w:rPr/>
      </w:pPr>
      <w:r>
        <w:rPr/>
        <w:t>smKZLR6MplkPVEEi9E/DzTxpnZhi4Wgpf1darhWIIQocDIncpLSEuAbAuKI3JPi/4z6qNf7b3Nsy4l</w:t>
      </w:r>
    </w:p>
    <w:p>
      <w:pPr>
        <w:pStyle w:val="PreformattedText"/>
        <w:bidi w:val="0"/>
        <w:spacing w:before="0" w:after="0"/>
        <w:jc w:val="left"/>
        <w:rPr/>
      </w:pPr>
      <w:r>
        <w:rPr/>
        <w:t>y07PoRaI4VEpLjZKrjjQfCh1u5W80pWFKQlsKI4UpTrt5c3P6MbeGUsGSEuyt7xQKG3cD3TkqAcDPS</w:t>
      </w:r>
    </w:p>
    <w:p>
      <w:pPr>
        <w:pStyle w:val="PreformattedText"/>
        <w:bidi w:val="0"/>
        <w:spacing w:before="0" w:after="0"/>
        <w:jc w:val="left"/>
        <w:rPr/>
      </w:pPr>
      <w:r>
        <w:rPr/>
        <w:t>M4J47f2adKQwCneJPOBty9PZryD20si8LyDwkKVAIwDPTngGRJIkxsasZT130m/UjCUSFFEmGbDMMs</w:t>
      </w:r>
    </w:p>
    <w:p>
      <w:pPr>
        <w:pStyle w:val="PreformattedText"/>
        <w:bidi w:val="0"/>
        <w:spacing w:before="0" w:after="0"/>
        <w:jc w:val="left"/>
        <w:rPr/>
      </w:pPr>
      <w:r>
        <w:rPr/>
        <w:t>c4AP8A6fs7ASKQRjfoLTgdvEcK5gSfce/KuNvWncaTcAo4ColO2BgbH677kKkGan+oKmW011k1GJPD</w:t>
      </w:r>
    </w:p>
    <w:p>
      <w:pPr>
        <w:pStyle w:val="PreformattedText"/>
        <w:bidi w:val="0"/>
        <w:spacing w:before="0" w:after="0"/>
        <w:jc w:val="left"/>
        <w:rPr/>
      </w:pPr>
      <w:r>
        <w:rPr/>
        <w:t>p6aOOhvTPG7+NaZ5ETqZlUBY4KmSOpLEEqlPOAAsjEz10Sy5b3QPChEJcMboVAyeXASFznAV1M1HSG</w:t>
      </w:r>
    </w:p>
    <w:p>
      <w:pPr>
        <w:pStyle w:val="PreformattedText"/>
        <w:bidi w:val="0"/>
        <w:spacing w:before="0" w:after="0"/>
        <w:jc w:val="left"/>
        <w:rPr/>
      </w:pPr>
      <w:r>
        <w:rPr/>
        <w:t>EX9tqWjFHG86S7bAEDhuEAmADJJdQCxwiAVLaOS2Im0rrDVP0FqhJQrxSLkjwnAZenAGwOckgg48uD</w:t>
      </w:r>
    </w:p>
    <w:p>
      <w:pPr>
        <w:pStyle w:val="PreformattedText"/>
        <w:bidi w:val="0"/>
        <w:spacing w:before="0" w:after="0"/>
        <w:jc w:val="left"/>
        <w:rPr/>
      </w:pPr>
      <w:r>
        <w:rPr/>
        <w:t>1DgUQDIOZ/wOf6elVptJcYSVANKbJCknfiGDPPI5SInnS6KUoAX6XLYA6PVAwK9XUOnI7HPYYB6jkv</w:t>
      </w:r>
    </w:p>
    <w:p>
      <w:pPr>
        <w:pStyle w:val="PreformattedText"/>
        <w:bidi w:val="0"/>
        <w:spacing w:before="0" w:after="0"/>
        <w:jc w:val="left"/>
        <w:rPr/>
      </w:pPr>
      <w:r>
        <w:rPr/>
        <w:t>A4mYJ95oZaASQmUhPXoecQZjngZ5RgZaWuzIVUN1kE9KBmLBwNgxbOQTKCc7dXc9RHC0qB+noT73NN</w:t>
      </w:r>
    </w:p>
    <w:p>
      <w:pPr>
        <w:pStyle w:val="PreformattedText"/>
        <w:bidi w:val="0"/>
        <w:spacing w:before="0" w:after="0"/>
        <w:jc w:val="left"/>
        <w:rPr/>
      </w:pPr>
      <w:r>
        <w:rPr/>
        <w:t>P2p4JP3QRkkAYPkNojYZgdJp/o6h2JJWV9wGVpFVQSSAT0n3iekg53Bffp78OoKjkiI9++fnUVcsgA</w:t>
      </w:r>
    </w:p>
    <w:p>
      <w:pPr>
        <w:pStyle w:val="PreformattedText"/>
        <w:bidi w:val="0"/>
        <w:spacing w:before="0" w:after="0"/>
        <w:jc w:val="left"/>
        <w:rPr/>
      </w:pPr>
      <w:r>
        <w:rPr/>
        <w:t>AFKMbhJPrv9RGCBz2p4BSSMZjACk9IVjk5IwpU/wAONu/2UPfIJISAd8RyqMUFIXhclW8iBjnI5k5P</w:t>
      </w:r>
    </w:p>
    <w:p>
      <w:pPr>
        <w:pStyle w:val="PreformattedText"/>
        <w:bidi w:val="0"/>
        <w:spacing w:before="0" w:after="0"/>
        <w:jc w:val="left"/>
        <w:rPr/>
      </w:pPr>
      <w:r>
        <w:rPr/>
        <w:t>moYwRQx09qah1Bre+6NvVCbNraxzXCu09ZrkYXjvGi41WCHV+m6rtdKNzL4Ve8SGa3TyClqljEsRnh</w:t>
      </w:r>
    </w:p>
    <w:p>
      <w:pPr>
        <w:pStyle w:val="PreformattedText"/>
        <w:bidi w:val="0"/>
        <w:spacing w:before="0" w:after="0"/>
        <w:jc w:val="left"/>
        <w:rPr/>
      </w:pPr>
      <w:r>
        <w:rPr/>
        <w:t>2LtFxf3FhcN/Z7234nGkKKf5tvISH2T/5EyeF3h8TKjwOBHEkqvOs6LdaR2X0rtHpt1/qPZjVEstXl</w:t>
      </w:r>
    </w:p>
    <w:p>
      <w:pPr>
        <w:pStyle w:val="PreformattedText"/>
        <w:bidi w:val="0"/>
        <w:spacing w:before="0" w:after="0"/>
        <w:jc w:val="left"/>
        <w:rPr/>
      </w:pPr>
      <w:r>
        <w:rPr/>
        <w:t>yzxA22pmVr069Ruw4nh47RLig3eNJL7ClcDgamVTSyRySCRWSSN1jIKkovS0mFXP20XtnuMg7/Z4kF</w:t>
      </w:r>
    </w:p>
    <w:p>
      <w:pPr>
        <w:pStyle w:val="PreformattedText"/>
        <w:bidi w:val="0"/>
        <w:spacing w:before="0" w:after="0"/>
        <w:jc w:val="left"/>
        <w:rPr/>
      </w:pPr>
      <w:r>
        <w:rPr/>
        <w:t>J+8CMD1quMvocQhSFhSFAqkHJmM+ROT0MESN6bZYllX30wrKhRSXBjeONssSMFQGUb474KkbZaKemR</w:t>
      </w:r>
    </w:p>
    <w:p>
      <w:pPr>
        <w:pStyle w:val="PreformattedText"/>
        <w:bidi w:val="0"/>
        <w:spacing w:before="0" w:after="0"/>
        <w:jc w:val="left"/>
        <w:rPr/>
      </w:pPr>
      <w:r>
        <w:rPr/>
        <w:t>9f15ftRjTikKMKlSSZOIIJGNiCYOR8jJmINUB6KrD5VSD7pYgFlJLMQw2Z2I3HbCkjHSSAF+FQ3/AD</w:t>
      </w:r>
    </w:p>
    <w:p>
      <w:pPr>
        <w:pStyle w:val="PreformattedText"/>
        <w:bidi w:val="0"/>
        <w:spacing w:before="0" w:after="0"/>
        <w:jc w:val="left"/>
        <w:rPr/>
      </w:pPr>
      <w:r>
        <w:rPr/>
        <w:t>n3v6emLS1w3FuUwSCOWYMdOQHI7yQDMgHfH+x49q+DQXMyPkdrWuii0HzbrvBsE9fVJBT6X5opTRQ2</w:t>
      </w:r>
    </w:p>
    <w:p>
      <w:pPr>
        <w:pStyle w:val="PreformattedText"/>
        <w:bidi w:val="0"/>
        <w:spacing w:before="0" w:after="0"/>
        <w:jc w:val="left"/>
        <w:rPr/>
      </w:pPr>
      <w:r>
        <w:rPr/>
        <w:t>SrSYEeFTXumpo7NOOrparNpkfpEDnjz5/ET8PW+0vZlPbHTrbvdc7KoPehKSpb+mlZU8iAcmzUtV4j</w:t>
      </w:r>
    </w:p>
    <w:p>
      <w:pPr>
        <w:pStyle w:val="PreformattedText"/>
        <w:bidi w:val="0"/>
        <w:spacing w:before="0" w:after="0"/>
        <w:jc w:val="left"/>
        <w:rPr/>
      </w:pPr>
      <w:r>
        <w:rPr/>
        <w:t>/i19qSASsCvUH8FfxkuPhv8SlfDPWr8MdjPiM8O441cDVprhbS3bPAqV4f9Rbab055KG1LdfOnrUtD</w:t>
      </w:r>
    </w:p>
    <w:p>
      <w:pPr>
        <w:pStyle w:val="PreformattedText"/>
        <w:bidi w:val="0"/>
        <w:spacing w:before="0" w:after="0"/>
        <w:jc w:val="left"/>
        <w:rPr/>
      </w:pPr>
      <w:r>
        <w:rPr/>
        <w:t>TCyep6S3UtbSz0VV9IkpamGSnqKaSeSSOSGVWjkhlim6gVIJBUjuOPBCmm1yCmUqHU5B6ZI+lfaFLj</w:t>
      </w:r>
    </w:p>
    <w:p>
      <w:pPr>
        <w:pStyle w:val="PreformattedText"/>
        <w:bidi w:val="0"/>
        <w:spacing w:before="0" w:after="0"/>
        <w:jc w:val="left"/>
        <w:rPr/>
      </w:pPr>
      <w:r>
        <w:rPr/>
        <w:t>iYIMKSeY2I67EHrOeVNluea3mW03a815egp/HorrW1NNLLd7XHGvi1FVUT0X1l3p2BWpUFnlUpUqGE</w:t>
      </w:r>
    </w:p>
    <w:p>
      <w:pPr>
        <w:pStyle w:val="PreformattedText"/>
        <w:bidi w:val="0"/>
        <w:spacing w:before="0" w:after="0"/>
        <w:jc w:val="left"/>
        <w:rPr/>
      </w:pPr>
      <w:r>
        <w:rPr/>
        <w:t>kojYS2gKLbioUMpJIHEnoCRBWNimSpWFJBnDhUqElCR4pBABhJ+uxGx2GxjEqrJSTTePe66StFTdRF</w:t>
      </w:r>
    </w:p>
    <w:p>
      <w:pPr>
        <w:pStyle w:val="PreformattedText"/>
        <w:bidi w:val="0"/>
        <w:spacing w:before="0" w:after="0"/>
        <w:jc w:val="left"/>
        <w:rPr/>
      </w:pPr>
      <w:r>
        <w:rPr/>
        <w:t>9Gpppiht9khMj2yieNKeIx1T+NLU1OR1Car8IkrAnCmmkyt1SfE5sCcpQPuoJEAkEqUojEqIAxJxa1</w:t>
      </w:r>
    </w:p>
    <w:p>
      <w:pPr>
        <w:pStyle w:val="PreformattedText"/>
        <w:bidi w:val="0"/>
        <w:spacing w:before="0" w:after="0"/>
        <w:jc w:val="left"/>
        <w:rPr/>
      </w:pPr>
      <w:r>
        <w:rPr/>
        <w:t>YQlXhR0G6uZzONgPITzqRKkSnPQCdyGfqlf4e9KxIPy9eCk8A2TEe/WmDxHczPKY/ICvTy7geZwTkj</w:t>
      </w:r>
    </w:p>
    <w:p>
      <w:pPr>
        <w:pStyle w:val="PreformattedText"/>
        <w:bidi w:val="0"/>
        <w:spacing w:before="0" w:after="0"/>
        <w:jc w:val="left"/>
        <w:rPr/>
      </w:pPr>
      <w:r>
        <w:rPr/>
        <w:t>sO/fhaVgrAn9/pTa0QhSulcOntV3VLp7ZPtS3FMvHVc9eYnhhegoEi1HV0uOkLnLGnznJIYsc9OePp</w:t>
      </w:r>
    </w:p>
    <w:p>
      <w:pPr>
        <w:pStyle w:val="PreformattedText"/>
        <w:bidi w:val="0"/>
        <w:spacing w:before="0" w:after="0"/>
        <w:jc w:val="left"/>
        <w:rPr/>
      </w:pPr>
      <w:r>
        <w:rPr/>
        <w:t>N8Bc/C/soUgp42FmOvE+6oz1+Xl1mvgB/GokH+ID4kIQQQ1eNImTngsrUbzEp5iOUbihOR19GCAjZQ</w:t>
      </w:r>
    </w:p>
    <w:p>
      <w:pPr>
        <w:pStyle w:val="PreformattedText"/>
        <w:bidi w:val="0"/>
        <w:spacing w:before="0" w:after="0"/>
        <w:jc w:val="left"/>
        <w:rPr/>
      </w:pPr>
      <w:r>
        <w:rPr/>
        <w:t>5DDOSPE3XOfdD42/iyRnOOwokOkbg/Uc/0rx+SUlUiSIP5gfjEyeUDlKKtQDYAqVHut0g9/PBBAG57</w:t>
      </w:r>
    </w:p>
    <w:p>
      <w:pPr>
        <w:pStyle w:val="PreformattedText"/>
        <w:bidi w:val="0"/>
        <w:spacing w:before="0" w:after="0"/>
        <w:jc w:val="left"/>
        <w:rPr/>
      </w:pPr>
      <w:r>
        <w:rPr/>
        <w:t>n+HbB4NyAcfe9+4om1UT/wDUcj05cifz86bIPdcZVjk9XQeti2MBhk7EBSwHnkDfA4RsMb8uXuKNfJ</w:t>
      </w:r>
    </w:p>
    <w:p>
      <w:pPr>
        <w:pStyle w:val="PreformattedText"/>
        <w:bidi w:val="0"/>
        <w:spacing w:before="0" w:after="0"/>
        <w:jc w:val="left"/>
        <w:rPr/>
      </w:pPr>
      <w:r>
        <w:rPr/>
        <w:t>WhWQAMSIEHr13jyis9aGEKg+8qSNjKKP4VzgKO+eryA3IyCOBXpC08s+/Sm7WC4SBCinz6mJmPLnOA</w:t>
      </w:r>
    </w:p>
    <w:p>
      <w:pPr>
        <w:pStyle w:val="PreformattedText"/>
        <w:bidi w:val="0"/>
        <w:spacing w:before="0" w:after="0"/>
        <w:jc w:val="left"/>
        <w:rPr/>
      </w:pPr>
      <w:r>
        <w:rPr/>
        <w:t>djAbopAkkLk5Kt1kdBCkp1Ee55YYHsfPud+MnIzE+/8ANFuIlDiYwRG+c+fmOvPkMUx0NxNTJKhDAC</w:t>
      </w:r>
    </w:p>
    <w:p>
      <w:pPr>
        <w:pStyle w:val="PreformattedText"/>
        <w:bidi w:val="0"/>
        <w:spacing w:before="0" w:after="0"/>
        <w:jc w:val="left"/>
        <w:rPr/>
      </w:pPr>
      <w:r>
        <w:rPr/>
        <w:t>SRFEnusVwrKwCnGGJIyRnDeQyQMsApUSN/f41LXNmWUtmR4gNjIEyCMiZG/SRzOD0O+z9qCPUnKTlh</w:t>
      </w:r>
    </w:p>
    <w:p>
      <w:pPr>
        <w:pStyle w:val="PreformattedText"/>
        <w:bidi w:val="0"/>
        <w:spacing w:before="0" w:after="0"/>
        <w:jc w:val="left"/>
        <w:rPr/>
      </w:pPr>
      <w:r>
        <w:rPr/>
        <w:t>fZXE9RW6JscFXMzeI0lfZoGsFe7sTlpWrLROzE79TkHfjwZ2lsv9L7Udo7FKO7Tb3r5SIgBDq+/bAG</w:t>
      </w:r>
    </w:p>
    <w:p>
      <w:pPr>
        <w:pStyle w:val="PreformattedText"/>
        <w:bidi w:val="0"/>
        <w:spacing w:before="0" w:after="0"/>
        <w:jc w:val="left"/>
        <w:rPr/>
      </w:pPr>
      <w:r>
        <w:rPr/>
        <w:t>0BDqQPIYr78fB7Xldqfg98LdfW+bp690LT23nCeJS7iwbOmXKlmTK1XFk6pcmeJRBE1ZOCuRIQFwMD</w:t>
      </w:r>
    </w:p>
    <w:p>
      <w:pPr>
        <w:pStyle w:val="PreformattedText"/>
        <w:bidi w:val="0"/>
        <w:spacing w:before="0" w:after="0"/>
        <w:jc w:val="left"/>
        <w:rPr/>
      </w:pPr>
      <w:r>
        <w:rPr/>
        <w:t>yxtjv+X8uBWPvR7zV4cET09/rSikuBaTHUDht9/Pb9fdweUjh2iPnQSpB2qdW+sygPV5f2+/+/ADwz</w:t>
      </w:r>
    </w:p>
    <w:p>
      <w:pPr>
        <w:pStyle w:val="PreformattedText"/>
        <w:bidi w:val="0"/>
        <w:spacing w:before="0" w:after="0"/>
        <w:jc w:val="left"/>
        <w:rPr/>
      </w:pPr>
      <w:r>
        <w:rPr/>
        <w:t>NFtmc9YrNPVEdW+Pjn0/X67cDxmfZ9/vRYEVDrjXdLAlwMsfM8EMiZphaQSQc1cg9j8uOKKJ4OpNdQ</w:t>
      </w:r>
    </w:p>
    <w:p>
      <w:pPr>
        <w:pStyle w:val="PreformattedText"/>
        <w:bidi w:val="0"/>
        <w:spacing w:before="0" w:after="0"/>
        <w:jc w:val="left"/>
        <w:rPr/>
      </w:pPr>
      <w:r>
        <w:rPr/>
        <w:t>pMbtRaeWTUlydI7bpimrdUXOSTPhxWvTNFUX+5yuAD1ItBbahiACSFIAJ24aKVLHAgErc8IA3JV4R+</w:t>
      </w:r>
    </w:p>
    <w:p>
      <w:pPr>
        <w:pStyle w:val="PreformattedText"/>
        <w:bidi w:val="0"/>
        <w:spacing w:before="0" w:after="0"/>
        <w:jc w:val="left"/>
        <w:rPr/>
      </w:pPr>
      <w:r>
        <w:rPr/>
        <w:t>JrYW21xPPL7tpgKcUqYhKAVqPPkk8jX5SOvta3fXWqNQa4vlTJWXzWl+v2tbzVyBjJU3jV12r9S3So</w:t>
      </w:r>
    </w:p>
    <w:p>
      <w:pPr>
        <w:pStyle w:val="PreformattedText"/>
        <w:bidi w:val="0"/>
        <w:spacing w:before="0" w:after="0"/>
        <w:jc w:val="left"/>
        <w:rPr/>
      </w:pPr>
      <w:r>
        <w:rPr/>
        <w:t>bqPUWkrbpK2TkjqA3OSfWfA3bW9vatABu3bShIGISlMAD5QK+fSjcXt5e3d4rju7h1RdVP3lzBV5kk</w:t>
      </w:r>
    </w:p>
    <w:p>
      <w:pPr>
        <w:pStyle w:val="PreformattedText"/>
        <w:bidi w:val="0"/>
        <w:spacing w:before="0" w:after="0"/>
        <w:jc w:val="left"/>
        <w:rPr/>
      </w:pPr>
      <w:r>
        <w:rPr/>
        <w:t>EnO5PyNmikaIUhwQ/TGAAcK7LCjkDYgZMAX12Hqc3/AEJMIZ3BIEfT+0Vw/tMQo3GREmeolRH4ccny</w:t>
      </w:r>
    </w:p>
    <w:p>
      <w:pPr>
        <w:pStyle w:val="PreformattedText"/>
        <w:bidi w:val="0"/>
        <w:spacing w:before="0" w:after="0"/>
        <w:jc w:val="left"/>
        <w:rPr/>
      </w:pPr>
      <w:r>
        <w:rPr/>
        <w:t>npR90nOYbnC8h6FR+hGLRt09CRqAoDDJCde2d8svcAG+6YYfBV4Sk9f2971ybX2g5YuJQOIqEmJEyT</w:t>
      </w:r>
    </w:p>
    <w:p>
      <w:pPr>
        <w:pStyle w:val="PreformattedText"/>
        <w:bidi w:val="0"/>
        <w:spacing w:before="0" w:after="0"/>
        <w:jc w:val="left"/>
        <w:rPr/>
      </w:pPr>
      <w:r>
        <w:rPr/>
        <w:t>k45kDYcgTgmrKXug+m6dYlEdBTtGyEvl4zGEYfWNgHwmYHox2BPcni7PtpdtlpUniSUwRG4jPTcEg1</w:t>
      </w:r>
    </w:p>
    <w:p>
      <w:pPr>
        <w:pStyle w:val="PreformattedText"/>
        <w:bidi w:val="0"/>
        <w:spacing w:before="0" w:after="0"/>
        <w:jc w:val="left"/>
        <w:rPr/>
      </w:pPr>
      <w:r>
        <w:rPr/>
        <w:t>xbTLv7NrIAWUr4woKgYIMg438QkcQ3kbAVGNG3Gat03DTVMrVFbp6sqbM9RI6iSWGEipt9S5h2kE1u</w:t>
      </w:r>
    </w:p>
    <w:p>
      <w:pPr>
        <w:pStyle w:val="PreformattedText"/>
        <w:bidi w:val="0"/>
        <w:spacing w:before="0" w:after="0"/>
        <w:jc w:val="left"/>
        <w:rPr/>
      </w:pPr>
      <w:r>
        <w:rPr/>
        <w:t>lppMoTgzdOMqcC6e4XLRKVnictVKaJJyUpyhR3niQUkmZzsKm+0tm3a604+w2GbXV20XKUAeEKUOB5</w:t>
      </w:r>
    </w:p>
    <w:p>
      <w:pPr>
        <w:pStyle w:val="PreformattedText"/>
        <w:bidi w:val="0"/>
        <w:spacing w:before="0" w:after="0"/>
        <w:jc w:val="left"/>
        <w:rPr/>
      </w:pPr>
      <w:r>
        <w:rPr/>
        <w:t>ACsju3krR4hkJmYIqVpXJLnuzPh1AIIy6kEBQ2FHUF/EnHBqVzM7nb3+tQKrVSOHkEiDONj13OJj5C</w:t>
      </w:r>
    </w:p>
    <w:p>
      <w:pPr>
        <w:pStyle w:val="PreformattedText"/>
        <w:bidi w:val="0"/>
        <w:spacing w:before="0" w:after="0"/>
        <w:jc w:val="left"/>
        <w:rPr/>
      </w:pPr>
      <w:r>
        <w:rPr/>
        <w:t>azrVuZB0OQVyVwc9KjplJI8nwy5Ow3BxkHhQXnqT6HYf46etNqtk8BlMhWM4ndP0BBgfiQRUgopmdl</w:t>
      </w:r>
    </w:p>
    <w:p>
      <w:pPr>
        <w:pStyle w:val="PreformattedText"/>
        <w:bidi w:val="0"/>
        <w:spacing w:before="0" w:after="0"/>
        <w:jc w:val="left"/>
        <w:rPr/>
      </w:pPr>
      <w:r>
        <w:rPr/>
        <w:t>AZixfIZWVWQsPdKbnoA6sZz5+XD7ZJwNjv7/AA/xUPdNABR4QExnBMxvPWfT61IqWd5JOlpHKkNIrK</w:t>
      </w:r>
    </w:p>
    <w:p>
      <w:pPr>
        <w:pStyle w:val="PreformattedText"/>
        <w:bidi w:val="0"/>
        <w:spacing w:before="0" w:after="0"/>
        <w:jc w:val="left"/>
        <w:rPr/>
      </w:pPr>
      <w:r>
        <w:rPr/>
        <w:t>ckklXkCgqOkAgfHKgYUZDPoImOm39/81EPtIQmQgAjBB6bJnr/AHJk8oxzA0LDrSht70l0n09qjTde</w:t>
      </w:r>
    </w:p>
    <w:p>
      <w:pPr>
        <w:pStyle w:val="PreformattedText"/>
        <w:bidi w:val="0"/>
        <w:spacing w:before="0" w:after="0"/>
        <w:jc w:val="left"/>
        <w:rPr/>
      </w:pPr>
      <w:r>
        <w:rPr/>
        <w:t>b9orV9EivX6V1AkElIa2GmkieO4W2elmmpblQTo9PX0VbJTTIw6TGNqWnI1FpoF02l5aL722uEAFy3</w:t>
      </w:r>
    </w:p>
    <w:p>
      <w:pPr>
        <w:pStyle w:val="PreformattedText"/>
        <w:bidi w:val="0"/>
        <w:spacing w:before="0" w:after="0"/>
        <w:jc w:val="left"/>
        <w:rPr/>
      </w:pPr>
      <w:r>
        <w:rPr/>
        <w:t>eAKeNIVKVoWglt5pYLbzS1NrBkETfZHtS72Zu70XFijWNC1pr7Jqenukhq+tCoOBtS0qStl9paUv2V</w:t>
      </w:r>
    </w:p>
    <w:p>
      <w:pPr>
        <w:pStyle w:val="PreformattedText"/>
        <w:bidi w:val="0"/>
        <w:spacing w:before="0" w:after="0"/>
        <w:jc w:val="left"/>
        <w:rPr/>
      </w:pPr>
      <w:r>
        <w:rPr/>
        <w:t>00pL1pctNvNrBkLZOX3MGbW0930TrGgpdPc19F0sU2qLNReN+479b5qpqWh1pouqqXdrhpSqlal2dj</w:t>
      </w:r>
    </w:p>
    <w:p>
      <w:pPr>
        <w:pStyle w:val="PreformattedText"/>
        <w:bidi w:val="0"/>
        <w:spacing w:before="0" w:after="0"/>
        <w:jc w:val="left"/>
        <w:rPr/>
      </w:pPr>
      <w:r>
        <w:rPr/>
        <w:t>UW6sqDQVmC1LUVImmam5eruNP1FoWmuWCUqebQD3TralFKbq1JJ4rZagApJJct3T3LuO7W5J9ruyLf</w:t>
      </w:r>
    </w:p>
    <w:p>
      <w:pPr>
        <w:pStyle w:val="PreformattedText"/>
        <w:bidi w:val="0"/>
        <w:spacing w:before="0" w:after="0"/>
        <w:jc w:val="left"/>
        <w:rPr/>
      </w:pPr>
      <w:r>
        <w:rPr/>
        <w:t>ZhrTu0/Z26Xq/YDtM4U2Ny6E/arR1LYcd03Um0BKWdQYSFxwpDN5bo+1W08L7TE8eHwj0YcPGBH0ur</w:t>
      </w:r>
    </w:p>
    <w:p>
      <w:pPr>
        <w:pStyle w:val="PreformattedText"/>
        <w:bidi w:val="0"/>
        <w:spacing w:before="0" w:after="0"/>
        <w:jc w:val="left"/>
        <w:rPr/>
      </w:pPr>
      <w:r>
        <w:rPr/>
        <w:t>RvsFHR05UrhVOBuWwSMkbyMEHGI/t75/OqqlwODjgcKjxTII3Jmc9c9NjiIhN/oGZXc9XX0NJ7p7I3</w:t>
      </w:r>
    </w:p>
    <w:p>
      <w:pPr>
        <w:pStyle w:val="PreformattedText"/>
        <w:bidi w:val="0"/>
        <w:spacing w:before="0" w:after="0"/>
        <w:jc w:val="left"/>
        <w:rPr/>
      </w:pPr>
      <w:r>
        <w:rPr/>
        <w:t>SA0fmj+4CFwVIUkEHbgO5QSFEST7n5zmP8VZ9JukghOOGQMjmJweRGfvbgmCIzThoa9yUNTCPEdJIm</w:t>
      </w:r>
    </w:p>
    <w:p>
      <w:pPr>
        <w:pStyle w:val="PreformattedText"/>
        <w:bidi w:val="0"/>
        <w:spacing w:before="0" w:after="0"/>
        <w:jc w:val="left"/>
        <w:rPr/>
      </w:pPr>
      <w:r>
        <w:rPr/>
        <w:t>UJJAwEkYUhlaHw+kxhWHUpB9x1ypB7Itl7pVBIxByD5REQeeCNxtihO02nJuGlKQJSqTB2PPJMkq5G</w:t>
      </w:r>
    </w:p>
    <w:p>
      <w:pPr>
        <w:pStyle w:val="PreformattedText"/>
        <w:bidi w:val="0"/>
        <w:spacing w:before="0" w:after="0"/>
        <w:jc w:val="left"/>
        <w:rPr/>
      </w:pPr>
      <w:r>
        <w:rPr/>
        <w:t>dxEzz7i/YE9p2H2o+QFh1LdK5anmRo00ui+aUZWOKSq1HR0MctBquKGPGKS9WkRVbMscUS3CO408K+</w:t>
      </w:r>
    </w:p>
    <w:p>
      <w:pPr>
        <w:pStyle w:val="PreformattedText"/>
        <w:bidi w:val="0"/>
        <w:spacing w:before="0" w:after="0"/>
        <w:jc w:val="left"/>
        <w:rPr/>
      </w:pPr>
      <w:r>
        <w:rPr/>
        <w:t>FTozfNr4xdgFfD/tld2Fqz3eg6qFXemmSQm3UshdqSf6rR2WhKlKUwbdxZ4nCB9vv4UPjaPjR8LdPv</w:t>
      </w:r>
    </w:p>
    <w:p>
      <w:pPr>
        <w:pStyle w:val="PreformattedText"/>
        <w:bidi w:val="0"/>
        <w:spacing w:before="0" w:after="0"/>
        <w:jc w:val="left"/>
        <w:rPr/>
      </w:pPr>
      <w:r>
        <w:rPr/>
        <w:t>9Vf4+2fZgo03WUq7sLefbbH2fUQlsp8GpMJDzhDLCEXqLxhpBQylSnL26KXTX/g/p6v1fddRWmw0PN</w:t>
      </w:r>
    </w:p>
    <w:p>
      <w:pPr>
        <w:pStyle w:val="PreformattedText"/>
        <w:bidi w:val="0"/>
        <w:spacing w:before="0" w:after="0"/>
        <w:jc w:val="left"/>
        <w:rPr/>
      </w:pPr>
      <w:r>
        <w:rPr/>
        <w:t>nlkamqsF2awxU8kmoUeGovd8prfU1VrsqmFlqJKKNKxkkMdLU0tQ0VRHQOzvZa17Ya5p2g3i1hq6+0</w:t>
      </w:r>
    </w:p>
    <w:p>
      <w:pPr>
        <w:pStyle w:val="PreformattedText"/>
        <w:bidi w:val="0"/>
        <w:spacing w:before="0" w:after="0"/>
        <w:jc w:val="left"/>
        <w:rPr/>
      </w:pPr>
      <w:r>
        <w:rPr/>
        <w:t>qAbCS4txq0fdaQ0CUQ8pxCe7UlaFCCEqBVNdU+LnxKuPhJ8Pdd7e2tuxcL0V3TErN0txu2Zt7vVbKz</w:t>
      </w:r>
    </w:p>
    <w:p>
      <w:pPr>
        <w:pStyle w:val="PreformattedText"/>
        <w:bidi w:val="0"/>
        <w:spacing w:before="0" w:after="0"/>
        <w:jc w:val="left"/>
        <w:rPr/>
      </w:pPr>
      <w:r>
        <w:rPr/>
        <w:t>u7i7cabccRaMWj7zj5CFgAJUpCkpNXMiqlr4obhGWEdfFHXIHVo2C1sa1ShoyT4bYmGVycHbJxniKd</w:t>
      </w:r>
    </w:p>
    <w:p>
      <w:pPr>
        <w:pStyle w:val="PreformattedText"/>
        <w:bidi w:val="0"/>
        <w:spacing w:before="0" w:after="0"/>
        <w:jc w:val="left"/>
        <w:rPr/>
      </w:pPr>
      <w:r>
        <w:rPr/>
        <w:t>Qtt1xDpBcSpQVGxUCQqPKQSPKuiW77VywzcMAhi4QhxAUIUEOIC0BQ5KCVAKHWazA5PbbHftvkjt93</w:t>
      </w:r>
    </w:p>
    <w:p>
      <w:pPr>
        <w:pStyle w:val="PreformattedText"/>
        <w:bidi w:val="0"/>
        <w:spacing w:before="0" w:after="0"/>
        <w:jc w:val="left"/>
        <w:rPr/>
      </w:pPr>
      <w:r>
        <w:rPr/>
        <w:t>5cNfrT8EVgnTojmmyQER3wCD9lWJ79icfLjbTX80LKjwyMfnB5etNuuANqSBmDNcInOqY1XtF8+Ksn</w:t>
      </w:r>
    </w:p>
    <w:p>
      <w:pPr>
        <w:pStyle w:val="PreformattedText"/>
        <w:bidi w:val="0"/>
        <w:spacing w:before="0" w:after="0"/>
        <w:jc w:val="left"/>
        <w:rPr/>
      </w:pPr>
      <w:r>
        <w:rPr/>
        <w:t>as5x8yJjI4wx8TV926c4bOAGJXv1DbYjHH02+CTZa+GnZERINoknzlaz+v7bV+fH+MB4P/H74qrBMp</w:t>
      </w:r>
    </w:p>
    <w:p>
      <w:pPr>
        <w:pStyle w:val="PreformattedText"/>
        <w:bidi w:val="0"/>
        <w:spacing w:before="0" w:after="0"/>
        <w:jc w:val="left"/>
        <w:rPr/>
      </w:pPr>
      <w:r>
        <w:rPr/>
        <w:t>1Z5IGP6G2k+hnhE9N+dNUSq7Lucrnoyc5LAL7xU7nBONgd85znjrKJ73bJ5bx75/5ryM4YkD+rfltn</w:t>
      </w:r>
    </w:p>
    <w:p>
      <w:pPr>
        <w:pStyle w:val="PreformattedText"/>
        <w:bidi w:val="0"/>
        <w:spacing w:before="0" w:after="0"/>
        <w:jc w:val="left"/>
        <w:rPr/>
      </w:pPr>
      <w:r>
        <w:rPr/>
        <w:t>E7Z+XLpSeujBBx1DI6VC5G2T0kYHvNkHG3njbgobZMTj505arMiYnfP69McjTFEyq+MsMNsw7HO6hQ</w:t>
      </w:r>
    </w:p>
    <w:p>
      <w:pPr>
        <w:pStyle w:val="PreformattedText"/>
        <w:bidi w:val="0"/>
        <w:spacing w:before="0" w:after="0"/>
        <w:jc w:val="left"/>
        <w:rPr/>
      </w:pPr>
      <w:r>
        <w:rPr/>
        <w:t>T9kN1dh55xtnjRA5nOff41KrSeCRHiH7zMcz5nkOtZ65R4cB6QSWcZDAttG2cENv2yMdz58CuiVNHn</w:t>
      </w:r>
    </w:p>
    <w:p>
      <w:pPr>
        <w:pStyle w:val="PreformattedText"/>
        <w:bidi w:val="0"/>
        <w:spacing w:before="0" w:after="0"/>
        <w:jc w:val="left"/>
        <w:rPr/>
      </w:pPr>
      <w:r>
        <w:rPr/>
        <w:t>Pn0J/LlTdoo8b3i5DcY3ETj8T+NRmumEKSlSQwRgnUHVixDLgKynbJGcd8fI8ac32x786mbVpTq2gc</w:t>
      </w:r>
    </w:p>
    <w:p>
      <w:pPr>
        <w:pStyle w:val="PreformattedText"/>
        <w:bidi w:val="0"/>
        <w:spacing w:before="0" w:after="0"/>
        <w:jc w:val="left"/>
        <w:rPr/>
      </w:pPr>
      <w:r>
        <w:rPr/>
        <w:t>gnOxxgzMjz5Yn5U0WsdJHgsehgCvvdS9athx9kH+HO+/V3HmUrACCIwPrUnfGR/MA4kEziDEY67eWC</w:t>
      </w:r>
    </w:p>
    <w:p>
      <w:pPr>
        <w:pStyle w:val="PreformattedText"/>
        <w:bidi w:val="0"/>
        <w:spacing w:before="0" w:after="0"/>
        <w:jc w:val="left"/>
        <w:rPr/>
      </w:pPr>
      <w:r>
        <w:rPr/>
        <w:t>Nj03Z+xNqBLjyJs9IJfEbTuqtXWM5JykMlZSahp1JB3yb/Mc9j1fDjxh8WbQ2vby/ciE6hb2z48zwr</w:t>
      </w:r>
    </w:p>
    <w:p>
      <w:pPr>
        <w:pStyle w:val="PreformattedText"/>
        <w:bidi w:val="0"/>
        <w:spacing w:before="0" w:after="0"/>
        <w:jc w:val="left"/>
        <w:rPr/>
      </w:pPr>
      <w:r>
        <w:rPr/>
        <w:t>tz9Ps4H+a+x38F+sN6p/D5otmD/N7M6tq+nqG3ClS7bVUgZOCrVHDMAySP6aupHXgQgdWMDY5Pn/Tf</w:t>
      </w:r>
    </w:p>
    <w:p>
      <w:pPr>
        <w:pStyle w:val="PreformattedText"/>
        <w:bidi w:val="0"/>
        <w:spacing w:before="0" w:after="0"/>
        <w:jc w:val="left"/>
        <w:rPr/>
      </w:pPr>
      <w:r>
        <w:rPr/>
        <w:t>iksRPvpXpx0AT55pRQV/1mD6j123+fbc8SVAkeLOxomWup6o13z+G5wN8cR78SKKaEmlNXUhQcH4/l</w:t>
      </w:r>
    </w:p>
    <w:p>
      <w:pPr>
        <w:pStyle w:val="PreformattedText"/>
        <w:bidi w:val="0"/>
        <w:spacing w:before="0" w:after="0"/>
        <w:jc w:val="left"/>
        <w:rPr/>
      </w:pPr>
      <w:r>
        <w:rPr/>
        <w:t>nuDwOcUX+NDy7VbGUDJ+0fX+23D7RCZmmlJJUSMg1fljgeW/8AI+fHFFJxvMV03aqRftIOaKcnPYD9</w:t>
      </w:r>
    </w:p>
    <w:p>
      <w:pPr>
        <w:pStyle w:val="PreformattedText"/>
        <w:bidi w:val="0"/>
        <w:spacing w:before="0" w:after="0"/>
        <w:jc w:val="left"/>
        <w:rPr/>
      </w:pPr>
      <w:r>
        <w:rPr/>
        <w:t>sfXy14ttwpfZ/wBc6P09Uic08v8AqnmxBTco9PJTSqQy1f7w11G8XSQeqAHIAJEv2btTedodFt0gHi</w:t>
      </w:r>
    </w:p>
    <w:p>
      <w:pPr>
        <w:pStyle w:val="PreformattedText"/>
        <w:bidi w:val="0"/>
        <w:spacing w:before="0" w:after="0"/>
        <w:jc w:val="left"/>
        <w:rPr/>
      </w:pPr>
      <w:r>
        <w:rPr/>
        <w:t>uW1mduFo98oHlBDZBkxGOdVjtxfW+ndju0t1cKKG1WjrPEMlKrqLVCh5hTwIIBggKiAa/Mtr2D10kU</w:t>
      </w:r>
    </w:p>
    <w:p>
      <w:pPr>
        <w:pStyle w:val="PreformattedText"/>
        <w:bidi w:val="0"/>
        <w:spacing w:before="0" w:after="0"/>
        <w:jc w:val="left"/>
        <w:rPr/>
      </w:pPr>
      <w:r>
        <w:rPr/>
        <w:t>RVUTEMQXBRI0REQBQRgYUdtsEgeXHpR08S1x6f236/tXiu3BTbIcWSpRlRJwVGTmTP4+vWrUaNnVGE</w:t>
      </w:r>
    </w:p>
    <w:p>
      <w:pPr>
        <w:pStyle w:val="PreformattedText"/>
        <w:bidi w:val="0"/>
        <w:spacing w:before="0" w:after="0"/>
        <w:jc w:val="left"/>
        <w:rPr/>
      </w:pPr>
      <w:r>
        <w:rPr/>
        <w:t>ZBHUEQHKqMkoGPSzgHKlviCcg7cdC0RRSkJCoMDG3Tz9xNcG7SNKUnjGQCT168wDHL5bjNHOzJ0Txy</w:t>
      </w:r>
    </w:p>
    <w:p>
      <w:pPr>
        <w:pStyle w:val="PreformattedText"/>
        <w:bidi w:val="0"/>
        <w:spacing w:before="0" w:after="0"/>
        <w:jc w:val="left"/>
        <w:rPr/>
      </w:pPr>
      <w:r>
        <w:rPr/>
        <w:t>DLOzLJuY1wXDAqehPdk+z322OdmAW+2IUFJVPiJ+cHnHX+/WuV6mrjaWknhSBGATsQeZyCN9jkf8ST</w:t>
      </w:r>
    </w:p>
    <w:p>
      <w:pPr>
        <w:pStyle w:val="PreformattedText"/>
        <w:bidi w:val="0"/>
        <w:spacing w:before="0" w:after="0"/>
        <w:jc w:val="left"/>
        <w:rPr/>
      </w:pPr>
      <w:r>
        <w:rPr/>
        <w:t>a6j/5vTyxyID/yj9SkbKAixgqRv04ceuC/lja/NgqZjqOmNto51wS5/wC31hS0KP8AuCDO+SeeJxHm</w:t>
      </w:r>
    </w:p>
    <w:p>
      <w:pPr>
        <w:pStyle w:val="PreformattedText"/>
        <w:bidi w:val="0"/>
        <w:spacing w:before="0" w:after="0"/>
        <w:jc w:val="left"/>
        <w:rPr/>
      </w:pPr>
      <w:r>
        <w:rPr/>
        <w:t>AAN4oQaTnkotYagss2TR19B4tMF8MMtfQ1BR2LAnxA1HUQKVwpVoAwYjIENZK7u/u7dQhDyOIYzxIM</w:t>
      </w:r>
    </w:p>
    <w:p>
      <w:pPr>
        <w:pStyle w:val="PreformattedText"/>
        <w:bidi w:val="0"/>
        <w:spacing w:before="0" w:after="0"/>
        <w:jc w:val="left"/>
        <w:rPr/>
      </w:pPr>
      <w:r>
        <w:rPr/>
        <w:t>EzOSUFIgwfDIwMdE19tu57O6TqTf8A+ZtXeFckwWnUSkQfulLiFKBJUCFlJGxp7hrZI3aMuuaaWSFm</w:t>
      </w:r>
    </w:p>
    <w:p>
      <w:pPr>
        <w:pStyle w:val="PreformattedText"/>
        <w:bidi w:val="0"/>
        <w:spacing w:before="0" w:after="0"/>
        <w:jc w:val="left"/>
        <w:rPr/>
      </w:pPr>
      <w:r>
        <w:rPr/>
        <w:t>JxlYZFb3cL73u4z1BSM98bl7ihRGISYnbY8vfOKjXLZC0hZRh5IUAM/eBGc4zOxIMbdHqKchgS2B0r</w:t>
      </w:r>
    </w:p>
    <w:p>
      <w:pPr>
        <w:pStyle w:val="PreformattedText"/>
        <w:bidi w:val="0"/>
        <w:spacing w:before="0" w:after="0"/>
        <w:jc w:val="left"/>
        <w:rPr/>
      </w:pPr>
      <w:r>
        <w:rPr/>
        <w:t>3AKkLnDEruSE7Hb7AII3JISYjqPL++37YqNcaMQBJknnOd45b+syZBwBJ6SqUdGApCncqrJ1e+yscj</w:t>
      </w:r>
    </w:p>
    <w:p>
      <w:pPr>
        <w:pStyle w:val="PreformattedText"/>
        <w:bidi w:val="0"/>
        <w:spacing w:before="0" w:after="0"/>
        <w:jc w:val="left"/>
        <w:rPr/>
      </w:pPr>
      <w:r>
        <w:rPr/>
        <w:t>7QwxOfdbZiQ3fgps8oIz6denlUFcsHxTufMGMSOvTYSNgCDipdRVIJwwLMgLEjcFQSpKdZ2jwT1DYg</w:t>
      </w:r>
    </w:p>
    <w:p>
      <w:pPr>
        <w:pStyle w:val="PreformattedText"/>
        <w:bidi w:val="0"/>
        <w:spacing w:before="0" w:after="0"/>
        <w:jc w:val="left"/>
        <w:rPr/>
      </w:pPr>
      <w:r>
        <w:rPr/>
        <w:t>ADv2JSqJJMn375R8qrtywYKgYCiN95MHMbnkk7TPLeRQu0gHuZ/wDL94OCPdKkkr8Tse+x9RklA2/K</w:t>
      </w:r>
    </w:p>
    <w:p>
      <w:pPr>
        <w:pStyle w:val="PreformattedText"/>
        <w:bidi w:val="0"/>
        <w:spacing w:before="0" w:after="0"/>
        <w:jc w:val="left"/>
        <w:rPr/>
      </w:pPr>
      <w:r>
        <w:rPr/>
        <w:t>ffnUQ4kIKpVjfEGcg4mfmNsiNsDXmPy1i1nHbbnarrPpHXOlJ5bnpDWtupvHrrTXSQ+BLRVkEoEd50</w:t>
      </w:r>
    </w:p>
    <w:p>
      <w:pPr>
        <w:pStyle w:val="PreformattedText"/>
        <w:bidi w:val="0"/>
        <w:spacing w:before="0" w:after="0"/>
        <w:jc w:val="left"/>
        <w:rPr/>
      </w:pPr>
      <w:r>
        <w:rPr/>
        <w:t>1WRCKG42+fqhqqYFGUSCN1jNU0pGpIZcbeNlqVmortrpABWysiCCDAcZcA4H2Fyh1uUmFBCk3PsZ21</w:t>
      </w:r>
    </w:p>
    <w:p>
      <w:pPr>
        <w:pStyle w:val="PreformattedText"/>
        <w:bidi w:val="0"/>
        <w:spacing w:before="0" w:after="0"/>
        <w:jc w:val="left"/>
        <w:rPr/>
      </w:pPr>
      <w:r>
        <w:rPr/>
        <w:t>X2aXe2V/YI7Q9lteQljUdMeXwNXDQXxJdbUnxW19bq4nLO7a4XGHiFAlHGlWbl/rmXXFJW2fUttpdK</w:t>
      </w:r>
    </w:p>
    <w:p>
      <w:pPr>
        <w:pStyle w:val="PreformattedText"/>
        <w:bidi w:val="0"/>
        <w:spacing w:before="0" w:after="0"/>
        <w:jc w:val="left"/>
        <w:rPr/>
      </w:pPr>
      <w:r>
        <w:rPr/>
        <w:t>809MDw9Y6LFW8qNSGX6NQau03NWIGvGja9FElJUqJXpJZTbq1/pUSvOjTtQXfB23vbcWOsWf8Av24J</w:t>
      </w:r>
    </w:p>
    <w:p>
      <w:pPr>
        <w:pStyle w:val="PreformattedText"/>
        <w:bidi w:val="0"/>
        <w:spacing w:before="0" w:after="0"/>
        <w:jc w:val="left"/>
        <w:rPr/>
      </w:pPr>
      <w:r>
        <w:rPr/>
        <w:t>KSniKUXNupQCnbV6JQvKmiSy8Q4kFaO13ZZrsvcW2o6Jeua92D1w8Wnan3YSe84e8e069S2Sm21K0J</w:t>
      </w:r>
    </w:p>
    <w:p>
      <w:pPr>
        <w:pStyle w:val="PreformattedText"/>
        <w:bidi w:val="0"/>
        <w:spacing w:before="0" w:after="0"/>
        <w:jc w:val="left"/>
        <w:rPr/>
      </w:pPr>
      <w:r>
        <w:rPr/>
        <w:t>KLhhXdpuEJF5bJLKylp/udJ4il5DhUVg3WuX68kqr+6B0E5xjAwM7MM8GOpKh0/T31qIsXyghLYyog</w:t>
      </w:r>
    </w:p>
    <w:p>
      <w:pPr>
        <w:pStyle w:val="PreformattedText"/>
        <w:bidi w:val="0"/>
        <w:spacing w:before="0" w:after="0"/>
        <w:jc w:val="left"/>
        <w:rPr/>
      </w:pPr>
      <w:r>
        <w:rPr/>
        <w:t>gjaMSRucYxnMj7tDOHro7gHYKiiQ48MCMEBgQV/hDe72yTjfz6eIuC0sEgbnIx9dwPIcvUxV2cCLi0</w:t>
      </w:r>
    </w:p>
    <w:p>
      <w:pPr>
        <w:pStyle w:val="PreformattedText"/>
        <w:bidi w:val="0"/>
        <w:spacing w:before="0" w:after="0"/>
        <w:jc w:val="left"/>
        <w:rPr/>
      </w:pPr>
      <w:r>
        <w:rPr/>
        <w:t>4QSswMK8RB8+ZGTmInyE1t3/Zk+1g3s789dPVF8ufg8teYJoND8yklmkSht9qr6pRY9YOuyiWyXmWK</w:t>
      </w:r>
    </w:p>
    <w:p>
      <w:pPr>
        <w:pStyle w:val="PreformattedText"/>
        <w:bidi w:val="0"/>
        <w:spacing w:before="0" w:after="0"/>
        <w:jc w:val="left"/>
        <w:rPr/>
      </w:pPr>
      <w:r>
        <w:rPr/>
        <w:t>paQxvItuqbnTRjNUX45x8Zewie3/AGIumbRnve0GiBV5p5SAVrcQj+daA78N40C2lMpSbhNs4ow1Bv</w:t>
      </w:r>
    </w:p>
    <w:p>
      <w:pPr>
        <w:pStyle w:val="PreformattedText"/>
        <w:bidi w:val="0"/>
        <w:spacing w:before="0" w:after="0"/>
        <w:jc w:val="left"/>
        <w:rPr/>
      </w:pPr>
      <w:r>
        <w:rPr/>
        <w:t>n8NXxce+Bnxi07UNRuja9ie1ikaZrSVrUlpth1wdxqKx3ndhzTbgh9bqm3l/YjesMJS5cSnsXvVisu</w:t>
      </w:r>
    </w:p>
    <w:p>
      <w:pPr>
        <w:pStyle w:val="PreformattedText"/>
        <w:bidi w:val="0"/>
        <w:spacing w:before="0" w:after="0"/>
        <w:jc w:val="left"/>
        <w:rPr/>
      </w:pPr>
      <w:r>
        <w:rPr/>
        <w:t>o7ZV2DUtntd+tFYY46+z3mhpbpbKwU1RHUwipoqyJ4qqNaiCGROpCOqNXG4B4+azTxbUy+w4ptxBC0</w:t>
      </w:r>
    </w:p>
    <w:p>
      <w:pPr>
        <w:pStyle w:val="PreformattedText"/>
        <w:bidi w:val="0"/>
        <w:spacing w:before="0" w:after="0"/>
        <w:jc w:val="left"/>
        <w:rPr/>
      </w:pPr>
      <w:r>
        <w:rPr/>
        <w:t>LQopUlQMpUlSSFJUDkEEEEbzX3zuLRi9t7myvrVu6tbpCmnmHm0OtOtrSUrbdadSptxtaSQpC0FKkn</w:t>
      </w:r>
    </w:p>
    <w:p>
      <w:pPr>
        <w:pStyle w:val="PreformattedText"/>
        <w:bidi w:val="0"/>
        <w:spacing w:before="0" w:after="0"/>
        <w:jc w:val="left"/>
        <w:rPr/>
      </w:pPr>
      <w:r>
        <w:rPr/>
        <w:t>KYp3Y9Rz6/l5cMnJxkcqKE7kyTv61840BvArc/KkF2k8O1XFxt4dDVv3/wCmCQ/d/nh9vljGPf1od6</w:t>
      </w:r>
    </w:p>
    <w:p>
      <w:pPr>
        <w:pStyle w:val="PreformattedText"/>
        <w:bidi w:val="0"/>
        <w:spacing w:before="0" w:after="0"/>
        <w:jc w:val="left"/>
        <w:rPr/>
      </w:pPr>
      <w:r>
        <w:rPr/>
        <w:t>eFWckH8K4M+Y9T9I5284KrqJSXmfr2QCb60SE6pur9HUSCgBYkAg4GwJxnj6gfCFpLPw87GoT91Wn2</w:t>
      </w:r>
    </w:p>
    <w:p>
      <w:pPr>
        <w:pStyle w:val="PreformattedText"/>
        <w:bidi w:val="0"/>
        <w:spacing w:before="0" w:after="0"/>
        <w:jc w:val="left"/>
        <w:rPr/>
      </w:pPr>
      <w:r>
        <w:rPr/>
        <w:t>qjiI42wsiDzkmcTzwZr87f8AFDdfbvjb8V3iCVf9QaogGSCA1dLZB88NiM+XlXqm6V8MlhjOW22Aft</w:t>
      </w:r>
    </w:p>
    <w:p>
      <w:pPr>
        <w:pStyle w:val="PreformattedText"/>
        <w:bidi w:val="0"/>
        <w:spacing w:before="0" w:after="0"/>
        <w:jc w:val="left"/>
        <w:rPr/>
      </w:pPr>
      <w:r>
        <w:rPr/>
        <w:t>2Y5Pu98Ad/XjpaMuYGc+Wff4cq8wPGeMcxgZ6cxIHXz5V5qsKG6SDkdIOSCxAIBAxucgZycZPz4IH5</w:t>
      </w:r>
    </w:p>
    <w:p>
      <w:pPr>
        <w:pStyle w:val="PreformattedText"/>
        <w:bidi w:val="0"/>
        <w:spacing w:before="0" w:after="0"/>
        <w:jc w:val="left"/>
        <w:rPr/>
      </w:pPr>
      <w:r>
        <w:rPr/>
        <w:t>+/Y2rbCSSCZMZPOBOf12E4piZfrThY98E9ILkA4DKQ2FOMLvjbYee2jPKAScZP74qVC5bA4jjacfln</w:t>
      </w:r>
    </w:p>
    <w:p>
      <w:pPr>
        <w:pStyle w:val="PreformattedText"/>
        <w:bidi w:val="0"/>
        <w:spacing w:before="0" w:after="0"/>
        <w:jc w:val="left"/>
        <w:rPr/>
      </w:pPr>
      <w:r>
        <w:rPr/>
        <w:t>0B3z0r7X4aGEhi5VwR0MvRukgPT0j/AKsDvjuQD34GeJC2+ckwPQH3FatJS66OHhxGd8Eb89t8T58q</w:t>
      </w:r>
    </w:p>
    <w:p>
      <w:pPr>
        <w:pStyle w:val="PreformattedText"/>
        <w:bidi w:val="0"/>
        <w:spacing w:before="0" w:after="0"/>
        <w:jc w:val="left"/>
        <w:rPr/>
      </w:pPr>
      <w:r>
        <w:rPr/>
        <w:t>g2oZuinKhirT1KRqQHwzYaXYeZ6kC49GPfhKvvJHKrTpDfE6lRghpBVkiYwnc+Rn1z6N9EzIqFQOrZ</w:t>
      </w:r>
    </w:p>
    <w:p>
      <w:pPr>
        <w:pStyle w:val="PreformattedText"/>
        <w:bidi w:val="0"/>
        <w:spacing w:before="0" w:after="0"/>
        <w:jc w:val="left"/>
        <w:rPr/>
      </w:pPr>
      <w:r>
        <w:rPr/>
        <w:t>z15ALFSpXoC7rnOAM+ZBx1Lwl4wg9aMuglRIOUnAjeMZ339YJwIkA1tU9gDUTz6V5j6dIUx22/6ev8</w:t>
      </w:r>
    </w:p>
    <w:p>
      <w:pPr>
        <w:pStyle w:val="PreformattedText"/>
        <w:bidi w:val="0"/>
        <w:spacing w:before="0" w:after="0"/>
        <w:jc w:val="left"/>
        <w:rPr/>
      </w:pPr>
      <w:r>
        <w:rPr/>
        <w:t>Egf3m/fluudurE6AuFRWsNCc5yS/wBPlP442gb1js7qQVJu7e5YUOncOtuIPIyQ+4PQeZr6b/wDp/a</w:t>
      </w:r>
    </w:p>
    <w:p>
      <w:pPr>
        <w:pStyle w:val="PreformattedText"/>
        <w:bidi w:val="0"/>
        <w:spacing w:before="0" w:after="0"/>
        <w:jc w:val="left"/>
        <w:rPr/>
      </w:pPr>
      <w:r>
        <w:rPr/>
        <w:t>yt/sl8UeyymglvRtR0rUEKkyTqFtd2twIP9KTp1qZ5lYB2FbDHrcRfa39M47b+f+OORWythM17xebI</w:t>
      </w:r>
    </w:p>
    <w:p>
      <w:pPr>
        <w:pStyle w:val="PreformattedText"/>
        <w:bidi w:val="0"/>
        <w:spacing w:before="0" w:after="0"/>
        <w:jc w:val="left"/>
        <w:rPr/>
      </w:pPr>
      <w:r>
        <w:rPr/>
        <w:t>B6Vltdx6pR73Zj5999zueJXp51HkZ9KL9mrMxA5znHoewyPlxH3AgjyolrMT7iltVUFg243+efU/rz</w:t>
      </w:r>
    </w:p>
    <w:p>
      <w:pPr>
        <w:pStyle w:val="PreformattedText"/>
        <w:bidi w:val="0"/>
        <w:spacing w:before="0" w:after="0"/>
        <w:jc w:val="left"/>
        <w:rPr/>
      </w:pPr>
      <w:r>
        <w:rPr/>
        <w:t>4CUoyRFFpRIk7VDa9PFkznHxwTtjbz24UFjmKcS0DPOr/uwAI8yPy7fy45AoT6V0GtGv8AxDWtjpj9</w:t>
      </w:r>
    </w:p>
    <w:p>
      <w:pPr>
        <w:pStyle w:val="PreformattedText"/>
        <w:bidi w:val="0"/>
        <w:spacing w:before="0" w:after="0"/>
        <w:jc w:val="left"/>
        <w:rPr/>
      </w:pPr>
      <w:r>
        <w:rPr/>
        <w:t>m/XWCOZo35ke0dyS0nIqnaahsNv5icy6qOQA+9F9J0Nbjg+6HERbsOLp8OmEvdpUOHBtbd5wHoZbbH</w:t>
      </w:r>
    </w:p>
    <w:p>
      <w:pPr>
        <w:pStyle w:val="PreformattedText"/>
        <w:bidi w:val="0"/>
        <w:spacing w:before="0" w:after="0"/>
        <w:jc w:val="left"/>
        <w:rPr/>
      </w:pPr>
      <w:r>
        <w:rPr/>
        <w:t>zhw1yr4z3q7TsSppOUalds26x1BZuXQfIBbSJO8wBvXA7TAyVcjHpI6ur+JgT1ZBwpGT04yfkc78dz</w:t>
      </w:r>
    </w:p>
    <w:p>
      <w:pPr>
        <w:pStyle w:val="PreformattedText"/>
        <w:bidi w:val="0"/>
        <w:spacing w:before="0" w:after="0"/>
        <w:jc w:val="left"/>
        <w:rPr/>
      </w:pPr>
      <w:r>
        <w:rPr/>
        <w:t>ji4jAIPv8a8tvkot0iSCR5frOJ94FWd0rVMkyeEFAfpDKSD7seCMKw94e6SRncAj4cX/AEdcBEGOIZ</w:t>
      </w:r>
    </w:p>
    <w:p>
      <w:pPr>
        <w:pStyle w:val="PreformattedText"/>
        <w:bidi w:val="0"/>
        <w:spacing w:before="0" w:after="0"/>
        <w:jc w:val="left"/>
        <w:rPr/>
      </w:pPr>
      <w:r>
        <w:rPr/>
        <w:t>HkP8Vw7XmEraXxSSk4Ikb8zv1jyMHpVkrQEkEEkJI/21KOEGHURoGBIUoMsAwzv1K2xBPHSrMBXAob</w:t>
      </w:r>
    </w:p>
    <w:p>
      <w:pPr>
        <w:pStyle w:val="PreformattedText"/>
        <w:bidi w:val="0"/>
        <w:spacing w:before="0" w:after="0"/>
        <w:jc w:val="left"/>
        <w:rPr/>
      </w:pPr>
      <w:r>
        <w:rPr/>
        <w:t>4EHEbdfofrXFtQCkF1DgGCTIk4JUSMEzt4ekEHBFWn0jOZKIQknDQLv1spV/qgWIKYOy4OM5xn14u9</w:t>
      </w:r>
    </w:p>
    <w:p>
      <w:pPr>
        <w:pStyle w:val="PreformattedText"/>
        <w:bidi w:val="0"/>
        <w:spacing w:before="0" w:after="0"/>
        <w:jc w:val="left"/>
        <w:rPr/>
      </w:pPr>
      <w:r>
        <w:rPr/>
        <w:t>oSW0iIge/fpXCu0LXBcl3/APXyA2zA3nnInbI6UDNaUpsWsLTqCAMsVPfoKOqK4IFFdKeKgcKWwVIq</w:t>
      </w:r>
    </w:p>
    <w:p>
      <w:pPr>
        <w:pStyle w:val="PreformattedText"/>
        <w:bidi w:val="0"/>
        <w:spacing w:before="0" w:after="0"/>
        <w:jc w:val="left"/>
        <w:rPr/>
      </w:pPr>
      <w:r>
        <w:rPr/>
        <w:t>HpnbJUFaYHOUxxBX6BbX9rd5hLoQqTycSEeXMpPTHOK6j2be/wBV7PahpDsFbtopxvlLrK1OiYkGUB</w:t>
      </w:r>
    </w:p>
    <w:p>
      <w:pPr>
        <w:pStyle w:val="PreformattedText"/>
        <w:bidi w:val="0"/>
        <w:spacing w:before="0" w:after="0"/>
        <w:jc w:val="left"/>
        <w:rPr/>
      </w:pPr>
      <w:r>
        <w:rPr/>
        <w:t>xKcEhS4iFTSu+1gobxVFg6JKyyv0jBIbo6mDOuUGS2cdSEeZIGXblZauFSqAYP+DE/mOuaH0q3+16a</w:t>
      </w:r>
    </w:p>
    <w:p>
      <w:pPr>
        <w:pStyle w:val="PreformattedText"/>
        <w:bidi w:val="0"/>
        <w:spacing w:before="0" w:after="0"/>
        <w:jc w:val="left"/>
        <w:rPr/>
      </w:pPr>
      <w:r>
        <w:rPr/>
        <w:t>wEqlSJSJI3E4gGDgY2UD0GzhTXIyrF1EklQ46fDLIQJY5grDZCoMLDGVJyR2wHULCkzsPcx7/Kg37P</w:t>
      </w:r>
    </w:p>
    <w:p>
      <w:pPr>
        <w:pStyle w:val="PreformattedText"/>
        <w:bidi w:val="0"/>
        <w:spacing w:before="0" w:after="0"/>
        <w:jc w:val="left"/>
        <w:rPr/>
      </w:pPr>
      <w:r>
        <w:rPr/>
        <w:t>gUsJ5YzIBylSZGCdlJzBHzkzW21itGh3J8NQGBJLRuhiYMSoAADEhfIk4K78GNrlKd4G+f8e81W7y2</w:t>
      </w:r>
    </w:p>
    <w:p>
      <w:pPr>
        <w:pStyle w:val="PreformattedText"/>
        <w:bidi w:val="0"/>
        <w:spacing w:before="0" w:after="0"/>
        <w:jc w:val="left"/>
        <w:rPr/>
      </w:pPr>
      <w:r>
        <w:rPr/>
        <w:t>Ula+RBJiNlA8QjJM4AKuY5HFSWnr5EEa9ZdSRGhPUDkdUTOyRn3XwN/UnfqA4JSo4IP949+4qFetEq</w:t>
      </w:r>
    </w:p>
    <w:p>
      <w:pPr>
        <w:pStyle w:val="PreformattedText"/>
        <w:bidi w:val="0"/>
        <w:spacing w:before="0" w:after="0"/>
        <w:jc w:val="left"/>
        <w:rPr/>
      </w:pPr>
      <w:r>
        <w:rPr/>
        <w:t>Kjw8KhkxEEYUBJ3AnHTlBNSe3VhZOkuSAS/SoZvsjqJDlSM4B3OMAnA3xwUkgJHD7/AA686gru2AVP</w:t>
      </w:r>
    </w:p>
    <w:p>
      <w:pPr>
        <w:pStyle w:val="PreformattedText"/>
        <w:bidi w:val="0"/>
        <w:spacing w:before="0" w:after="0"/>
        <w:jc w:val="left"/>
        <w:rPr/>
      </w:pPr>
      <w:r>
        <w:rPr/>
        <w:t>DkiMxz25/gJkgTtUiYK4QgBeoAN1Kh7khiQV3JbpO+fTh4GfIe/81DjwFQJmJjJ8oj0GIG+9DnXmhH</w:t>
      </w:r>
    </w:p>
    <w:p>
      <w:pPr>
        <w:pStyle w:val="PreformattedText"/>
        <w:bidi w:val="0"/>
        <w:spacing w:before="0" w:after="0"/>
        <w:jc w:val="left"/>
        <w:rPr/>
      </w:pPr>
      <w:r>
        <w:rPr/>
        <w:t>1G9t1Jp+5JpvmHpf6VPo7Wf0UVht71qGG42W+UQCm+aQrogkNwoCwEsbCeF4aqCGRY3UdP+2Bl+3dF</w:t>
      </w:r>
    </w:p>
    <w:p>
      <w:pPr>
        <w:pStyle w:val="PreformattedText"/>
        <w:bidi w:val="0"/>
        <w:spacing w:before="0" w:after="0"/>
        <w:jc w:val="left"/>
        <w:rPr/>
      </w:pPr>
      <w:r>
        <w:rPr/>
        <w:t>nqdlxG2uOEK4CsQttacd5bvABL7MgLASoFLiEKFy7J9q06Km90XV7E6z2Q13u0alpveFvvg0eJm5tX</w:t>
      </w:r>
    </w:p>
    <w:p>
      <w:pPr>
        <w:pStyle w:val="PreformattedText"/>
        <w:bidi w:val="0"/>
        <w:spacing w:before="0" w:after="0"/>
        <w:jc w:val="left"/>
        <w:rPr/>
      </w:pPr>
      <w:r>
        <w:rPr/>
        <w:t>fELXUbVRLlndgEoUC04ly3dcQrJpDVsetKe4UFwpDYtb6cljt+r9MTyPJ+6bhPE06vbquQYvela2KC</w:t>
      </w:r>
    </w:p>
    <w:p>
      <w:pPr>
        <w:pStyle w:val="PreformattedText"/>
        <w:bidi w:val="0"/>
        <w:spacing w:before="0" w:after="0"/>
        <w:jc w:val="left"/>
        <w:rPr/>
      </w:pPr>
      <w:r>
        <w:rPr/>
        <w:t>SotdwQeHUwho5THWw1cEGrS7+2ocbda+y39twpfZJ/21KkpU2o/7tu6ElTLwwoAoXwuocbSjtF2ec7</w:t>
      </w:r>
    </w:p>
    <w:p>
      <w:pPr>
        <w:pStyle w:val="PreformattedText"/>
        <w:bidi w:val="0"/>
        <w:spacing w:before="0" w:after="0"/>
        <w:jc w:val="left"/>
        <w:rPr/>
      </w:pPr>
      <w:r>
        <w:rPr/>
        <w:t>NPWd1Z3H+qdmNaSXtOvkgJ+0MpVwkPNj/8rf2ylBq+s1HiZchbYXbOW7rrVqChEbeJ9mMdKqSzLNHL</w:t>
      </w:r>
    </w:p>
    <w:p>
      <w:pPr>
        <w:pStyle w:val="PreformattedText"/>
        <w:bidi w:val="0"/>
        <w:spacing w:before="0" w:after="0"/>
        <w:jc w:val="left"/>
        <w:rPr/>
      </w:pPr>
      <w:r>
        <w:rPr/>
        <w:t>1ll97fGSFAPnnozjJ4buG42z1neff+d6kNIuitPD95wyTjwlMQcb45xscxNO2ibsaSrSM4DI4JxnLE</w:t>
      </w:r>
    </w:p>
    <w:p>
      <w:pPr>
        <w:pStyle w:val="PreformattedText"/>
        <w:bidi w:val="0"/>
        <w:spacing w:before="0" w:after="0"/>
        <w:jc w:val="left"/>
        <w:rPr/>
      </w:pPr>
      <w:r>
        <w:rPr/>
        <w:t>EDoj6gcdzkE7qCQoxxu2WRCTv7wCf25UB2msA8wpYEhQx0zMzEemNjAnNdov7L32lE59+zpadOXy7f</w:t>
      </w:r>
    </w:p>
    <w:p>
      <w:pPr>
        <w:pStyle w:val="PreformattedText"/>
        <w:bidi w:val="0"/>
        <w:spacing w:before="0" w:after="0"/>
        <w:jc w:val="left"/>
        <w:rPr/>
      </w:pPr>
      <w:r>
        <w:rPr/>
        <w:t>T+Y/JxKLRupVqJfEr7lpdlqP/D/UruV+uWSzUktsndneZqrTMk0+PpMRk+enx+7CHsh24uNQsbfudC</w:t>
      </w:r>
    </w:p>
    <w:p>
      <w:pPr>
        <w:pStyle w:val="PreformattedText"/>
        <w:bidi w:val="0"/>
        <w:spacing w:before="0" w:after="0"/>
        <w:jc w:val="left"/>
        <w:rPr/>
      </w:pPr>
      <w:r>
        <w:rPr/>
        <w:t>7VcV3b8IhDdxKft1uP+JS8oXCAEhAbuUob/wBpQT9i/wCCH4xp+JXwltuzWr367rth8NS3p153v+6/</w:t>
      </w:r>
    </w:p>
    <w:p>
      <w:pPr>
        <w:pStyle w:val="PreformattedText"/>
        <w:bidi w:val="0"/>
        <w:spacing w:before="0" w:after="0"/>
        <w:jc w:val="left"/>
        <w:rPr/>
      </w:pPr>
      <w:r>
        <w:rPr/>
        <w:t>YEKOlXkhASsdwlVi4tTjlwt6yU8/BuG1L2VYPp6/l344aAZjY/ma9ohQ3G35V/dvXv2Pb0/nxhxBMS</w:t>
      </w:r>
    </w:p>
    <w:p>
      <w:pPr>
        <w:pStyle w:val="PreformattedText"/>
        <w:bidi w:val="0"/>
        <w:spacing w:before="0" w:after="0"/>
        <w:jc w:val="left"/>
        <w:rPr/>
      </w:pPr>
      <w:r>
        <w:rPr/>
        <w:t>Pxn9d/lWCeQ9PL3io/qqqFHpq+1TEhYLVXSnBA+xTyHbJ77cb/AKTGMc+nv1pvIWkmSZGBHXltv5xX</w:t>
      </w:r>
    </w:p>
    <w:p>
      <w:pPr>
        <w:pStyle w:val="PreformattedText"/>
        <w:bidi w:val="0"/>
        <w:spacing w:before="0" w:after="0"/>
        <w:jc w:val="left"/>
        <w:rPr/>
      </w:pPr>
      <w:r>
        <w:rPr/>
        <w:t>BPqOcz8zuZVVGoT6TzC1fOzAqGZp9R3KQ9WCct0OW7ZzIcnGOPqd8LW+77AdjUkZTplgPQi2bxG4/O</w:t>
      </w:r>
    </w:p>
    <w:p>
      <w:pPr>
        <w:pStyle w:val="PreformattedText"/>
        <w:bidi w:val="0"/>
        <w:spacing w:before="0" w:after="0"/>
        <w:jc w:val="left"/>
        <w:rPr/>
      </w:pPr>
      <w:r>
        <w:rPr/>
        <w:t>K/OH/EK79p+LnxSdWsr73tFrihJJwdSuIM4xsnBiEiByp391YVk7qpiXLZBDMHVgoYbjqz5dsHfIJ6</w:t>
      </w:r>
    </w:p>
    <w:p>
      <w:pPr>
        <w:pStyle w:val="PreformattedText"/>
        <w:bidi w:val="0"/>
        <w:spacing w:before="0" w:after="0"/>
        <w:jc w:val="left"/>
        <w:rPr/>
      </w:pPr>
      <w:r>
        <w:rPr/>
        <w:t>ElPimMk/Ux+n5V588RWpGQVcRjG2CDIP674wQQPbN1KSVBBXyXc4XIBDH7O23x+PDhPCcHf5++dICY</w:t>
      </w:r>
    </w:p>
    <w:p>
      <w:pPr>
        <w:pStyle w:val="PreformattedText"/>
        <w:bidi w:val="0"/>
        <w:spacing w:before="0" w:after="0"/>
        <w:jc w:val="left"/>
        <w:rPr/>
      </w:pPr>
      <w:r>
        <w:rPr/>
        <w:t>UADEYmZ5x/ny8qaZS5cAYdyQoJyB1dwRtjB2JOds75HGzG8yfOj2+AJkyAATHOOecnG0c8xSWqcGAF</w:t>
      </w:r>
    </w:p>
    <w:p>
      <w:pPr>
        <w:pStyle w:val="PreformattedText"/>
        <w:bidi w:val="0"/>
        <w:spacing w:before="0" w:after="0"/>
        <w:jc w:val="left"/>
        <w:rPr/>
      </w:pPr>
      <w:r>
        <w:rPr/>
        <w:t>CwdGXAJJUjB94LgAnHYkjBOPTgZ8SpB3AP486It0kOkKAKVjkMj58vSNo3zQ71MZJv3csfWeupmlDl</w:t>
      </w:r>
    </w:p>
    <w:p>
      <w:pPr>
        <w:pStyle w:val="PreformattedText"/>
        <w:bidi w:val="0"/>
        <w:spacing w:before="0" w:after="0"/>
        <w:jc w:val="left"/>
        <w:rPr/>
      </w:pPr>
      <w:r>
        <w:rPr/>
        <w:t>iu0UWVyqkkg9RUjcgNuMZIbP3wdjVx0MIQL0qgcKEpg5niVByRGCOIHAMbg4LejyxNjqVenqV1DAnY</w:t>
      </w:r>
    </w:p>
    <w:p>
      <w:pPr>
        <w:pStyle w:val="PreformattedText"/>
        <w:bidi w:val="0"/>
        <w:spacing w:before="0" w:after="0"/>
        <w:jc w:val="left"/>
        <w:rPr/>
      </w:pPr>
      <w:r>
        <w:rPr/>
        <w:t>kKCnXgPlQcNnIA3BHUR3yQhU7+/Oi1pQ4Pu8XFBBgxnfMbbgREdDMVsE9gu+/RNa62srOUW4aHhrzG</w:t>
      </w:r>
    </w:p>
    <w:p>
      <w:pPr>
        <w:pStyle w:val="PreformattedText"/>
        <w:bidi w:val="0"/>
        <w:spacing w:before="0" w:after="0"/>
        <w:jc w:val="left"/>
        <w:rPr/>
      </w:pPr>
      <w:r>
        <w:rPr/>
        <w:t>AVRqi16mtKRMQdxJ9HudTjfJXO2AOPPfx0teLQ9AvUp8VvfKb54D1s8SPmppO/OK9z/wDp/wCpqZ+I</w:t>
      </w:r>
    </w:p>
    <w:p>
      <w:pPr>
        <w:pStyle w:val="PreformattedText"/>
        <w:bidi w:val="0"/>
        <w:spacing w:before="0" w:after="0"/>
        <w:jc w:val="left"/>
        <w:rPr/>
      </w:pPr>
      <w:r>
        <w:rPr/>
        <w:t>nxE0MqJY1Xs934BIIU5Y6tpqU9CSlu7fiMAFU5NbRJ6v6nPUOxx5Hy/Dtx55t1wpI6exX1DuG8GKS2</w:t>
      </w:r>
    </w:p>
    <w:p>
      <w:pPr>
        <w:pStyle w:val="PreformattedText"/>
        <w:bidi w:val="0"/>
        <w:spacing w:before="0" w:after="0"/>
        <w:jc w:val="left"/>
        <w:rPr/>
      </w:pPr>
      <w:r>
        <w:rPr/>
        <w:t>uuInHvfxYHffcefEylQgA7ioZack8qNtirRJCoByMd84ycYGc/fwE+ee5H+aeZHSn2abKkntjy32/H</w:t>
      </w:r>
    </w:p>
    <w:p>
      <w:pPr>
        <w:pStyle w:val="PreformattedText"/>
        <w:bidi w:val="0"/>
        <w:spacing w:before="0" w:after="0"/>
        <w:jc w:val="left"/>
        <w:rPr/>
      </w:pPr>
      <w:r>
        <w:rPr/>
        <w:t>gDmaNSAAOvOmiRx1EnJz8P1554ynW+dX3kbuRnc9/TH9eOT9Z2q+VzWf8TbqD6H7LnsraaHhlb77Rm</w:t>
      </w:r>
    </w:p>
    <w:p>
      <w:pPr>
        <w:pStyle w:val="PreformattedText"/>
        <w:bidi w:val="0"/>
        <w:spacing w:before="0" w:after="0"/>
        <w:jc w:val="left"/>
        <w:rPr/>
      </w:pPr>
      <w:r>
        <w:rPr/>
        <w:t>vr5IpYCVjpLk+9viMYLj6sHWsvUxBCsyeZGb/8NGgdY1F7mi3SnaPvuE74j7uN+dcZ+Nz09ntKs8Dv</w:t>
      </w:r>
    </w:p>
    <w:p>
      <w:pPr>
        <w:pStyle w:val="PreformattedText"/>
        <w:bidi w:val="0"/>
        <w:spacing w:before="0" w:after="0"/>
        <w:jc w:val="left"/>
        <w:rPr/>
      </w:pPr>
      <w:r>
        <w:rPr/>
        <w:t>blTn/wDr7hIxmf8AcMx8zXFxak+tmbYDGeonJGwIy2BjYN6Dvx2lvZY5H30ivMl+oBtCefLHr50eNL</w:t>
      </w:r>
    </w:p>
    <w:p>
      <w:pPr>
        <w:pStyle w:val="PreformattedText"/>
        <w:bidi w:val="0"/>
        <w:spacing w:before="0" w:after="0"/>
        <w:jc w:val="left"/>
        <w:rPr/>
      </w:pPr>
      <w:r>
        <w:rPr/>
        <w:t>1IFXGAWBAUdwVbraTHUSpyMtvtt1Z8ieLho7oK2wDBgT09++Vcp11gm3cKkiDkdcATGRnHziOcVa2w</w:t>
      </w:r>
    </w:p>
    <w:p>
      <w:pPr>
        <w:pStyle w:val="PreformattedText"/>
        <w:bidi w:val="0"/>
        <w:spacing w:before="0" w:after="0"/>
        <w:jc w:val="left"/>
        <w:rPr/>
      </w:pPr>
      <w:r>
        <w:rPr/>
        <w:t>sXiViZNy6L1sQoIdOnKgEAge7nJ6WOG91gT1ewA4Ac/P38pn1wa4Jqo4XiPDCeE43iCTB3IO8QOIZT</w:t>
      </w:r>
    </w:p>
    <w:p>
      <w:pPr>
        <w:pStyle w:val="PreformattedText"/>
        <w:bidi w:val="0"/>
        <w:spacing w:before="0" w:after="0"/>
        <w:jc w:val="left"/>
        <w:rPr/>
      </w:pPr>
      <w:r>
        <w:rPr/>
        <w:t>4kkVYnRU7AKvibFNh4gBJLKSehsdRwCO2fJtuLhZE8IHly9a492mZEqPDmf+JMYPMbZz06b1D+c9tj</w:t>
      </w:r>
    </w:p>
    <w:p>
      <w:pPr>
        <w:pStyle w:val="PreformattedText"/>
        <w:bidi w:val="0"/>
        <w:spacing w:before="0" w:after="0"/>
        <w:jc w:val="left"/>
        <w:rPr/>
      </w:pPr>
      <w:r>
        <w:rPr/>
        <w:t>mo68sviRyqJR0zOCGjQTxmJsEpMk8CsrqdmIIO2eA9bZDlu8kg5EjrI8QI3gggFJgwasHw1vVN3NpC</w:t>
      </w:r>
    </w:p>
    <w:p>
      <w:pPr>
        <w:pStyle w:val="PreformattedText"/>
        <w:bidi w:val="0"/>
        <w:spacing w:before="0" w:after="0"/>
        <w:jc w:val="left"/>
        <w:rPr/>
      </w:pPr>
      <w:r>
        <w:rPr/>
        <w:t>uBTcpykEQTwkKGJSpK+FSTgpkHeoReaz96WTTV7HWq1tviSRT1kNKFTrUpIR4MvRMpI93LR4wcnANy</w:t>
      </w:r>
    </w:p>
    <w:p>
      <w:pPr>
        <w:pStyle w:val="PreformattedText"/>
        <w:bidi w:val="0"/>
        <w:spacing w:before="0" w:after="0"/>
        <w:jc w:val="left"/>
        <w:rPr/>
      </w:pPr>
      <w:r>
        <w:rPr/>
        <w:t>4HmLS5GzyATM7xmehg588GrRplsLDUtb0xUFVs8op2EJkwQR95MpIByIUDOBOC31zBikjqDho2Yhj1</w:t>
      </w:r>
    </w:p>
    <w:p>
      <w:pPr>
        <w:pStyle w:val="PreformattedText"/>
        <w:bidi w:val="0"/>
        <w:spacing w:before="0" w:after="0"/>
        <w:jc w:val="left"/>
        <w:rPr/>
      </w:pPr>
      <w:r>
        <w:rPr/>
        <w:t>9f1RyrAESCft1dLL4pwxwMIZd/pOYPpzieu/zyadu7YRxIBI3AxAjxY3HCUYPCVBXDkDmRLZUyMseC</w:t>
      </w:r>
    </w:p>
    <w:p>
      <w:pPr>
        <w:pStyle w:val="PreformattedText"/>
        <w:bidi w:val="0"/>
        <w:spacing w:before="0" w:after="0"/>
        <w:jc w:val="left"/>
        <w:rPr/>
      </w:pPr>
      <w:r>
        <w:rPr/>
        <w:t>wZ2DDqYh1VkZozhCOluo75I7kgnB4lGiSB09+/8AFVC+aSFKJGESMAEEggHecfI8p5VKqad3Dfb6mC</w:t>
      </w:r>
    </w:p>
    <w:p>
      <w:pPr>
        <w:pStyle w:val="PreformattedText"/>
        <w:bidi w:val="0"/>
        <w:spacing w:before="0" w:after="0"/>
        <w:jc w:val="left"/>
        <w:rPr/>
      </w:pPr>
      <w:r>
        <w:rPr/>
        <w:t>MOkBEIYMFZcRjpOVGe598E4ORwW2cxHn9fwz9fnUA+0gcOwCZB5mfOCZ68hIMSM1LrbUsrph0y5GQV</w:t>
      </w:r>
    </w:p>
    <w:p>
      <w:pPr>
        <w:pStyle w:val="PreformattedText"/>
        <w:bidi w:val="0"/>
        <w:spacing w:before="0" w:after="0"/>
        <w:jc w:val="left"/>
        <w:rPr/>
      </w:pPr>
      <w:r>
        <w:rPr/>
        <w:t>J6nO4GC32CwIXGQAQTjsCkLAEzOfy+fvE1X7xhJC8GAOu3ngbiZPUggTznNMwdeguUAYiN1C9bAn3A</w:t>
      </w:r>
    </w:p>
    <w:p>
      <w:pPr>
        <w:pStyle w:val="PreformattedText"/>
        <w:bidi w:val="0"/>
        <w:spacing w:before="0" w:after="0"/>
        <w:jc w:val="left"/>
        <w:rPr/>
      </w:pPr>
      <w:r>
        <w:rPr/>
        <w:t>ox7xA747HYepKSQRk+/wAqq744FBXCFdQZgHn6T+X4LAokQjPUxfIAeMBg31TYdVG2c4PfAJOCOFR9</w:t>
      </w:r>
    </w:p>
    <w:p>
      <w:pPr>
        <w:pStyle w:val="PreformattedText"/>
        <w:bidi w:val="0"/>
        <w:spacing w:before="0" w:after="0"/>
        <w:jc w:val="left"/>
        <w:rPr/>
      </w:pPr>
      <w:r>
        <w:rPr/>
        <w:t>2TsP7UMVFCpA4R6GceIYM/MbTAG9C3XOjKy7VFt1Ppevgs2vtMQ1QslyqJpUtN9t1SRNW6I1bFTL11</w:t>
      </w:r>
    </w:p>
    <w:p>
      <w:pPr>
        <w:pStyle w:val="PreformattedText"/>
        <w:bidi w:val="0"/>
        <w:spacing w:before="0" w:after="0"/>
        <w:jc w:val="left"/>
        <w:rPr/>
      </w:pPr>
      <w:r>
        <w:rPr/>
        <w:t>mlq6ojpZA2TJba2GK5UpE0ckcsbf2Dl0pq7tHBb6lZBXdLVPdrSoyq3uAmCq3eISSB4mXAh9ohaIVe</w:t>
      </w:r>
    </w:p>
    <w:p>
      <w:pPr>
        <w:pStyle w:val="PreformattedText"/>
        <w:bidi w:val="0"/>
        <w:spacing w:before="0" w:after="0"/>
        <w:jc w:val="left"/>
        <w:rPr/>
      </w:pPr>
      <w:r>
        <w:rPr/>
        <w:t>ey3aRjT2r3Q9dtV6l2T1xSPtTCEg3Fo8jwt6pp5cPA3f2rZWgj7l7bLcsn5bWlbfnS+pLfzEsVTWU1</w:t>
      </w:r>
    </w:p>
    <w:p>
      <w:pPr>
        <w:pStyle w:val="PreformattedText"/>
        <w:bidi w:val="0"/>
        <w:spacing w:before="0" w:after="0"/>
        <w:jc w:val="left"/>
        <w:rPr/>
      </w:pPr>
      <w:r>
        <w:rPr/>
        <w:t>DWWa+2qpez6n01d/DF70xeUiSpqbFfIIX6Gk8KSOWkqoiae4Uk0dVSO0T4VFldN6kwtxLSra4YV3b7</w:t>
      </w:r>
    </w:p>
    <w:p>
      <w:pPr>
        <w:pStyle w:val="PreformattedText"/>
        <w:bidi w:val="0"/>
        <w:spacing w:before="0" w:after="0"/>
        <w:jc w:val="left"/>
        <w:rPr/>
      </w:pPr>
      <w:r>
        <w:rPr/>
        <w:t>CyC4w7AJac4YCsHibdT/AC3myHGzwnCtb0a77HaqxbPXTeo6Xfti5sb22k2t9bFRQi7tVqHEE8SS3c</w:t>
      </w:r>
    </w:p>
    <w:p>
      <w:pPr>
        <w:pStyle w:val="PreformattedText"/>
        <w:bidi w:val="0"/>
        <w:spacing w:before="0" w:after="0"/>
        <w:jc w:val="left"/>
        <w:rPr/>
      </w:pPr>
      <w:r>
        <w:rPr/>
        <w:t>MOAPWlwlbFwkOJksKB7VcUjLPGrTvGiszxkyoWldCXYdREalsdj4YI94OQ1BQ4Ryk9cR78x86ll8F/</w:t>
      </w:r>
    </w:p>
    <w:p>
      <w:pPr>
        <w:pStyle w:val="PreformattedText"/>
        <w:bidi w:val="0"/>
        <w:spacing w:before="0" w:after="0"/>
        <w:jc w:val="left"/>
        <w:rPr/>
      </w:pPr>
      <w:r>
        <w:rPr/>
        <w:t>ZrXAUUpBJABhKgEgiBAlR4ZORxRsUitov7PP2nx7NfPXSutbpUyHQ94SbSHMWmgYsZ9HXqSmNRdI4l</w:t>
      </w:r>
    </w:p>
    <w:p>
      <w:pPr>
        <w:pStyle w:val="PreformattedText"/>
        <w:bidi w:val="0"/>
        <w:spacing w:before="0" w:after="0"/>
        <w:jc w:val="left"/>
        <w:rPr/>
      </w:pPr>
      <w:r>
        <w:rPr/>
        <w:t>+3Pa7hT2+6RKQWk/dDwIyfSWYUX4r9iB8QOxN/o9ulJ1e2Iu7BSogXTKVcLZJiE3DanLZRmEd6lwhX</w:t>
      </w:r>
    </w:p>
    <w:p>
      <w:pPr>
        <w:pStyle w:val="PreformattedText"/>
        <w:bidi w:val="0"/>
        <w:spacing w:before="0" w:after="0"/>
        <w:jc w:val="left"/>
        <w:rPr/>
      </w:pPr>
      <w:r>
        <w:rPr/>
        <w:t>ABVg+AfxYc+Bfxj0Ltdchw9nL0K07WW0gqUdNu1t964lKW3XFu2bzbN8200gOPKt/s4UgOKNdp0M0M</w:t>
      </w:r>
    </w:p>
    <w:p>
      <w:pPr>
        <w:pStyle w:val="PreformattedText"/>
        <w:bidi w:val="0"/>
        <w:spacing w:before="0" w:after="0"/>
        <w:jc w:val="left"/>
        <w:rPr/>
      </w:pPr>
      <w:r>
        <w:rPr/>
        <w:t>8UU9NUQVVPLGk1PVUsyTU1XTyostPU08sZKy08kLRvGwJVkcEEgjj5iqStCilaFNLSYKVApUkgwUqB</w:t>
      </w:r>
    </w:p>
    <w:p>
      <w:pPr>
        <w:pStyle w:val="PreformattedText"/>
        <w:bidi w:val="0"/>
        <w:spacing w:before="0" w:after="0"/>
        <w:jc w:val="left"/>
        <w:rPr/>
      </w:pPr>
      <w:r>
        <w:rPr/>
        <w:t>AIUDIUCAQQRX6GWXmn2m3mVpeZfSFIWkhSVIUApK0qBIUlSSFJIJBBBBIr3nG23fPqN8efptwk/l09</w:t>
      </w:r>
    </w:p>
    <w:p>
      <w:pPr>
        <w:pStyle w:val="PreformattedText"/>
        <w:bidi w:val="0"/>
        <w:spacing w:before="0" w:after="0"/>
        <w:jc w:val="left"/>
        <w:rPr/>
      </w:pPr>
      <w:r>
        <w:rPr/>
        <w:t>xS56iSKG3N2uFv5b6xqSQDHYbiRntk00g2x8TxogeKeYP5bfWtAniRjPEn8x79K4NahjUa11bMip9Z</w:t>
      </w:r>
    </w:p>
    <w:p>
      <w:pPr>
        <w:pStyle w:val="PreformattedText"/>
        <w:bidi w:val="0"/>
        <w:spacing w:before="0" w:after="0"/>
        <w:jc w:val="left"/>
        <w:rPr/>
      </w:pPr>
      <w:r>
        <w:rPr/>
        <w:t>qvUExMZVMCS7VkhiBRsHALYBBDDPwPH1Z+HzXc9j+y7RlJa0+yBHMRbtDlz39xX5tvjS+HviF2+fPh</w:t>
      </w:r>
    </w:p>
    <w:p>
      <w:pPr>
        <w:pStyle w:val="PreformattedText"/>
        <w:bidi w:val="0"/>
        <w:spacing w:before="0" w:after="0"/>
        <w:jc w:val="left"/>
        <w:rPr/>
      </w:pPr>
      <w:r>
        <w:rPr/>
        <w:t>FxrGqLAyR4r98gjyyBIOMb1KZJcQQAggyVErgMpGfBjCP64HW+xG2Tt6cXkAqIyTvvvy97da4klALr</w:t>
      </w:r>
    </w:p>
    <w:p>
      <w:pPr>
        <w:pStyle w:val="PreformattedText"/>
        <w:bidi w:val="0"/>
        <w:spacing w:before="0" w:after="0"/>
        <w:jc w:val="left"/>
        <w:rPr/>
      </w:pPr>
      <w:r>
        <w:rPr/>
        <w:t>4n7iAJEH7xkbxOBJG8elekfr91kbbI2OEO5OekAbgkY2G5PGKlMHl6+/qYpCkcOQqI+Z5Y/SsRjXcD</w:t>
      </w:r>
    </w:p>
    <w:p>
      <w:pPr>
        <w:pStyle w:val="PreformattedText"/>
        <w:bidi w:val="0"/>
        <w:spacing w:before="0" w:after="0"/>
        <w:jc w:val="left"/>
        <w:rPr/>
      </w:pPr>
      <w:r>
        <w:rPr/>
        <w:t>ZsHpYMQAfI5x7oGxHbGPLjASBOw/D3npjanErUCkkynnsSflz6HkfOmy45SmLLsoYOD1MoGfeBUk46</w:t>
      </w:r>
    </w:p>
    <w:p>
      <w:pPr>
        <w:pStyle w:val="PreformattedText"/>
        <w:bidi w:val="0"/>
        <w:spacing w:before="0" w:after="0"/>
        <w:jc w:val="left"/>
        <w:rPr/>
      </w:pPr>
      <w:r>
        <w:rPr/>
        <w:t>MgZBGB54PZh2Bw+HxE8/fL3ijbPxvBJziNgfXA5iTBBnpNDW/TdUlv6wzMizu3UAQC3gxgYbK5DLuN</w:t>
      </w:r>
    </w:p>
    <w:p>
      <w:pPr>
        <w:pStyle w:val="PreformattedText"/>
        <w:bidi w:val="0"/>
        <w:spacing w:before="0" w:after="0"/>
        <w:jc w:val="left"/>
        <w:rPr/>
      </w:pPr>
      <w:r>
        <w:rPr/>
        <w:t>z7uQe2WVEBc7QPzxV10lqEXkYCikY8uJXrkc4ANMXXLUzugzHCkikkYG+epl6+oBUUEeWR5Y6QQG8o</w:t>
      </w:r>
    </w:p>
    <w:p>
      <w:pPr>
        <w:pStyle w:val="PreformattedText"/>
        <w:bidi w:val="0"/>
        <w:spacing w:before="0" w:after="0"/>
        <w:jc w:val="left"/>
        <w:rPr/>
      </w:pPr>
      <w:r>
        <w:rPr/>
        <w:t>qPkPflUqUIZaQr77igR/cjJJOdyB1mYq4Psi3UWjm/boFbpFz07qq2BcsocrbJLmvSvQMnrti5JwT0</w:t>
      </w:r>
    </w:p>
    <w:p>
      <w:pPr>
        <w:pStyle w:val="PreformattedText"/>
        <w:bidi w:val="0"/>
        <w:spacing w:before="0" w:after="0"/>
        <w:jc w:val="left"/>
        <w:rPr/>
      </w:pPr>
      <w:r>
        <w:rPr/>
        <w:t>jbPHIfjPaqe7EPupTJs7q0d9AXgyT9Hc/jXp/+CTVxYfH/AEi2WrhGvaXrVrkjJTpr16hO5nxWiSEi</w:t>
      </w:r>
    </w:p>
    <w:p>
      <w:pPr>
        <w:pStyle w:val="PreformattedText"/>
        <w:bidi w:val="0"/>
        <w:spacing w:before="0" w:after="0"/>
        <w:jc w:val="left"/>
        <w:rPr/>
      </w:pPr>
      <w:r>
        <w:rPr/>
        <w:t>ACJB2B2yPdC1OGLdhg7nfOO+fLH8uPKLaiDX2JcAcmdhXi2XBWm2YDcefbJHcfrtxKtOggc/zqIeZI</w:t>
      </w:r>
    </w:p>
    <w:p>
      <w:pPr>
        <w:pStyle w:val="PreformattedText"/>
        <w:bidi w:val="0"/>
        <w:spacing w:before="0" w:after="0"/>
        <w:jc w:val="left"/>
        <w:rPr/>
      </w:pPr>
      <w:r>
        <w:rPr/>
        <w:t>JxEfl+tHbTVSGjTDA7Dzx2x8e/DNwZ8p9/pSWQd6mLvkd8+vft329OBaIpslkIYAHcD1/H8/5cZTiJ</w:t>
      </w:r>
    </w:p>
    <w:p>
      <w:pPr>
        <w:pStyle w:val="PreformattedText"/>
        <w:bidi w:val="0"/>
        <w:spacing w:before="0" w:after="0"/>
        <w:jc w:val="left"/>
        <w:rPr/>
      </w:pPr>
      <w:r>
        <w:rPr/>
        <w:t>z0q/rv39fxxxyY1fK5d/+KBeQ8n/AGJolAMbc1faFdvdBJkTQXKdY8P1ZVumSTC4IbOT9kA9G+Gfiv</w:t>
      </w:r>
    </w:p>
    <w:p>
      <w:pPr>
        <w:pStyle w:val="PreformattedText"/>
        <w:bidi w:val="0"/>
        <w:spacing w:before="0" w:after="0"/>
        <w:jc w:val="left"/>
        <w:rPr/>
      </w:pPr>
      <w:r>
        <w:rPr/>
        <w:t>NXk57tj6cT3Pf31iuH/G88NloOYBVden3rKJ+RPvNchVkhBVs7ghc9jgDIOC3fBJGcdxgefHakJAQo</w:t>
      </w:r>
    </w:p>
    <w:p>
      <w:pPr>
        <w:pStyle w:val="PreformattedText"/>
        <w:bidi w:val="0"/>
        <w:spacing w:before="0" w:after="0"/>
        <w:jc w:val="left"/>
        <w:rPr/>
      </w:pPr>
      <w:r>
        <w:rPr/>
        <w:t>QCSMeX5V5g1R0+EdJ/SNvT6USLHNLHWAdZUMVCkIGAXOACAe3UR8fLz4m9IWUrTmBgbDHr8/ptVM1Z</w:t>
      </w:r>
    </w:p>
    <w:p>
      <w:pPr>
        <w:pStyle w:val="PreformattedText"/>
        <w:bidi w:val="0"/>
        <w:spacing w:before="0" w:after="0"/>
        <w:jc w:val="left"/>
        <w:rPr/>
      </w:pPr>
      <w:r>
        <w:rPr/>
        <w:t>tC7Y4kiZyR+84xmrXadqeqlpwcFiylkI3eMkDqKruzAM2CcHA6DnCnjrunL/loBH9/8D67chXAdYYh</w:t>
      </w:r>
    </w:p>
    <w:p>
      <w:pPr>
        <w:pStyle w:val="PreformattedText"/>
        <w:bidi w:val="0"/>
        <w:spacing w:before="0" w:after="0"/>
        <w:jc w:val="left"/>
        <w:rPr/>
      </w:pPr>
      <w:r>
        <w:rPr/>
        <w:t>9/MBI36GNgTtMDbE+IbkUetEVRNRF1SDH1YLgqS+OgdPiEnBKEdJbYmMhsHtcLBWUwqR7n2R+Ncp7U</w:t>
      </w:r>
    </w:p>
    <w:p>
      <w:pPr>
        <w:pStyle w:val="PreformattedText"/>
        <w:bidi w:val="0"/>
        <w:spacing w:before="0" w:after="0"/>
        <w:jc w:val="left"/>
        <w:rPr/>
      </w:pPr>
      <w:r>
        <w:rPr/>
        <w:t>MQ05CYPiMQcTz4cbHcAyJBE1OOZdKtRakZOgeJTyu2D7/+3Iq4VMAjPV07Dq6mXG44M1BAU0Ruog/k</w:t>
      </w:r>
    </w:p>
    <w:p>
      <w:pPr>
        <w:pStyle w:val="PreformattedText"/>
        <w:bidi w:val="0"/>
        <w:spacing w:before="0" w:after="0"/>
        <w:jc w:val="left"/>
        <w:rPr/>
      </w:pPr>
      <w:r>
        <w:rPr/>
        <w:t>f1+XKqv2KfUzfqCp8K0iIxuknJk9JgkiAeRqqtlm6NFXa2ViHx9K36q+jNT9XRLaKwu1Mp6WwkYp6i</w:t>
      </w:r>
    </w:p>
    <w:p>
      <w:pPr>
        <w:pStyle w:val="PreformattedText"/>
        <w:bidi w:val="0"/>
        <w:spacing w:before="0" w:after="0"/>
        <w:jc w:val="left"/>
        <w:rPr/>
      </w:pPr>
      <w:r>
        <w:rPr/>
        <w:t>NSrKylqYMF2VxT7dRGm3DDoAXYPKA4TgtqymenhVsQR4QeYjvGqN8XaWwvrZX8rXrRvjC903DUBZEi</w:t>
      </w:r>
    </w:p>
    <w:p>
      <w:pPr>
        <w:pStyle w:val="PreformattedText"/>
        <w:bidi w:val="0"/>
        <w:spacing w:before="0" w:after="0"/>
        <w:jc w:val="left"/>
        <w:rPr/>
      </w:pPr>
      <w:r>
        <w:rPr/>
        <w:t>SStCjIKTCyJ+8mk1juLVUrwmQSZ2SQEHr6gquGJJ6j0gHP8A1MrYJAHDVo/xrIKuLlMz5e/UYmiNUs</w:t>
      </w:r>
    </w:p>
    <w:p>
      <w:pPr>
        <w:pStyle w:val="PreformattedText"/>
        <w:bidi w:val="0"/>
        <w:spacing w:before="0" w:after="0"/>
        <w:jc w:val="left"/>
        <w:rPr/>
      </w:pPr>
      <w:r>
        <w:rPr/>
        <w:t>026EuBHBtxDOOYI2gSfPAUJANGyxgkKFU+/lRGH6FldlV1DEbgmbxAMbBsHGc8WS3BIGP879PX51zL</w:t>
      </w:r>
    </w:p>
    <w:p>
      <w:pPr>
        <w:pStyle w:val="PreformattedText"/>
        <w:bidi w:val="0"/>
        <w:spacing w:before="0" w:after="0"/>
        <w:jc w:val="left"/>
        <w:rPr/>
      </w:pPr>
      <w:r>
        <w:rPr/>
        <w:t>VYSVcSgODMxJSmSDAM/0wcySkETEVLaeUMyE9QHUE2LZCzqG95SuMhxKCVBXBA2U9QNG4PuD5e/pVe</w:t>
      </w:r>
    </w:p>
    <w:p>
      <w:pPr>
        <w:pStyle w:val="PreformattedText"/>
        <w:bidi w:val="0"/>
        <w:spacing w:before="0" w:after="0"/>
        <w:jc w:val="left"/>
        <w:rPr/>
      </w:pPr>
      <w:r>
        <w:rPr/>
        <w:t>eRCVwBMTy3QfIzBHCQCZkczgu0VRNC3UX6EQqJCVboLgsQzMre6hZWPZgfFXofy4dBIIJxnnMezH7G</w:t>
      </w:r>
    </w:p>
    <w:p>
      <w:pPr>
        <w:pStyle w:val="PreformattedText"/>
        <w:bidi w:val="0"/>
        <w:spacing w:before="0" w:after="0"/>
        <w:jc w:val="left"/>
        <w:rPr/>
      </w:pPr>
      <w:r>
        <w:rPr/>
        <w:t>gVstugp4eJRBjbigxiI3ggRgyk8SedECzTrKqOsignoV3JXLEBWVerJJzGygjAIIyDsGJjSh79+n6V</w:t>
      </w:r>
    </w:p>
    <w:p>
      <w:pPr>
        <w:pStyle w:val="PreformattedText"/>
        <w:bidi w:val="0"/>
        <w:spacing w:before="0" w:after="0"/>
        <w:jc w:val="left"/>
        <w:rPr/>
      </w:pPr>
      <w:r>
        <w:rPr/>
        <w:t>UtRZUhSklJIEkDOBkTsIyDmTykSSBKYZFdgAQOoSbnIOCFDZbw+4cnB74B8jnh7J5R/f3moFxCkg84</w:t>
      </w:r>
    </w:p>
    <w:p>
      <w:pPr>
        <w:pStyle w:val="PreformattedText"/>
        <w:bidi w:val="0"/>
        <w:spacing w:before="0" w:after="0"/>
        <w:jc w:val="left"/>
        <w:rPr/>
      </w:pPr>
      <w:r>
        <w:rPr/>
        <w:t>I6eZGJ5j5SeoAr5JEW2ITcYLlh0sFZgwLAY6sEbjOOkDvtwqMGP71iHIyCZEQN4mNxvGPxPLNAPmfp</w:t>
      </w:r>
    </w:p>
    <w:p>
      <w:pPr>
        <w:pStyle w:val="PreformattedText"/>
        <w:bidi w:val="0"/>
        <w:spacing w:before="0" w:after="0"/>
        <w:jc w:val="left"/>
        <w:rPr/>
      </w:pPr>
      <w:r>
        <w:rPr/>
        <w:t>nUlmro+bHLWkik1xZaOmotRWFpqimp+ZOkaKeaX/S9zaKJliutLNLPNZ68qZKOcyQt4tFU1FNLA6tZ</w:t>
      </w:r>
    </w:p>
    <w:p>
      <w:pPr>
        <w:pStyle w:val="PreformattedText"/>
        <w:bidi w:val="0"/>
        <w:spacing w:before="0" w:after="0"/>
        <w:jc w:val="left"/>
        <w:rPr/>
      </w:pPr>
      <w:r>
        <w:rPr/>
        <w:t>XLSxrejtpXq1skJcaJ4UXtukybVwgHhWmSu1fgqZdkGWlrSer9htb0bUbVfYDttcKR2W1FxbtndhKF</w:t>
      </w:r>
    </w:p>
    <w:p>
      <w:pPr>
        <w:pStyle w:val="PreformattedText"/>
        <w:bidi w:val="0"/>
        <w:spacing w:before="0" w:after="0"/>
        <w:jc w:val="left"/>
        <w:rPr/>
      </w:pPr>
      <w:r>
        <w:rPr/>
        <w:t>r0XUXUJT9uYClJKrd9KUNajaBQRctcDg4Llll9t2sOq9K83dI0WstFVX0qKUzRXK3T+HSXm13SkVTc</w:t>
      </w:r>
    </w:p>
    <w:p>
      <w:pPr>
        <w:pStyle w:val="PreformattedText"/>
        <w:bidi w:val="0"/>
        <w:spacing w:before="0" w:after="0"/>
        <w:jc w:val="left"/>
        <w:rPr/>
      </w:pPr>
      <w:r>
        <w:rPr/>
        <w:t>LDqC3GYvZdS0U7Ks9O56gjJLE8lPLDLLljqNjrlgjUdOc40KJSpKoS604mONl9EktPtmAtCswQtJUh</w:t>
      </w:r>
    </w:p>
    <w:p>
      <w:pPr>
        <w:pStyle w:val="PreformattedText"/>
        <w:bidi w:val="0"/>
        <w:spacing w:before="0" w:after="0"/>
        <w:jc w:val="left"/>
        <w:rPr/>
      </w:pPr>
      <w:r>
        <w:rPr/>
        <w:t>SFKC1bQNe+HnaG57N9pmO4WgJLDyJctn2HCe5u7R7hCLmxuUypp5IgqCm3EoeQ42iXaRubU8kOG6mw</w:t>
      </w:r>
    </w:p>
    <w:p>
      <w:pPr>
        <w:pStyle w:val="PreformattedText"/>
        <w:bidi w:val="0"/>
        <w:spacing w:before="0" w:after="0"/>
        <w:jc w:val="left"/>
        <w:rPr/>
      </w:pPr>
      <w:r>
        <w:rPr/>
        <w:t>SOrpUMqYDMuFIVFYHqU5B6vd2cYMYVAAGSfX51Xe0NklxLhgADpJyeUSCSoGArBEeLKTPZN+ys9o2T</w:t>
      </w:r>
    </w:p>
    <w:p>
      <w:pPr>
        <w:pStyle w:val="PreformattedText"/>
        <w:bidi w:val="0"/>
        <w:spacing w:before="0" w:after="0"/>
        <w:jc w:val="left"/>
        <w:rPr/>
      </w:pPr>
      <w:r>
        <w:rPr/>
        <w:t>nf7OdHo6+1gqdZ8kP3Roqudivj3DRM9FK3L66TEMeuSOgttxtbuR1P/pyKaQs85Y/Pr+IXsSnsr23X</w:t>
      </w:r>
    </w:p>
    <w:p>
      <w:pPr>
        <w:pStyle w:val="PreformattedText"/>
        <w:bidi w:val="0"/>
        <w:spacing w:before="0" w:after="0"/>
        <w:jc w:val="left"/>
        <w:rPr/>
      </w:pPr>
      <w:r>
        <w:rPr/>
        <w:t>q1k3waT2vDt4gckXaVj7c0MbFxxu5SJgC4UhICUAV9iv4E/i458Q/hJ/0lqrwd7RfCxTGmrMQXNLW2</w:t>
      </w:r>
    </w:p>
    <w:p>
      <w:pPr>
        <w:pStyle w:val="PreformattedText"/>
        <w:bidi w:val="0"/>
        <w:spacing w:before="0" w:after="0"/>
        <w:jc w:val="left"/>
        <w:rPr/>
      </w:pPr>
      <w:r>
        <w:rPr/>
        <w:t>r/AEh1XC2hsFttl6wIBWspsm3XVFx4k7Nwf6+e+T6579t/nxwbfPKvbdAb2lK/6Byd1rMD0n9y1YBz</w:t>
      </w:r>
    </w:p>
    <w:p>
      <w:pPr>
        <w:pStyle w:val="PreformattedText"/>
        <w:bidi w:val="0"/>
        <w:spacing w:before="0" w:after="0"/>
        <w:jc w:val="left"/>
        <w:rPr/>
      </w:pPr>
      <w:r>
        <w:rPr/>
        <w:t>jumO/wB/9uNGM+h/KtEwprzcb/8A5prhPpKnxLvfatQc1F3uMqsCowJ6yZgCyn3wWYH8sEe9x9aOyb</w:t>
      </w:r>
    </w:p>
    <w:p>
      <w:pPr>
        <w:pStyle w:val="PreformattedText"/>
        <w:bidi w:val="0"/>
        <w:spacing w:before="0" w:after="0"/>
        <w:jc w:val="left"/>
        <w:rPr/>
      </w:pPr>
      <w:r>
        <w:rPr/>
        <w:t>fdaFo7cwWrW3SN8Qy2MfTn+tfmm+JTgvO1naB4GUP3965HUKuXV8pgwevnI2qX3EmOenpVfqajpo03</w:t>
      </w:r>
    </w:p>
    <w:p>
      <w:pPr>
        <w:pStyle w:val="PreformattedText"/>
        <w:bidi w:val="0"/>
        <w:spacing w:before="0" w:after="0"/>
        <w:jc w:val="left"/>
        <w:rPr/>
      </w:pPr>
      <w:r>
        <w:rPr/>
        <w:t>DBXkqGaUDYjBARc5PZsY3zxakiZjdIjzz0/WuXWaQtp59SfDdLUcckohM58yYgHacwRWaGRckYDe6m</w:t>
      </w:r>
    </w:p>
    <w:p>
      <w:pPr>
        <w:pStyle w:val="PreformattedText"/>
        <w:bidi w:val="0"/>
        <w:spacing w:before="0" w:after="0"/>
        <w:jc w:val="left"/>
        <w:rPr/>
      </w:pPr>
      <w:r>
        <w:rPr/>
        <w:t>SqqqkjYqG7Fe+w2wM7HbjDGcSI9fL8Pyph1s4IJBBMCSSPM+f0+gmlxcKxUAKSGKqSVwekgt2PXh+x</w:t>
      </w:r>
    </w:p>
    <w:p>
      <w:pPr>
        <w:pStyle w:val="PreformattedText"/>
        <w:bidi w:val="0"/>
        <w:spacing w:before="0" w:after="0"/>
        <w:jc w:val="left"/>
        <w:rPr/>
      </w:pPr>
      <w:r>
        <w:rPr/>
        <w:t>yDknGxONYA6fKMb+980KlJUniJmIGOeZjlEj5RHlLHeG/wCUfHVv0I27M4bO7ECP3RhvMfwjJ8iw9H</w:t>
      </w:r>
    </w:p>
    <w:p>
      <w:pPr>
        <w:pStyle w:val="PreformattedText"/>
        <w:bidi w:val="0"/>
        <w:spacing w:before="0" w:after="0"/>
        <w:jc w:val="left"/>
        <w:rPr/>
      </w:pPr>
      <w:r>
        <w:rPr/>
        <w:t>8sxknr+kzHr+1SunA9+mRESRyEbDn5cjzkUJbu7PXgIAwipxF1Dwwo8ZpGLAuxVBgJkkknP2Q2OB1k</w:t>
      </w:r>
    </w:p>
    <w:p>
      <w:pPr>
        <w:pStyle w:val="PreformattedText"/>
        <w:bidi w:val="0"/>
        <w:spacing w:before="0" w:after="0"/>
        <w:jc w:val="left"/>
        <w:rPr/>
      </w:pPr>
      <w:r>
        <w:rPr/>
        <w:t>8SiBJGK6DpyUi1JUSnjWVf1SeEJEbAnJ2wBnPDNIY5AHPvAsU6gABIMYJ2dgPeBTPugHYeW3Ayhmec</w:t>
      </w:r>
    </w:p>
    <w:p>
      <w:pPr>
        <w:pStyle w:val="PreformattedText"/>
        <w:bidi w:val="0"/>
        <w:spacing w:before="0" w:after="0"/>
        <w:jc w:val="left"/>
        <w:rPr/>
      </w:pPr>
      <w:r>
        <w:rPr/>
        <w:t>e80S4g8IEeGck4z6CcGY8Ug/8AyqwHs83JaDnJy/mmlCRTahjtrOzYyt6p6q0AEuexavUb7kyHHfih</w:t>
      </w:r>
    </w:p>
    <w:p>
      <w:pPr>
        <w:pStyle w:val="PreformattedText"/>
        <w:bidi w:val="0"/>
        <w:spacing w:before="0" w:after="0"/>
        <w:jc w:val="left"/>
        <w:rPr/>
      </w:pPr>
      <w:r>
        <w:rPr/>
        <w:t>/Ey1Vedh+0jSE8Sm7YugZ/8AAtL046d30612D+GjVGdE+PvwpvX1hpu41ZizUVQB/wD1FDlgUmYHiF</w:t>
      </w:r>
    </w:p>
    <w:p>
      <w:pPr>
        <w:pStyle w:val="PreformattedText"/>
        <w:bidi w:val="0"/>
        <w:spacing w:before="0" w:after="0"/>
        <w:jc w:val="left"/>
        <w:rPr/>
      </w:pPr>
      <w:r>
        <w:rPr/>
        <w:t>zwwOo8hW3mSqKU4BOPdwfI5AA3Hp3/AB48XlBCjAwDX3Ib8SM7nfr6U10VxVKjIfG/rj+L1HD7ZIPS</w:t>
      </w:r>
    </w:p>
    <w:p>
      <w:pPr>
        <w:pStyle w:val="PreformattedText"/>
        <w:bidi w:val="0"/>
        <w:spacing w:before="0" w:after="0"/>
        <w:jc w:val="left"/>
        <w:rPr/>
      </w:pPr>
      <w:r>
        <w:rPr/>
        <w:t>mXWyRJ5UetKXbEUeZAdh2btj0+HC3FTucmg0NwTAge9qJUd1jMZyc5A32z2yO3bz4HkT0p/gIEEbe/</w:t>
      </w:r>
    </w:p>
    <w:p>
      <w:pPr>
        <w:pStyle w:val="PreformattedText"/>
        <w:bidi w:val="0"/>
        <w:spacing w:before="0" w:after="0"/>
        <w:jc w:val="left"/>
        <w:rPr/>
      </w:pPr>
      <w:r>
        <w:rPr/>
        <w:t>flWD6WjknqwPw39cZ+fCq0BE+dbC3buM7n/Hfb0zxyRe1XxIkjO1cx/wDxO9sE3Ir2MrwDhqLndztt</w:t>
      </w:r>
    </w:p>
    <w:p>
      <w:pPr>
        <w:pStyle w:val="PreformattedText"/>
        <w:bidi w:val="0"/>
        <w:spacing w:before="0" w:after="0"/>
        <w:jc w:val="left"/>
        <w:rPr/>
      </w:pPr>
      <w:r>
        <w:rPr/>
        <w:t>G0eT03jlloevz4obK4NgHu4w2c91Geh/DRzh1LU2/wD3Gmj/APapz9FVxT43s8WkaVcThhb6Y6lZtO</w:t>
      </w:r>
    </w:p>
    <w:p>
      <w:pPr>
        <w:pStyle w:val="PreformattedText"/>
        <w:bidi w:val="0"/>
        <w:spacing w:before="0" w:after="0"/>
        <w:jc w:val="left"/>
        <w:rPr/>
      </w:pPr>
      <w:r>
        <w:rPr/>
        <w:t>fL7nL9K5D7PGAi4B6SwwBjcYwcBc4OCMd+/qeO4oENGOfvlXkrUnDxHPLP7ZidvLnyFSy1Y+lDGx6t</w:t>
      </w:r>
    </w:p>
    <w:p>
      <w:pPr>
        <w:pStyle w:val="PreformattedText"/>
        <w:bidi w:val="0"/>
        <w:spacing w:before="0" w:after="0"/>
        <w:jc w:val="left"/>
        <w:rPr/>
      </w:pPr>
      <w:r>
        <w:rPr/>
        <w:t>/d7A5z1ISMj3R579Xl34ltKwpPM/l6iq9fkljJGfPc+RjzPI7fKrM6ekDUkOOkqGBBxkEL0AY6hkgx</w:t>
      </w:r>
    </w:p>
    <w:p>
      <w:pPr>
        <w:pStyle w:val="PreformattedText"/>
        <w:bidi w:val="0"/>
        <w:spacing w:before="0" w:after="0"/>
        <w:jc w:val="left"/>
        <w:rPr/>
      </w:pPr>
      <w:r>
        <w:rPr/>
        <w:t>Pnc5Ph4JV1YnqlguW0nikE/qNpzkeu3I1xHWUEXDgk8ZGfnM7YEKAHIQZAUkgA76InAmU9ZRWaMMTK</w:t>
      </w:r>
    </w:p>
    <w:p>
      <w:pPr>
        <w:pStyle w:val="PreformattedText"/>
        <w:bidi w:val="0"/>
        <w:spacing w:before="0" w:after="0"/>
        <w:jc w:val="left"/>
        <w:rPr/>
      </w:pPr>
      <w:r>
        <w:rPr/>
        <w:t>ZPrBG4dVBUd+nqBO/usftBjxctNUDEmJjnPv3vmuWdqGld0oBHEUzEAJxxCCcnaeEjpAOCKMusYmay</w:t>
      </w:r>
    </w:p>
    <w:p>
      <w:pPr>
        <w:pStyle w:val="PreformattedText"/>
        <w:bidi w:val="0"/>
        <w:spacing w:before="0" w:after="0"/>
        <w:jc w:val="left"/>
        <w:rPr/>
      </w:pPr>
      <w:r>
        <w:rPr/>
        <w:t>U8jMD9Thm6nbKnoYsxJHukLkkYyoDYyBxOXYBZM9I/X/PnXN+zbgGpvJQnIVIGBkSIHmJxvBMbE1R2</w:t>
      </w:r>
    </w:p>
    <w:p>
      <w:pPr>
        <w:pStyle w:val="PreformattedText"/>
        <w:bidi w:val="0"/>
        <w:spacing w:before="0" w:after="0"/>
        <w:jc w:val="left"/>
        <w:rPr/>
      </w:pPr>
      <w:r>
        <w:rPr/>
        <w:t>qvC2nVurtOVbyiO66ZeppUh8Msam3zVSzeHGZQZFOaUyJlgofKBusqOeO3JZ1HUrBchL1uVpiN2+Pi</w:t>
      </w:r>
    </w:p>
    <w:p>
      <w:pPr>
        <w:pStyle w:val="PreformattedText"/>
        <w:bidi w:val="0"/>
        <w:spacing w:before="0" w:after="0"/>
        <w:jc w:val="left"/>
        <w:rPr/>
      </w:pPr>
      <w:r>
        <w:rPr/>
        <w:t>jMkQEkiTvjevULGmqv+z3Z7WrdCVLsL4IWVSAEPJbKZVwkJIhfCrEx4o4QaG+k9VQw1fvzY6h1H3y+</w:t>
      </w:r>
    </w:p>
    <w:p>
      <w:pPr>
        <w:pStyle w:val="PreformattedText"/>
        <w:bidi w:val="0"/>
        <w:spacing w:before="0" w:after="0"/>
        <w:jc w:val="left"/>
        <w:rPr/>
      </w:pPr>
      <w:r>
        <w:rPr/>
        <w:t>zKEOXb3v9og5IxserHfiv6fqKQ7BVGJ3nf1zt/ernr+gOLtvC1t5AbGdh4fvAjecgCat5pS609bGrU</w:t>
      </w:r>
    </w:p>
    <w:p>
      <w:pPr>
        <w:pStyle w:val="PreformattedText"/>
        <w:bidi w:val="0"/>
        <w:spacing w:before="0" w:after="0"/>
        <w:jc w:val="left"/>
        <w:rPr/>
      </w:pPr>
      <w:r>
        <w:rPr/>
        <w:t>8iuzxRShUZGV3cEFVyTgCUN0kAgGUjC526LYPoeTKVbgHBnJn9Z/tXnnX7F62WoPIKQlSkyQQQkczj</w:t>
      </w:r>
    </w:p>
    <w:p>
      <w:pPr>
        <w:pStyle w:val="PreformattedText"/>
        <w:bidi w:val="0"/>
        <w:spacing w:before="0" w:after="0"/>
        <w:jc w:val="left"/>
        <w:rPr/>
      </w:pPr>
      <w:r>
        <w:rPr/>
        <w:t>/jEyQSEg+LMkUHLndOh0EmT9YArqHV1cAtEwlU+909OY8lukHiVjAgx+P06esVTTATMEqBjHhkgwRG</w:t>
      </w:r>
    </w:p>
    <w:p>
      <w:pPr>
        <w:pStyle w:val="PreformattedText"/>
        <w:bidi w:val="0"/>
        <w:spacing w:before="0" w:after="0"/>
        <w:jc w:val="left"/>
        <w:rPr/>
      </w:pPr>
      <w:r>
        <w:rPr/>
        <w:t>AQRsOKcwEzFOAZZw2HLNhpFAXqwSASEDOM5ztk4OQFLA8OfeHSM53oSC0QSOEAgHPLO8DlGYEjMxFP</w:t>
      </w:r>
    </w:p>
    <w:p>
      <w:pPr>
        <w:pStyle w:val="PreformattedText"/>
        <w:bidi w:val="0"/>
        <w:spacing w:before="0" w:after="0"/>
        <w:jc w:val="left"/>
        <w:rPr/>
      </w:pPr>
      <w:r>
        <w:rPr/>
        <w:t>tjqBFIsfUfdfpYkkDLqXjDIqe+TC77A4Q56k90MHWVZ9Mf59/lUXqjRWgqwSoSPkYVBJkDiAyd+SjJ</w:t>
      </w:r>
    </w:p>
    <w:p>
      <w:pPr>
        <w:pStyle w:val="PreformattedText"/>
        <w:bidi w:val="0"/>
        <w:spacing w:before="0" w:after="0"/>
        <w:jc w:val="left"/>
        <w:rPr/>
      </w:pPr>
      <w:r>
        <w:rPr/>
        <w:t>BJFI/UFYKCMgF8t7shPV0sMjoY9IHfsnn34OG3lVMfSEqUCqDvGMjy5ECeY3Pyp3cKYwehS3SzABwo</w:t>
      </w:r>
    </w:p>
    <w:p>
      <w:pPr>
        <w:pStyle w:val="PreformattedText"/>
        <w:bidi w:val="0"/>
        <w:spacing w:before="0" w:after="0"/>
        <w:jc w:val="left"/>
        <w:rPr/>
      </w:pPr>
      <w:r>
        <w:rPr/>
        <w:t>bOxDBvtMVGfiD07dytPlmeR9+z6VHpKgpXixIBxMDfEbAYGNt9sViMabkdKKcNkHrbqwUfK9Q8gN9t</w:t>
      </w:r>
    </w:p>
    <w:p>
      <w:pPr>
        <w:pStyle w:val="PreformattedText"/>
        <w:bidi w:val="0"/>
        <w:spacing w:before="0" w:after="0"/>
        <w:jc w:val="left"/>
        <w:rPr/>
      </w:pPr>
      <w:r>
        <w:rPr/>
        <w:t>2x5camCCDwmdx/baKcC1EhJBWRiNh1GfzGcCedUU5v2m/ez9r1eeOgbVVXDS99kpqXm/ougSDp1BbK</w:t>
      </w:r>
    </w:p>
    <w:p>
      <w:pPr>
        <w:pStyle w:val="PreformattedText"/>
        <w:bidi w:val="0"/>
        <w:spacing w:before="0" w:after="0"/>
        <w:jc w:val="left"/>
        <w:rPr/>
      </w:pPr>
      <w:r>
        <w:rPr/>
        <w:t>aZ/BvtrWVlS36qo1qZHo5ywE/S9BUk01Uxh512jt7vszqKu1ekMKubV/hGqWiAP57STh9GQE3TXGS2</w:t>
      </w:r>
    </w:p>
    <w:p>
      <w:pPr>
        <w:pStyle w:val="PreformattedText"/>
        <w:bidi w:val="0"/>
        <w:spacing w:before="0" w:after="0"/>
        <w:jc w:val="left"/>
        <w:rPr/>
      </w:pPr>
      <w:r>
        <w:rPr/>
        <w:t>sxx5YcJQ6Sj1N8O7/Svi52TV8Le1l+3Z69pQW52d1N4rm0fWkcVo+U8SnrC5KAm5aAJalN2yA8wA5Z</w:t>
      </w:r>
    </w:p>
    <w:p>
      <w:pPr>
        <w:pStyle w:val="PreformattedText"/>
        <w:bidi w:val="0"/>
        <w:spacing w:before="0" w:after="0"/>
        <w:jc w:val="left"/>
        <w:rPr/>
      </w:pPr>
      <w:r>
        <w:rPr/>
        <w:t>DTN901rCxWfXeibpS3fTWoqVblRXGjLx09TTM8tMZjT1CpJQ1MNVBU09TSzJHUUs8M1NNGskboLXZX</w:t>
      </w:r>
    </w:p>
    <w:p>
      <w:pPr>
        <w:pStyle w:val="PreformattedText"/>
        <w:bidi w:val="0"/>
        <w:spacing w:before="0" w:after="0"/>
        <w:jc w:val="left"/>
        <w:rPr/>
      </w:pPr>
      <w:r>
        <w:rPr/>
        <w:t>dlqdnb6rptwm8sr1IcbcTICkyUmQoBSFoUFIcQpKVtuBTawlSSK4zrel612d1TUeyvaexXp2taO4WH</w:t>
      </w:r>
    </w:p>
    <w:p>
      <w:pPr>
        <w:pStyle w:val="PreformattedText"/>
        <w:bidi w:val="0"/>
        <w:spacing w:before="0" w:after="0"/>
        <w:jc w:val="left"/>
        <w:rPr/>
      </w:pPr>
      <w:r>
        <w:rPr/>
        <w:t>WXIK21gJcCQtBUhxDrakPMXDaltPtKbebWpCkqO1L9mr7Rv/AIDe0loi53O4/u/Q+uJYOXOvxJIooV</w:t>
      </w:r>
    </w:p>
    <w:p>
      <w:pPr>
        <w:pStyle w:val="PreformattedText"/>
        <w:bidi w:val="0"/>
        <w:spacing w:before="0" w:after="0"/>
        <w:jc w:val="left"/>
        <w:rPr/>
      </w:pPr>
      <w:r>
        <w:rPr/>
        <w:t>sOp62Cntt8qdiKaK16lW0VyvgyJBTVUAIWpYtzf4z9jv8ArbsBq1rbsd9rGjJN/ZRPGXrdKi4ykCCf</w:t>
      </w:r>
    </w:p>
    <w:p>
      <w:pPr>
        <w:pStyle w:val="PreformattedText"/>
        <w:bidi w:val="0"/>
        <w:spacing w:before="0" w:after="0"/>
        <w:jc w:val="left"/>
        <w:rPr/>
      </w:pPr>
      <w:r>
        <w:rPr/>
        <w:t>tNuXWQknh7xTayCW010b+GD4ou/B3439mtWu7vuuy/aVz/SdX4lJS2izvFoSi5cU7KEfYLoW9688hP</w:t>
      </w:r>
    </w:p>
    <w:p>
      <w:pPr>
        <w:pStyle w:val="PreformattedText"/>
        <w:bidi w:val="0"/>
        <w:spacing w:before="0" w:after="0"/>
        <w:jc w:val="left"/>
        <w:rPr/>
      </w:pPr>
      <w:r>
        <w:rPr/>
        <w:t>eG3ZebQoBxaT2TEMpZHGHRmRx6OjFXH/8AZT+HHzQkEAgyDkeh2r9BQkjO/vaqr+2FXNRckNaupAP7</w:t>
      </w:r>
    </w:p>
    <w:p>
      <w:pPr>
        <w:pStyle w:val="PreformattedText"/>
        <w:bidi w:val="0"/>
        <w:spacing w:before="0" w:after="0"/>
        <w:jc w:val="left"/>
        <w:rPr/>
      </w:pPr>
      <w:r>
        <w:rPr/>
        <w:t>mqSGz2IXPYd9vTv8+Ftp4lBIwVTGJyfIZOeQyaYuHO7SlXJCknzwoGuGjRUv06uJYhQ1VNPPJ7uGVJ</w:t>
      </w:r>
    </w:p>
    <w:p>
      <w:pPr>
        <w:pStyle w:val="PreformattedText"/>
        <w:bidi w:val="0"/>
        <w:spacing w:before="0" w:after="0"/>
        <w:jc w:val="left"/>
        <w:rPr/>
      </w:pPr>
      <w:r>
        <w:rPr/>
        <w:t>CxZlTuvVIftD+I99yPrhobaW7C0QTw922gcogISB6DHzg1+Zjtq8pTl5dGVquVLIGZlxSlGJ5xE8Mf</w:t>
      </w:r>
    </w:p>
    <w:p>
      <w:pPr>
        <w:pStyle w:val="PreformattedText"/>
        <w:bidi w:val="0"/>
        <w:spacing w:before="0" w:after="0"/>
        <w:jc w:val="left"/>
        <w:rPr/>
      </w:pPr>
      <w:r>
        <w:rPr/>
        <w:t>lMuaserqpqln6RPI8sYXYGNM+GMqQAPo3Se4yRkY4n0nhBP9RyR1/wAAiqmLdLDDbIT/ALSUpPkpW+</w:t>
      </w:r>
    </w:p>
    <w:p>
      <w:pPr>
        <w:pStyle w:val="PreformattedText"/>
        <w:bidi w:val="0"/>
        <w:spacing w:before="0" w:after="0"/>
        <w:jc w:val="left"/>
        <w:rPr/>
      </w:pPr>
      <w:r>
        <w:rPr/>
        <w:t>4n7845DBmKXwS4OTlunq3bOACTnKu3u5zucHOdvTjJEHkDyHT9M/OhHUE4BABg46+o6chOPxpzSRMA</w:t>
      </w:r>
    </w:p>
    <w:p>
      <w:pPr>
        <w:pStyle w:val="PreformattedText"/>
        <w:bidi w:val="0"/>
        <w:spacing w:before="0" w:after="0"/>
        <w:jc w:val="left"/>
        <w:rPr/>
      </w:pPr>
      <w:r>
        <w:rPr/>
        <w:t>A7nqGCF6i25AX3sD3RkbEHG2CTlB4Zgqn06n8Z6QM0CptU4GBHWI2zgE5wc9Jpkv058I5x0vIh7oQN</w:t>
      </w:r>
    </w:p>
    <w:p>
      <w:pPr>
        <w:pStyle w:val="PreformattedText"/>
        <w:bidi w:val="0"/>
        <w:spacing w:before="0" w:after="0"/>
        <w:jc w:val="left"/>
        <w:rPr/>
      </w:pPr>
      <w:r>
        <w:rPr/>
        <w:t>xnKqoHnnPY48sbDvqIKABPi8/P8sfU1J6U2O9gSSgHrMfOfTqPOTQNuFb4ldWLGpIimMQOVbJjUIyi</w:t>
      </w:r>
    </w:p>
    <w:p>
      <w:pPr>
        <w:pStyle w:val="PreformattedText"/>
        <w:bidi w:val="0"/>
        <w:spacing w:before="0" w:after="0"/>
        <w:jc w:val="left"/>
        <w:rPr/>
      </w:pPr>
      <w:r>
        <w:rPr/>
        <w:t>QqWJB6ySBkdBwp2PAi1TxcpJ9/3rqVnbFFtblRgrRxREbniBgEASIEExJAJ3FZoGbPcsTGOlmVQXYK</w:t>
      </w:r>
    </w:p>
    <w:p>
      <w:pPr>
        <w:pStyle w:val="PreformattedText"/>
        <w:bidi w:val="0"/>
        <w:spacing w:before="0" w:after="0"/>
        <w:jc w:val="left"/>
        <w:rPr/>
      </w:pPr>
      <w:r>
        <w:rPr/>
        <w:t>A4x1EtgJ5dIwM475agyZ2j38qbeSkjoEnIGwzgzAA38zJg8oIGgbq1p1jpi5Fgpt2oLNcMthlVaS60</w:t>
      </w:r>
    </w:p>
    <w:p>
      <w:pPr>
        <w:pStyle w:val="PreformattedText"/>
        <w:bidi w:val="0"/>
        <w:spacing w:before="0" w:after="0"/>
        <w:jc w:val="left"/>
        <w:rPr/>
      </w:pPr>
      <w:r>
        <w:rPr/>
        <w:t>k4IVSTs0T9RO4xj3jjiJ1+3+16Jq1qRIuLZ9B/8AraWn8z1qU7IX3+jdsux+tBQT/pGqaddBWTCre7</w:t>
      </w:r>
    </w:p>
    <w:p>
      <w:pPr>
        <w:pStyle w:val="PreformattedText"/>
        <w:bidi w:val="0"/>
        <w:spacing w:before="0" w:after="0"/>
        <w:jc w:val="left"/>
        <w:rPr/>
      </w:pPr>
      <w:r>
        <w:rPr/>
        <w:t>Zdk42hIMJ3G0ZrdTeq6OJqtFYdKT1CLg7dKSuo+QCgf048GBUttrJ+8lJPqQK/Qm80lF3dtIwlt51I</w:t>
      </w:r>
    </w:p>
    <w:p>
      <w:pPr>
        <w:pStyle w:val="PreformattedText"/>
        <w:bidi w:val="0"/>
        <w:spacing w:before="0" w:after="0"/>
        <w:jc w:val="left"/>
        <w:rPr/>
      </w:pPr>
      <w:r>
        <w:rPr/>
        <w:t>9AtQEfIfSoAt0Kz5D/xbjO+3DYcgmDW1MkoMp5UWNL6hKKgLH7yfQfj2/Lha3d5Mcvfv8KHSwJ/eiR</w:t>
      </w:r>
    </w:p>
    <w:p>
      <w:pPr>
        <w:pStyle w:val="PreformattedText"/>
        <w:bidi w:val="0"/>
        <w:spacing w:before="0" w:after="0"/>
        <w:jc w:val="left"/>
        <w:rPr/>
      </w:pPr>
      <w:r>
        <w:rPr/>
        <w:t>DqfbHUCNvnnO+B+u3A/ec8z7/zSy1vj2PypfBqSNs5kHbsTjG4/PGOHgvAjNJ7kyTG9bW3bGT5ntxy</w:t>
      </w:r>
    </w:p>
    <w:p>
      <w:pPr>
        <w:pStyle w:val="PreformattedText"/>
        <w:bidi w:val="0"/>
        <w:spacing w:before="0" w:after="0"/>
        <w:jc w:val="left"/>
        <w:rPr/>
      </w:pPr>
      <w:r>
        <w:rPr/>
        <w:t>Q+kVcQIEDlXPH/xKVi/eXsTcjdQeH1f6U9rS0UTyiESGOLW3JfmtAwM2CadTVaVoxjtK7IDui8X74b</w:t>
      </w:r>
    </w:p>
    <w:p>
      <w:pPr>
        <w:pStyle w:val="PreformattedText"/>
        <w:bidi w:val="0"/>
        <w:spacing w:before="0" w:after="0"/>
        <w:jc w:val="left"/>
        <w:rPr/>
      </w:pPr>
      <w:r>
        <w:rPr/>
        <w:t>qjtBcI3C7VZj/4ONcuf3z6ZrkHxtBHZC2WlMq+3NtgxsFtOOEk8hFvnlkHkK40qCMLDGAoY5yGyxXq</w:t>
      </w:r>
    </w:p>
    <w:p>
      <w:pPr>
        <w:pStyle w:val="PreformattedText"/>
        <w:bidi w:val="0"/>
        <w:spacing w:before="0" w:after="0"/>
        <w:jc w:val="left"/>
        <w:rPr/>
      </w:pPr>
      <w:r>
        <w:rPr/>
        <w:t>HunsdiAcH58d+H+3ATJ614uvF8TiyTAHLAMft750722QLWoN1PVkZQdO5wcEt7rZxvnzI7cH6ao8cb</w:t>
      </w:r>
    </w:p>
    <w:p>
      <w:pPr>
        <w:pStyle w:val="PreformattedText"/>
        <w:bidi w:val="0"/>
        <w:spacing w:before="0" w:after="0"/>
        <w:jc w:val="left"/>
        <w:rPr/>
      </w:pPr>
      <w:r>
        <w:rPr/>
        <w:t>EHn+/61H3iQq2JweRgmdgeWPlnMHlVh7DOzWpARkmR9sdR7RoT1AAud9xv1KPUHq6dYrKrdGMmfPpj</w:t>
      </w:r>
    </w:p>
    <w:p>
      <w:pPr>
        <w:pStyle w:val="PreformattedText"/>
        <w:bidi w:val="0"/>
        <w:spacing w:before="0" w:after="0"/>
        <w:jc w:val="left"/>
        <w:rPr/>
      </w:pPr>
      <w:r>
        <w:rPr/>
        <w:t>z99M8d1VoC/UZhMDy5q9YHQ8j1BHCdtGTDxRv9npPWzN74wMKcYyCVJOcq32hhscXXTVSescz7Hvau</w:t>
      </w:r>
    </w:p>
    <w:p>
      <w:pPr>
        <w:pStyle w:val="PreformattedText"/>
        <w:bidi w:val="0"/>
        <w:spacing w:before="0" w:after="0"/>
        <w:jc w:val="left"/>
        <w:rPr/>
      </w:pPr>
      <w:r>
        <w:rPr/>
        <w:t>V9pWwG5iJnAA+vymORGxwTBs1DV9WmDGyqs8KRlHmceGVUj7IXdnAQ77AEjIwccWC4UQzAOep5H98f</w:t>
      </w:r>
    </w:p>
    <w:p>
      <w:pPr>
        <w:pStyle w:val="PreformattedText"/>
        <w:bidi w:val="0"/>
        <w:spacing w:before="0" w:after="0"/>
        <w:jc w:val="left"/>
        <w:rPr/>
      </w:pPr>
      <w:r>
        <w:rPr/>
        <w:t>lXMtHY4dbCwSppcyEjM9JMgAztkkAwcVrl5+vU2e96Z1ZbJRC0MstrrkaUJBUQ1kUUMcjMoPSy1cNO</w:t>
      </w:r>
    </w:p>
    <w:p>
      <w:pPr>
        <w:pStyle w:val="PreformattedText"/>
        <w:bidi w:val="0"/>
        <w:spacing w:before="0" w:after="0"/>
        <w:jc w:val="left"/>
        <w:rPr/>
      </w:pPr>
      <w:r>
        <w:rPr/>
        <w:t>wOMBJHAzhgeSdsy5a3em6lbrDYCi04CfCpLgCUqJAJ8LgSudgni3Eg+yfhKhjUdL1vs9et94lxKX2j</w:t>
      </w:r>
    </w:p>
    <w:p>
      <w:pPr>
        <w:pStyle w:val="PreformattedText"/>
        <w:bidi w:val="0"/>
        <w:spacing w:before="0" w:after="0"/>
        <w:jc w:val="left"/>
        <w:rPr/>
      </w:pPr>
      <w:r>
        <w:rPr/>
        <w:t>w8SkqbUpSkgGCQptSwRuVpQTGDVa579JOzXa3f8AJSrIwuVnR0LW+pPU0jRCM9P0Zmyy9GFXrHRlOk</w:t>
      </w:r>
    </w:p>
    <w:p>
      <w:pPr>
        <w:pStyle w:val="PreformattedText"/>
        <w:bidi w:val="0"/>
        <w:spacing w:before="0" w:after="0"/>
        <w:jc w:val="left"/>
        <w:rPr/>
      </w:pPr>
      <w:r>
        <w:rPr/>
        <w:t>Dny70KH2m1HcFBhxmctL5wJICSZUAPCARweEgDtTWlIaA0+9P2pCkjuLkgw63AgKKvFxgYPFkx4vFM</w:t>
      </w:r>
    </w:p>
    <w:p>
      <w:pPr>
        <w:pStyle w:val="PreformattedText"/>
        <w:bidi w:val="0"/>
        <w:spacing w:before="0" w:after="0"/>
        <w:jc w:val="left"/>
        <w:rPr/>
      </w:pPr>
      <w:r>
        <w:rPr/>
        <w:t>nblNzZamq4KSedx4kqxnDpnrOGHX1gBmLhewOWJHnji4dm+0Z71tl1e5jznfM9T+J+vKu3/YAP27tw</w:t>
      </w:r>
    </w:p>
    <w:p>
      <w:pPr>
        <w:pStyle w:val="PreformattedText"/>
        <w:bidi w:val="0"/>
        <w:spacing w:before="0" w:after="0"/>
        <w:jc w:val="left"/>
        <w:rPr/>
      </w:pPr>
      <w:r>
        <w:rPr/>
        <w:t>00CEJJyCARt4Y2AE89ogc6vvZb/BdKGCeJ0OEBT7CkLMoeIuVGUw6lcjp2CgnffrlvcJfbSpJkEY/M</w:t>
      </w:r>
    </w:p>
    <w:p>
      <w:pPr>
        <w:pStyle w:val="PreformattedText"/>
        <w:bidi w:val="0"/>
        <w:spacing w:before="0" w:after="0"/>
        <w:jc w:val="left"/>
        <w:rPr/>
      </w:pPr>
      <w:r>
        <w:rPr/>
        <w:t>ft9K8n6ppLthdOtuIIzk5P3TCoGxxmDOZMdJPDNF1EdQchI3GcZAlzJ0tj3ciRG6lyCegYyNyWCAY3</w:t>
      </w:r>
    </w:p>
    <w:p>
      <w:pPr>
        <w:pStyle w:val="PreformattedText"/>
        <w:bidi w:val="0"/>
        <w:spacing w:before="0" w:after="0"/>
        <w:jc w:val="left"/>
        <w:rPr/>
      </w:pPr>
      <w:r>
        <w:rPr/>
        <w:t>5/299Kg3WnIyOBMkRykYkc/ukQYIzmDs6wyGOdWUke9H1LIFfq95nXoCjcdDspJOFbIwuM8LByCBAx</w:t>
      </w:r>
    </w:p>
    <w:p>
      <w:pPr>
        <w:pStyle w:val="PreformattedText"/>
        <w:bidi w:val="0"/>
        <w:spacing w:before="0" w:after="0"/>
        <w:jc w:val="left"/>
        <w:rPr/>
      </w:pPr>
      <w:r>
        <w:rPr/>
        <w:t>+v4frQDiONpQOcGIkcgM/QEf8kwc4FFK2VavArEqzEdWFAbqKMpK5GyEoBjfJC5AI3Eg2oEDMqNUa+</w:t>
      </w:r>
    </w:p>
    <w:p>
      <w:pPr>
        <w:pStyle w:val="PreformattedText"/>
        <w:bidi w:val="0"/>
        <w:spacing w:before="0" w:after="0"/>
        <w:jc w:val="left"/>
        <w:rPr/>
      </w:pPr>
      <w:r>
        <w:rPr/>
        <w:t>YUh0hIKUDriJG8bkA8oiTBIOKlMU8boANg2xbpHSTu4JUnY9DBl77pjvw4Pp79agXG1oUc5SZiT6b8</w:t>
      </w:r>
    </w:p>
    <w:p>
      <w:pPr>
        <w:pStyle w:val="PreformattedText"/>
        <w:bidi w:val="0"/>
        <w:spacing w:before="0" w:after="0"/>
        <w:jc w:val="left"/>
        <w:rPr/>
      </w:pPr>
      <w:r>
        <w:rPr/>
        <w:t>5Ig7bk9Ky9MbxlesL0n3W+ryNsZCg52ygIJIw5O5G+xvvSOJwEKKZ3kZz8/kSDHIDYmo5qXTtr1RY7</w:t>
      </w:r>
    </w:p>
    <w:p>
      <w:pPr>
        <w:pStyle w:val="PreformattedText"/>
        <w:bidi w:val="0"/>
        <w:spacing w:before="0" w:after="0"/>
        <w:jc w:val="left"/>
        <w:rPr/>
      </w:pPr>
      <w:r>
        <w:rPr/>
        <w:t>lZbjSw1FJcKOelqIZ16keKWFhgAt7vftjfpA7HhD7DV2y6w+gLZeSUqScykiDNTOi6vf6Hqlnqdo+p</w:t>
      </w:r>
    </w:p>
    <w:p>
      <w:pPr>
        <w:pStyle w:val="PreformattedText"/>
        <w:bidi w:val="0"/>
        <w:spacing w:before="0" w:after="0"/>
        <w:jc w:val="left"/>
        <w:rPr/>
      </w:pPr>
      <w:r>
        <w:rPr/>
        <w:t>m4s3UOIUkwQpKgdxk7b+ZO4rVDade6h9i7mlc7VezXXnkbqS5y1morFBH9Jl0zXV7UsD8xNMx9Bb6R</w:t>
      </w:r>
    </w:p>
    <w:p>
      <w:pPr>
        <w:pStyle w:val="PreformattedText"/>
        <w:bidi w:val="0"/>
        <w:spacing w:before="0" w:after="0"/>
        <w:jc w:val="left"/>
        <w:rPr/>
      </w:pPr>
      <w:r>
        <w:rPr/>
        <w:t>HFTxJeqBXENwpY/pY6a6ASS8MVf3fw0115FwVvdkL9fE80BxG3UvgT9uZESVJAAvGQSHmx34/nIJX7</w:t>
      </w:r>
    </w:p>
    <w:p>
      <w:pPr>
        <w:pStyle w:val="PreformattedText"/>
        <w:bidi w:val="0"/>
        <w:spacing w:before="0" w:after="0"/>
        <w:jc w:val="left"/>
        <w:rPr/>
      </w:pPr>
      <w:r>
        <w:rPr/>
        <w:t>41DsnpH8S3YWyv8ATA1p3xS0VhLdndLPAm9aZDiho96qQngWpalaZdlJcs3z9nM2rpQ3tjsFZRZobp</w:t>
      </w:r>
    </w:p>
    <w:p>
      <w:pPr>
        <w:pStyle w:val="PreformattedText"/>
        <w:bidi w:val="0"/>
        <w:spacing w:before="0" w:after="0"/>
        <w:jc w:val="left"/>
        <w:rPr/>
      </w:pPr>
      <w:r>
        <w:rPr/>
        <w:t>baqC5WK9QU9dbbhRSrU2+roK2FJ6WspJ4yyz0M1NPG0bqShSQEbrx2ppTawh5hxLrLoStC0HiSpKgF</w:t>
      </w:r>
    </w:p>
    <w:p>
      <w:pPr>
        <w:pStyle w:val="PreformattedText"/>
        <w:bidi w:val="0"/>
        <w:spacing w:before="0" w:after="0"/>
        <w:jc w:val="left"/>
        <w:rPr/>
      </w:pPr>
      <w:r>
        <w:rPr/>
        <w:t>IUhQwUqSQpJGCCCK8CarbPj7VY31uqz1TTVLafZcSUPNutqKHG3EmCh1taFBSSOIKGd67VP2fnPWTn</w:t>
      </w:r>
    </w:p>
    <w:p>
      <w:pPr>
        <w:pStyle w:val="PreformattedText"/>
        <w:bidi w:val="0"/>
        <w:spacing w:before="0" w:after="0"/>
        <w:jc w:val="left"/>
        <w:rPr/>
      </w:pPr>
      <w:r>
        <w:rPr/>
        <w:t>57LfL3Udyrpq7V2kIH5a65nqqg1dbUag0hT0kNDdqyoduuoq7jpSq07XTSOAXqa6oGXKFz8zvjP2QH</w:t>
      </w:r>
    </w:p>
    <w:p>
      <w:pPr>
        <w:pStyle w:val="PreformattedText"/>
        <w:bidi w:val="0"/>
        <w:spacing w:before="0" w:after="0"/>
        <w:jc w:val="left"/>
        <w:rPr/>
      </w:pPr>
      <w:r>
        <w:rPr/>
        <w:t>Y34g63Y27QZ0zUyNQs0pTwoSxdKUVNoSMJQxcpuGEJBgNttnEgD71fwjfFFfxW+B/ZbVL65VddoezY</w:t>
      </w:r>
    </w:p>
    <w:p>
      <w:pPr>
        <w:pStyle w:val="PreformattedText"/>
        <w:bidi w:val="0"/>
        <w:spacing w:before="0" w:after="0"/>
        <w:jc w:val="left"/>
        <w:rPr/>
      </w:pPr>
      <w:r>
        <w:rPr/>
        <w:t>VouprWpxal3WnobDT63XPE65dWLlrcOuf++t9EqLZUc3tw1op+Russv0D9z1mTnAGInZi2fLYfh8d+</w:t>
      </w:r>
    </w:p>
    <w:p>
      <w:pPr>
        <w:pStyle w:val="PreformattedText"/>
        <w:bidi w:val="0"/>
        <w:spacing w:before="0" w:after="0"/>
        <w:jc w:val="left"/>
        <w:rPr/>
      </w:pPr>
      <w:r>
        <w:rPr/>
        <w:t>b2DZcvLdA3K0j6kCvQerPpYsLh1Z4UtIUsnySCony2muGnQ1eYkuc6qOroekRiV6o5ZZJo/EUq2QBJ</w:t>
      </w:r>
    </w:p>
    <w:p>
      <w:pPr>
        <w:pStyle w:val="PreformattedText"/>
        <w:bidi w:val="0"/>
        <w:spacing w:before="0" w:after="0"/>
        <w:jc w:val="left"/>
        <w:rPr/>
      </w:pPr>
      <w:r>
        <w:rPr/>
        <w:t>M+SNh4YzuMD6z6USWkA5HCkCIkY97/AK4/N32ptA4bBsqPCSHCMwpKQlRBkRkJEc89MkhU06sURR0q</w:t>
      </w:r>
    </w:p>
    <w:p>
      <w:pPr>
        <w:pStyle w:val="PreformattedText"/>
        <w:bidi w:val="0"/>
        <w:spacing w:before="0" w:after="0"/>
        <w:jc w:val="left"/>
        <w:rPr/>
      </w:pPr>
      <w:r>
        <w:rPr/>
        <w:t>qqAGXBG3R3ZcHKYzscDPY5HE3xJkDmkx69M7bcpxVReaUOJUySTsZH/LlnfYA9JkEGnSCo8MYLxggk</w:t>
      </w:r>
    </w:p>
    <w:p>
      <w:pPr>
        <w:pStyle w:val="PreformattedText"/>
        <w:bidi w:val="0"/>
        <w:spacing w:before="0" w:after="0"/>
        <w:jc w:val="left"/>
        <w:rPr/>
      </w:pPr>
      <w:r>
        <w:rPr/>
        <w:t>/bXqKgKPIbYyPX7JAyBgLzxSMgc/p16UA8yV5CSRjkY5/t5bzvml8NUv8AC4yGBznJxgdWxG4IIGRg</w:t>
      </w:r>
    </w:p>
    <w:p>
      <w:pPr>
        <w:pStyle w:val="PreformattedText"/>
        <w:bidi w:val="0"/>
        <w:spacing w:before="0" w:after="0"/>
        <w:jc w:val="left"/>
        <w:rPr/>
      </w:pPr>
      <w:r>
        <w:rPr/>
        <w:t>4GcgcJJM+vyPl7maFcYV/UncH84HzG/riKZtRTxrSI4XJDoWkBYKegkle+CPdI89yO23ANwTxoJ5H9</w:t>
      </w:r>
    </w:p>
    <w:p>
      <w:pPr>
        <w:pStyle w:val="PreformattedText"/>
        <w:bidi w:val="0"/>
        <w:spacing w:before="0" w:after="0"/>
        <w:jc w:val="left"/>
        <w:rPr/>
      </w:pPr>
      <w:r>
        <w:rPr/>
        <w:t>Dj9/lUhozSjcKTxbg4MTnE8+s/vmgtSMswSZtpqlpJ3bZJPrJGkzupJwHA8t9unbdoAFOPvb+f7101</w:t>
      </w:r>
    </w:p>
    <w:p>
      <w:pPr>
        <w:pStyle w:val="PreformattedText"/>
        <w:bidi w:val="0"/>
        <w:spacing w:before="0" w:after="0"/>
        <w:jc w:val="left"/>
        <w:rPr/>
      </w:pPr>
      <w:r>
        <w:rPr/>
        <w:t>+WyWx/tswgcx4RHIgf2zOYC9cF1CuB1KynpYYj6YzlSv8Pw327gbHhGCd5AoQghJJQTEHOJyIPn+vX</w:t>
      </w:r>
    </w:p>
    <w:p>
      <w:pPr>
        <w:pStyle w:val="PreformattedText"/>
        <w:bidi w:val="0"/>
        <w:spacing w:before="0" w:after="0"/>
        <w:jc w:val="left"/>
        <w:rPr/>
      </w:pPr>
      <w:r>
        <w:rPr/>
        <w:t>anS3SLHPGyAj3QQSC0iOgV8pg4U43+zsQCPg28kKbUCJCgR7+u1BXQXwEhfCtJkFJiMkjO8giZBk/g</w:t>
      </w:r>
    </w:p>
    <w:p>
      <w:pPr>
        <w:pStyle w:val="PreformattedText"/>
        <w:bidi w:val="0"/>
        <w:spacing w:before="0" w:after="0"/>
        <w:jc w:val="left"/>
        <w:rPr/>
      </w:pPr>
      <w:r>
        <w:rPr/>
        <w:t>dxVdd2qqSKsDNitpqetXJGcVtPHVD7/rhny24+d98o2zj1vOWFrbJ/8A7a1IMf8A2+vKv0ZaU8nUrO</w:t>
      </w:r>
    </w:p>
    <w:p>
      <w:pPr>
        <w:pStyle w:val="PreformattedText"/>
        <w:bidi w:val="0"/>
        <w:spacing w:before="0" w:after="0"/>
        <w:jc w:val="left"/>
        <w:rPr/>
      </w:pPr>
      <w:r>
        <w:rPr/>
        <w:t>x1MAqGqW9tdJB6XVu1cDymHeRgnIqELcX8c5YnB9c57eXz4g/tRC8L5/Kp024CZ4cx7iifpy4e4m++</w:t>
      </w:r>
    </w:p>
    <w:p>
      <w:pPr>
        <w:pStyle w:val="PreformattedText"/>
        <w:bidi w:val="0"/>
        <w:spacing w:before="0" w:after="0"/>
        <w:jc w:val="left"/>
        <w:rPr/>
      </w:pPr>
      <w:r>
        <w:rPr/>
        <w:t>B5/z+7g4XBUJmo9TPCfuzUyFwYdpMHucHG+fLHw413gmZINYW9vDPyrC94niOzk57bnPy+W3Gy8REZ</w:t>
      </w:r>
    </w:p>
    <w:p>
      <w:pPr>
        <w:pStyle w:val="PreformattedText"/>
        <w:bidi w:val="0"/>
        <w:spacing w:before="0" w:after="0"/>
        <w:jc w:val="left"/>
        <w:rPr/>
      </w:pPr>
      <w:r>
        <w:rPr/>
        <w:t>pSWwJkVvNZsDJyfIcc4qdrTp+3n0vT6m/Zh84a2YxrUaC5oez1r+gaWPr+ui5n0HL6pigYHMM727mP</w:t>
      </w:r>
    </w:p>
    <w:p>
      <w:pPr>
        <w:pStyle w:val="PreformattedText"/>
        <w:bidi w:val="0"/>
        <w:spacing w:before="0" w:after="0"/>
        <w:jc w:val="left"/>
        <w:rPr/>
      </w:pPr>
      <w:r>
        <w:rPr/>
        <w:t>W+92KI6N9ri1diXVNdptPCf/ADpdbPpwFz82x84rnfxVYZd7C6266niNkG3U/wDyUVW4Py+0E+QBjO</w:t>
      </w:r>
    </w:p>
    <w:p>
      <w:pPr>
        <w:pStyle w:val="PreformattedText"/>
        <w:bidi w:val="0"/>
        <w:spacing w:before="0" w:after="0"/>
        <w:jc w:val="left"/>
        <w:rPr/>
      </w:pPr>
      <w:r>
        <w:rPr/>
        <w:t>K4TIcKqkbBANu+O/UVxjByNuPSGe7JO4Gfry26V4OdBJUZniM/Tad5+tKaJz9PjBxknpHujHugk5xj</w:t>
      </w:r>
    </w:p>
    <w:p>
      <w:pPr>
        <w:pStyle w:val="PreformattedText"/>
        <w:bidi w:val="0"/>
        <w:spacing w:before="0" w:after="0"/>
        <w:jc w:val="left"/>
        <w:rPr/>
      </w:pPr>
      <w:r>
        <w:rPr/>
        <w:t>Oc7/AAGMb8F6ev8AnJxg/kP3pq4R/wBmuP6cnJ8tvTlt15Uf9Mz5t8IKkhakkbknPiOQerOc/VsNiN</w:t>
      </w:r>
    </w:p>
    <w:p>
      <w:pPr>
        <w:pStyle w:val="PreformattedText"/>
        <w:bidi w:val="0"/>
        <w:spacing w:before="0" w:after="0"/>
        <w:jc w:val="left"/>
        <w:rPr/>
      </w:pPr>
      <w:r>
        <w:rPr/>
        <w:t>iO+/HTdMc4mG8GArr5/wBq5FrbPDeOkHKkD8h5RzB9R5zRx0hUe9HIFIYy0qt75yyzxkgN8OpBsAAM</w:t>
      </w:r>
    </w:p>
    <w:p>
      <w:pPr>
        <w:pStyle w:val="PreformattedText"/>
        <w:bidi w:val="0"/>
        <w:spacing w:before="0" w:after="0"/>
        <w:jc w:val="left"/>
        <w:rPr/>
      </w:pPr>
      <w:r>
        <w:rPr/>
        <w:t>9Q3AHF001ziA5bT8xXMO0DPgWgmQlKyMbcCo9Zg4JknY4M1YPUEedK5OMqEbACqFce6ce4epSSoPbA</w:t>
      </w:r>
    </w:p>
    <w:p>
      <w:pPr>
        <w:pStyle w:val="PreformattedText"/>
        <w:bidi w:val="0"/>
        <w:spacing w:before="0" w:after="0"/>
        <w:jc w:val="left"/>
        <w:rPr/>
      </w:pPr>
      <w:r>
        <w:rPr/>
        <w:t>yRvgcWl4BTBgZienv9q5DpKuHXQCTBn5g56iCB6ifKtc/tOxRNy5urquHp6mDoLEsySiVACkgIJAwM</w:t>
      </w:r>
    </w:p>
    <w:p>
      <w:pPr>
        <w:pStyle w:val="PreformattedText"/>
        <w:bidi w:val="0"/>
        <w:spacing w:before="0" w:after="0"/>
        <w:jc w:val="left"/>
        <w:rPr/>
      </w:pPr>
      <w:r>
        <w:rPr/>
        <w:t>HY+72GTxx/4jhB7OXJ4fEhSSOoIIgg9QRIMfSvZHwQW4ntnYJUqUvIXI5FPCd07ZnIyPMwK1t6b1pX</w:t>
      </w:r>
    </w:p>
    <w:p>
      <w:pPr>
        <w:pStyle w:val="PreformattedText"/>
        <w:bidi w:val="0"/>
        <w:spacing w:before="0" w:after="0"/>
        <w:jc w:val="left"/>
        <w:rPr/>
      </w:pPr>
      <w:r>
        <w:rPr/>
        <w:t>XN51YulxoEjVKwhStTTu8kYgq48/WqHjb4hXBByDnz3peuvXanUGRc2wHjxC0qKgErHPKTnoZGa9n6</w:t>
      </w:r>
    </w:p>
    <w:p>
      <w:pPr>
        <w:pStyle w:val="PreformattedText"/>
        <w:bidi w:val="0"/>
        <w:spacing w:before="0" w:after="0"/>
        <w:jc w:val="left"/>
        <w:rPr/>
      </w:pPr>
      <w:r>
        <w:rPr/>
        <w:t>z2btbJDZSAqzuySW8goWADxtq/pMKGNpBGxEEO13eVhS3mkBp5PpIhngz7niRNjqikGfd6icZUEYGx</w:t>
      </w:r>
    </w:p>
    <w:p>
      <w:pPr>
        <w:pStyle w:val="PreformattedText"/>
        <w:bidi w:val="0"/>
        <w:spacing w:before="0" w:after="0"/>
        <w:jc w:val="left"/>
        <w:rPr/>
      </w:pPr>
      <w:r>
        <w:rPr/>
        <w:t>ztZLS7UtLV60O7JVCk8pB5HpO0/Sqhf6c2gv6dcEPICeJCog8KhsodY3gkdCKvryZ17cqyjp6Z0B6V</w:t>
      </w:r>
    </w:p>
    <w:p>
      <w:pPr>
        <w:pStyle w:val="PreformattedText"/>
        <w:bidi w:val="0"/>
        <w:spacing w:before="0" w:after="0"/>
        <w:jc w:val="left"/>
        <w:rPr/>
      </w:pPr>
      <w:r>
        <w:rPr/>
        <w:t>SnOWIVw7xvGzDfLr/wBRBJA6SPPjtHZbV37hlttWSMSfr+HX5edeUPiR2Usre5eeSqOIlQgZBAIPTB</w:t>
      </w:r>
    </w:p>
    <w:p>
      <w:pPr>
        <w:pStyle w:val="PreformattedText"/>
        <w:bidi w:val="0"/>
        <w:spacing w:before="0" w:after="0"/>
        <w:jc w:val="left"/>
        <w:rPr/>
      </w:pPr>
      <w:r>
        <w:rPr/>
        <w:t>6CBOfI2qpL1LMkDgN7qyKOvpJMcixyhfPtuN8j4cdCS8VBBHT84NcEuNObbLwMbgmOo4kzy9cQR12i</w:t>
      </w:r>
    </w:p>
    <w:p>
      <w:pPr>
        <w:pStyle w:val="PreformattedText"/>
        <w:bidi w:val="0"/>
        <w:spacing w:before="0" w:after="0"/>
        <w:jc w:val="left"/>
        <w:rPr/>
      </w:pPr>
      <w:r>
        <w:rPr/>
        <w:t>VUdy8Qh+ljhWEgJxj3w6yRdJ904wOn1JIbyJKHSoJPvyqDurLuyUcQzkR5DhIVO4nIMbAAiiVYq3/b</w:t>
      </w:r>
    </w:p>
    <w:p>
      <w:pPr>
        <w:pStyle w:val="PreformattedText"/>
        <w:bidi w:val="0"/>
        <w:spacing w:before="0" w:after="0"/>
        <w:jc w:val="left"/>
        <w:rPr/>
      </w:pPr>
      <w:r>
        <w:rPr/>
        <w:t>QoCGZgAPd90hCR1A7blPLyPw4kmFHhJOdxVK1W2ErIVEAH55/Y+lT+jqn6V9xB2Y9z9nOSFI390+ff</w:t>
      </w:r>
    </w:p>
    <w:p>
      <w:pPr>
        <w:pStyle w:val="PreformattedText"/>
        <w:bidi w:val="0"/>
        <w:spacing w:before="0" w:after="0"/>
        <w:jc w:val="left"/>
        <w:rPr/>
      </w:pPr>
      <w:r>
        <w:rPr/>
        <w:t>pAO2clJMx1P+Kqlzbp4jCjzH1jHp/cgTTnHUkOxIGH3YBcjDYcqoZztjHn3J9AeFziKBUxKeEHKcDM</w:t>
      </w:r>
    </w:p>
    <w:p>
      <w:pPr>
        <w:pStyle w:val="PreformattedText"/>
        <w:bidi w:val="0"/>
        <w:spacing w:before="0" w:after="0"/>
        <w:jc w:val="left"/>
        <w:rPr/>
      </w:pPr>
      <w:r>
        <w:rPr/>
        <w:t>bY5D8h08xWQSRkPjr6jIoB6QN5HZMnD7bqT5/ZHfyXsJOTH50hSFpI2iDz6DzGd/Lc1S32utCW3UWk</w:t>
      </w:r>
    </w:p>
    <w:p>
      <w:pPr>
        <w:pStyle w:val="PreformattedText"/>
        <w:bidi w:val="0"/>
        <w:spacing w:before="0" w:after="0"/>
        <w:jc w:val="left"/>
        <w:rPr/>
      </w:pPr>
      <w:r>
        <w:rPr/>
        <w:t>pLthI62hYSRO6DBCh45VYgMell6hjsQd8b5pHbnS2tR0lxxUB1mFJJ26EehEgjmK9K/w99q73Ru0Cd</w:t>
      </w:r>
    </w:p>
    <w:p>
      <w:pPr>
        <w:pStyle w:val="PreformattedText"/>
        <w:bidi w:val="0"/>
        <w:spacing w:before="0" w:after="0"/>
        <w:jc w:val="left"/>
        <w:rPr/>
      </w:pPr>
      <w:r>
        <w:rPr/>
        <w:t>Pyu2uQQoA9YKSJjIOZ39cRVn2GOfVz0Lr61+zPf4au96J1qbrW8t6qKVZK/Qd2paWsvF30+/0mRBNo</w:t>
      </w:r>
    </w:p>
    <w:p>
      <w:pPr>
        <w:pStyle w:val="PreformattedText"/>
        <w:bidi w:val="0"/>
        <w:spacing w:before="0" w:after="0"/>
        <w:jc w:val="left"/>
        <w:rPr/>
      </w:pPr>
      <w:r>
        <w:rPr/>
        <w:t>upgp6manRC0tBWErDG1NUOkXMfhp2muNJ1lnsLdA3WmagHXbBQMrtFoSp123VxEBVqoJUtrh8TLhKU</w:t>
      </w:r>
    </w:p>
    <w:p>
      <w:pPr>
        <w:pStyle w:val="PreformattedText"/>
        <w:bidi w:val="0"/>
        <w:spacing w:before="0" w:after="0"/>
        <w:jc w:val="left"/>
        <w:rPr/>
      </w:pPr>
      <w:r>
        <w:rPr/>
        <w:t>p7tZCe7/xS/Ciz7Udkr/426S43pvabsyGG9abUkpa1a3W43bW94OBKinU2VrQ28pQDd3bwXFpfZStz</w:t>
      </w:r>
    </w:p>
    <w:p>
      <w:pPr>
        <w:pStyle w:val="PreformattedText"/>
        <w:bidi w:val="0"/>
        <w:spacing w:before="0" w:after="0"/>
        <w:jc w:val="left"/>
        <w:rPr/>
      </w:pPr>
      <w:r>
        <w:rPr/>
        <w:t>sh/Yx80rlpbn1rDlExmqbDzN0HW3PpCoRRak5as93tlwdnkBSJ7Fd9TUsgQMXkqaVmAWJjxBfxRdnW</w:t>
      </w:r>
    </w:p>
    <w:p>
      <w:pPr>
        <w:pStyle w:val="PreformattedText"/>
        <w:bidi w:val="0"/>
        <w:spacing w:before="0" w:after="0"/>
        <w:jc w:val="left"/>
        <w:rPr/>
      </w:pPr>
      <w:r>
        <w:rPr/>
        <w:t>L7sZpPaNJCLzs7eoakz47fUAG3EYGVJfatnElRASlLgElQqv8A/p39urrR/iv2i7GrROmdvNOU6QhI</w:t>
      </w:r>
    </w:p>
    <w:p>
      <w:pPr>
        <w:pStyle w:val="PreformattedText"/>
        <w:bidi w:val="0"/>
        <w:spacing w:before="0" w:after="0"/>
        <w:jc w:val="left"/>
        <w:rPr/>
      </w:pPr>
      <w:r>
        <w:rPr/>
        <w:t>UpN9pfHcWzilqWC2z9lc1BtYbSpa3XWJ8CSU7avb/rmg5HaxjXqwbJcskbHaknxgggg5Gx8vQ9uPEu</w:t>
      </w:r>
    </w:p>
    <w:p>
      <w:pPr>
        <w:pStyle w:val="PreformattedText"/>
        <w:bidi w:val="0"/>
        <w:spacing w:before="0" w:after="0"/>
        <w:jc w:val="left"/>
        <w:rPr/>
      </w:pPr>
      <w:r>
        <w:rPr/>
        <w:t>hN8eq2AJ+880P/ANxIr69drHODQNVUBkW1wR69yuNiNj5/I7VxH6FGLO9QceK9fVI2AB9XTxdUY8Rc</w:t>
      </w:r>
    </w:p>
    <w:p>
      <w:pPr>
        <w:pStyle w:val="PreformattedText"/>
        <w:bidi w:val="0"/>
        <w:spacing w:before="0" w:after="0"/>
        <w:jc w:val="left"/>
        <w:rPr/>
      </w:pPr>
      <w:r>
        <w:rPr/>
        <w:t>FgWlfqUjpBjU+9kgfV3RoTbqUrPDP1EQeX0r87faokaihkf7aGmyP/ktRCsZAgJEKBnJwIFSzx3RS4</w:t>
      </w:r>
    </w:p>
    <w:p>
      <w:pPr>
        <w:pStyle w:val="PreformattedText"/>
        <w:bidi w:val="0"/>
        <w:spacing w:before="0" w:after="0"/>
        <w:jc w:val="left"/>
        <w:rPr/>
      </w:pPr>
      <w:r>
        <w:rPr/>
        <w:t>Ce4rE5DMVCtC+F6n9/BbbP/TjYE8SwMmBhIyR18/zqAU0knhJJkjmBkhQBwMbZjrMGBTrDVlGkYDqP</w:t>
      </w:r>
    </w:p>
    <w:p>
      <w:pPr>
        <w:pStyle w:val="PreformattedText"/>
        <w:bidi w:val="0"/>
        <w:spacing w:before="0" w:after="0"/>
        <w:jc w:val="left"/>
        <w:rPr/>
      </w:pPr>
      <w:r>
        <w:rPr/>
        <w:t>2XXARB1FWyp3LDGMgkHO3VjjAcZGR9I9xQDtvhKOLG4O55jyA57SPKaXmqdMkgHqUBSGx0lzv7oXAH</w:t>
      </w:r>
    </w:p>
    <w:p>
      <w:pPr>
        <w:pStyle w:val="PreformattedText"/>
        <w:bidi w:val="0"/>
        <w:spacing w:before="0" w:after="0"/>
        <w:jc w:val="left"/>
        <w:rPr/>
      </w:pPr>
      <w:r>
        <w:rPr/>
        <w:t>UR5ep+HGROBsIHyPp+9CfZ0qAGwSZON485nbnI6edMOr6mQWKpCABixiBO+DN0ozqSD0/bY4xgFRgb</w:t>
      </w:r>
    </w:p>
    <w:p>
      <w:pPr>
        <w:pStyle w:val="PreformattedText"/>
        <w:bidi w:val="0"/>
        <w:spacing w:before="0" w:after="0"/>
        <w:jc w:val="left"/>
        <w:rPr/>
      </w:pPr>
      <w:r>
        <w:rPr/>
        <w:t>niPfJlIGc7nfI+nOpXs6w2rVGeKSAOL5JHEBiDuAN9ic7UNQiGNCpYlURSSen6voAwFjI97qYb7bdy</w:t>
      </w:r>
    </w:p>
    <w:p>
      <w:pPr>
        <w:pStyle w:val="PreformattedText"/>
        <w:bidi w:val="0"/>
        <w:spacing w:before="0" w:after="0"/>
        <w:jc w:val="left"/>
        <w:rPr/>
      </w:pPr>
      <w:r>
        <w:rPr/>
        <w:t>cDjDkTyA/tV141Ba5A8RP1mczyjl16U40zDAd1AVTIp6T1HPhquVDAbY+Pn887BAHEOW9B3AUJCVeI</w:t>
      </w:r>
    </w:p>
    <w:p>
      <w:pPr>
        <w:pStyle w:val="PreformattedText"/>
        <w:bidi w:val="0"/>
        <w:spacing w:before="0" w:after="0"/>
        <w:jc w:val="left"/>
        <w:rPr/>
      </w:pPr>
      <w:r>
        <w:rPr/>
        <w:t>wRPqTmP8U60vQjkdJyF2bqzmM5UKUwArBs9j2AxjfhCwMiM+eaAuCspPi6zjnzMzJn9962q2Staq0Z</w:t>
      </w:r>
    </w:p>
    <w:p>
      <w:pPr>
        <w:pStyle w:val="PreformattedText"/>
        <w:bidi w:val="0"/>
        <w:spacing w:before="0" w:after="0"/>
        <w:jc w:val="left"/>
        <w:rPr/>
      </w:pPr>
      <w:r>
        <w:rPr/>
        <w:t>pOqYEtPpLTMrE9yzWG3BiQD5kZ78fO3tcgMdoe0TCPusX98kegunY9xX6DfhJdr1P4YfDHUXf9297N</w:t>
      </w:r>
    </w:p>
    <w:p>
      <w:pPr>
        <w:pStyle w:val="PreformattedText"/>
        <w:bidi w:val="0"/>
        <w:spacing w:before="0" w:after="0"/>
        <w:jc w:val="left"/>
        <w:rPr/>
      </w:pPr>
      <w:r>
        <w:rPr/>
        <w:t>6A4qf+R0mzCjz/qBOSeu9MImPinbufXyJwd88UjvD3npXUSgFB6xREsVWyxrjOfX4AZ239DxJpcxHl</w:t>
      </w:r>
    </w:p>
    <w:p>
      <w:pPr>
        <w:pStyle w:val="PreformattedText"/>
        <w:bidi w:val="0"/>
        <w:spacing w:before="0" w:after="0"/>
        <w:jc w:val="left"/>
        <w:rPr/>
      </w:pPr>
      <w:r>
        <w:rPr/>
        <w:t>j51GrQDgev51KVr2x57A4O2cDBPn8eFB0j/NN8CaRTV75wQx+8DsPL4b8YXSdxNPIbTGcA9K//2Q==</w:t>
      </w:r>
    </w:p>
    <w:p>
      <w:pPr>
        <w:pStyle w:val="PreformattedText"/>
        <w:bidi w:val="0"/>
        <w:spacing w:before="0" w:after="0"/>
        <w:jc w:val="left"/>
        <w:rPr/>
      </w:pPr>
      <w:r>
        <w:rPr/>
      </w:r>
    </w:p>
    <w:p>
      <w:pPr>
        <w:pStyle w:val="PreformattedText"/>
        <w:bidi w:val="0"/>
        <w:spacing w:before="0" w:after="0"/>
        <w:jc w:val="left"/>
        <w:rPr/>
      </w:pPr>
      <w:r>
        <w:rPr/>
        <w:t>------=_NextPart_680b666b3a470.680b666b3a471</w:t>
      </w:r>
    </w:p>
    <w:p>
      <w:pPr>
        <w:pStyle w:val="PreformattedText"/>
        <w:bidi w:val="0"/>
        <w:spacing w:before="0" w:after="0"/>
        <w:jc w:val="left"/>
        <w:rPr/>
      </w:pPr>
      <w:r>
        <w:rPr/>
        <w:t>Content-Location: file:///C:/680b666b3a47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hAAAgEDAgQEAggDBQUGBAUF</w:t>
      </w:r>
    </w:p>
    <w:p>
      <w:pPr>
        <w:pStyle w:val="PreformattedText"/>
        <w:bidi w:val="0"/>
        <w:spacing w:before="0" w:after="0"/>
        <w:jc w:val="left"/>
        <w:rPr/>
      </w:pPr>
      <w:r>
        <w:rPr/>
        <w:t>AQIDBAURBiEABxIxCBMiQVFhCRQVIzJxgZGhsfAKQsHR4RYkM1JiFyUmQ2PxNVNyczRERYKSRlRkZZ</w:t>
      </w:r>
    </w:p>
    <w:p>
      <w:pPr>
        <w:pStyle w:val="PreformattedText"/>
        <w:bidi w:val="0"/>
        <w:spacing w:before="0" w:after="0"/>
        <w:jc w:val="left"/>
        <w:rPr/>
      </w:pPr>
      <w:r>
        <w:rPr/>
        <w:t>P/xAAdAQABBQEBAQEAAAAAAAAAAAAFAgMEBgcBCAAJ/8QASxEAAQMCBAIIAwUFBQYGAgMBAQIDEQAh</w:t>
      </w:r>
    </w:p>
    <w:p>
      <w:pPr>
        <w:pStyle w:val="PreformattedText"/>
        <w:bidi w:val="0"/>
        <w:spacing w:before="0" w:after="0"/>
        <w:jc w:val="left"/>
        <w:rPr/>
      </w:pPr>
      <w:r>
        <w:rPr/>
        <w:t>BBIxQQVRBhMiYXGBsfCRocEUIzLR4QczQrLxFSRSYnIIJTQ1Q6IWY3OCksImU0SDs5P/2gAMAwEAAh</w:t>
      </w:r>
    </w:p>
    <w:p>
      <w:pPr>
        <w:pStyle w:val="PreformattedText"/>
        <w:bidi w:val="0"/>
        <w:spacing w:before="0" w:after="0"/>
        <w:jc w:val="left"/>
        <w:rPr/>
      </w:pPr>
      <w:r>
        <w:rPr/>
        <w:t>EDEQA/ALJbXYZ4kklKBgo6iFYFunpOWwPh7/DivcCQUJeJF1R41zGPBSkgjY93vur7mmqKRQ0bN0hl</w:t>
      </w:r>
    </w:p>
    <w:p>
      <w:pPr>
        <w:pStyle w:val="PreformattedText"/>
        <w:bidi w:val="0"/>
        <w:spacing w:before="0" w:after="0"/>
        <w:jc w:val="left"/>
        <w:rPr/>
      </w:pPr>
      <w:r>
        <w:rPr/>
        <w:t>JXPYDfY/l2/ocd41ZvMLyYNOYMS4bwQJpbad1I4ZOt984OS3t+IH9wPljhrgqfu1nYGPfxruO/GB3T</w:t>
      </w:r>
    </w:p>
    <w:p>
      <w:pPr>
        <w:pStyle w:val="PreformattedText"/>
        <w:bidi w:val="0"/>
        <w:spacing w:before="0" w:after="0"/>
        <w:jc w:val="left"/>
        <w:rPr/>
      </w:pPr>
      <w:r>
        <w:rPr/>
        <w:t>T32e/wSxxh2GX6QBke222fl/LbhWIJRikDaR60lpOZtRmCBS6hKzJ1ocg439+47n+u/wAODDxyskch</w:t>
      </w:r>
    </w:p>
    <w:p>
      <w:pPr>
        <w:pStyle w:val="PreformattedText"/>
        <w:bidi w:val="0"/>
        <w:spacing w:before="0" w:after="0"/>
        <w:jc w:val="left"/>
        <w:rPr/>
      </w:pPr>
      <w:r>
        <w:rPr/>
        <w:t>7+lRExnHP37519SIe/8A1b9wd852PFdwZjFN+NEHx9wfCv5UAONx8jn4b/r24seMP3ChFyKGtWcFfa</w:t>
      </w:r>
    </w:p>
    <w:p>
      <w:pPr>
        <w:pStyle w:val="PreformattedText"/>
        <w:bidi w:val="0"/>
        <w:spacing w:before="0" w:after="0"/>
        <w:jc w:val="left"/>
        <w:rPr/>
      </w:pPr>
      <w:r>
        <w:rPr/>
        <w:t>qR7Y9OM/M43we23AfhagMSrmRapmJEtjeK7gbEbDI2PxAOf2z/AFtwZx6pYV79+VRGIzi1CkHbAxkD</w:t>
      </w:r>
    </w:p>
    <w:p>
      <w:pPr>
        <w:pStyle w:val="PreformattedText"/>
        <w:bidi w:val="0"/>
        <w:spacing w:before="0" w:after="0"/>
        <w:jc w:val="left"/>
        <w:rPr/>
      </w:pPr>
      <w:r>
        <w:rPr/>
        <w:t>vt7bgZ9s8VMRnvzoqRCRf37mizUM/wBXs07ggGRRAozu3VKGbAG+AE/9uNG4I8WuDrIuVJKfiqPrVR</w:t>
      </w:r>
    </w:p>
    <w:p>
      <w:pPr>
        <w:pStyle w:val="PreformattedText"/>
        <w:bidi w:val="0"/>
        <w:spacing w:before="0" w:after="0"/>
        <w:jc w:val="left"/>
        <w:rPr/>
      </w:pPr>
      <w:r>
        <w:rPr/>
        <w:t>4qjPjE5tAoH5W9PnR5y9ylqnZsjL5Odv7p7j+P9b1fFE/anDpIHv2KO4Uf3ZG16tJ8NEq/9mVvTqBL</w:t>
      </w:r>
    </w:p>
    <w:p>
      <w:pPr>
        <w:pStyle w:val="PreformattedText"/>
        <w:bidi w:val="0"/>
        <w:spacing w:before="0" w:after="0"/>
        <w:jc w:val="left"/>
        <w:rPr/>
      </w:pPr>
      <w:r>
        <w:rPr/>
        <w:t>V91kxnfDXCfcZO5yvBLDiMO1aNfWomBH33Ep3xCj/wBiBUgp36EJz+p9tjvgcO0RqoznjU3Cm1xq2C</w:t>
      </w:r>
    </w:p>
    <w:p>
      <w:pPr>
        <w:pStyle w:val="PreformattedText"/>
        <w:bidi w:val="0"/>
        <w:spacing w:before="0" w:after="0"/>
        <w:jc w:val="left"/>
        <w:rPr/>
      </w:pPr>
      <w:r>
        <w:rPr/>
        <w:t>SAxSS3WtmiLrnrp5364JVP95Crd/07jj5CD1hnn8fdqD4Yq6lwZYWlbiTO3bUR8QQR3Eb1HShku1TK</w:t>
      </w:r>
    </w:p>
    <w:p>
      <w:pPr>
        <w:pStyle w:val="PreformattedText"/>
        <w:bidi w:val="0"/>
        <w:spacing w:before="0" w:after="0"/>
        <w:jc w:val="left"/>
        <w:rPr/>
      </w:pPr>
      <w:r>
        <w:rPr/>
        <w:t>ggllSaKXtGcZBbfIHcd/lwQLKSjMEz9DXUhxSwEmAKkno2W+yGljqEmEb9IZ2JVT7EnqOw/T34GA9W</w:t>
      </w:r>
    </w:p>
    <w:p>
      <w:pPr>
        <w:pStyle w:val="PreformattedText"/>
        <w:bidi w:val="0"/>
        <w:spacing w:before="0" w:after="0"/>
        <w:jc w:val="left"/>
        <w:rPr/>
      </w:pPr>
      <w:r>
        <w:rPr/>
        <w:t>5lNFQ0coMa/DvqRFisRmWT6zKm4bCr6yQPiSBwYZVYQNPf51GUykHtXpb2u0UUEa+guQzAE4UADYYA</w:t>
      </w:r>
    </w:p>
    <w:p>
      <w:pPr>
        <w:pStyle w:val="PreformattedText"/>
        <w:bidi w:val="0"/>
        <w:spacing w:before="0" w:after="0"/>
        <w:jc w:val="left"/>
        <w:rPr/>
      </w:pPr>
      <w:r>
        <w:rPr/>
        <w:t>Hx466ok90CvkJSm4Gh+tLZIYo4k6I0X0DsBvgY7n24FqJzKvqTUums1ecU842z5E2AB8M/oBgcGcHq</w:t>
      </w:r>
    </w:p>
    <w:p>
      <w:pPr>
        <w:pStyle w:val="PreformattedText"/>
        <w:bidi w:val="0"/>
        <w:spacing w:before="0" w:after="0"/>
        <w:jc w:val="left"/>
        <w:rPr/>
      </w:pPr>
      <w:r>
        <w:rPr/>
        <w:t>PEVAxUxe2tIK0jL2498RYx8g6g5+PbiW6T29bn39ajNEdgzyvTmzuq1MOTjELbH9difj/WOB6rpPOp</w:t>
      </w:r>
    </w:p>
    <w:p>
      <w:pPr>
        <w:pStyle w:val="PreformattedText"/>
        <w:bidi w:val="0"/>
        <w:spacing w:before="0" w:after="0"/>
        <w:jc w:val="left"/>
        <w:rPr/>
      </w:pPr>
      <w:r>
        <w:rPr/>
        <w:t>96Q2rJ4mpa4F1z5WAM9srjfb5HiBiLeAqQgHJ3VWBzDtqvqG7TKcs8ROQfgjbgfHhrBq+/TP+IfSoe</w:t>
      </w:r>
    </w:p>
    <w:p>
      <w:pPr>
        <w:pStyle w:val="PreformattedText"/>
        <w:bidi w:val="0"/>
        <w:spacing w:before="0" w:after="0"/>
        <w:jc w:val="left"/>
        <w:rPr/>
      </w:pPr>
      <w:r>
        <w:rPr/>
        <w:t>IH3bsa3qL1tQ091KNsRXMFPc480+57e/78WYkHEt3uVj1qrqBDbgNhB9KeyGdR74wfY+25GcfrwZxN</w:t>
      </w:r>
    </w:p>
    <w:p>
      <w:pPr>
        <w:pStyle w:val="PreformattedText"/>
        <w:bidi w:val="0"/>
        <w:spacing w:before="0" w:after="0"/>
        <w:jc w:val="left"/>
        <w:rPr/>
      </w:pPr>
      <w:r>
        <w:rPr/>
        <w:t>mlUKZ/eCjKSrz0AHcINwMkgAn/2+R4E4VIIVOlEH4BTyArqk5EDEdyVwRuMYwR/Xw4dH4+6moluxi/</w:t>
      </w:r>
    </w:p>
    <w:p>
      <w:pPr>
        <w:pStyle w:val="PreformattedText"/>
        <w:bidi w:val="0"/>
        <w:spacing w:before="0" w:after="0"/>
        <w:jc w:val="left"/>
        <w:rPr/>
      </w:pPr>
      <w:r>
        <w:rPr/>
        <w:t>0rklX5ZZmJxh9mIyPTg7nsO3CMVEC97etLwybm2v8ASmC5k8xlsMEuJFj8sNtnGSqnIJ9+54cU1OGc</w:t>
      </w:r>
    </w:p>
    <w:p>
      <w:pPr>
        <w:pStyle w:val="PreformattedText"/>
        <w:bidi w:val="0"/>
        <w:spacing w:before="0" w:after="0"/>
        <w:jc w:val="left"/>
        <w:rPr/>
      </w:pPr>
      <w:r>
        <w:rPr/>
        <w:t>OsJn3+VJ6wDEITEdoA/Gq++aHiAqqxpaaiqDK7RlSqsTuSAc432P+XGdYvFJzkIMjf8ArVtaYcWExZ</w:t>
      </w:r>
    </w:p>
    <w:p>
      <w:pPr>
        <w:pStyle w:val="PreformattedText"/>
        <w:bidi w:val="0"/>
        <w:spacing w:before="0" w:after="0"/>
        <w:jc w:val="left"/>
        <w:rPr/>
      </w:pPr>
      <w:r>
        <w:rPr/>
        <w:t>A9ioaX6+Xe+1Mk9ZPK3USyoGIUZJwSD3JzwMWvMSompyGEosEyo6zrTbVtHM0js233hA9jgDt32H6/</w:t>
      </w:r>
    </w:p>
    <w:p>
      <w:pPr>
        <w:pStyle w:val="PreformattedText"/>
        <w:bidi w:val="0"/>
        <w:spacing w:before="0" w:after="0"/>
        <w:jc w:val="left"/>
        <w:rPr/>
      </w:pPr>
      <w:r>
        <w:rPr/>
        <w:t>oOGwsXmnig23NaULZKkIk6iGBjIUZ3cNGwA/j/DibwdYHW3sY9Ki4pJUpMWifpSeuMGIt++VztnffH</w:t>
      </w:r>
    </w:p>
    <w:p>
      <w:pPr>
        <w:pStyle w:val="PreformattedText"/>
        <w:bidi w:val="0"/>
        <w:spacing w:before="0" w:after="0"/>
        <w:jc w:val="left"/>
        <w:rPr/>
      </w:pPr>
      <w:r>
        <w:rPr/>
        <w:t>t8R/LjnGRGHA2ke/fnUnB2eE3saAUkbIGK+ghiVxtjYdtvz/XPDfCCA0o9/qKXjR20xsKUtBfaikli</w:t>
      </w:r>
    </w:p>
    <w:p>
      <w:pPr>
        <w:pStyle w:val="PreformattedText"/>
        <w:bidi w:val="0"/>
        <w:spacing w:before="0" w:after="0"/>
        <w:jc w:val="left"/>
        <w:rPr/>
      </w:pPr>
      <w:r>
        <w:rPr/>
        <w:t>SRyAWChs7HHSNt9jt/HjmMs+2RaVD150hknq1ACbGn701qEPGgZ8kgZBbYZ9zn9f9ODeJGZkkbCoba</w:t>
      </w:r>
    </w:p>
    <w:p>
      <w:pPr>
        <w:pStyle w:val="PreformattedText"/>
        <w:bidi w:val="0"/>
        <w:spacing w:before="0" w:after="0"/>
        <w:jc w:val="left"/>
        <w:rPr/>
      </w:pPr>
      <w:r>
        <w:rPr/>
        <w:t>pUJ1NOFDVQ1IBRhnqxjI3xlsjB2OeK1hf+LQIgg2oo8JYkXEUJVMEH2Axj8/Y77cWLFyWSI0H6ULaB</w:t>
      </w:r>
    </w:p>
    <w:p>
      <w:pPr>
        <w:pStyle w:val="PreformattedText"/>
        <w:bidi w:val="0"/>
        <w:spacing w:before="0" w:after="0"/>
        <w:jc w:val="left"/>
        <w:rPr/>
      </w:pPr>
      <w:r>
        <w:rPr/>
        <w:t>Ck7T7v7/AF/GeGPdpEHxBYHH5gDvkjgLw2RiZ5/nU7ED7sXia5GupQQvXknYYIGCNz+mOLBimVrZV2</w:t>
      </w:r>
    </w:p>
    <w:p>
      <w:pPr>
        <w:pStyle w:val="PreformattedText"/>
        <w:bidi w:val="0"/>
        <w:spacing w:before="0" w:after="0"/>
        <w:jc w:val="left"/>
        <w:rPr/>
      </w:pPr>
      <w:r>
        <w:rPr/>
        <w:t>SQKHtrSFCDfnTl2Sr0tR0yVFdTw1TMA/34VyTj2DtgD2xj234rKEoSe0IMkGaMIbDiZJtykj0pCcyd</w:t>
      </w:r>
    </w:p>
    <w:p>
      <w:pPr>
        <w:pStyle w:val="PreformattedText"/>
        <w:bidi w:val="0"/>
        <w:spacing w:before="0" w:after="0"/>
        <w:jc w:val="left"/>
        <w:rPr/>
      </w:pPr>
      <w:r>
        <w:rPr/>
        <w:t>eWo0MdJarTSIgmw7okYVWcHpLOi/n7+3Fx4G19qaXh8+RCbx3TeBbx/rQPiyUYaHEN5lSBJHMb0n9E</w:t>
      </w:r>
    </w:p>
    <w:p>
      <w:pPr>
        <w:pStyle w:val="PreformattedText"/>
        <w:bidi w:val="0"/>
        <w:spacing w:before="0" w:after="0"/>
        <w:jc w:val="left"/>
        <w:rPr/>
      </w:pPr>
      <w:r>
        <w:rPr/>
        <w:t>XCaaGWLBAmlQ+XGGKqCjZ6ensPTvx9xThycLlWLiDc/X8q5w19WJCwR2pFhVivhJvN1mk1PYath9m2</w:t>
      </w:r>
    </w:p>
    <w:p>
      <w:pPr>
        <w:pStyle w:val="PreformattedText"/>
        <w:bidi w:val="0"/>
        <w:spacing w:before="0" w:after="0"/>
        <w:jc w:val="left"/>
        <w:rPr/>
      </w:pPr>
      <w:r>
        <w:rPr/>
        <w:t>kUU1uRiA8b10tXJUoRndepFIzgjqI34iYdX3RTqkGR3Trtp+e26w0tjibiAMrTzOcj/OFlJPmmPOpt</w:t>
      </w:r>
    </w:p>
    <w:p>
      <w:pPr>
        <w:pStyle w:val="PreformattedText"/>
        <w:bidi w:val="0"/>
        <w:spacing w:before="0" w:after="0"/>
        <w:jc w:val="left"/>
        <w:rPr/>
      </w:pPr>
      <w:r>
        <w:rPr/>
        <w:t>1JU08pZhtGxzvtsd9zueHhqKnVW34kIaNuYT5jjPl2W2qvchgfOkJIH4mJJyd+3fhwqIXOv9KisgF3</w:t>
      </w:r>
    </w:p>
    <w:p>
      <w:pPr>
        <w:pStyle w:val="PreformattedText"/>
        <w:bidi w:val="0"/>
        <w:spacing w:before="0" w:after="0"/>
        <w:jc w:val="left"/>
        <w:rPr/>
      </w:pPr>
      <w:r>
        <w:rPr/>
        <w:t>F2/jH/8Amiqp+f8A46+QPhPuEdv19cGqbpU6ktdhuywVln09p3SU1whrqupfUur9R1MFHFc6G3UUld</w:t>
      </w:r>
    </w:p>
    <w:p>
      <w:pPr>
        <w:pStyle w:val="PreformattedText"/>
        <w:bidi w:val="0"/>
        <w:spacing w:before="0" w:after="0"/>
        <w:jc w:val="left"/>
        <w:rPr/>
      </w:pPr>
      <w:r>
        <w:rPr/>
        <w:t>WWqkNZcqa3xyVdVBSxKGZGP4vhsFkaMvumJQggQDzUbTb8NzcEwNXG2lKKjZI27+6PTneg3K36aT6P</w:t>
      </w:r>
    </w:p>
    <w:p>
      <w:pPr>
        <w:pStyle w:val="PreformattedText"/>
        <w:bidi w:val="0"/>
        <w:spacing w:before="0" w:after="0"/>
        <w:jc w:val="left"/>
        <w:rPr/>
      </w:pPr>
      <w:r>
        <w:rPr/>
        <w:t>zUOlYdaXrmHrDlpo6S/1mmtO675n8t9Taa5a8xr1bw00lDyy5j0kFbaL9dJqECro7Rc6iyairKJhWw</w:t>
      </w:r>
    </w:p>
    <w:p>
      <w:pPr>
        <w:pStyle w:val="PreformattedText"/>
        <w:bidi w:val="0"/>
        <w:spacing w:before="0" w:after="0"/>
        <w:jc w:val="left"/>
        <w:rPr/>
      </w:pPr>
      <w:r>
        <w:rPr/>
        <w:t>WR6QmcDTjUFRVkUuLkJEkAG+pAlOhE2JA3FTBZMGw9ffftVofKbxd+Fjmlo7SWvtDeITkzcdJa/oKS</w:t>
      </w:r>
    </w:p>
    <w:p>
      <w:pPr>
        <w:pStyle w:val="PreformattedText"/>
        <w:bidi w:val="0"/>
        <w:spacing w:before="0" w:after="0"/>
        <w:jc w:val="left"/>
        <w:rPr/>
      </w:pPr>
      <w:r>
        <w:rPr/>
        <w:t>46Ouly5kaP0xLf6WvimeB6K16nvFHVq5amqY2V4FKzU7wn7wY4K4fH4RWj4SZgBXYX4ZFdqdZEG86w</w:t>
      </w:r>
    </w:p>
    <w:p>
      <w:pPr>
        <w:pStyle w:val="PreformattedText"/>
        <w:bidi w:val="0"/>
        <w:spacing w:before="0" w:after="0"/>
        <w:jc w:val="left"/>
        <w:rPr/>
      </w:pPr>
      <w:r>
        <w:rPr/>
        <w:t>ajLSSZAqTem7zZ9Q2uju+nrxZ9RWe4xirt1409drdfbRcKSQBkqqC6Wipnp6ynIz645GXYjOQQJ6lB</w:t>
      </w:r>
    </w:p>
    <w:p>
      <w:pPr>
        <w:pStyle w:val="PreformattedText"/>
        <w:bidi w:val="0"/>
        <w:spacing w:before="0" w:after="0"/>
        <w:jc w:val="left"/>
        <w:rPr/>
      </w:pPr>
      <w:r>
        <w:rPr/>
        <w:t>whSCFpUJBBkEXuCJkW1plO41KTfx5H40tgcxJn3RSPf2GPbbfgar8SvGpNNVq4ExVG//AJEvvn/mGw</w:t>
      </w:r>
    </w:p>
    <w:p>
      <w:pPr>
        <w:pStyle w:val="PreformattedText"/>
        <w:bidi w:val="0"/>
        <w:spacing w:before="0" w:after="0"/>
        <w:jc w:val="left"/>
        <w:rPr/>
      </w:pPr>
      <w:r>
        <w:rPr/>
        <w:t>/rfg1gr5fL0qDi4sO40irHGSKD05xG3zO0q/1/HiU+buX5elRmBPV+96OtR3F6KbryQEgc/kAMnbiI</w:t>
      </w:r>
    </w:p>
    <w:p>
      <w:pPr>
        <w:pStyle w:val="PreformattedText"/>
        <w:bidi w:val="0"/>
        <w:spacing w:before="0" w:after="0"/>
        <w:jc w:val="left"/>
        <w:rPr/>
      </w:pPr>
      <w:r>
        <w:rPr/>
        <w:t>B2Zi4NTpgnlFRi1XzELpXKsrAnqQeoDZSVPv2zwJxxCMs6Wp9lwFuwqKdcs98uNXUnq6HVlJOckgY6</w:t>
      </w:r>
    </w:p>
    <w:p>
      <w:pPr>
        <w:pStyle w:val="PreformattedText"/>
        <w:bidi w:val="0"/>
        <w:spacing w:before="0" w:after="0"/>
        <w:jc w:val="left"/>
        <w:rPr/>
      </w:pPr>
      <w:r>
        <w:rPr/>
        <w:t>v16uIrTobUFD8UzTC4VmB0Vb37+VMNXWWWlu5HQQVqnfJBBK+Ydx+/8M/kaw2LD2IbVqcyfWgmLwvV</w:t>
      </w:r>
    </w:p>
    <w:p>
      <w:pPr>
        <w:pStyle w:val="PreformattedText"/>
        <w:bidi w:val="0"/>
        <w:spacing w:before="0" w:after="0"/>
        <w:jc w:val="left"/>
        <w:rPr/>
      </w:pPr>
      <w:r>
        <w:rPr/>
        <w:t>JctIIPzpcwUzsoYYwfnnG2cD3zjHy+PFqxDg6pdqrrDZLiIM3oxahm6kKgt6Fzttkgdh7fPgVhnkBK</w:t>
      </w:r>
    </w:p>
    <w:p>
      <w:pPr>
        <w:pStyle w:val="PreformattedText"/>
        <w:bidi w:val="0"/>
        <w:spacing w:before="0" w:after="0"/>
        <w:jc w:val="left"/>
        <w:rPr/>
      </w:pPr>
      <w:r>
        <w:rPr/>
        <w:t>gohJqe+0omQmfdqNYrdKacnAHqAwTtsMg4O+M/L24cS6C6YMiuFlSWpIgzpRZW26ZYWIODljjf32Od</w:t>
      </w:r>
    </w:p>
    <w:p>
      <w:pPr>
        <w:pStyle w:val="PreformattedText"/>
        <w:bidi w:val="0"/>
        <w:spacing w:before="0" w:after="0"/>
        <w:jc w:val="left"/>
        <w:rPr/>
      </w:pPr>
      <w:r>
        <w:rPr/>
        <w:t>+/DeNWMiQNSRSsKg5lEWgGq+vEPBW+XVIjsoZ2yRnt0Nud9x34nFUYJ03/Af5agqSTjE79oetVzz2q</w:t>
      </w:r>
    </w:p>
    <w:p>
      <w:pPr>
        <w:pStyle w:val="PreformattedText"/>
        <w:bidi w:val="0"/>
        <w:spacing w:before="0" w:after="0"/>
        <w:jc w:val="left"/>
        <w:rPr/>
      </w:pPr>
      <w:r>
        <w:rPr/>
        <w:t>oZ2Z0d3JOSykscnOd/njb58Y44sEmDY1pLaYAtYad1FktpmGT5R+P4SD2PfA2Oc/qPlw1mH+L50uIO</w:t>
      </w:r>
    </w:p>
    <w:p>
      <w:pPr>
        <w:pStyle w:val="PreformattedText"/>
        <w:bidi w:val="0"/>
        <w:spacing w:before="0" w:after="0"/>
        <w:jc w:val="left"/>
        <w:rPr/>
      </w:pPr>
      <w:r>
        <w:rPr/>
        <w:t>l6SlZbJw7AoF+8J6SMHcH2PbYD9+PpB0rhMa1oFs0TNIcgnHTke24O2cdt/48SeAQVvjWI+vv0pvHQ</w:t>
      </w:r>
    </w:p>
    <w:p>
      <w:pPr>
        <w:pStyle w:val="PreformattedText"/>
        <w:bidi w:val="0"/>
        <w:spacing w:before="0" w:after="0"/>
        <w:jc w:val="left"/>
        <w:rPr/>
      </w:pPr>
      <w:r>
        <w:rPr/>
        <w:t>MhgSJowuVP92MDJLKAACerJ7j5/wAduJvGxGGBAvmH1pvBrHWi94NAEopaaMvNDJHGWGC6lQcj4N/d</w:t>
      </w:r>
    </w:p>
    <w:p>
      <w:pPr>
        <w:pStyle w:val="PreformattedText"/>
        <w:bidi w:val="0"/>
        <w:spacing w:before="0" w:after="0"/>
        <w:jc w:val="left"/>
        <w:rPr/>
      </w:pPr>
      <w:r>
        <w:rPr/>
        <w:t>xn/DiJwucqhub99OYo5iDr7NKTQuiLxzK1lZNF6VgWtvN0nZwC/TBQ0NOUe4XSukwfKoqanYPI2CT6</w:t>
      </w:r>
    </w:p>
    <w:p>
      <w:pPr>
        <w:pStyle w:val="PreformattedText"/>
        <w:bidi w:val="0"/>
        <w:spacing w:before="0" w:after="0"/>
        <w:jc w:val="left"/>
        <w:rPr/>
      </w:pPr>
      <w:r>
        <w:rPr/>
        <w:t>UUF3VTMcwjuJxDDaOyVK1OiQLqJtMAAmNSYAuRQ7F8QRw/DFwtqfeePVMtIHadeWFFDYJ7Kc2UlTii</w:t>
      </w:r>
    </w:p>
    <w:p>
      <w:pPr>
        <w:pStyle w:val="PreformattedText"/>
        <w:bidi w:val="0"/>
        <w:spacing w:before="0" w:after="0"/>
        <w:jc w:val="left"/>
        <w:rPr/>
      </w:pPr>
      <w:r>
        <w:rPr/>
        <w:t>ENtpW4qyTVsei/o+NPUFHFU6l5h36uqXjDGjstut9spI3ABwtVWrUyyDZhuid84HFgdRgyA2EuOJGp</w:t>
      </w:r>
    </w:p>
    <w:p>
      <w:pPr>
        <w:pStyle w:val="PreformattedText"/>
        <w:bidi w:val="0"/>
        <w:spacing w:before="0" w:after="0"/>
        <w:jc w:val="left"/>
        <w:rPr/>
      </w:pPr>
      <w:r>
        <w:rPr/>
        <w:t>Kkoza/whKo2/jOnnQZrB9KX0heJ4jgeGkmcmGwz2KUkRYHEYl5lK+8jBt6CJE1EbxR6JPhfrNO14vU</w:t>
      </w:r>
    </w:p>
    <w:p>
      <w:pPr>
        <w:pStyle w:val="PreformattedText"/>
        <w:bidi w:val="0"/>
        <w:spacing w:before="0" w:after="0"/>
        <w:jc w:val="left"/>
        <w:rPr/>
      </w:pPr>
      <w:r>
        <w:rPr/>
        <w:t>t30pqy43C2UNTW0609XbbtSwmujtdTLEQlaXtwmkjlVIxikkDoG6S1fe4ejC4xl1t0qbfJKAoCRly5</w:t>
      </w:r>
    </w:p>
    <w:p>
      <w:pPr>
        <w:pStyle w:val="PreformattedText"/>
        <w:bidi w:val="0"/>
        <w:spacing w:before="0" w:after="0"/>
        <w:jc w:val="left"/>
        <w:rPr/>
      </w:pPr>
      <w:r>
        <w:rPr/>
        <w:t>kmNcpUIVAlJAIzAyaw+JxaM2C4gW1OFBW260FIDqEFCXMzalKKHUKWhSghSkKS4CMpSpIZWx8y4r8s</w:t>
      </w:r>
    </w:p>
    <w:p>
      <w:pPr>
        <w:pStyle w:val="PreformattedText"/>
        <w:bidi w:val="0"/>
        <w:spacing w:before="0" w:after="0"/>
        <w:jc w:val="left"/>
        <w:rPr/>
      </w:pPr>
      <w:r>
        <w:rPr/>
        <w:t>ZhnRuvbKnf8Ahtjcn4fHi3YjhKkYbOtJJKZ+IqIxjUOvZEaT79PpSlNXVzsOlJG9WzYIUZGcZPY7/w</w:t>
      </w:r>
    </w:p>
    <w:p>
      <w:pPr>
        <w:pStyle w:val="PreformattedText"/>
        <w:bidi w:val="0"/>
        <w:spacing w:before="0" w:after="0"/>
        <w:jc w:val="left"/>
        <w:rPr/>
      </w:pPr>
      <w:r>
        <w:rPr/>
        <w:t>AuKThQGuINJAsFx86sjrRVhlq5Jn5UIhhqmZSzhMkd2JbbvkDbt8/8+NIcwyC0QEi4qrtkh1N7zRvD</w:t>
      </w:r>
    </w:p>
    <w:p>
      <w:pPr>
        <w:pStyle w:val="PreformattedText"/>
        <w:bidi w:val="0"/>
        <w:spacing w:before="0" w:after="0"/>
        <w:jc w:val="left"/>
        <w:rPr/>
      </w:pPr>
      <w:r>
        <w:rPr/>
        <w:t>R9WBLUSOO3SMADcZVc52z7Z4zHEKh5wC+VR9aurLctJnltQO+09PDSErEpYvH6nzIdg3/Ofgfhxb+i</w:t>
      </w:r>
    </w:p>
    <w:p>
      <w:pPr>
        <w:pStyle w:val="PreformattedText"/>
        <w:bidi w:val="0"/>
        <w:spacing w:before="0" w:after="0"/>
        <w:jc w:val="left"/>
        <w:rPr/>
      </w:pPr>
      <w:r>
        <w:rPr/>
        <w:t>awcSsWjKdtb0A6QIjDiBNxRvoaYicAbesfLHoYYwB/Hgv0mI6luBp+dD+j/wC8X4jTwPvwqSnLDmun</w:t>
      </w:r>
    </w:p>
    <w:p>
      <w:pPr>
        <w:pStyle w:val="PreformattedText"/>
        <w:bidi w:val="0"/>
        <w:spacing w:before="0" w:after="0"/>
        <w:jc w:val="left"/>
        <w:rPr/>
      </w:pPr>
      <w:r>
        <w:rPr/>
        <w:t>K/UVzulcsZsU1I0t7mlngpFt9HbYpaua5yVVXKkNPTQUq1Ek7yukaRI0juqqTxWcN2EFZgJIMyYECS</w:t>
      </w:r>
    </w:p>
    <w:p>
      <w:pPr>
        <w:pStyle w:val="PreformattedText"/>
        <w:bidi w:val="0"/>
        <w:spacing w:before="0" w:after="0"/>
        <w:jc w:val="left"/>
        <w:rPr/>
      </w:pPr>
      <w:r>
        <w:rPr/>
        <w:t>TJsmNydBMmi2NQsvodaAU42CkgmMyVGYm8Km422Osivzxz/wBo45EeGGw0lfpjlvzuvVsuNv0pW0N+</w:t>
      </w:r>
    </w:p>
    <w:p>
      <w:pPr>
        <w:pStyle w:val="PreformattedText"/>
        <w:bidi w:val="0"/>
        <w:spacing w:before="0" w:after="0"/>
        <w:jc w:val="left"/>
        <w:rPr/>
      </w:pPr>
      <w:r>
        <w:rPr/>
        <w:t>1Z4eObFgo7+uuKiqqNJw2mp1NJp20WOguWlaGpu9tr7nevrNfQ1NLWUFhr6GUVDMHHKWoqwqEqShIW</w:t>
      </w:r>
    </w:p>
    <w:p>
      <w:pPr>
        <w:pStyle w:val="PreformattedText"/>
        <w:bidi w:val="0"/>
        <w:spacing w:before="0" w:after="0"/>
        <w:jc w:val="left"/>
        <w:rPr/>
      </w:pPr>
      <w:r>
        <w:rPr/>
        <w:t>AvOlawZIyoUlHZKUlQVnvsIg00lxSiElooUZmVtHLEa5FLMkyNALeVZK/F5/aKfGN4g56+4cr9Uat5</w:t>
      </w:r>
    </w:p>
    <w:p>
      <w:pPr>
        <w:pStyle w:val="PreformattedText"/>
        <w:bidi w:val="0"/>
        <w:spacing w:before="0" w:after="0"/>
        <w:jc w:val="left"/>
        <w:rPr/>
      </w:pPr>
      <w:r>
        <w:rPr/>
        <w:t>HwXat8pbjpujtf2varbZ6uSelpbLqujsNrpai4NR1VoWtBsjRU0UASOpmrKmarUecVinFS7iMuv3Yy</w:t>
      </w:r>
    </w:p>
    <w:p>
      <w:pPr>
        <w:pStyle w:val="PreformattedText"/>
        <w:bidi w:val="0"/>
        <w:spacing w:before="0" w:after="0"/>
        <w:jc w:val="left"/>
        <w:rPr/>
      </w:pPr>
      <w:r>
        <w:rPr/>
        <w:t>zBJyleUEzYgSYgGCbmpDaEpChlkOKzE6SqAO+wAgfG01TZQeMzmzZLmlXc1o+YM1tSo+wKnmBUV2s5</w:t>
      </w:r>
    </w:p>
    <w:p>
      <w:pPr>
        <w:pStyle w:val="PreformattedText"/>
        <w:bidi w:val="0"/>
        <w:spacing w:before="0" w:after="0"/>
        <w:jc w:val="left"/>
        <w:rPr/>
      </w:pPr>
      <w:r>
        <w:rPr/>
        <w:t>tOvdZa2uvdZR2/UtXWW+4y1V/npbpLU1dLPVNcbdHO9Q6tJEfuqSpRVMLuJICpkkiZGaQSSm5AmwgA</w:t>
      </w:r>
    </w:p>
    <w:p>
      <w:pPr>
        <w:pStyle w:val="PreformattedText"/>
        <w:bidi w:val="0"/>
        <w:spacing w:before="0" w:after="0"/>
        <w:jc w:val="left"/>
        <w:rPr/>
      </w:pPr>
      <w:r>
        <w:rPr/>
        <w:t>U4UkGUEzzEW8NpHhtRXpTxKc6qXRWvNA0uqmTRHMXlfU8q+ZFiuFj01HZLzy9hv1t1RaKfURitanNj</w:t>
      </w:r>
    </w:p>
    <w:p>
      <w:pPr>
        <w:pStyle w:val="PreformattedText"/>
        <w:bidi w:val="0"/>
        <w:spacing w:before="0" w:after="0"/>
        <w:jc w:val="left"/>
        <w:rPr/>
      </w:pPr>
      <w:r>
        <w:rPr/>
        <w:t>1dZNPXaxXBWWus1fRvHRVMdBca6gq20YRpoANJ6uVJNiT2gQQqDPaUQQsmcySQb3r5OZRMqzC/cd5B</w:t>
      </w:r>
    </w:p>
    <w:p>
      <w:pPr>
        <w:pStyle w:val="PreformattedText"/>
        <w:bidi w:val="0"/>
        <w:spacing w:before="0" w:after="0"/>
        <w:jc w:val="left"/>
        <w:rPr/>
      </w:pPr>
      <w:r>
        <w:rPr/>
        <w:t>ItA2+c0hbJ9rWaG8T6Jq7larjVXLSl4ivi3eptlptVZa6t6qprp9ILUmh1BXVNc1qm/wB/hqjTw2p3</w:t>
      </w:r>
    </w:p>
    <w:p>
      <w:pPr>
        <w:pStyle w:val="PreformattedText"/>
        <w:bidi w:val="0"/>
        <w:spacing w:before="0" w:after="0"/>
        <w:jc w:val="left"/>
        <w:rPr/>
      </w:pPr>
      <w:r>
        <w:rPr/>
        <w:t>jjSY+dC6olYSXG0vIbmykpUTMQnMRIAIkAECTcGTSup2BuZ/PnWlfln9N7Jy+5San0hYrtz30XqLTf</w:t>
      </w:r>
    </w:p>
    <w:p>
      <w:pPr>
        <w:pStyle w:val="PreformattedText"/>
        <w:bidi w:val="0"/>
        <w:spacing w:before="0" w:after="0"/>
        <w:jc w:val="left"/>
        <w:rPr/>
      </w:pPr>
      <w:r>
        <w:rPr/>
        <w:t>KHRVFy+tNHWJrrT3M7mjcrRdpOYvNPm+LzqywWnl5bbbdoLpcrHbNOaUudTWT3ye46gq6u4lF4gqeW</w:t>
      </w:r>
    </w:p>
    <w:p>
      <w:pPr>
        <w:pStyle w:val="PreformattedText"/>
        <w:bidi w:val="0"/>
        <w:spacing w:before="0" w:after="0"/>
        <w:jc w:val="left"/>
        <w:rPr/>
      </w:pPr>
      <w:r>
        <w:rPr/>
        <w:t>0lIbCsMpsJQlCVShas0ErIhISkwUGCVqJCz2jTYaUSVKTczcwDA05zMyPHSa0n/RcfTqaF8feo05T6</w:t>
      </w:r>
    </w:p>
    <w:p>
      <w:pPr>
        <w:pStyle w:val="PreformattedText"/>
        <w:bidi w:val="0"/>
        <w:spacing w:before="0" w:after="0"/>
        <w:jc w:val="left"/>
        <w:rPr/>
      </w:pPr>
      <w:r>
        <w:rPr/>
        <w:t>z5e1nKnm/Scr9Ia2pNOxDU+obvzBF0sFwud61HpvTceirb16ejpbBc7xI9ia+0cVtvFK1NVuq+UCiO</w:t>
      </w:r>
    </w:p>
    <w:p>
      <w:pPr>
        <w:pStyle w:val="PreformattedText"/>
        <w:bidi w:val="0"/>
        <w:spacing w:before="0" w:after="0"/>
        <w:jc w:val="left"/>
        <w:rPr/>
      </w:pPr>
      <w:r>
        <w:rPr/>
        <w:t>JlD6cPiIWVZgFoBzKWgDPLQKigJ1IBUqFWTAtwIkSJEc+XjuTtVyP+01v1hp2lv1ukhkprhb3qF+rV</w:t>
      </w:r>
    </w:p>
    <w:p>
      <w:pPr>
        <w:pStyle w:val="PreformattedText"/>
        <w:bidi w:val="0"/>
        <w:spacing w:before="0" w:after="0"/>
        <w:jc w:val="left"/>
        <w:rPr/>
      </w:pPr>
      <w:r>
        <w:rPr/>
        <w:t>UFdTn1OjSUtbSuY62jZ1YxSoSJEZW9JJUWvhT6cQ024kZZiQYttqkkEToQbiCQCYA7GJjedfn78tK+</w:t>
      </w:r>
    </w:p>
    <w:p>
      <w:pPr>
        <w:pStyle w:val="PreformattedText"/>
        <w:bidi w:val="0"/>
        <w:spacing w:before="0" w:after="0"/>
        <w:jc w:val="left"/>
        <w:rPr/>
      </w:pPr>
      <w:r>
        <w:rPr/>
        <w:t>dPxdX1AYG8ZHtnHmgd/1PE7EGCvf+lM4Ydlvb37+tKbUtlFSknpyzU8gX9Rnc/txCSqExsDU4oEE91</w:t>
      </w:r>
    </w:p>
    <w:p>
      <w:pPr>
        <w:pStyle w:val="PreformattedText"/>
        <w:bidi w:val="0"/>
        <w:spacing w:before="0" w:after="0"/>
        <w:jc w:val="left"/>
        <w:rPr/>
      </w:pPr>
      <w:r>
        <w:rPr/>
        <w:t>Qt1Po2Va24QeV93JISpONmPV3PzJ4gY8CRm0IHkZrjI7CgdpGmxvSXpNF1FJRzMKRwQp9RXc77Y+eP</w:t>
      </w:r>
    </w:p>
    <w:p>
      <w:pPr>
        <w:pStyle w:val="PreformattedText"/>
        <w:bidi w:val="0"/>
        <w:spacing w:before="0" w:after="0"/>
        <w:jc w:val="left"/>
        <w:rPr/>
      </w:pPr>
      <w:r>
        <w:rPr/>
        <w:t>59uB6gIJ0ivk/iAImo136nd70tMYiZfrckYIXcqshBBPwGPffHHeFuFGJSAbqWAPjUXiKkZVJN+yfS</w:t>
      </w:r>
    </w:p>
    <w:p>
      <w:pPr>
        <w:pStyle w:val="PreformattedText"/>
        <w:bidi w:val="0"/>
        <w:spacing w:before="0" w:after="0"/>
        <w:jc w:val="left"/>
        <w:rPr/>
      </w:pPr>
      <w:r>
        <w:rPr/>
        <w:t>3jehd6ontgimEbIjR4YFfSCNsn9v48XpxZLKzMxVTb7LqBzuKO7U0VRBBKqk9cYOe+4yD75xxUXMUp</w:t>
      </w:r>
    </w:p>
    <w:p>
      <w:pPr>
        <w:pStyle w:val="PreformattedText"/>
        <w:bidi w:val="0"/>
        <w:spacing w:before="0" w:after="0"/>
        <w:jc w:val="left"/>
        <w:rPr/>
      </w:pPr>
      <w:r>
        <w:rPr/>
        <w:t>txYzRBirW0w2tpCimcwH9PfrXSrnSCQxKR+BXIBx7ldh+n78GOFKViMytctvOhXEkpZORNib+/fyoh</w:t>
      </w:r>
    </w:p>
    <w:p>
      <w:pPr>
        <w:pStyle w:val="PreformattedText"/>
        <w:bidi w:val="0"/>
        <w:spacing w:before="0" w:after="0"/>
        <w:jc w:val="left"/>
        <w:rPr/>
      </w:pPr>
      <w:r>
        <w:rPr/>
        <w:t>uVbGsJyQO6jf5HHucdhwQxzRDaLT2vfpUHCODMq+01Xj4hrnBHHWZI2Zzk79kb/L9SPhngkWFnAPHK</w:t>
      </w:r>
    </w:p>
    <w:p>
      <w:pPr>
        <w:pStyle w:val="PreformattedText"/>
        <w:bidi w:val="0"/>
        <w:spacing w:before="0" w:after="0"/>
        <w:jc w:val="left"/>
        <w:rPr/>
      </w:pPr>
      <w:r>
        <w:rPr/>
        <w:t>f3aj8jQ1TqBjUCb5h6j9KruOpqUkhpUGDgZzt8vn/h+h4w1Wul61BBSATQWbU1ITtIhB375OR7gDvs</w:t>
      </w:r>
    </w:p>
    <w:p>
      <w:pPr>
        <w:pStyle w:val="PreformattedText"/>
        <w:bidi w:val="0"/>
        <w:spacing w:before="0" w:after="0"/>
        <w:jc w:val="left"/>
        <w:rPr/>
      </w:pPr>
      <w:r>
        <w:rPr/>
        <w:t>eETral5kGe+kzU3+jkmkYvGR5jYJZRscbfntwtJIJtNMqjuPjV38PMjTdPUmCkqEHUyjAlHSwGSf72</w:t>
      </w:r>
    </w:p>
    <w:p>
      <w:pPr>
        <w:pStyle w:val="PreformattedText"/>
        <w:bidi w:val="0"/>
        <w:spacing w:before="0" w:after="0"/>
        <w:jc w:val="left"/>
        <w:rPr/>
      </w:pPr>
      <w:r>
        <w:rPr/>
        <w:t>c5HsMb7cG+j+FU5ik4dAhb1t7wCfjy86j8SIaaU6oylu/wAbetJbVPNeipqaQU8yJIHBRkkUHKgsNz</w:t>
      </w:r>
    </w:p>
    <w:p>
      <w:pPr>
        <w:pStyle w:val="PreformattedText"/>
        <w:bidi w:val="0"/>
        <w:spacing w:before="0" w:after="0"/>
        <w:jc w:val="left"/>
        <w:rPr/>
      </w:pPr>
      <w:r>
        <w:rPr/>
        <w:t>74HF2x/RV9/CFOUlQuLcvcHxqu4bjTbb4uMp186jbWeJaSapkpBXO46GBAlDbg46QB77HgF0d4Ul/E</w:t>
      </w:r>
    </w:p>
    <w:p>
      <w:pPr>
        <w:pStyle w:val="PreformattedText"/>
        <w:bidi w:val="0"/>
        <w:spacing w:before="0" w:after="0"/>
        <w:jc w:val="left"/>
        <w:rPr/>
      </w:pPr>
      <w:r>
        <w:rPr/>
        <w:t>9UU5VgEye7xorxTFraZLmWRIHxpV8lPGxcuQ/NfT/M46ck1hbLVDcLffdONXCgqbjY7wkUFwNqrpA0</w:t>
      </w:r>
    </w:p>
    <w:p>
      <w:pPr>
        <w:pStyle w:val="PreformattedText"/>
        <w:bidi w:val="0"/>
        <w:spacing w:before="0" w:after="0"/>
        <w:jc w:val="left"/>
        <w:rPr/>
      </w:pPr>
      <w:r>
        <w:rPr/>
        <w:t>dJeIfKinpXmVoGlgEUwWORpI7fxHhAwmGXiEwHGri2uxSdLKB1AJSYUAYg1kvYrHLwycMtCMQw8l5H</w:t>
      </w:r>
    </w:p>
    <w:p>
      <w:pPr>
        <w:pStyle w:val="PreformattedText"/>
        <w:bidi w:val="0"/>
        <w:spacing w:before="0" w:after="0"/>
        <w:jc w:val="left"/>
        <w:rPr/>
      </w:pPr>
      <w:r>
        <w:rPr/>
        <w:t>WSW1KSlaMiyApSUqS4oZkAqQoJWArKUK0BUf0qfK25aWt130jyv5nXqaspI6qKn1A+ltMQQpKnUsdR</w:t>
      </w:r>
    </w:p>
    <w:p>
      <w:pPr>
        <w:pStyle w:val="PreformattedText"/>
        <w:bidi w:val="0"/>
        <w:spacing w:before="0" w:after="0"/>
        <w:jc w:val="left"/>
        <w:rPr/>
      </w:pPr>
      <w:r>
        <w:rPr/>
        <w:t>U0V4ubO6lgGMcLqSDgnbNMS+XTnSz1STNlOAmQdJSk67EgbSNYsjKuPYhJW3wljDJIJHW40qEyRbqM</w:t>
      </w:r>
    </w:p>
    <w:p>
      <w:pPr>
        <w:pStyle w:val="PreformattedText"/>
        <w:bidi w:val="0"/>
        <w:spacing w:before="0" w:after="0"/>
        <w:jc w:val="left"/>
        <w:rPr/>
      </w:pPr>
      <w:r>
        <w:rPr/>
        <w:t>K4SND2urka5TaqAfH54wObfiN5yaPotRQW3R2jNJU9wqdM6J09PWVMMVZe5YIrheb9eK3plvt6kpKC</w:t>
      </w:r>
    </w:p>
    <w:p>
      <w:pPr>
        <w:pStyle w:val="PreformattedText"/>
        <w:bidi w:val="0"/>
        <w:spacing w:before="0" w:after="0"/>
        <w:jc w:val="left"/>
        <w:rPr/>
      </w:pPr>
      <w:r>
        <w:rPr/>
        <w:t>lgR1ipoKeFZI4KdDLM7suqLuJZJVmS2EpAEQJVKj52BJOgT3yvDcPxDK8VieIYv7ZjXUpQAlHUsMNp</w:t>
      </w:r>
    </w:p>
    <w:p>
      <w:pPr>
        <w:pStyle w:val="PreformattedText"/>
        <w:bidi w:val="0"/>
        <w:spacing w:before="0" w:after="0"/>
        <w:jc w:val="left"/>
        <w:rPr/>
      </w:pPr>
      <w:r>
        <w:rPr/>
        <w:t>GctstZlrVnc+8ddeccccKW0pDTaA3UgfD3I8tFSGX1MVUlmHUe4Pdic8afxNA+xJ7k+WlV7hn/EKP+</w:t>
      </w:r>
    </w:p>
    <w:p>
      <w:pPr>
        <w:pStyle w:val="PreformattedText"/>
        <w:bidi w:val="0"/>
        <w:spacing w:before="0" w:after="0"/>
        <w:jc w:val="left"/>
        <w:rPr/>
      </w:pPr>
      <w:r>
        <w:rPr/>
        <w:t>b6j331MlFJY75GR3O+3t89sft+vGOIH+8kCP8AqD1rRFGMIv8A0H0obCmSNwBt8B8e4PGnLB6skSbV</w:t>
      </w:r>
    </w:p>
    <w:p>
      <w:pPr>
        <w:pStyle w:val="PreformattedText"/>
        <w:bidi w:val="0"/>
        <w:spacing w:before="0" w:after="0"/>
        <w:jc w:val="left"/>
        <w:rPr/>
      </w:pPr>
      <w:r>
        <w:rPr/>
        <w:t>TB+O3fRrEm/6jucYOe4wPlxk+J/fu96j61emCA0jll+lFGpgVofkXjzsR2DfPcb4HFr6KKH2pd/4T9</w:t>
      </w:r>
    </w:p>
    <w:p>
      <w:pPr>
        <w:pStyle w:val="PreformattedText"/>
        <w:bidi w:val="0"/>
        <w:spacing w:before="0" w:after="0"/>
        <w:jc w:val="left"/>
        <w:rPr/>
      </w:pPr>
      <w:r>
        <w:rPr/>
        <w:t>KA8fvh4P8AiFddBsTUDPsR8CdkcnG/t++3vwZ6TGWExr+oobwKzixN5HoagX9I34y9HeHrQ+otLV12</w:t>
      </w:r>
    </w:p>
    <w:p>
      <w:pPr>
        <w:pStyle w:val="PreformattedText"/>
        <w:bidi w:val="0"/>
        <w:spacing w:before="0" w:after="0"/>
        <w:jc w:val="left"/>
        <w:rPr/>
      </w:pPr>
      <w:r>
        <w:rPr/>
        <w:t>1itx1Na7lpypoOWgoYOYWoL1fLdeqSwcqNH367H6vo7UV9+y721belhrqux2ax3Ctp6NW8y42uh4vG</w:t>
      </w:r>
    </w:p>
    <w:p>
      <w:pPr>
        <w:pStyle w:val="PreformattedText"/>
        <w:bidi w:val="0"/>
        <w:spacing w:before="0" w:after="0"/>
        <w:jc w:val="left"/>
        <w:rPr/>
      </w:pPr>
      <w:r>
        <w:rPr/>
        <w:t>HqFYVt7quwS6sR2ElRSRMEgk6kAriEoBUoFJ1aYdUopzSbDYkfT5c7C+KzxI+MHnvzR5j13MnU2ptD</w:t>
      </w:r>
    </w:p>
    <w:p>
      <w:pPr>
        <w:pStyle w:val="PreformattedText"/>
        <w:bidi w:val="0"/>
        <w:spacing w:before="0" w:after="0"/>
        <w:jc w:val="left"/>
        <w:rPr/>
      </w:pPr>
      <w:r>
        <w:rPr/>
        <w:t>VUlbRam07ZNE6Qttl1RpLljp24C7aVr9OpPq+xVEr6rrrfU109RqaRDqG5tNFXivpIIrVTUkb7Q46t</w:t>
      </w:r>
    </w:p>
    <w:p>
      <w:pPr>
        <w:pStyle w:val="PreformattedText"/>
        <w:bidi w:val="0"/>
        <w:spacing w:before="0" w:after="0"/>
        <w:jc w:val="left"/>
        <w:rPr/>
      </w:pPr>
      <w:r>
        <w:rPr/>
        <w:t>IbKkNhMArGYmZBUoKkZyD+IyoAghRUMwabw6STmTeRJFpOsCDMCBI08ZNRBpdNa41jDBAVqVpIGkr6</w:t>
      </w:r>
    </w:p>
    <w:p>
      <w:pPr>
        <w:pStyle w:val="PreformattedText"/>
        <w:bidi w:val="0"/>
        <w:spacing w:before="0" w:after="0"/>
        <w:jc w:val="left"/>
        <w:rPr/>
      </w:pPr>
      <w:r>
        <w:rPr/>
        <w:t>WkaRxAkNwen+uSGGQBHkm8iiWV0HmOtKhckIg44hbLCiAZJt8POaLt4B1wSlMA6HT3781vZOQ2qKiq</w:t>
      </w:r>
    </w:p>
    <w:p>
      <w:pPr>
        <w:pStyle w:val="PreformattedText"/>
        <w:bidi w:val="0"/>
        <w:spacing w:before="0" w:after="0"/>
        <w:jc w:val="left"/>
        <w:rPr/>
      </w:pPr>
      <w:r>
        <w:rPr/>
        <w:t>iNvtckcVwjlhkhjV6ipleSRljilcIzR00brJIHXcovTg9+FHHoTOax8dqnI4HiHAkhNld0wanJy5+j</w:t>
      </w:r>
    </w:p>
    <w:p>
      <w:pPr>
        <w:pStyle w:val="PreformattedText"/>
        <w:bidi w:val="0"/>
        <w:spacing w:before="0" w:after="0"/>
        <w:jc w:val="left"/>
        <w:rPr/>
      </w:pPr>
      <w:r>
        <w:rPr/>
        <w:t>d13qu2ny6KWmorrDLPQ07QNO8TSvTSU0dRT9IaomLRwKqLICJJgZOhFZCJxXH2miQldgR8N7/OrXw/</w:t>
      </w:r>
    </w:p>
    <w:p>
      <w:pPr>
        <w:pStyle w:val="PreformattedText"/>
        <w:bidi w:val="0"/>
        <w:spacing w:before="0" w:after="0"/>
        <w:jc w:val="left"/>
        <w:rPr/>
      </w:pPr>
      <w:r>
        <w:rPr/>
        <w:t>oLicQ0lRQUqWDEgxP+kXJOgEjWSQBRvqLwA8xNL1NeYNPXC7w2aR6SWKntVQ1vW4JNKKcySZYVdSCv</w:t>
      </w:r>
    </w:p>
    <w:p>
      <w:pPr>
        <w:pStyle w:val="PreformattedText"/>
        <w:bidi w:val="0"/>
        <w:spacing w:before="0" w:after="0"/>
        <w:jc w:val="left"/>
        <w:rPr/>
      </w:pPr>
      <w:r>
        <w:rPr/>
        <w:t>mHIdJBTGILIiuClvjja0oIWEixiRz3Bt4j0pb3QfFIW4gtlQSSCpPdyImJG4PeDNNlL4OtYrdp0S1X</w:t>
      </w:r>
    </w:p>
    <w:p>
      <w:pPr>
        <w:pStyle w:val="PreformattedText"/>
        <w:bidi w:val="0"/>
        <w:spacing w:before="0" w:after="0"/>
        <w:jc w:val="left"/>
        <w:rPr/>
      </w:pPr>
      <w:r>
        <w:rPr/>
        <w:t>O21tZFQGStv9PX1TSv56N9aoVamC3BfPo6vJw8dPEy5SQsrcPK4y0UrUrtnvI15+Pjz51AX0OxalpQ</w:t>
      </w:r>
    </w:p>
    <w:p>
      <w:pPr>
        <w:pStyle w:val="PreformattedText"/>
        <w:bidi w:val="0"/>
        <w:spacing w:before="0" w:after="0"/>
        <w:jc w:val="left"/>
        <w:rPr/>
      </w:pPr>
      <w:r>
        <w:rPr/>
        <w:t>hPVZtbEiOURMRJtBECytKc2m5n89PDhzHt2qddUmrLddTy11TytqOa2k7rV6P1VXaF1PXVVamj6fVF</w:t>
      </w:r>
    </w:p>
    <w:p>
      <w:pPr>
        <w:pStyle w:val="PreformattedText"/>
        <w:bidi w:val="0"/>
        <w:spacing w:before="0" w:after="0"/>
        <w:jc w:val="left"/>
        <w:rPr/>
      </w:pPr>
      <w:r>
        <w:rPr/>
        <w:t>ioUOo4KS9xwfU4rmZJLZT0lPabHUUdBS09NDHRi2XklDDspEDIP4YBJJiVaROWCUBMxlTFex/AMdgV</w:t>
      </w:r>
    </w:p>
    <w:p>
      <w:pPr>
        <w:pStyle w:val="PreformattedText"/>
        <w:bidi w:val="0"/>
        <w:spacing w:before="0" w:after="0"/>
        <w:jc w:val="left"/>
        <w:rPr/>
      </w:pPr>
      <w:r>
        <w:rPr/>
        <w:t>gPsZET2Vx2SSQIzQIi0gmxnLParR/wCCX6QzV+kb14f/AAxaKtmubtSSpbrvV2bmTriu1hqao09re4</w:t>
      </w:r>
    </w:p>
    <w:p>
      <w:pPr>
        <w:pStyle w:val="PreformattedText"/>
        <w:bidi w:val="0"/>
        <w:spacing w:before="0" w:after="0"/>
        <w:jc w:val="left"/>
        <w:rPr/>
      </w:pPr>
      <w:r>
        <w:rPr/>
        <w:t>XfVWo9QazrtXX2Z9EaXmpqrUV8oK60UkMkd5aLT0lsFsVKfgzwziWLwuIwbLElkErOYEpKZ7SbzkAk</w:t>
      </w:r>
    </w:p>
    <w:p>
      <w:pPr>
        <w:pStyle w:val="PreformattedText"/>
        <w:bidi w:val="0"/>
        <w:spacing w:before="0" w:after="0"/>
        <w:jc w:val="left"/>
        <w:rPr/>
      </w:pPr>
      <w:r>
        <w:rPr/>
        <w:t>rzAC6SkyLVW8QwlTa1KIJiLG4tY/5gdLE89xWpHltqil1ClCgWCGsS02a8iOmr6W50tTZtRRSVdlu1</w:t>
      </w:r>
    </w:p>
    <w:p>
      <w:pPr>
        <w:pStyle w:val="PreformattedText"/>
        <w:bidi w:val="0"/>
        <w:spacing w:before="0" w:after="0"/>
        <w:jc w:val="left"/>
        <w:rPr/>
      </w:pPr>
      <w:r>
        <w:rPr/>
        <w:t>FXUh6Z6OdaasTBVJI5aGaN0BUE6AMT9oDspCVIyqMHMkpWCUKChA7QBtqCkjaaGspypReQQRyMgiZH</w:t>
      </w:r>
    </w:p>
    <w:p>
      <w:pPr>
        <w:pStyle w:val="PreformattedText"/>
        <w:bidi w:val="0"/>
        <w:spacing w:before="0" w:after="0"/>
        <w:jc w:val="left"/>
        <w:rPr/>
      </w:pPr>
      <w:r>
        <w:rPr/>
        <w:t>mO6n6qkWYhPfynxkD9sY+R4QJg3i4qSSALHn4e/cU09005DVTVLSRqWJXHpB7Ekd+5yf4cQ8WJMAaa</w:t>
      </w:r>
    </w:p>
    <w:p>
      <w:pPr>
        <w:pStyle w:val="PreformattedText"/>
        <w:bidi w:val="0"/>
        <w:spacing w:before="0" w:after="0"/>
        <w:jc w:val="left"/>
        <w:rPr/>
      </w:pPr>
      <w:r>
        <w:rPr/>
        <w:t>fWloFh30LGlqCSzSI8SK5Vt+kdwPScEfofz4HL/CaWEZpI1FQmq9AQ/wC3E3mReYoqqhvwelfv0AI2</w:t>
      </w:r>
    </w:p>
    <w:p>
      <w:pPr>
        <w:pStyle w:val="PreformattedText"/>
        <w:bidi w:val="0"/>
        <w:spacing w:before="0" w:after="0"/>
        <w:jc w:val="left"/>
        <w:rPr/>
      </w:pPr>
      <w:r>
        <w:rPr/>
        <w:t>2z1frwjBjLiWyLkGTPP+lAsYczzqCNKdfVPJ2hullQxQKsqx/hEfcFs52G3fvxZDilhC055Ch9NL0M</w:t>
      </w:r>
    </w:p>
    <w:p>
      <w:pPr>
        <w:pStyle w:val="PreformattedText"/>
        <w:bidi w:val="0"/>
        <w:spacing w:before="0" w:after="0"/>
        <w:jc w:val="left"/>
        <w:rPr/>
      </w:pPr>
      <w:r>
        <w:rPr/>
        <w:t>cwsqSsapqPtZoGo0pItJLExgZmETMrYAznpyRj8RP68VZ4krJJmas/Dz1iMpEER/Xu8Kau+QiG9GHB</w:t>
      </w:r>
    </w:p>
    <w:p>
      <w:pPr>
        <w:pStyle w:val="PreformattedText"/>
        <w:bidi w:val="0"/>
        <w:spacing w:before="0" w:after="0"/>
        <w:jc w:val="left"/>
        <w:rPr/>
      </w:pPr>
      <w:r>
        <w:rPr/>
        <w:t>CtEAO/zHx78XHos2XG3twlX0qvcfVkeAjakpfohHTZyfxjOS2Nwc/wAuD/EmSG2jzXHy9+VBsEv7x3</w:t>
      </w:r>
    </w:p>
    <w:p>
      <w:pPr>
        <w:pStyle w:val="PreformattedText"/>
        <w:bidi w:val="0"/>
        <w:spacing w:before="0" w:after="0"/>
        <w:jc w:val="left"/>
        <w:rPr/>
      </w:pPr>
      <w:r>
        <w:rPr/>
        <w:t>uTVaHiZkKU9cfMKkeYSc+wicgD5jbtxYkYeeGvECZbV/KaBPPRxBsbBQ/mFVF1V2nEjBJ5PxtgBjtl</w:t>
      </w:r>
    </w:p>
    <w:p>
      <w:pPr>
        <w:pStyle w:val="PreformattedText"/>
        <w:bidi w:val="0"/>
        <w:spacing w:before="0" w:after="0"/>
        <w:jc w:val="left"/>
        <w:rPr/>
      </w:pPr>
      <w:r>
        <w:rPr/>
        <w:t>m6QPVscHjzq4i6oFuVbG2rspBN6Jai8VxJ6aiUAD/m2A9iNj8MHhkpB1GldKwNon37NFH2nXv1ZqZC</w:t>
      </w:r>
    </w:p>
    <w:p>
      <w:pPr>
        <w:pStyle w:val="PreformattedText"/>
        <w:bidi w:val="0"/>
        <w:spacing w:before="0" w:after="0"/>
        <w:jc w:val="left"/>
        <w:rPr/>
      </w:pPr>
      <w:r>
        <w:rPr/>
        <w:t>wc92zgY3GfbfhaETMC3dTKlAXO9Tos2uNT1N7twetKE1HQSgwfwsMDLEdwf8uLt0XbSOP8KgSeuSOe</w:t>
      </w:r>
    </w:p>
    <w:p>
      <w:pPr>
        <w:pStyle w:val="PreformattedText"/>
        <w:bidi w:val="0"/>
        <w:spacing w:before="0" w:after="0"/>
        <w:jc w:val="left"/>
        <w:rPr/>
      </w:pPr>
      <w:r>
        <w:rPr/>
        <w:t>oIIjlBqNx1IHC8cSZHVn1Bp5bg1XVU/XPNI7sp7sRuyHsM+5/Lvx6QxWESnDOZUAQk6eBrHsO+evQV</w:t>
      </w:r>
    </w:p>
    <w:p>
      <w:pPr>
        <w:pStyle w:val="PreformattedText"/>
        <w:bidi w:val="0"/>
        <w:spacing w:before="0" w:after="0"/>
        <w:jc w:val="left"/>
        <w:rPr/>
      </w:pPr>
      <w:r>
        <w:rPr/>
        <w:t>GZI+nvSo82ekK3Jxg5zMcZ75cjZh+Xb/PjAujJA4rE/wAK/d61jjQnh5PemlpUW16iIwqpPXhRkb+p</w:t>
      </w:r>
    </w:p>
    <w:p>
      <w:pPr>
        <w:pStyle w:val="PreformattedText"/>
        <w:bidi w:val="0"/>
        <w:spacing w:before="0" w:after="0"/>
        <w:jc w:val="left"/>
        <w:rPr/>
      </w:pPr>
      <w:r>
        <w:rPr/>
        <w:t>lBGPhk7cXHjhCsC+DsCffwqvcMgYpo7T621q5fkPoZanlnYZHhLf93xBc9x0oEIG3t0njDy6skmYEn</w:t>
      </w:r>
    </w:p>
    <w:p>
      <w:pPr>
        <w:pStyle w:val="PreformattedText"/>
        <w:bidi w:val="0"/>
        <w:spacing w:before="0" w:after="0"/>
        <w:jc w:val="left"/>
        <w:rPr/>
      </w:pPr>
      <w:r>
        <w:rPr/>
        <w:t>1Na1w5sfZUdxI8L1XZ4ptIm085LPVBSI6qjVADjd6eokzjb4MM/l8jxOw57SFKE3THxoTjk5XsQn/G</w:t>
      </w:r>
    </w:p>
    <w:p>
      <w:pPr>
        <w:pStyle w:val="PreformattedText"/>
        <w:bidi w:val="0"/>
        <w:spacing w:before="0" w:after="0"/>
        <w:jc w:val="left"/>
        <w:rPr/>
      </w:pPr>
      <w:r>
        <w:rPr/>
        <w:t>B6R9Kmx4e4ylLRLsAFAP6bn2+PfbjVeILnApIIPY+n61Q+HiMSsaCdPOpoRoC+fiR8e/b9fbjImUzx</w:t>
      </w:r>
    </w:p>
    <w:p>
      <w:pPr>
        <w:pStyle w:val="PreformattedText"/>
        <w:bidi w:val="0"/>
        <w:spacing w:before="0" w:after="0"/>
        <w:jc w:val="left"/>
        <w:rPr/>
      </w:pPr>
      <w:r>
        <w:rPr/>
        <w:t>Rof+aPX8q0BwxglkXhH0owijI337jORtv7/wAf4e3GpKSC2baCqak9vnejGNd/juN/1JGN/ieMhxM9</w:t>
      </w:r>
    </w:p>
    <w:p>
      <w:pPr>
        <w:pStyle w:val="PreformattedText"/>
        <w:bidi w:val="0"/>
        <w:spacing w:before="0" w:after="0"/>
        <w:jc w:val="left"/>
        <w:rPr/>
      </w:pPr>
      <w:r>
        <w:rPr/>
        <w:t>e6Z/iPqavbM9Wjbsj0om1UuKEH5pj8vVn9McWfoxbFrE/wAJ+lBOOicPPePfzpM2y9yafttXWU08NP</w:t>
      </w:r>
    </w:p>
    <w:p>
      <w:pPr>
        <w:pStyle w:val="PreformattedText"/>
        <w:bidi w:val="0"/>
        <w:spacing w:before="0" w:after="0"/>
        <w:jc w:val="left"/>
        <w:rPr/>
      </w:pPr>
      <w:r>
        <w:rPr/>
        <w:t>cpSKOztPFFUBrvUxzLbwKaf7ueTz1XpEwMHVjzwYQ6kn0qf6rCBYUEuGQmRN9rb3Gmmk2mhvARLro2</w:t>
      </w:r>
    </w:p>
    <w:p>
      <w:pPr>
        <w:pStyle w:val="PreformattedText"/>
        <w:bidi w:val="0"/>
        <w:spacing w:before="0" w:after="0"/>
        <w:jc w:val="left"/>
        <w:rPr/>
      </w:pPr>
      <w:r>
        <w:rPr/>
        <w:t>EH5GsGX0mnjx1Bz88RHMax8rry8PKnTlPceVejLtTS1oqqjSD11M2srjT1lTUEvftV3yx2m6XO506J</w:t>
      </w:r>
    </w:p>
    <w:p>
      <w:pPr>
        <w:pStyle w:val="PreformattedText"/>
        <w:bidi w:val="0"/>
        <w:spacing w:before="0" w:after="0"/>
        <w:jc w:val="left"/>
        <w:rPr/>
      </w:pPr>
      <w:r>
        <w:rPr/>
        <w:t>PUU9HQU0VQaeStjqM9w7AcbDrgsTmSmQQImFG0EqBKlbEqMjcnyOsdVH4QY5SdPXam48PPhvuetWpt</w:t>
      </w:r>
    </w:p>
    <w:p>
      <w:pPr>
        <w:pStyle w:val="PreformattedText"/>
        <w:bidi w:val="0"/>
        <w:spacing w:before="0" w:after="0"/>
        <w:jc w:val="left"/>
        <w:rPr/>
      </w:pPr>
      <w:r>
        <w:rPr/>
        <w:t>Xa+WquMrRU32dba6fzJBboIVSAVgZfS0apEEYnqIGPbAHYzHIblpk5ETc8z7nuq9cB6O9aEPvouq6U</w:t>
      </w:r>
    </w:p>
    <w:p>
      <w:pPr>
        <w:pStyle w:val="PreformattedText"/>
        <w:bidi w:val="0"/>
        <w:spacing w:before="0" w:after="0"/>
        <w:jc w:val="left"/>
        <w:rPr/>
      </w:pPr>
      <w:r>
        <w:rPr/>
        <w:t>9x3P0E+VWc6I5B6cu00dFLZaWOOI0yyPHCsAkFMOmIiPpIbAePq9iBsrYOQT2PLclKoJOse+XKtEwX</w:t>
      </w:r>
    </w:p>
    <w:p>
      <w:pPr>
        <w:pStyle w:val="PreformattedText"/>
        <w:bidi w:val="0"/>
        <w:spacing w:before="0" w:after="0"/>
        <w:jc w:val="left"/>
        <w:rPr/>
      </w:pPr>
      <w:r>
        <w:rPr/>
        <w:t>R5p9SUrb7Ii3lpVhfK3wh6Pc26vmpoklWaaquMsNFDEa6RoxEuPPRmhQEI+FKgNEAAEJUiX+MLGZMC</w:t>
      </w:r>
    </w:p>
    <w:p>
      <w:pPr>
        <w:pStyle w:val="PreformattedText"/>
        <w:bidi w:val="0"/>
        <w:spacing w:before="0" w:after="0"/>
        <w:jc w:val="left"/>
        <w:rPr/>
      </w:pPr>
      <w:r>
        <w:rPr/>
        <w:t>9tdL68r+dvjVpw3RrDoylSNCD47frVjehOWVitFNBQJblemiTy6eN43ygSPygFZcE4QgAHYMSy9J7i</w:t>
      </w:r>
    </w:p>
    <w:p>
      <w:pPr>
        <w:pStyle w:val="PreformattedText"/>
        <w:bidi w:val="0"/>
        <w:spacing w:before="0" w:after="0"/>
        <w:jc w:val="left"/>
        <w:rPr/>
      </w:pPr>
      <w:r>
        <w:rPr/>
        <w:t>XMWXFFR1N5qxMYAJQA2YSm2vy/OnapuSlrqKWrlWhEIqHLOWYPgOvSFh6kJQkzMCQCVyTk54jOPukH</w:t>
      </w:r>
    </w:p>
    <w:p>
      <w:pPr>
        <w:pStyle w:val="PreformattedText"/>
        <w:bidi w:val="0"/>
        <w:spacing w:before="0" w:after="0"/>
        <w:jc w:val="left"/>
        <w:rPr/>
      </w:pPr>
      <w:r>
        <w:rPr/>
        <w:t>KqQPL38KW2ywl0pIAJ9mfpTdat8Pmnq+aWolpQaqOliooWKq6Q0lO3Q8cUMiMYkKKEUKcY6sfjyWU4</w:t>
      </w:r>
    </w:p>
    <w:p>
      <w:pPr>
        <w:pStyle w:val="PreformattedText"/>
        <w:bidi w:val="0"/>
        <w:spacing w:before="0" w:after="0"/>
        <w:jc w:val="left"/>
        <w:rPr/>
      </w:pPr>
      <w:r>
        <w:rPr/>
        <w:t>95slObNNLdwLCxOWB/CYuJvHzv41Dvmh4WNJ6i09cdOaisdsvlprlqUmgrKKCankWRJkiDJUKy079E</w:t>
      </w:r>
    </w:p>
    <w:p>
      <w:pPr>
        <w:pStyle w:val="PreformattedText"/>
        <w:bidi w:val="0"/>
        <w:spacing w:before="0" w:after="0"/>
        <w:jc w:val="left"/>
        <w:rPr/>
      </w:pPr>
      <w:r>
        <w:rPr/>
        <w:t>k/S6gGN5G8tgd+JrHElZ0qByLTuNRp+njuKEYzgWHebW28gOtOiCk6Ed/I63BB1gzes+HOnlxzA8BP</w:t>
      </w:r>
    </w:p>
    <w:p>
      <w:pPr>
        <w:pStyle w:val="PreformattedText"/>
        <w:bidi w:val="0"/>
        <w:spacing w:before="0" w:after="0"/>
        <w:jc w:val="left"/>
        <w:rPr/>
      </w:pPr>
      <w:r>
        <w:rPr/>
        <w:t>NnS+o7vUao1zybvOq7NVadmk1Ze3q7FU2u+V+o73oetjAFLWyT0FwvElvp6+OptV0jNZ59NBVfWJVv</w:t>
      </w:r>
    </w:p>
    <w:p>
      <w:pPr>
        <w:pStyle w:val="PreformattedText"/>
        <w:bidi w:val="0"/>
        <w:spacing w:before="0" w:after="0"/>
        <w:jc w:val="left"/>
        <w:rPr/>
      </w:pPr>
      <w:r>
        <w:rPr/>
        <w:t>fCOIt4sBKFZX2e0pOmZAgFQvCtYUNpnQ2wDph0Sf4K51iAFYHEKhCzEoWRZtdrG3YVbMB/iBnZR9EN</w:t>
      </w:r>
    </w:p>
    <w:p>
      <w:pPr>
        <w:pStyle w:val="PreformattedText"/>
        <w:bidi w:val="0"/>
        <w:spacing w:before="0" w:after="0"/>
        <w:jc w:val="left"/>
        <w:rPr/>
      </w:pPr>
      <w:r>
        <w:rPr/>
        <w:t>4qOUPNnSUtr0FBc57JqW/VVRpfWldT3GIm5wQQRw8k9U/XaanpaLV9gtdLU01FPa4VoNSPa7pd1p6S</w:t>
      </w:r>
    </w:p>
    <w:p>
      <w:pPr>
        <w:pStyle w:val="PreformattedText"/>
        <w:bidi w:val="0"/>
        <w:spacing w:before="0" w:after="0"/>
        <w:jc w:val="left"/>
        <w:rPr/>
      </w:pPr>
      <w:r>
        <w:rPr/>
        <w:t>srHWq0PgmNwiVYjCIT1fXrCmzmJkwohtVgAUgKykABRznVQnNXWnEKT1gkoEHQcpI5g/GI5Ve68ual</w:t>
      </w:r>
    </w:p>
    <w:p>
      <w:pPr>
        <w:pStyle w:val="PreformattedText"/>
        <w:bidi w:val="0"/>
        <w:spacing w:before="0" w:after="0"/>
        <w:jc w:val="left"/>
        <w:rPr/>
      </w:pPr>
      <w:r>
        <w:rPr/>
        <w:t>d8/dnJzjuMjOOwxxZEiUnxpo0Aq6cSxTSJkMOk/P3yfhjG3ETE6ibq/L0p1FxHKj7R+jpNWQyy1VTN</w:t>
      </w:r>
    </w:p>
    <w:p>
      <w:pPr>
        <w:pStyle w:val="PreformattedText"/>
        <w:bidi w:val="0"/>
        <w:spacing w:before="0" w:after="0"/>
        <w:jc w:val="left"/>
        <w:rPr/>
      </w:pPr>
      <w:r>
        <w:rPr/>
        <w:t>Q22lkaB2pvL+s1FThHMUZlRlSNY2BZiCcsAB3IglsKUZ0FcUtzNlbISQJKiJjkANCdyTYDYk2Mqnw6</w:t>
      </w:r>
    </w:p>
    <w:p>
      <w:pPr>
        <w:pStyle w:val="PreformattedText"/>
        <w:bidi w:val="0"/>
        <w:spacing w:before="0" w:after="0"/>
        <w:jc w:val="left"/>
        <w:rPr/>
      </w:pPr>
      <w:r>
        <w:rPr/>
        <w:t>aPkrRX01yvtPN0zGQSz0VVHJI7RtE4D0imMKyMWUNhg2MqRnhbaG2150oMxGp+s3G2nfNC3uGvOPF8</w:t>
      </w:r>
    </w:p>
    <w:p>
      <w:pPr>
        <w:pStyle w:val="PreformattedText"/>
        <w:bidi w:val="0"/>
        <w:spacing w:before="0" w:after="0"/>
        <w:jc w:val="left"/>
        <w:rPr/>
      </w:pPr>
      <w:r>
        <w:rPr/>
        <w:t>Y5eZYOYKbaKZgRGVKVAagypRM2Kd0XqS0HTtS1nqmSWSnRGimRSqVFPIAUcKSek4DAjfDKdztw8sko</w:t>
      </w:r>
    </w:p>
    <w:p>
      <w:pPr>
        <w:pStyle w:val="PreformattedText"/>
        <w:bidi w:val="0"/>
        <w:spacing w:before="0" w:after="0"/>
        <w:jc w:val="left"/>
        <w:rPr/>
      </w:pPr>
      <w:r>
        <w:rPr/>
        <w:t>OXU0ygFt3q3YzixjQyJBHcfkZ5UxHMi3UFbQsUVSwVypGAQQATgZ+OP34FOoJVpeeXvlU9pxDJzrWE</w:t>
      </w:r>
    </w:p>
    <w:p>
      <w:pPr>
        <w:pStyle w:val="PreformattedText"/>
        <w:bidi w:val="0"/>
        <w:spacing w:before="0" w:after="0"/>
        <w:jc w:val="left"/>
        <w:rPr/>
      </w:pPr>
      <w:r>
        <w:rPr/>
        <w:t>DWSQB8SfcVAfVNrnjvySFCVET+rAIGGOPf4Y/fi+dD2gW8SBchQ+Y/Sqt0ixCHXWltrC0KTYpIUD5g</w:t>
      </w:r>
    </w:p>
    <w:p>
      <w:pPr>
        <w:pStyle w:val="PreformattedText"/>
        <w:bidi w:val="0"/>
        <w:spacing w:before="0" w:after="0"/>
        <w:jc w:val="left"/>
        <w:rPr/>
      </w:pPr>
      <w:r>
        <w:rPr/>
        <w:t>kb86R2qKZhRocfidQds4ODk79ts/vxZuLNZGWBGqxQTAuSt29spqsDxN0jmluGBg4mJ+Y8l/Y/M/0e</w:t>
      </w:r>
    </w:p>
    <w:p>
      <w:pPr>
        <w:pStyle w:val="PreformattedText"/>
        <w:bidi w:val="0"/>
        <w:spacing w:before="0" w:after="0"/>
        <w:jc w:val="left"/>
        <w:rPr/>
      </w:pPr>
      <w:r>
        <w:rPr/>
        <w:t>LKy1PCnj/5Sv5T61XMQ9HEW9hnH8w9zVOM8J8xgQTh2IxjH4s47b4+PHmZxNyRqSa3FKpAj3793oBL</w:t>
      </w:r>
    </w:p>
    <w:p>
      <w:pPr>
        <w:pStyle w:val="PreformattedText"/>
        <w:bidi w:val="0"/>
        <w:spacing w:before="0" w:after="0"/>
        <w:jc w:val="left"/>
        <w:rPr/>
      </w:pPr>
      <w:r>
        <w:rPr/>
        <w:t>THY4JO+w7kAdx8sfy78M5ROlzSsw5+/f61zp6TIY4Jyzdhn3BO3t34WkEzBgio6lZfGpi6WgD6hta9</w:t>
      </w:r>
    </w:p>
    <w:p>
      <w:pPr>
        <w:pStyle w:val="PreformattedText"/>
        <w:bidi w:val="0"/>
        <w:spacing w:before="0" w:after="0"/>
        <w:jc w:val="left"/>
        <w:rPr/>
      </w:pPr>
      <w:r>
        <w:rPr/>
        <w:t>PeqG3/AOxjt0/L+fF36JgK6RcHTEy+j4Qa50iMcF4if/KPlcVKia2/7kpwd1IxjvlcD2/rPsePU2Kw</w:t>
      </w:r>
    </w:p>
    <w:p>
      <w:pPr>
        <w:pStyle w:val="PreformattedText"/>
        <w:bidi w:val="0"/>
        <w:spacing w:before="0" w:after="0"/>
        <w:jc w:val="left"/>
        <w:rPr/>
      </w:pPr>
      <w:r>
        <w:rPr/>
        <w:t>392dtEoP8pmsFwuIl9AOkj19+9GBsdCJLm6lckyTAkDfp81t8Y7f1vx5g6OnLxXxC/X3zrdeLieHn/</w:t>
      </w:r>
    </w:p>
    <w:p>
      <w:pPr>
        <w:pStyle w:val="PreformattedText"/>
        <w:bidi w:val="0"/>
        <w:spacing w:before="0" w:after="0"/>
        <w:jc w:val="left"/>
        <w:rPr/>
      </w:pPr>
      <w:r>
        <w:rPr/>
        <w:t>2/Tf36U6tBp2eeop1jjJ65IzspOcOu+R3PFy4x2sDit+wfQ1W8BP2lojTMPkavO5F0FNbOWlhp6swx</w:t>
      </w:r>
    </w:p>
    <w:p>
      <w:pPr>
        <w:pStyle w:val="PreformattedText"/>
        <w:bidi w:val="0"/>
        <w:spacing w:before="0" w:after="0"/>
        <w:jc w:val="left"/>
        <w:rPr/>
      </w:pPr>
      <w:r>
        <w:rPr/>
        <w:t>SGhVgknQGwQcMVY5A74+PfjFEtEDSTJrVeHvJQxlKgCSYkxM30tVcfjPsLvzM0rUhCYzSVJQovoYNO</w:t>
      </w:r>
    </w:p>
    <w:p>
      <w:pPr>
        <w:pStyle w:val="PreformattedText"/>
        <w:bidi w:val="0"/>
        <w:spacing w:before="0" w:after="0"/>
        <w:jc w:val="left"/>
        <w:rPr/>
      </w:pPr>
      <w:r>
        <w:rPr/>
        <w:t>WUhh3BHv27Z4I4dsyOQihmPWPtCyDqBPzp6eQlOY4KQYwfTjbc4wdsjHx40jGKzcPb37H0qk4IRilw</w:t>
      </w:r>
    </w:p>
    <w:p>
      <w:pPr>
        <w:pStyle w:val="PreformattedText"/>
        <w:bidi w:val="0"/>
        <w:spacing w:before="0" w:after="0"/>
        <w:jc w:val="left"/>
        <w:rPr/>
      </w:pPr>
      <w:r>
        <w:rPr/>
        <w:t>f4j6+++pmxRjrTA2JHfP7jA/PjLsMJ4rh/8A1QPnV5d/4J298n0o1hjwFIA747bZOAf/AG41JaZbPg</w:t>
      </w:r>
    </w:p>
    <w:p>
      <w:pPr>
        <w:pStyle w:val="PreformattedText"/>
        <w:bidi w:val="0"/>
        <w:spacing w:before="0" w:after="0"/>
        <w:jc w:val="left"/>
        <w:rPr/>
      </w:pPr>
      <w:r>
        <w:rPr/>
        <w:t>apaD95fnQuGMk9vcjORnuc9z3/AM+MdxP793/UfU1oDX7tEWsPSifVUY+zzgdihz+rHJwccWPo3IxR</w:t>
      </w:r>
    </w:p>
    <w:p>
      <w:pPr>
        <w:pStyle w:val="PreformattedText"/>
        <w:bidi w:val="0"/>
        <w:spacing w:before="0" w:after="0"/>
        <w:jc w:val="left"/>
        <w:rPr/>
      </w:pPr>
      <w:r>
        <w:rPr/>
        <w:t>OnZPv3ag3HB/dT/qFZ2fpsfG8nh+5HVnLLSGtJ7HzR5ixJadPWiyz0S6ge3NW066h1XVNUW+f6hpql</w:t>
      </w:r>
    </w:p>
    <w:p>
      <w:pPr>
        <w:pStyle w:val="PreformattedText"/>
        <w:bidi w:val="0"/>
        <w:spacing w:before="0" w:after="0"/>
        <w:jc w:val="left"/>
        <w:rPr/>
      </w:pPr>
      <w:r>
        <w:rPr/>
        <w:t>tiVdJ98pFbV3BKaLrR6nyEdI1qx+MZwoIGGwpzOAixJEoTIyk54EDNYZliBEj+FJLTbizYuQEnSI17</w:t>
      </w:r>
    </w:p>
    <w:p>
      <w:pPr>
        <w:pStyle w:val="PreformattedText"/>
        <w:bidi w:val="0"/>
        <w:spacing w:before="0" w:after="0"/>
        <w:jc w:val="left"/>
        <w:rPr/>
      </w:pPr>
      <w:r>
        <w:rPr/>
        <w:t>p1uI1isqHhg5avzW5i0ldfA9ZDap5tSXgTLG61l0rK+WsbzVDL0ymR+spjy0JIQFRha5xJ4YfDpQjs</w:t>
      </w:r>
    </w:p>
    <w:p>
      <w:pPr>
        <w:pStyle w:val="PreformattedText"/>
        <w:bidi w:val="0"/>
        <w:spacing w:before="0" w:after="0"/>
        <w:jc w:val="left"/>
        <w:rPr/>
      </w:pPr>
      <w:r>
        <w:rPr/>
        <w:t>qUnIItCQANuYtzterr0dwH2/GytOZtiFbRmmR8CJvbQibxfPy/sUNJQwBYU8yokEjMn3ZMYPSkQLDd</w:t>
      </w:r>
    </w:p>
    <w:p>
      <w:pPr>
        <w:pStyle w:val="PreformattedText"/>
        <w:bidi w:val="0"/>
        <w:spacing w:before="0" w:after="0"/>
        <w:jc w:val="left"/>
        <w:rPr/>
      </w:pPr>
      <w:r>
        <w:rPr/>
        <w:t>D0gYOF9OfjxRsU7cjYD37/Stw4XhQUyoHMo+JPx/Kpfcp7Cs9Z50wErCdHTCAB1UhQkYP4twDvtg4G</w:t>
      </w:r>
    </w:p>
    <w:p>
      <w:pPr>
        <w:pStyle w:val="PreformattedText"/>
        <w:bidi w:val="0"/>
        <w:spacing w:before="0" w:after="0"/>
        <w:jc w:val="left"/>
        <w:rPr/>
      </w:pPr>
      <w:r>
        <w:rPr/>
        <w:t>xB4BYt4RHdt79+l74WwAowmAPjVq/LiwUb22FzGG6oQWlbALgFgUZBjGwBAA3BzkcA1KlRv/Sjrwyk</w:t>
      </w:r>
    </w:p>
    <w:p>
      <w:pPr>
        <w:pStyle w:val="PreformattedText"/>
        <w:bidi w:val="0"/>
        <w:spacing w:before="0" w:after="0"/>
        <w:jc w:val="left"/>
        <w:rPr/>
      </w:pPr>
      <w:r>
        <w:rPr/>
        <w:t>AJAIt+VSm0pYqPpjQRIwULlmAyRscKcHCggnGwHzJ34lOZWpt6d/KoanS2NfEd/fz5d/gKfaDTkM1P</w:t>
      </w:r>
    </w:p>
    <w:p>
      <w:pPr>
        <w:pStyle w:val="PreformattedText"/>
        <w:bidi w:val="0"/>
        <w:spacing w:before="0" w:after="0"/>
        <w:jc w:val="left"/>
        <w:rPr/>
      </w:pPr>
      <w:r>
        <w:rPr/>
        <w:t>D5ccnUqnYDpzgBVI6AOojDZ77e+/BL7MVITlJMTb378ZoWMb1bqyqCFeHjv5RtPhRPctF086M8kfrI</w:t>
      </w:r>
    </w:p>
    <w:p>
      <w:pPr>
        <w:pStyle w:val="PreformattedText"/>
        <w:bidi w:val="0"/>
        <w:spacing w:before="0" w:after="0"/>
        <w:jc w:val="left"/>
        <w:rPr/>
      </w:pPr>
      <w:r>
        <w:rPr/>
        <w:t>JDdA6yenHQSW9R2/TOAT7DncJEqKIP1Nr+7bVMa4htEib32593l4+Me9e6GiaKULHHJls5VceWpGWR</w:t>
      </w:r>
    </w:p>
    <w:p>
      <w:pPr>
        <w:pStyle w:val="PreformattedText"/>
        <w:bidi w:val="0"/>
        <w:spacing w:before="0" w:after="0"/>
        <w:jc w:val="left"/>
        <w:rPr/>
      </w:pPr>
      <w:r>
        <w:rPr/>
        <w:t>wDkjAfbfpO+c44grSttcp0Gv1+FF2XGn0qCxlIFvLkTr9ara8Uvh+0zzi5b6q5a6tVV07qe3TWm4XJ</w:t>
      </w:r>
    </w:p>
    <w:p>
      <w:pPr>
        <w:pStyle w:val="PreformattedText"/>
        <w:bidi w:val="0"/>
        <w:spacing w:before="0" w:after="0"/>
        <w:jc w:val="left"/>
        <w:rPr/>
      </w:pPr>
      <w:r>
        <w:rPr/>
        <w:t>IGersdRPIJbJqq3MArJdrXeIqOtppI8OGpCobEjZOcMxbmHxLTrSoUghQm48CDqFCQZkGdKAcf4Ph+</w:t>
      </w:r>
    </w:p>
    <w:p>
      <w:pPr>
        <w:pStyle w:val="PreformattedText"/>
        <w:bidi w:val="0"/>
        <w:spacing w:before="0" w:after="0"/>
        <w:jc w:val="left"/>
        <w:rPr/>
      </w:pPr>
      <w:r>
        <w:rPr/>
        <w:t>JcOxWGfblt9OVQ3E/hWnkptWVaTYgiKyyciucfO76P7xP2p7df7dpbmD4eeZ6x1d3vcV0oeXXMO4WW</w:t>
      </w:r>
    </w:p>
    <w:p>
      <w:pPr>
        <w:pStyle w:val="PreformattedText"/>
        <w:bidi w:val="0"/>
        <w:spacing w:before="0" w:after="0"/>
        <w:jc w:val="left"/>
        <w:rPr/>
      </w:pPr>
      <w:r>
        <w:rPr/>
        <w:t>rud30LQ82bXZ6+h+19JXO9iyslyn6q6yxVMdfSVNV9n1VsuOw4J5OJZbxmGASCAspPaylIk9XmUR1g</w:t>
      </w:r>
    </w:p>
    <w:p>
      <w:pPr>
        <w:pStyle w:val="PreformattedText"/>
        <w:bidi w:val="0"/>
        <w:spacing w:before="0" w:after="0"/>
        <w:jc w:val="left"/>
        <w:rPr/>
      </w:pPr>
      <w:r>
        <w:rPr/>
        <w:t>IhIUSkkwpImR5K43w13hmOxWBxEqdwyykn/Ek/hVETCk9qwg3g2mvT28MXiA0f4qPD/wAmfEZoMmLT</w:t>
      </w:r>
    </w:p>
    <w:p>
      <w:pPr>
        <w:pStyle w:val="PreformattedText"/>
        <w:bidi w:val="0"/>
        <w:spacing w:before="0" w:after="0"/>
        <w:jc w:val="left"/>
        <w:rPr/>
      </w:pPr>
      <w:r>
        <w:rPr/>
        <w:t>XNzQNs1Otsd6iWq0tqSMSWjXugbnLVUFK8l607ru26jslYzU8HmT2JpkjEUsRa+YHEJxeFafTYOAEg</w:t>
      </w:r>
    </w:p>
    <w:p>
      <w:pPr>
        <w:pStyle w:val="PreformattedText"/>
        <w:bidi w:val="0"/>
        <w:spacing w:before="0" w:after="0"/>
        <w:jc w:val="left"/>
        <w:rPr/>
      </w:pPr>
      <w:r>
        <w:rPr/>
        <w:t>6gxcGLAg2IFhpfWq04Mqynl78flT+RSembIBBK5H6En+vlwnFao8DSmzY09PLdFTT8vSMBrnVt2/8A</w:t>
      </w:r>
    </w:p>
    <w:p>
      <w:pPr>
        <w:pStyle w:val="PreformattedText"/>
        <w:bidi w:val="0"/>
        <w:spacing w:before="0" w:after="0"/>
        <w:jc w:val="left"/>
        <w:rPr/>
      </w:pPr>
      <w:r>
        <w:rPr/>
        <w:t>TphvxDG/fXw/Gvy9BS/IHfYb7kjfb8/njjtLqKXOeoll1lb7dA3Q89DaqcPnJQ1VZURhse+OvP6cOC</w:t>
      </w:r>
    </w:p>
    <w:p>
      <w:pPr>
        <w:pStyle w:val="PreformattedText"/>
        <w:bidi w:val="0"/>
        <w:spacing w:before="0" w:after="0"/>
        <w:jc w:val="left"/>
        <w:rPr/>
      </w:pPr>
      <w:r>
        <w:rPr/>
        <w:t>Mijy+FV/HqUnEuFNylKfjB/MVIizaUsVjoYaOjttITFGqSVMlNBJU1TqMSTzzPGWeRmBJGcDIAGBw2</w:t>
      </w:r>
    </w:p>
    <w:p>
      <w:pPr>
        <w:pStyle w:val="PreformattedText"/>
        <w:bidi w:val="0"/>
        <w:spacing w:before="0" w:after="0"/>
        <w:jc w:val="left"/>
        <w:rPr/>
      </w:pPr>
      <w:r>
        <w:rPr/>
        <w:t>LaGKKowWGSgJW0l5W6lpCiTubzHgLDQUznPzlFpXW+g9Q14s1rpdSWS1Vd1tN6hpIqesQ22P69UUU8</w:t>
      </w:r>
    </w:p>
    <w:p>
      <w:pPr>
        <w:pStyle w:val="PreformattedText"/>
        <w:bidi w:val="0"/>
        <w:spacing w:before="0" w:after="0"/>
        <w:jc w:val="left"/>
        <w:rPr/>
      </w:pPr>
      <w:r>
        <w:rPr/>
        <w:t>9OimoppqanmjCydSo0wdQGBPBfg/EXsFjmFBRU06oJWnmFdme7KSFW5Roaq/SjgeFPD8TxPBMIwuP4</w:t>
      </w:r>
    </w:p>
    <w:p>
      <w:pPr>
        <w:pStyle w:val="PreformattedText"/>
        <w:bidi w:val="0"/>
        <w:spacing w:before="0" w:after="0"/>
        <w:jc w:val="left"/>
        <w:rPr/>
      </w:pPr>
      <w:r>
        <w:rPr/>
        <w:t>cgvZmwG+uab7brLoSIWlbYUG8wlt3KtJAzA05amshloIwqkEyocHcgY3XHuflxovG8vUsEbLHzBNVb</w:t>
      </w:r>
    </w:p>
    <w:p>
      <w:pPr>
        <w:pStyle w:val="PreformattedText"/>
        <w:bidi w:val="0"/>
        <w:spacing w:before="0" w:after="0"/>
        <w:jc w:val="left"/>
        <w:rPr/>
      </w:pPr>
      <w:r>
        <w:rPr/>
        <w:t>hxOZd5lJ18ffnVbXiN0dU1dNWqiN6hOMhdt4ZAc47YB/ht78WHCrT/AGU9OzSv5DVZxhUOJNwk3WPU</w:t>
      </w:r>
    </w:p>
    <w:p>
      <w:pPr>
        <w:pStyle w:val="PreformattedText"/>
        <w:bidi w:val="0"/>
        <w:spacing w:before="0" w:after="0"/>
        <w:jc w:val="left"/>
        <w:rPr/>
      </w:pPr>
      <w:r>
        <w:rPr/>
        <w:t>VT/U8sbuZWCq2AzD8BznJGTkd+35/PjzOtKZJze/fpW5IdVA7E2Hv86AScr7wxwEb8vLI2zvjHf2/b</w:t>
      </w:r>
    </w:p>
    <w:p>
      <w:pPr>
        <w:pStyle w:val="PreformattedText"/>
        <w:bidi w:val="0"/>
        <w:spacing w:before="0" w:after="0"/>
        <w:jc w:val="left"/>
        <w:rPr/>
      </w:pPr>
      <w:r>
        <w:rPr/>
        <w:t>39mCUgmacKl7Jj40Jp+V9egfqjc+ojZN8/E9Q7d/2PHU5OdvfOmFBaiZFPNo6Dq1NZ1A71YGDv2jk3</w:t>
      </w:r>
    </w:p>
    <w:p>
      <w:pPr>
        <w:pStyle w:val="PreformattedText"/>
        <w:bidi w:val="0"/>
        <w:spacing w:before="0" w:after="0"/>
        <w:jc w:val="left"/>
        <w:rPr/>
      </w:pPr>
      <w:r>
        <w:rPr/>
        <w:t>AxuMj58XfoanN0p4EkmxxCfRVL6VKy9H+Kqn8LR9U1Mt6Hqooj04OAM/Iqdtj/h7cexcThczK0gXKY</w:t>
      </w:r>
    </w:p>
    <w:p>
      <w:pPr>
        <w:pStyle w:val="PreformattedText"/>
        <w:bidi w:val="0"/>
        <w:spacing w:before="0" w:after="0"/>
        <w:jc w:val="left"/>
        <w:rPr/>
      </w:pPr>
      <w:r>
        <w:rPr/>
        <w:t>5bHe/p5V5twuJ++SCYv9aj7pO3GovRj6QSZKkdOM4Kykbk9xjPHkDo8ieKiRchw+F/Ix616P4qoDh/</w:t>
      </w:r>
    </w:p>
    <w:p>
      <w:pPr>
        <w:pStyle w:val="PreformattedText"/>
        <w:bidi w:val="0"/>
        <w:spacing w:before="0" w:after="0"/>
        <w:jc w:val="left"/>
        <w:rPr/>
      </w:pPr>
      <w:r>
        <w:rPr/>
        <w:t>cQj0H6Var4HfD1aOcvODTOm9Rxf+Hk+sXS7ohxJU0Nqp5K+eiRgp6HmEPlB8YTzurDYwbZx51GHway</w:t>
      </w:r>
    </w:p>
    <w:p>
      <w:pPr>
        <w:pStyle w:val="PreformattedText"/>
        <w:bidi w:val="0"/>
        <w:spacing w:before="0" w:after="0"/>
        <w:jc w:val="left"/>
        <w:rPr/>
      </w:pPr>
      <w:r>
        <w:rPr/>
        <w:t>U5lECBtMgX7ryQNRaRMjPcY7j1v8K4Zw99WFxHGsSMOX0kBzDspZfxL7rRKVgP9SwttgqSpKHnELUF</w:t>
      </w:r>
    </w:p>
    <w:p>
      <w:pPr>
        <w:pStyle w:val="PreformattedText"/>
        <w:bidi w:val="0"/>
        <w:spacing w:before="0" w:after="0"/>
        <w:jc w:val="left"/>
        <w:rPr/>
      </w:pPr>
      <w:r>
        <w:rPr/>
        <w:t>JQUnTtZuVPLPT9vitdo0BpCioYV6EhXT9tmJH/qz1NO8k7fN2Yn48Z4XnTAz5QBEJhIgdyYHyq6Ybo</w:t>
      </w:r>
    </w:p>
    <w:p>
      <w:pPr>
        <w:pStyle w:val="PreformattedText"/>
        <w:bidi w:val="0"/>
        <w:spacing w:before="0" w:after="0"/>
        <w:jc w:val="left"/>
        <w:rPr/>
      </w:pPr>
      <w:r>
        <w:rPr/>
        <w:t>p0cwzYbTwXDvHUrfQMS6o7lb+I615xR3UtaiTcmSaqg+k28Leg4dG6Z5saTs9NYa+2akltN7t9C0sd</w:t>
      </w:r>
    </w:p>
    <w:p>
      <w:pPr>
        <w:pStyle w:val="PreformattedText"/>
        <w:bidi w:val="0"/>
        <w:spacing w:before="0" w:after="0"/>
        <w:jc w:val="left"/>
        <w:rPr/>
      </w:pPr>
      <w:r>
        <w:rPr/>
        <w:t>vrIrzR1NZTVVNb+oxUUkdRbp1dYQiFarq6AwYmMgAYthEWxSimBAhYSpYULbpSpJEgTlMTJrpb/sjF</w:t>
      </w:r>
    </w:p>
    <w:p>
      <w:pPr>
        <w:pStyle w:val="PreformattedText"/>
        <w:bidi w:val="0"/>
        <w:spacing w:before="0" w:after="0"/>
        <w:jc w:val="left"/>
        <w:rPr/>
      </w:pPr>
      <w:r>
        <w:rPr/>
        <w:t>4Ztlav7PxwU0GlKK0svNtlxvqQolTbSmW3krbSothSWS2hH3hXXxyco1pvIjC9IU9gM9sAEjG+/wCX</w:t>
      </w:r>
    </w:p>
    <w:p>
      <w:pPr>
        <w:pStyle w:val="PreformattedText"/>
        <w:bidi w:val="0"/>
        <w:spacing w:before="0" w:after="0"/>
        <w:jc w:val="left"/>
        <w:rPr/>
      </w:pPr>
      <w:r>
        <w:rPr/>
        <w:t>F1xRV9hSNSEn38KThE/3pRGhM61K+NPvE+O3v7be3GbYcRxXDkXl5PrV0evgXo/wH0o3hjyo2+HYj4</w:t>
      </w:r>
    </w:p>
    <w:p>
      <w:pPr>
        <w:pStyle w:val="PreformattedText"/>
        <w:bidi w:val="0"/>
        <w:spacing w:before="0" w:after="0"/>
        <w:jc w:val="left"/>
        <w:rPr/>
      </w:pPr>
      <w:r>
        <w:rPr/>
        <w:t>Z9xvxrCkygTuKo4PatzoZBESTsAM4Pc5wT2/hxjGIEYhwf5z6+9K0Fky0jwHpTG+KXmlYuRPIXmpzl</w:t>
      </w:r>
    </w:p>
    <w:p>
      <w:pPr>
        <w:pStyle w:val="PreformattedText"/>
        <w:bidi w:val="0"/>
        <w:spacing w:before="0" w:after="0"/>
        <w:jc w:val="left"/>
        <w:rPr/>
      </w:pPr>
      <w:r>
        <w:rPr/>
        <w:t>1PUQUun+WWibvq66zVJkWIwWynJipwsA65J56qWnhiRCHklqEjRlZ1YFeH4oYJvEYiJWlEJEwVLWpK</w:t>
      </w:r>
    </w:p>
    <w:p>
      <w:pPr>
        <w:pStyle w:val="PreformattedText"/>
        <w:bidi w:val="0"/>
        <w:spacing w:before="0" w:after="0"/>
        <w:jc w:val="left"/>
        <w:rPr/>
      </w:pPr>
      <w:r>
        <w:rPr/>
        <w:t>G0g3upakgTE6AgkUN4m2Xm0NibqHfAAJPwAP615jPiO5+6l8UfiB1fzl1YamOt1dcaWporTU1JnNrs</w:t>
      </w:r>
    </w:p>
    <w:p>
      <w:pPr>
        <w:pStyle w:val="PreformattedText"/>
        <w:bidi w:val="0"/>
        <w:spacing w:before="0" w:after="0"/>
        <w:jc w:val="left"/>
        <w:rPr/>
      </w:pPr>
      <w:r>
        <w:rPr/>
        <w:t>9JGEtlogiwIqCljVnZKSBfJp2naNTPIZKmZbbC20OSQta1rWTHZlSiSB3DQGSVAAquTEVICUpTskAf</w:t>
      </w:r>
    </w:p>
    <w:p>
      <w:pPr>
        <w:pStyle w:val="PreformattedText"/>
        <w:bidi w:val="0"/>
        <w:spacing w:before="0" w:after="0"/>
        <w:jc w:val="left"/>
        <w:rPr/>
      </w:pPr>
      <w:r>
        <w:rPr/>
        <w:t>ARVl3gm0jPb7JUX2ai+o/a1KkIaOPEtaxZg/UGXqR0yQMZGZT1HJ4qHG3gV5ZnL8rVqHQ/DZW+sPZk</w:t>
      </w:r>
    </w:p>
    <w:p>
      <w:pPr>
        <w:pStyle w:val="PreformattedText"/>
        <w:bidi w:val="0"/>
        <w:spacing w:before="0" w:after="0"/>
        <w:jc w:val="left"/>
        <w:rPr/>
      </w:pPr>
      <w:r>
        <w:rPr/>
        <w:t>fG+vlVoGiIXlqoKUdLSRvBEo6SQqybMSQDlSDg7bH5cUvFrGUk3BvWtcNIDgTy0qc/KaztDUJLlBh0</w:t>
      </w:r>
    </w:p>
    <w:p>
      <w:pPr>
        <w:pStyle w:val="PreformattedText"/>
        <w:bidi w:val="0"/>
        <w:spacing w:before="0" w:after="0"/>
        <w:jc w:val="left"/>
        <w:rPr/>
      </w:pPr>
      <w:r>
        <w:rPr/>
        <w:t>jlbpPUhI6SkJz3GwBA7AnfGeK++vNOx8qu+CGQEG81Zly0ghp6WCOU9MMiE53yAUB6mZjhc5AzkYzj</w:t>
      </w:r>
    </w:p>
    <w:p>
      <w:pPr>
        <w:pStyle w:val="PreformattedText"/>
        <w:bidi w:val="0"/>
        <w:spacing w:before="0" w:after="0"/>
        <w:jc w:val="left"/>
        <w:rPr/>
      </w:pPr>
      <w:r>
        <w:rPr/>
        <w:t>uTxDEFQUoR36D351OdKlIlAlQ+h+fvlUpNJLEhpFMRG4Bw2CSxJ6c4zjJ37dt9t+JrAT2TluSPelBs</w:t>
      </w:r>
    </w:p>
    <w:p>
      <w:pPr>
        <w:pStyle w:val="PreformattedText"/>
        <w:bidi w:val="0"/>
        <w:spacing w:before="0" w:after="0"/>
        <w:jc w:val="left"/>
        <w:rPr/>
      </w:pPr>
      <w:r>
        <w:rPr/>
        <w:t>Xn+8Oa1yfLfWpE2upheNUWIA7At1kDqUZYsxG5zk/IDv78HGlIKIywec8ufPntVbfS4F5ivyjY8r/K</w:t>
      </w:r>
    </w:p>
    <w:p>
      <w:pPr>
        <w:pStyle w:val="PreformattedText"/>
        <w:bidi w:val="0"/>
        <w:spacing w:before="0" w:after="0"/>
        <w:jc w:val="left"/>
        <w:rPr/>
      </w:pPr>
      <w:r>
        <w:rPr/>
        <w:t>u86RsG9Clc7NH6hvvurEEnG/8Rj3YWgKBMApvfWfSnW1LBTBJJ56/IW86Z/WFkR2kkiRT1dTCRD0uC</w:t>
      </w:r>
    </w:p>
    <w:p>
      <w:pPr>
        <w:pStyle w:val="PreformattedText"/>
        <w:bidi w:val="0"/>
        <w:spacing w:before="0" w:after="0"/>
        <w:jc w:val="left"/>
        <w:rPr/>
      </w:pPr>
      <w:r>
        <w:rPr/>
        <w:t>VIK9JILbbZIx2x8QDxOGCVmE+Y9DVhwWKUUpSo25G/fIPv0qDnNOzKYqyBlV43jlilAIYvT7loz05y</w:t>
      </w:r>
    </w:p>
    <w:p>
      <w:pPr>
        <w:pStyle w:val="PreformattedText"/>
        <w:bidi w:val="0"/>
        <w:spacing w:before="0" w:after="0"/>
        <w:jc w:val="left"/>
        <w:rPr/>
      </w:pPr>
      <w:r>
        <w:rPr/>
        <w:t>6u23wHz4hNrLbqYsAfYo+kDENqREhQ18Rtyn33ZY/ph+SdNp7mNy0502qip5IeYVul5Sa7FTUyJTVV</w:t>
      </w:r>
    </w:p>
    <w:p>
      <w:pPr>
        <w:pStyle w:val="PreformattedText"/>
        <w:bidi w:val="0"/>
        <w:spacing w:before="0" w:after="0"/>
        <w:jc w:val="left"/>
        <w:rPr/>
      </w:pPr>
      <w:r>
        <w:rPr/>
        <w:t>dRUsNTpKa7IYDSJS1FMhgSSZuv6zQK6v5uAdW6H4sutu4VSoI7aQQCLkAjYiPxT5aRXnT9qfChh8Th</w:t>
      </w:r>
    </w:p>
    <w:p>
      <w:pPr>
        <w:pStyle w:val="PreformattedText"/>
        <w:bidi w:val="0"/>
        <w:spacing w:before="0" w:after="0"/>
        <w:jc w:val="left"/>
        <w:rPr/>
      </w:pPr>
      <w:r>
        <w:rPr/>
        <w:t>+IJA+8BaXrJyplBPeRmTEbTvWkX+yucy4NUfR68yuWdXNRnVHJPxWcxLZdYUuUdVdpdK8xdDcu9X8v</w:t>
      </w:r>
    </w:p>
    <w:p>
      <w:pPr>
        <w:pStyle w:val="PreformattedText"/>
        <w:bidi w:val="0"/>
        <w:spacing w:before="0" w:after="0"/>
        <w:jc w:val="left"/>
        <w:rPr/>
      </w:pPr>
      <w:r>
        <w:rPr/>
        <w:t>rtdqUymSCKWlp9R0FJN0+TPHpWSKN3alkC6hwhtLSMQhCciFLzgcyoALVqTdYJOmosN8QePaFo1vsL</w:t>
      </w:r>
    </w:p>
    <w:p>
      <w:pPr>
        <w:pStyle w:val="PreformattedText"/>
        <w:bidi w:val="0"/>
        <w:spacing w:before="0" w:after="0"/>
        <w:jc w:val="left"/>
        <w:rPr/>
      </w:pPr>
      <w:r>
        <w:rPr/>
        <w:t>z3d9aXkcdEm/zz+n+Y4lYvVHn9K+aMgjT+lPjy0YNp2X26bnV7e+PLpz/jxDG9KAhS+dvQU4RGPYfH</w:t>
      </w:r>
    </w:p>
    <w:p>
      <w:pPr>
        <w:pStyle w:val="PreformattedText"/>
        <w:bidi w:val="0"/>
        <w:spacing w:before="0" w:after="0"/>
        <w:jc w:val="left"/>
        <w:rPr/>
      </w:pPr>
      <w:r>
        <w:rPr/>
        <w:t>4dhtjb/wBuO0qoVc17kP8AtgFIxIFNDpcpvtklZ2H7ODw8B9w53z8v1qtY1WbF4xJns5f/APNB+tTS</w:t>
      </w:r>
    </w:p>
    <w:p>
      <w:pPr>
        <w:pStyle w:val="PreformattedText"/>
        <w:bidi w:val="0"/>
        <w:spacing w:before="0" w:after="0"/>
        <w:jc w:val="left"/>
        <w:rPr/>
      </w:pPr>
      <w:r>
        <w:rPr/>
        <w:t>OfY+7fDbfGfy4Zqy0lddFU0VrBiQANL34H4DqtNUuRv2yw4ew4JxGHjXOj+YUK44pKeDcWKjAOGfHm</w:t>
      </w:r>
    </w:p>
    <w:p>
      <w:pPr>
        <w:pStyle w:val="PreformattedText"/>
        <w:bidi w:val="0"/>
        <w:spacing w:before="0" w:after="0"/>
        <w:jc w:val="left"/>
        <w:rPr/>
      </w:pPr>
      <w:r>
        <w:rPr/>
        <w:t>W1AfM1SxrOn+qR07kfdtLCCBjv2z27YPGm8QWF4TDg6hafQ1neFOR5wRsfpNQa54QUslNVjI380kkD</w:t>
      </w:r>
    </w:p>
    <w:p>
      <w:pPr>
        <w:pStyle w:val="PreformattedText"/>
        <w:bidi w:val="0"/>
        <w:spacing w:before="0" w:after="0"/>
        <w:jc w:val="left"/>
        <w:rPr/>
      </w:pPr>
      <w:r>
        <w:rPr/>
        <w:t>GDEx9/Yg8WXCoJ4c7bVpX8pqvY5aRjW1SJ6weo+tVlvHbw7lugep8n55wCo757/sOPNTogkCtpbWLQ</w:t>
      </w:r>
    </w:p>
    <w:p>
      <w:pPr>
        <w:pStyle w:val="PreformattedText"/>
        <w:bidi w:val="0"/>
        <w:spacing w:before="0" w:after="0"/>
        <w:jc w:val="left"/>
        <w:rPr/>
      </w:pPr>
      <w:r>
        <w:rPr/>
        <w:t>bQK4EWxWB64+ncE4JzjG2/6/68Q1SZ5mpSVpg3t751+wrbgZN4yer8RHtgYG/f/Tj4TebUy4tNhItT</w:t>
      </w:r>
    </w:p>
    <w:p>
      <w:pPr>
        <w:pStyle w:val="PreformattedText"/>
        <w:bidi w:val="0"/>
        <w:spacing w:before="0" w:after="0"/>
        <w:jc w:val="left"/>
        <w:rPr/>
      </w:pPr>
      <w:r>
        <w:rPr/>
        <w:t>U6JUf7WWMdOc1gHc7fcynfHv2+PGidB79L+jiSLLxSR/2OH1Hf3X0i9MVZejfGiD+Fk/zJ+m9TmFJ/</w:t>
      </w:r>
    </w:p>
    <w:p>
      <w:pPr>
        <w:pStyle w:val="PreformattedText"/>
        <w:bidi w:val="0"/>
        <w:spacing w:before="0" w:after="0"/>
        <w:jc w:val="left"/>
        <w:rPr/>
      </w:pPr>
      <w:r>
        <w:rPr/>
        <w:t>uUR77jIK53K/DPqB/x49uvMfdczH0ryxhXyHknmfrUedBoiagYHYLJU7YAwfNOO53248TdHRk4qEpE</w:t>
      </w:r>
    </w:p>
    <w:p>
      <w:pPr>
        <w:pStyle w:val="PreformattedText"/>
        <w:bidi w:val="0"/>
        <w:spacing w:before="0" w:after="0"/>
        <w:jc w:val="left"/>
        <w:rPr/>
      </w:pPr>
      <w:r>
        <w:rPr/>
        <w:t>ABYjzFtT6mvU/Fj/ALuSrmGz8qvS+jQqki532GFSo+tWfU0XbdumwVk2c++8P9Hix9JxOBncEfzJqi</w:t>
      </w:r>
    </w:p>
    <w:p>
      <w:pPr>
        <w:pStyle w:val="PreformattedText"/>
        <w:bidi w:val="0"/>
        <w:spacing w:before="0" w:after="0"/>
        <w:jc w:val="left"/>
        <w:rPr/>
      </w:pPr>
      <w:r>
        <w:rPr/>
        <w:t>hQTx/olP8AHjn0/HhfEVeqa0IjHvt8/h+nGe1qNQO+kXnWHw8guFxJrixx79v/AIRqJjj5+njiEg43</w:t>
      </w:r>
    </w:p>
    <w:p>
      <w:pPr>
        <w:pStyle w:val="PreformattedText"/>
        <w:bidi w:val="0"/>
        <w:spacing w:before="0" w:after="0"/>
        <w:jc w:val="left"/>
        <w:rPr/>
      </w:pPr>
      <w:r>
        <w:rPr/>
        <w:t>hk7Pj49U7QPjN3uDJ1JxLh8hgcZPrVM/K/oaaErgevcfP8sDJ7cXPGGMGq38Jj3yprCj+8AayRUnYY</w:t>
      </w:r>
    </w:p>
    <w:p>
      <w:pPr>
        <w:pStyle w:val="PreformattedText"/>
        <w:bidi w:val="0"/>
        <w:spacing w:before="0" w:after="0"/>
        <w:jc w:val="left"/>
        <w:rPr/>
      </w:pPr>
      <w:r>
        <w:rPr/>
        <w:t>/Wmx3xvkfDGwHGa4c/7zwx261P81XN22CdPNB9KOYItht8P5e2eNcUPu6oosQeVGcEOWIOdyckg/Ej</w:t>
      </w:r>
    </w:p>
    <w:p>
      <w:pPr>
        <w:pStyle w:val="PreformattedText"/>
        <w:bidi w:val="0"/>
        <w:spacing w:before="0" w:after="0"/>
        <w:jc w:val="left"/>
        <w:rPr/>
      </w:pPr>
      <w:r>
        <w:rPr/>
        <w:t>+vy4xnFgDFPg3havU1oOG/cNf6R6Cq3vpj9OVWovowfGzb6OuqrfUU/JdL0JaSOSaaph07rnRl+rLa</w:t>
      </w:r>
    </w:p>
    <w:p>
      <w:pPr>
        <w:pStyle w:val="PreformattedText"/>
        <w:bidi w:val="0"/>
        <w:spacing w:before="0" w:after="0"/>
        <w:jc w:val="left"/>
        <w:rPr/>
      </w:pPr>
      <w:r>
        <w:rPr/>
        <w:t>YolLPDVUFuqqeTGAqTlnIjV+JWGQVtOCYylpWn+F5s+HfO0A91RMaqOrIGaVEW70kT5anukXrzUNJU</w:t>
      </w:r>
    </w:p>
    <w:p>
      <w:pPr>
        <w:pStyle w:val="PreformattedText"/>
        <w:bidi w:val="0"/>
        <w:spacing w:before="0" w:after="0"/>
        <w:jc w:val="left"/>
        <w:rPr/>
      </w:pPr>
      <w:r>
        <w:rPr/>
        <w:t>6RX1KmRfO8moMkKhhG0iwyNiPqb8AZVIbHZFAXuMknP3agLkiPfveahDUVdJ4ftf0dPZaO3xz0q1/R</w:t>
      </w:r>
    </w:p>
    <w:p>
      <w:pPr>
        <w:pStyle w:val="PreformattedText"/>
        <w:bidi w:val="0"/>
        <w:spacing w:before="0" w:after="0"/>
        <w:jc w:val="left"/>
        <w:rPr/>
      </w:pPr>
      <w:r>
        <w:rPr/>
        <w:t>RK8cEkkhiXJWVpXkb/AHWFScL1YL9Q8tX3IpfEsN1i1LOiZPl9TWjcB4gWWkNggmAPdoA9ga1Z9yjZ</w:t>
      </w:r>
    </w:p>
    <w:p>
      <w:pPr>
        <w:pStyle w:val="PreformattedText"/>
        <w:bidi w:val="0"/>
        <w:spacing w:before="0" w:after="0"/>
        <w:jc w:val="left"/>
        <w:rPr/>
      </w:pPr>
      <w:r>
        <w:rPr/>
        <w:t>bndJJ+vqjkKLHKCehEWRZJCu/rcuw98KqHsM4oXEBAynUe5Pvetf4MQs5p1/TSp66Ap5/PiEUUkkcT</w:t>
      </w:r>
    </w:p>
    <w:p>
      <w:pPr>
        <w:pStyle w:val="PreformattedText"/>
        <w:bidi w:val="0"/>
        <w:spacing w:before="0" w:after="0"/>
        <w:jc w:val="left"/>
        <w:rPr/>
      </w:pPr>
      <w:r>
        <w:rPr/>
        <w:t>hEZEZycyFevoQjLvIWALHZRk7A8Vx4yDBg1oXD0KmJ1jX0mrEOWFpuVYlOzUs7JGUVMOrlVYA5MSqQ</w:t>
      </w:r>
    </w:p>
    <w:p>
      <w:pPr>
        <w:pStyle w:val="PreformattedText"/>
        <w:bidi w:val="0"/>
        <w:spacing w:before="0" w:after="0"/>
        <w:jc w:val="left"/>
        <w:rPr/>
      </w:pPr>
      <w:r>
        <w:rPr/>
        <w:t>DnG5JyB8SBwyhtbpBCZHx8KnultkKClASJv+cz8ql1pi3PGDNLH0iPBPUhbZQc5JcdKkbbb/AJ7ngm</w:t>
      </w:r>
    </w:p>
    <w:p>
      <w:pPr>
        <w:pStyle w:val="PreformattedText"/>
        <w:bidi w:val="0"/>
        <w:spacing w:before="0" w:after="0"/>
        <w:jc w:val="left"/>
        <w:rPr/>
      </w:pPr>
      <w:r>
        <w:rPr/>
        <w:t>w0QZiAB8Oe+lAcSUrBCVSTp36RFjS2iuktH5gz1KzBAgXoTLHbpA9+o9z8MZ+MslSQbyD8qgnCpcUl</w:t>
      </w:r>
    </w:p>
    <w:p>
      <w:pPr>
        <w:pStyle w:val="PreformattedText"/>
        <w:bidi w:val="0"/>
        <w:spacing w:before="0" w:after="0"/>
        <w:jc w:val="left"/>
        <w:rPr/>
      </w:pPr>
      <w:r>
        <w:rPr/>
        <w:t>QFxvvH9PzowhrqmpQIkBJJOyMzTDON89X4QATjHf3+LcrUIyxM6fnpSywhBUorsAIkW8Pp9KIL0lwj</w:t>
      </w:r>
    </w:p>
    <w:p>
      <w:pPr>
        <w:pStyle w:val="PreformattedText"/>
        <w:bidi w:val="0"/>
        <w:spacing w:before="0" w:after="0"/>
        <w:jc w:val="left"/>
        <w:rPr/>
      </w:pPr>
      <w:r>
        <w:rPr/>
        <w:t>hklYTBSpUK8ZnymWDkCPJU/hx33bGNscRXkrSCTIA7pt5VJZLRISIzdxjYQNh4xFRU5mWxWp56hIi4</w:t>
      </w:r>
    </w:p>
    <w:p>
      <w:pPr>
        <w:pStyle w:val="PreformattedText"/>
        <w:bidi w:val="0"/>
        <w:spacing w:before="0" w:after="0"/>
        <w:jc w:val="left"/>
        <w:rPr/>
      </w:pPr>
      <w:r>
        <w:rPr/>
        <w:t>QibqCk46CY2AUDYD0Mw7gpuAe45bV8wEzf3yiKL4ZyFAKVlEXHvXlVBv0pK2u7cr00/cJQhjudDc6M</w:t>
      </w:r>
    </w:p>
    <w:p>
      <w:pPr>
        <w:pStyle w:val="PreformattedText"/>
        <w:bidi w:val="0"/>
        <w:spacing w:before="0" w:after="0"/>
        <w:jc w:val="left"/>
        <w:rPr/>
      </w:pPr>
      <w:r>
        <w:rPr/>
        <w:t>hUE8NzpfMBNOZkKVOfNkzHIodo5WRHVn2v/RBpXXIcy3AI/wDaTfytf+kZF+091leGfw2aASladdQL</w:t>
      </w:r>
    </w:p>
    <w:p>
      <w:pPr>
        <w:pStyle w:val="PreformattedText"/>
        <w:bidi w:val="0"/>
        <w:spacing w:before="0" w:after="0"/>
        <w:jc w:val="left"/>
        <w:rPr/>
      </w:pPr>
      <w:r>
        <w:rPr/>
        <w:t>DWNdt4jQmXJ/si/MBrbzQ+kW5I1NBTdd5sfIfnLbrqJrVFVrHo+/cxOXF2tkkUlWlbcaKZNc6dqYXg</w:t>
      </w:r>
    </w:p>
    <w:p>
      <w:pPr>
        <w:pStyle w:val="PreformattedText"/>
        <w:bidi w:val="0"/>
        <w:spacing w:before="0" w:after="0"/>
        <w:jc w:val="left"/>
        <w:rPr/>
      </w:pPr>
      <w:r>
        <w:rPr/>
        <w:t>p56Wkahm+szwy19Ik+z8PIDuQic6CJGnZIIB8ZMbWNeaXyYBEQCTtN/ennzrbEsnSsvvuo/gQcY+R4</w:t>
      </w:r>
    </w:p>
    <w:p>
      <w:pPr>
        <w:pStyle w:val="PreformattedText"/>
        <w:bidi w:val="0"/>
        <w:spacing w:before="0" w:after="0"/>
        <w:jc w:val="left"/>
        <w:rPr/>
      </w:pPr>
      <w:r>
        <w:rPr/>
        <w:t>k46xb8/pX2HMgzT7crG6tPVI74utTn9Yqf8AfsP34gDVXj9BS/8AqOeXn2RTizSLEnWdgWRc/N3VB+</w:t>
      </w:r>
    </w:p>
    <w:p>
      <w:pPr>
        <w:pStyle w:val="PreformattedText"/>
        <w:bidi w:val="0"/>
        <w:spacing w:before="0" w:after="0"/>
        <w:jc w:val="left"/>
        <w:rPr/>
      </w:pPr>
      <w:r>
        <w:rPr/>
        <w:t>p6gOO101XhzpuZg5y3abJHkTafQEk46IqWjJbHtjLD9PnjiYlE4VUC5zVVcaSl3iDpsEqUZvolpI+U</w:t>
      </w:r>
    </w:p>
    <w:p>
      <w:pPr>
        <w:pStyle w:val="PreformattedText"/>
        <w:bidi w:val="0"/>
        <w:spacing w:before="0" w:after="0"/>
        <w:jc w:val="left"/>
        <w:rPr/>
      </w:pPr>
      <w:r>
        <w:rPr/>
        <w:t>bTb4VYipBUMNwfUDn+6dw23Y4/lxCFwDzq1AggEGQaRHMtzHy/1owyD/ALN3dfbu9I6+3v6uJWDAOL</w:t>
      </w:r>
    </w:p>
    <w:p>
      <w:pPr>
        <w:pStyle w:val="PreformattedText"/>
        <w:bidi w:val="0"/>
        <w:spacing w:before="0" w:after="0"/>
        <w:jc w:val="left"/>
        <w:rPr/>
      </w:pPr>
      <w:r>
        <w:rPr/>
        <w:t>wwP/7EfzCgvSMxwLiveyofG31qqrUliF0tyEoepek9OOzdJ7D32G358Xbib+RpgTI6xJt3c/fpVMw7</w:t>
      </w:r>
    </w:p>
    <w:p>
      <w:pPr>
        <w:pStyle w:val="PreformattedText"/>
        <w:bidi w:val="0"/>
        <w:spacing w:before="0" w:after="0"/>
        <w:jc w:val="left"/>
        <w:rPr/>
      </w:pPr>
      <w:r>
        <w:rPr/>
        <w:t>QUt1cXyqFVs+IK2VFshq45VcIfMEbEHciNh+m38uL9w15L/DXSDohc//ABNUfiQKca2k/wCMeoqpac</w:t>
      </w:r>
    </w:p>
    <w:p>
      <w:pPr>
        <w:pStyle w:val="PreformattedText"/>
        <w:bidi w:val="0"/>
        <w:spacing w:before="0" w:after="0"/>
        <w:jc w:val="left"/>
        <w:rPr/>
      </w:pPr>
      <w:r>
        <w:rPr/>
        <w:t>P5suJH3d9ycb9Z3+W4/X5ceaXRJUTqCa25s9lB7hRdLG5J+9cA5HpbcAAjffsSSOGIinzppevyESAM</w:t>
      </w:r>
    </w:p>
    <w:p>
      <w:pPr>
        <w:pStyle w:val="PreformattedText"/>
        <w:bidi w:val="0"/>
        <w:spacing w:before="0" w:after="0"/>
        <w:jc w:val="left"/>
        <w:rPr/>
      </w:pPr>
      <w:r>
        <w:rPr/>
        <w:t>GdzhjjfP592+P9bjj4QCSBrUdUTrlFFOhh/4wsI9zXrn5/cy47HIOP5cXvoOP/zDoxuTi0/yOUnpoQ</w:t>
      </w:r>
    </w:p>
    <w:p>
      <w:pPr>
        <w:pStyle w:val="PreformattedText"/>
        <w:bidi w:val="0"/>
        <w:spacing w:before="0" w:after="0"/>
        <w:jc w:val="left"/>
        <w:rPr/>
      </w:pPr>
      <w:r>
        <w:rPr/>
        <w:t>OjHHLf9A/zJqf4iAt0DH38vf33Xt/Xx491LAIKR3flXk/Dk5kGZg/X36CoraRl8rUExO3+8VgwNwfv</w:t>
      </w:r>
    </w:p>
    <w:p>
      <w:pPr>
        <w:pStyle w:val="PreformattedText"/>
        <w:bidi w:val="0"/>
        <w:spacing w:before="0" w:after="0"/>
        <w:jc w:val="left"/>
        <w:rPr/>
      </w:pPr>
      <w:r>
        <w:rPr/>
        <w:t>2zkfl+X8jx4a4L2eMOCN3P5jXrTiQCuGNzuho/8AaKuY+jbvaJ4itDQM+FqKe/wb7+qXTt1iXYf9bK</w:t>
      </w:r>
    </w:p>
    <w:p>
      <w:pPr>
        <w:pStyle w:val="PreformattedText"/>
        <w:bidi w:val="0"/>
        <w:spacing w:before="0" w:after="0"/>
        <w:jc w:val="left"/>
        <w:rPr/>
      </w:pPr>
      <w:r>
        <w:rPr/>
        <w:t>P14snSMlXD1kDQp+BUJ5aCTWd44lri3Q5wC44shPkvAcQb3j/F8q0pft+vw37Z4zutaToPCq4/pQbj</w:t>
      </w:r>
    </w:p>
    <w:p>
      <w:pPr>
        <w:pStyle w:val="PreformattedText"/>
        <w:bidi w:val="0"/>
        <w:spacing w:before="0" w:after="0"/>
        <w:jc w:val="left"/>
        <w:rPr/>
      </w:pPr>
      <w:r>
        <w:rPr/>
        <w:t>9Q8OlpbqwJuZFiiI92H2HqTYfrg/pwhKoxvDf/VUfgw9+dV/jCp4jwBqfxv4g/DBYgf/AGqnzlDVec</w:t>
      </w:r>
    </w:p>
    <w:p>
      <w:pPr>
        <w:pStyle w:val="PreformattedText"/>
        <w:bidi w:val="0"/>
        <w:spacing w:before="0" w:after="0"/>
        <w:jc w:val="left"/>
        <w:rPr/>
      </w:pPr>
      <w:r>
        <w:rPr/>
        <w:t>8TE7sQcDcgnByc++f6PFyxKs2DB/y0vDWxCouJqX1IocxbAH0j4Ht2Hzxxm7EHibH/AKqf5hVxdP8A</w:t>
      </w:r>
    </w:p>
    <w:p>
      <w:pPr>
        <w:pStyle w:val="PreformattedText"/>
        <w:bidi w:val="0"/>
        <w:spacing w:before="0" w:after="0"/>
        <w:jc w:val="left"/>
        <w:rPr/>
      </w:pPr>
      <w:r>
        <w:rPr/>
        <w:t>cnZ0yH0pQwRDbb+f7YI/r+WvH8A8BVD3PfRlBEM9gPVvnHbtvjse3GM4sf3rETftq9TWhYf9w1/pHo</w:t>
      </w:r>
    </w:p>
    <w:p>
      <w:pPr>
        <w:pStyle w:val="PreformattedText"/>
        <w:bidi w:val="0"/>
        <w:spacing w:before="0" w:after="0"/>
        <w:jc w:val="left"/>
        <w:rPr/>
      </w:pPr>
      <w:r>
        <w:rPr/>
        <w:t>Pdqj54ybNSXrwpeJm019jbUtJdPDtzxts2n0BaW8is5W6sp47fAEUsKiSZ4/LKguJArIC4XidglFLO</w:t>
      </w:r>
    </w:p>
    <w:p>
      <w:pPr>
        <w:pStyle w:val="PreformattedText"/>
        <w:bidi w:val="0"/>
        <w:spacing w:before="0" w:after="0"/>
        <w:jc w:val="left"/>
        <w:rPr/>
      </w:pPr>
      <w:r>
        <w:rPr/>
        <w:t>MMmzKzbWQmRHeCJGt6gcQulv/Wnu1PvyrymaSsS0tFPTS+e0dPFNT1fkpHCnUwjhkQM7feHKyEZZuv</w:t>
      </w:r>
    </w:p>
    <w:p>
      <w:pPr>
        <w:pStyle w:val="PreformattedText"/>
        <w:bidi w:val="0"/>
        <w:spacing w:before="0" w:after="0"/>
        <w:jc w:val="left"/>
        <w:rPr/>
      </w:pPr>
      <w:r>
        <w:rPr/>
        <w:t>pBJ6cl5alKmTptHmbWt5DwqNoTBmKnh4VrPqnUlypKgRTxWSWanapqZZelqwiVVaRELjKrhcEjAyCG</w:t>
      </w:r>
    </w:p>
    <w:p>
      <w:pPr>
        <w:pStyle w:val="PreformattedText"/>
        <w:bidi w:val="0"/>
        <w:spacing w:before="0" w:after="0"/>
        <w:jc w:val="left"/>
        <w:rPr/>
      </w:pPr>
      <w:r>
        <w:rPr/>
        <w:t>BxmucYxLTScuaFnarj0awL+JcScv3ciTOt72HLS9Xq8lK+20F2rpLlXrbLfQpBSQCSUCVnROqT6vAM</w:t>
      </w:r>
    </w:p>
    <w:p>
      <w:pPr>
        <w:pStyle w:val="PreformattedText"/>
        <w:bidi w:val="0"/>
        <w:spacing w:before="0" w:after="0"/>
        <w:jc w:val="left"/>
        <w:rPr/>
      </w:pPr>
      <w:r>
        <w:rPr/>
        <w:t>FiT0ZPwIGe/FBxTKn0ggXN/fv6VtnC3m2FqBMJTAA376tn5V6n0o9JR+RSR2ugJiEVwudbAZ6gkhCg</w:t>
      </w:r>
    </w:p>
    <w:p>
      <w:pPr>
        <w:pStyle w:val="PreformattedText"/>
        <w:bidi w:val="0"/>
        <w:spacing w:before="0" w:after="0"/>
        <w:jc w:val="left"/>
        <w:rPr/>
      </w:pPr>
      <w:r>
        <w:rPr/>
        <w:t>jQnqlOOoLnIV+psAZAZfD8xKQnMo+ceNXvDcTZbb61a4RFrWmp5cveYfLenkltUGttOTXSmXrltEV1</w:t>
      </w:r>
    </w:p>
    <w:p>
      <w:pPr>
        <w:pStyle w:val="PreformattedText"/>
        <w:bidi w:val="0"/>
        <w:spacing w:before="0" w:after="0"/>
        <w:jc w:val="left"/>
        <w:rPr/>
      </w:pPr>
      <w:r>
        <w:rPr/>
        <w:t>hmqZI3UmN45KUFXid45whSQqXiZdiRxLZ4d1SVEkAjX6XFvgdZBvTDnFm8UrIlsqSrRXZsZM9kmbeE</w:t>
      </w:r>
    </w:p>
    <w:p>
      <w:pPr>
        <w:pStyle w:val="PreformattedText"/>
        <w:bidi w:val="0"/>
        <w:spacing w:before="0" w:after="0"/>
        <w:jc w:val="left"/>
        <w:rPr/>
      </w:pPr>
      <w:r>
        <w:rPr/>
        <w:t>xe8VMvSdy01cqQzU1fBKvQswkiZTEiCNj6WDYlx0OM/qSAM8TWW2EglRgi/hb50IxTuKFkpkKt3kk/</w:t>
      </w:r>
    </w:p>
    <w:p>
      <w:pPr>
        <w:pStyle w:val="PreformattedText"/>
        <w:bidi w:val="0"/>
        <w:spacing w:before="0" w:after="0"/>
        <w:jc w:val="left"/>
        <w:rPr/>
      </w:pPr>
      <w:r>
        <w:rPr/>
        <w:t>Ln6Cj2OmtlVI/mRtJDAC/VEeuQhSC3Uc4UgH45bq+Q4UlrDr/F+FN7annNNF/ENgKCsqlECDYD+vwF</w:t>
      </w:r>
    </w:p>
    <w:p>
      <w:pPr>
        <w:pStyle w:val="PreformattedText"/>
        <w:bidi w:val="0"/>
        <w:spacing w:before="0" w:after="0"/>
        <w:jc w:val="left"/>
        <w:rPr/>
      </w:pPr>
      <w:r>
        <w:rPr/>
        <w:t>cItVaDjkpUnvNJSrUxs0AqZhSBYouqNwepgBujAdRGSpA3HC2m8E6UpQuc+mw8vfhS3vt7CHCpJJQb</w:t>
      </w:r>
    </w:p>
    <w:p>
      <w:pPr>
        <w:pStyle w:val="PreformattedText"/>
        <w:bidi w:val="0"/>
        <w:spacing w:before="0" w:after="0"/>
        <w:jc w:val="left"/>
        <w:rPr/>
      </w:pPr>
      <w:r>
        <w:rPr/>
        <w:t>xCrnTne+027qTF41dpy4U0p0/fbdcVhWRlIroUgYx9SyRLNKgV5VLHqXOR0nJ2LcNPYDrM3ULSQm91</w:t>
      </w:r>
    </w:p>
    <w:p>
      <w:pPr>
        <w:pStyle w:val="PreformattedText"/>
        <w:bidi w:val="0"/>
        <w:spacing w:before="0" w:after="0"/>
        <w:jc w:val="left"/>
        <w:rPr/>
      </w:pPr>
      <w:r>
        <w:rPr/>
        <w:t>gDWNTA39STEkfYfFZHEDEtKQVmLJO+5AvFtR8NqjZqzWmnZ6ao+3aea09VSaFrg4E1uknqVcQCtljk</w:t>
      </w:r>
    </w:p>
    <w:p>
      <w:pPr>
        <w:pStyle w:val="PreformattedText"/>
        <w:bidi w:val="0"/>
        <w:spacing w:before="0" w:after="0"/>
        <w:jc w:val="left"/>
        <w:rPr/>
      </w:pPr>
      <w:r>
        <w:rPr/>
        <w:t>P2ekpPR1uelm6c9wSEcZAKiptTZCsoMEgkgkTBtNwJiSKsrbLpAcYfQ82lOaJAUEpImAfxZdTF4k1n</w:t>
      </w:r>
    </w:p>
    <w:p>
      <w:pPr>
        <w:pStyle w:val="PreformattedText"/>
        <w:bidi w:val="0"/>
        <w:spacing w:before="0" w:after="0"/>
        <w:jc w:val="left"/>
        <w:rPr/>
      </w:pPr>
      <w:r>
        <w:rPr/>
        <w:t>N+l+0hdbRydvnMS0OZaG0XantV6hjld5aFqqKZrJfIo+joSneWHyi6N1RyxxOQdibR0VxnV40YRXZL</w:t>
      </w:r>
    </w:p>
    <w:p>
      <w:pPr>
        <w:pStyle w:val="PreformattedText"/>
        <w:bidi w:val="0"/>
        <w:spacing w:before="0" w:after="0"/>
        <w:jc w:val="left"/>
        <w:rPr/>
      </w:pPr>
      <w:r>
        <w:rPr/>
        <w:t>iSpJ0mIGURuZsNNRIMA5j+0rAdZwlfEEdoMqhe8C5Ss9wiCdrK0kpYb+yiVmqpvpPeastJe4xp9/Bv</w:t>
      </w:r>
    </w:p>
    <w:p>
      <w:pPr>
        <w:pStyle w:val="PreformattedText"/>
        <w:bidi w:val="0"/>
        <w:spacing w:before="0" w:after="0"/>
        <w:jc w:val="left"/>
        <w:rPr/>
      </w:pPr>
      <w:r>
        <w:rPr/>
        <w:t>zVh1FZJa2GStvdBNrvlPWWx7dbXJlelodUwWqpnmiUGGNFjI6FlMevYB1Sn2EpgEFQVb+EpNu8khIE</w:t>
      </w:r>
    </w:p>
    <w:p>
      <w:pPr>
        <w:pStyle w:val="PreformattedText"/>
        <w:bidi w:val="0"/>
        <w:spacing w:before="0" w:after="0"/>
        <w:jc w:val="left"/>
        <w:rPr/>
      </w:pPr>
      <w:r>
        <w:rPr/>
        <w:t>XFzYSD5sxBSlJKjEkRJgTPw8t9K9DcSZWX4en3+XxHft/DgnjtW/A/SkYfRXL373p+eUz5sNWv/wDs</w:t>
      </w:r>
    </w:p>
    <w:p>
      <w:pPr>
        <w:pStyle w:val="PreformattedText"/>
        <w:bidi w:val="0"/>
        <w:spacing w:before="0" w:after="0"/>
        <w:jc w:val="left"/>
        <w:rPr/>
      </w:pPr>
      <w:r>
        <w:rPr/>
        <w:t>6gjP/wBuAds/LgeN++nBdaz4elLTU9V9Ts80+cdNTbhn/wC5cqSLvnbZzwtCcygnnPpSXFBITJiVIH</w:t>
      </w:r>
    </w:p>
    <w:p>
      <w:pPr>
        <w:pStyle w:val="PreformattedText"/>
        <w:bidi w:val="0"/>
        <w:spacing w:before="0" w:after="0"/>
        <w:jc w:val="left"/>
        <w:rPr/>
      </w:pPr>
      <w:r>
        <w:rPr/>
        <w:t>xWkD1qv7nXQPWcwtQVkeCyV9KoO/8A5UNKuCc7LgEfrwRbj7MB3HSgWJa60Y1IiVFwX0PZi8XqxShf</w:t>
      </w:r>
    </w:p>
    <w:p>
      <w:pPr>
        <w:pStyle w:val="PreformattedText"/>
        <w:bidi w:val="0"/>
        <w:spacing w:before="0" w:after="0"/>
        <w:jc w:val="left"/>
        <w:rPr/>
      </w:pPr>
      <w:r>
        <w:rPr/>
        <w:t>roaRxk9VNAe/xiB3PsN+BY0FHWv3TZ5pT6CkhzLI/wBg9Ug5HXZ6qPGdsOuP23HEjC2xDJ5KHrQ/jQ</w:t>
      </w:r>
    </w:p>
    <w:p>
      <w:pPr>
        <w:pStyle w:val="PreformattedText"/>
        <w:bidi w:val="0"/>
        <w:spacing w:before="0" w:after="0"/>
        <w:jc w:val="left"/>
        <w:rPr/>
      </w:pPr>
      <w:r>
        <w:rPr/>
        <w:t>zcLxidikD4qTVfJpUeEIVz6Rse/Tjff8vf34sXE3SWmr3zCqrgk9twEWINQl8TGhhebBXtTRjzQjvG</w:t>
      </w:r>
    </w:p>
    <w:p>
      <w:pPr>
        <w:pStyle w:val="PreformattedText"/>
        <w:bidi w:val="0"/>
        <w:spacing w:before="0" w:after="0"/>
        <w:jc w:val="left"/>
        <w:rPr/>
      </w:pPr>
      <w:r>
        <w:rPr/>
        <w:t>2N1ZYn6e2+Tg/v8APizcG4gWWHUKVZSCI52NVXj+BzLS6gSUKB8pH9KoNvlsrLNcqmhro3imhlIKMC</w:t>
      </w:r>
    </w:p>
    <w:p>
      <w:pPr>
        <w:pStyle w:val="PreformattedText"/>
        <w:bidi w:val="0"/>
        <w:spacing w:before="0" w:after="0"/>
        <w:jc w:val="left"/>
        <w:rPr/>
      </w:pPr>
      <w:r>
        <w:rPr/>
        <w:t>MgsxVl27YI/jxjD8JWtI/xH4Sa0nDupdZQpJmAAecxRCxzknfbGwAOQCTkfmNvy4jFQHdUvNAtoPrX</w:t>
      </w:r>
    </w:p>
    <w:p>
      <w:pPr>
        <w:pStyle w:val="PreformattedText"/>
        <w:bidi w:val="0"/>
        <w:spacing w:before="0" w:after="0"/>
        <w:jc w:val="left"/>
        <w:rPr/>
      </w:pPr>
      <w:r>
        <w:rPr/>
        <w:t>7Dkg46sA+w9z32/ThQMXiaYWRAneiLRIZdY2FgenFxXIORn7uXYj47be378XzoUY6W9G1ZssYpBjnK</w:t>
      </w:r>
    </w:p>
    <w:p>
      <w:pPr>
        <w:pStyle w:val="PreformattedText"/>
        <w:bidi w:val="0"/>
        <w:spacing w:before="0" w:after="0"/>
        <w:jc w:val="left"/>
        <w:rPr/>
      </w:pPr>
      <w:r>
        <w:rPr/>
        <w:t>VW8Lz5V3piM3RrjYiZZP8AMmp/GfFuh3G3l+/v0b/t78e41LGUK7hXk/DoPWpA2P661Dmx1fl32pwf</w:t>
      </w:r>
    </w:p>
    <w:p>
      <w:pPr>
        <w:pStyle w:val="PreformattedText"/>
        <w:bidi w:val="0"/>
        <w:spacing w:before="0" w:after="0"/>
        <w:jc w:val="left"/>
        <w:rPr/>
      </w:pPr>
      <w:r>
        <w:rPr/>
        <w:t>/wA1WYycHJnkB7jfbH6H9vD3B/8AnLn+p3+Y161xgnhjQO6Gv5RVqf0dd8MPig5ZRlgFkrK9W6tvxW</w:t>
      </w:r>
    </w:p>
    <w:p>
      <w:pPr>
        <w:pStyle w:val="PreformattedText"/>
        <w:bidi w:val="0"/>
        <w:spacing w:before="0" w:after="0"/>
        <w:jc w:val="left"/>
        <w:rPr/>
      </w:pPr>
      <w:r>
        <w:rPr/>
        <w:t>ypQ7N8mPw4s/Hh/u987pA9az3iSc2P6J7ZeMYP5oxCP/vWrb9Tt2/jjjOa1fSqpfpdbl9R8PmkY1cq</w:t>
      </w:r>
    </w:p>
    <w:p>
      <w:pPr>
        <w:pStyle w:val="PreformattedText"/>
        <w:bidi w:val="0"/>
        <w:spacing w:before="0" w:after="0"/>
        <w:jc w:val="left"/>
        <w:rPr/>
      </w:pPr>
      <w:r>
        <w:rPr/>
        <w:t>Z+Z9iDAEglTbrvHgY9vUc52IyOI6lRjsANj1x8w0oD4SaAcRQFcd6NzBH9/Pwwhj1se6qleSFYrilJ</w:t>
      </w:r>
    </w:p>
    <w:p>
      <w:pPr>
        <w:pStyle w:val="PreformattedText"/>
        <w:bidi w:val="0"/>
        <w:spacing w:before="0" w:after="0"/>
        <w:jc w:val="left"/>
        <w:rPr/>
      </w:pPr>
      <w:r>
        <w:rPr/>
        <w:t>cew7jIwV23PfOfnxcMTbAot/AKdwoP2pz/AFGpu0FTCvkkyIMjG5z7bnv3zxnrH/Mmf/VT/MKt7g/u</w:t>
      </w:r>
    </w:p>
    <w:p>
      <w:pPr>
        <w:pStyle w:val="PreformattedText"/>
        <w:bidi w:val="0"/>
        <w:spacing w:before="0" w:after="0"/>
        <w:jc w:val="left"/>
        <w:rPr/>
      </w:pPr>
      <w:r>
        <w:rPr/>
        <w:t>Tv8AoPpSkiradFBMijOAAD/H+H7cbDlUUAAXIFUG0mDIrtHfKGNzmVdmO3Vj3+X6/vxjGMEYrEj/AD</w:t>
      </w:r>
    </w:p>
    <w:p>
      <w:pPr>
        <w:pStyle w:val="PreformattedText"/>
        <w:bidi w:val="0"/>
        <w:spacing w:before="0" w:after="0"/>
        <w:jc w:val="left"/>
        <w:rPr/>
      </w:pPr>
      <w:r>
        <w:rPr/>
        <w:t>q/mNaHhoLDV4lI9KqR+lB8XWu9BnTHJblJc9T2KqvGn6vU3MvUOjaUNqaS1VsE8Nl0Lb7kVLWSyVdn</w:t>
      </w:r>
    </w:p>
    <w:p>
      <w:pPr>
        <w:pStyle w:val="PreformattedText"/>
        <w:bidi w:val="0"/>
        <w:spacing w:before="0" w:after="0"/>
        <w:jc w:val="left"/>
        <w:rPr/>
      </w:pPr>
      <w:r>
        <w:rPr/>
        <w:t>+v1l7qoStRPBX263RukMtcswHinF38ItGCwzpYW4jM6oTJQoEBE3gFMqXEEghMgEg3/of0Qw/HGcXx</w:t>
      </w:r>
    </w:p>
    <w:p>
      <w:pPr>
        <w:pStyle w:val="PreformattedText"/>
        <w:bidi w:val="0"/>
        <w:spacing w:before="0" w:after="0"/>
        <w:jc w:val="left"/>
        <w:rPr/>
      </w:pPr>
      <w:r>
        <w:rPr/>
        <w:t>PiOFOLweHWW2WyrKlTqYUtawLqyWShJ7OYqUcwSBWGPm9yMs2ltaeXBFaxaIp4LzR0lPRSw0kcBljk</w:t>
      </w:r>
    </w:p>
    <w:p>
      <w:pPr>
        <w:pStyle w:val="PreformattedText"/>
        <w:bidi w:val="0"/>
        <w:spacing w:before="0" w:after="0"/>
        <w:jc w:val="left"/>
        <w:rPr/>
      </w:pPr>
      <w:r>
        <w:rPr/>
        <w:t>qbMKORR00FHUskEsUiENGqwoFEgya4djnH2krWAVJsTrmAFidzIubz3zJqmdIODs8Nx62ELOVRKgIg</w:t>
      </w:r>
    </w:p>
    <w:p>
      <w:pPr>
        <w:pStyle w:val="PreformattedText"/>
        <w:bidi w:val="0"/>
        <w:spacing w:before="0" w:after="0"/>
        <w:jc w:val="left"/>
        <w:rPr/>
      </w:pPr>
      <w:r>
        <w:rPr/>
        <w:t>pv2k66JV2Y2EWAMVOvw2aPls2k6WuqaWajnraSSqhpjGtPPFSPI8tEyplQkbxOZAo6U6GGFwFArXGF</w:t>
      </w:r>
    </w:p>
    <w:p>
      <w:pPr>
        <w:pStyle w:val="PreformattedText"/>
        <w:bidi w:val="0"/>
        <w:spacing w:before="0" w:after="0"/>
        <w:jc w:val="left"/>
        <w:rPr/>
      </w:pPr>
      <w:r>
        <w:rPr/>
        <w:t>58QuRYH2fO1Xfou0G8IhYglYjzB7vPz1qXmmeVeo9TXypvtVONK2SyQfW3ut4+0TbTFCRLXy3akttR</w:t>
      </w:r>
    </w:p>
    <w:p>
      <w:pPr>
        <w:pStyle w:val="PreformattedText"/>
        <w:bidi w:val="0"/>
        <w:spacing w:before="0" w:after="0"/>
        <w:jc w:val="left"/>
        <w:rPr/>
      </w:pPr>
      <w:r>
        <w:rPr/>
        <w:t>FLUUTU6hykLFjChIYswIDuYlhpITMkwAJF/C3P9KuGG4fiMQ4twSlKLk/OTfQC5voKN7x4y6nRei62</w:t>
      </w:r>
    </w:p>
    <w:p>
      <w:pPr>
        <w:pStyle w:val="PreformattedText"/>
        <w:bidi w:val="0"/>
        <w:spacing w:before="0" w:after="0"/>
        <w:jc w:val="left"/>
        <w:rPr/>
      </w:pPr>
      <w:r>
        <w:rPr/>
        <w:t>/cveTdLzT0dYNR2jT1PrDWd/uGjrPfb7DbbreQlt0bSpPVXa3vS0UlWJahI41Cx4YzsYYJWHwa1JXi</w:t>
      </w:r>
    </w:p>
    <w:p>
      <w:pPr>
        <w:pStyle w:val="PreformattedText"/>
        <w:bidi w:val="0"/>
        <w:spacing w:before="0" w:after="0"/>
        <w:jc w:val="left"/>
        <w:rPr/>
      </w:pPr>
      <w:r>
        <w:rPr/>
        <w:t>XHOpS2UFRTBgrJSlIKoBGYEk7QJABpjG8bGGLOGRhFPfag4G8+ZKHQ2AVqTlBJSAoAAGSo87VMfw/T</w:t>
      </w:r>
    </w:p>
    <w:p>
      <w:pPr>
        <w:pStyle w:val="PreformattedText"/>
        <w:bidi w:val="0"/>
        <w:spacing w:before="0" w:after="0"/>
        <w:jc w:val="left"/>
        <w:rPr/>
      </w:pPr>
      <w:r>
        <w:rPr/>
        <w:t>88ufPJem8TF20hoLTukobBo3UP27yj13Qa5m03bNbPqRNFjmZpTTqV9+0NNVXDTlypa01NHLV2Rnoq</w:t>
      </w:r>
    </w:p>
    <w:p>
      <w:pPr>
        <w:pStyle w:val="PreformattedText"/>
        <w:bidi w:val="0"/>
        <w:spacing w:before="0" w:after="0"/>
        <w:jc w:val="left"/>
        <w:rPr/>
      </w:pPr>
      <w:r>
        <w:rPr/>
        <w:t>y9WqltNbHdoZnGuCP8N4exjlYtDrDqw3KSl0hcBQCgySbhSZKU9hcpWElJFL6L9J2+O8X/ALHZ4etG</w:t>
      </w:r>
    </w:p>
    <w:p>
      <w:pPr>
        <w:pStyle w:val="PreformattedText"/>
        <w:bidi w:val="0"/>
        <w:spacing w:before="0" w:after="0"/>
        <w:jc w:val="left"/>
        <w:rPr/>
      </w:pPr>
      <w:r>
        <w:rPr/>
        <w:t>OUhTiEZXGi4lMlQQX0pBUAklOYpS4mC2tRMVI3TnifqtK3O1UVVWXr65daSgqElrZmo4vq0FYSzTyU</w:t>
      </w:r>
    </w:p>
    <w:p>
      <w:pPr>
        <w:pStyle w:val="PreformattedText"/>
        <w:bidi w:val="0"/>
        <w:spacing w:before="0" w:after="0"/>
        <w:jc w:val="left"/>
        <w:rPr/>
      </w:pPr>
      <w:r>
        <w:rPr/>
        <w:t>kr01xAlSaN6mld4pxESJZAOrjPnlvPyqAEndKrK3BEc9410O4rWcIpjsswW1tKIKVoKVA2SQrMJkRY</w:t>
      </w:r>
    </w:p>
    <w:p>
      <w:pPr>
        <w:pStyle w:val="PreformattedText"/>
        <w:bidi w:val="0"/>
        <w:spacing w:before="0" w:after="0"/>
        <w:jc w:val="left"/>
        <w:rPr/>
      </w:pPr>
      <w:r>
        <w:rPr/>
        <w:t>HxAvNXA8l+bQqtOCumqBNFVURVZMAhvrCkpMvmjc75G/t244xjVspUmCSBG31pfEeBpfyFMSVZvhta</w:t>
      </w:r>
    </w:p>
    <w:p>
      <w:pPr>
        <w:pStyle w:val="PreformattedText"/>
        <w:bidi w:val="0"/>
        <w:spacing w:before="0" w:after="0"/>
        <w:jc w:val="left"/>
        <w:rPr/>
      </w:pPr>
      <w:r>
        <w:rPr/>
        <w:t>oOeJO101mgD0L6u1Xeb0rWuitumTPTVUUVROGuNZX6mq4pYdNW5nqk8xowJJJpo44UHUrRJwz7mchF</w:t>
      </w:r>
    </w:p>
    <w:p>
      <w:pPr>
        <w:pStyle w:val="PreformattedText"/>
        <w:bidi w:val="0"/>
        <w:spacing w:before="0" w:after="0"/>
        <w:jc w:val="left"/>
        <w:rPr/>
      </w:pPr>
      <w:r>
        <w:rPr/>
        <w:t>hE6KUeRNictzJKilI2gQmpLWH+09YyMOVKSFE3gW/CkD8SlahIAUTF9yao7D9IVzR5Z8yeZHJWbw/c</w:t>
      </w:r>
    </w:p>
    <w:p>
      <w:pPr>
        <w:pStyle w:val="PreformattedText"/>
        <w:bidi w:val="0"/>
        <w:spacing w:before="0" w:after="0"/>
        <w:jc w:val="left"/>
        <w:rPr/>
      </w:pPr>
      <w:r>
        <w:rPr/>
        <w:t>uapuU1DSXCk09zG8QN6sOpddXS98xbDytfSXK2Sp0/UUuv+Zb6h1Bbqr7GoZFqGslprbrDBJFBJG18</w:t>
      </w:r>
    </w:p>
    <w:p>
      <w:pPr>
        <w:pStyle w:val="PreformattedText"/>
        <w:bidi w:val="0"/>
        <w:spacing w:before="0" w:after="0"/>
        <w:jc w:val="left"/>
        <w:rPr/>
      </w:pPr>
      <w:r>
        <w:rPr/>
        <w:t>wnBDiEIbPFWBiG1toSwogurU7lMtNhedSO3lLoGURE7VkXE+mzeGeWhHR14MlLmbENhZSlLCnAeuWU</w:t>
      </w:r>
    </w:p>
    <w:p>
      <w:pPr>
        <w:pStyle w:val="PreformattedText"/>
        <w:bidi w:val="0"/>
        <w:spacing w:before="0" w:after="0"/>
        <w:jc w:val="left"/>
        <w:rPr/>
      </w:pPr>
      <w:r>
        <w:rPr/>
        <w:t>FDazkWUtrOcZhMCKm1oTxA6T1XzK1J4cedE/MbkPzhuVyqLC+itQ3ig5gcvKivpErpZrZataWOjkpN</w:t>
      </w:r>
    </w:p>
    <w:p>
      <w:pPr>
        <w:pStyle w:val="PreformattedText"/>
        <w:bidi w:val="0"/>
        <w:spacing w:before="0" w:after="0"/>
        <w:jc w:val="left"/>
        <w:rPr/>
      </w:pPr>
      <w:r>
        <w:rPr/>
        <w:t>RU0zU8YpzFWy08rwkRyU5jel4A4lHUuOIU+C02cpMzlKVFKisXUU5gMqhOouZq34LEuOMMuJwS8M86</w:t>
      </w:r>
    </w:p>
    <w:p>
      <w:pPr>
        <w:pStyle w:val="PreformattedText"/>
        <w:bidi w:val="0"/>
        <w:spacing w:before="0" w:after="0"/>
        <w:jc w:val="left"/>
        <w:rPr/>
      </w:pPr>
      <w:r>
        <w:rPr/>
        <w:t>jrEocSpJcSUpI6pYhGcJKittSQoAKtmvR3zd5EXLVXLfmjybv7DWktfpiqiobrNaqS222+QVq3KWyw</w:t>
      </w:r>
    </w:p>
    <w:p>
      <w:pPr>
        <w:pStyle w:val="PreformattedText"/>
        <w:bidi w:val="0"/>
        <w:spacing w:before="0" w:after="0"/>
        <w:jc w:val="left"/>
        <w:rPr/>
      </w:pPr>
      <w:r>
        <w:rPr/>
        <w:t>yUKVj08XlJDDTzeZNjy1DsCTkD04hOGx+FxCVAJQsZoJFpGYzeJBJGsEctWMa19t4RjsE5dWIbWBnj</w:t>
      </w:r>
    </w:p>
    <w:p>
      <w:pPr>
        <w:pStyle w:val="PreformattedText"/>
        <w:bidi w:val="0"/>
        <w:spacing w:before="0" w:after="0"/>
        <w:jc w:val="left"/>
        <w:rPr/>
      </w:pPr>
      <w:r>
        <w:rPr/>
        <w:t>8RkpkDKCAoAKFgRyMEVKfR6cgLRyz17q3mva+XWq7RzU5K6WrRp+hpdRpYbjp/TF9lvlsueprbdqVJ</w:t>
      </w:r>
    </w:p>
    <w:p>
      <w:pPr>
        <w:pStyle w:val="PreformattedText"/>
        <w:bidi w:val="0"/>
        <w:spacing w:before="0" w:after="0"/>
        <w:jc w:val="left"/>
        <w:rPr/>
      </w:pPr>
      <w:r>
        <w:rPr/>
        <w:t>Xm1fT2+21NxpVjk8ySWjWCeSKd45DbemOLxDOBwysO+pCMvXJWjsuBTRStLiFj8JT+IGQTGlyKpn7H</w:t>
      </w:r>
    </w:p>
    <w:p>
      <w:pPr>
        <w:pStyle w:val="PreformattedText"/>
        <w:bidi w:val="0"/>
        <w:spacing w:before="0" w:after="0"/>
        <w:jc w:val="left"/>
        <w:rPr/>
      </w:pPr>
      <w:r>
        <w:rPr/>
        <w:t>ujvDOJccx7eOwaHXARhFIfQhzDlGJCm1tusrBKisgt9m6M+aQUpI3zct9Tyay0BpDVEzxSVV801Zqy</w:t>
      </w:r>
    </w:p>
    <w:p>
      <w:pPr>
        <w:pStyle w:val="PreformattedText"/>
        <w:bidi w:val="0"/>
        <w:spacing w:before="0" w:after="0"/>
        <w:jc w:val="left"/>
        <w:rPr/>
      </w:pPr>
      <w:r>
        <w:rPr/>
        <w:t>4SQqFhkuwpEpbzLCiqBHE92grWVQFCq4AUDA41LDY/8AtThfCOJEyvGsIWvT95AS5pzcSoiLQRFYdx</w:t>
      </w:r>
    </w:p>
    <w:p>
      <w:pPr>
        <w:pStyle w:val="PreformattedText"/>
        <w:bidi w:val="0"/>
        <w:spacing w:before="0" w:after="0"/>
        <w:jc w:val="left"/>
        <w:rPr/>
      </w:pPr>
      <w:r>
        <w:rPr/>
        <w:t>zgq+jnSHj3AVkqHCcW+ygmSS0FksFU3JLCm5JuTcydZXcpZU+xapC46/tCoYgZ2BWMDG3v/hwrnQi+</w:t>
      </w:r>
    </w:p>
    <w:p>
      <w:pPr>
        <w:pStyle w:val="PreformattedText"/>
        <w:bidi w:val="0"/>
        <w:spacing w:before="0" w:after="0"/>
        <w:jc w:val="left"/>
        <w:rPr/>
      </w:pPr>
      <w:r>
        <w:rPr/>
        <w:t>dZO8ego95l1cVJpC5zu6r5LUMykkKCYLjRygb9weg9uHGp6xAG5j42pt8ApROzjZ+DiT9Kh/rYR1ms</w:t>
      </w:r>
    </w:p>
    <w:p>
      <w:pPr>
        <w:pStyle w:val="PreformattedText"/>
        <w:bidi w:val="0"/>
        <w:spacing w:before="0" w:after="0"/>
        <w:jc w:val="left"/>
        <w:rPr/>
      </w:pPr>
      <w:r>
        <w:rPr/>
        <w:t>tQSBllimuGQwwyt0rCBjf4jiemQ1yIBoYsBL2JQDnSFuQdiASJ86nTZWDWuhz/AP2tPuM7/dKR75O4</w:t>
      </w:r>
    </w:p>
    <w:p>
      <w:pPr>
        <w:pStyle w:val="PreformattedText"/>
        <w:bidi w:val="0"/>
        <w:spacing w:before="0" w:after="0"/>
        <w:jc w:val="left"/>
        <w:rPr/>
      </w:pPr>
      <w:r>
        <w:rPr/>
        <w:t>/jwMoq1HVtxplHpSL5sVK0ugtRSk+laCQnPwPSCd/wA+JGEGbENDmRQ/jKgnh2IJ07I+Kk1BuCB508</w:t>
      </w:r>
    </w:p>
    <w:p>
      <w:pPr>
        <w:pStyle w:val="PreformattedText"/>
        <w:bidi w:val="0"/>
        <w:spacing w:before="0" w:after="0"/>
        <w:jc w:val="left"/>
        <w:rPr/>
      </w:pPr>
      <w:r>
        <w:rPr/>
        <w:t>6MFkaPqU4+K5GCOCvElyhCdwR9NqruFbIKlf4hIpqtZad+1KeanmjLI4dd13BIwdj2zxIYfCWVAGIB</w:t>
      </w:r>
    </w:p>
    <w:p>
      <w:pPr>
        <w:pStyle w:val="PreformattedText"/>
        <w:bidi w:val="0"/>
        <w:spacing w:before="0" w:after="0"/>
        <w:jc w:val="left"/>
        <w:rPr/>
      </w:pPr>
      <w:r>
        <w:rPr/>
        <w:t>9DUN9gPKyqFgaqU8WXh3nhzqWyUj+bTwhpo40A61Hfdfnkg+2ccUTEI7ayOZvpv+VFG1qwrg3aXE9x</w:t>
      </w:r>
    </w:p>
    <w:p>
      <w:pPr>
        <w:pStyle w:val="PreformattedText"/>
        <w:bidi w:val="0"/>
        <w:spacing w:before="0" w:after="0"/>
        <w:jc w:val="left"/>
        <w:rPr/>
      </w:pPr>
      <w:r>
        <w:rPr/>
        <w:t>0+Pvaq1pbFcI3ZHhdShKsCuMdOQc9XuN/1HA/MR43orOZI5a1yW21UQIePp9RHYEZ/X3wBw8k7imVG</w:t>
      </w:r>
    </w:p>
    <w:p>
      <w:pPr>
        <w:pStyle w:val="PreformattedText"/>
        <w:bidi w:val="0"/>
        <w:spacing w:before="0" w:after="0"/>
        <w:jc w:val="left"/>
        <w:rPr/>
      </w:pPr>
      <w:r>
        <w:rPr/>
        <w:t>5kxSe0ev/iyysBjprQSfY4jlO5G/cf134v8A0LH/AOV8A0hOISfglWnnHwp/pbB6O8Z5Fo/zJvU1Jq</w:t>
      </w:r>
    </w:p>
    <w:p>
      <w:pPr>
        <w:pStyle w:val="PreformattedText"/>
        <w:bidi w:val="0"/>
        <w:spacing w:before="0" w:after="0"/>
        <w:jc w:val="left"/>
        <w:rPr/>
      </w:pPr>
      <w:r>
        <w:rPr/>
        <w:t>rFApzuoXBJPdUO2f2P+nHs97EZWSQYCBPwG52HfXl3Dsy+naTe1Q1tFSFu8z5IDVFU2BjJDTOdyTuP</w:t>
      </w:r>
    </w:p>
    <w:p>
      <w:pPr>
        <w:pStyle w:val="PreformattedText"/>
        <w:bidi w:val="0"/>
        <w:spacing w:before="0" w:after="0"/>
        <w:jc w:val="left"/>
        <w:rPr/>
      </w:pPr>
      <w:r>
        <w:rPr/>
        <w:t>8/y48W8EVn4pnH8ZcPxJOokfM9016px4CeHpT/hSgfAAVYl4Cr79W8UHK49eCa67BRnOXjsdfKCAfc</w:t>
      </w:r>
    </w:p>
    <w:p>
      <w:pPr>
        <w:pStyle w:val="PreformattedText"/>
        <w:bidi w:val="0"/>
        <w:spacing w:before="0" w:after="0"/>
        <w:jc w:val="left"/>
        <w:rPr/>
      </w:pPr>
      <w:r>
        <w:rPr/>
        <w:t>eVnPyzxbOMgK4e7G2SddCtI+vsVnPGErSvgbieypnieCXOn8ah56xH0rYlQzCopKecMPvYY3/PKAkE</w:t>
      </w:r>
    </w:p>
    <w:p>
      <w:pPr>
        <w:pStyle w:val="PreformattedText"/>
        <w:bidi w:val="0"/>
        <w:spacing w:before="0" w:after="0"/>
        <w:jc w:val="left"/>
        <w:rPr/>
      </w:pPr>
      <w:r>
        <w:rPr/>
        <w:t>5+J4zhQgkcjWrC4FUufTSX9bdyO0guRiLmXp7I7gM1s1AT2B3HSD226d8DJDK05sTgJEZlOgGf8Ayj</w:t>
      </w:r>
    </w:p>
    <w:p>
      <w:pPr>
        <w:pStyle w:val="PreformattedText"/>
        <w:bidi w:val="0"/>
        <w:spacing w:before="0" w:after="0"/>
        <w:jc w:val="left"/>
        <w:rPr/>
      </w:pPr>
      <w:r>
        <w:rPr/>
        <w:t>aJEyJ+HfQLH/8APeBdqMjeNJ7/ALlI7uf6bVRpy75uRWOKHqqAnlgZIYbYwxIOcE4/lxflYNTmCQAm</w:t>
      </w:r>
    </w:p>
    <w:p>
      <w:pPr>
        <w:pStyle w:val="PreformattedText"/>
        <w:bidi w:val="0"/>
        <w:spacing w:before="0" w:after="0"/>
        <w:jc w:val="left"/>
        <w:rPr/>
      </w:pPr>
      <w:r>
        <w:rPr/>
        <w:t>VFMD4e/nTCMYlvEknSaeWHxWW6K401Ca8eY0yRBfNTGSCAM9Xbft/LiiYThyjx/BYUiVKxCEnxKhVm</w:t>
      </w:r>
    </w:p>
    <w:p>
      <w:pPr>
        <w:pStyle w:val="PreformattedText"/>
        <w:bidi w:val="0"/>
        <w:spacing w:before="0" w:after="0"/>
        <w:jc w:val="left"/>
        <w:rPr/>
      </w:pPr>
      <w:r>
        <w:rPr/>
        <w:t>xPE0p4TiXh+FLSleQG1L2fxJUwpgwrCThSSHUn4jfO4249Kt9FFlpKi3qB/WsVX0pQHFDMRJ0FMdcv</w:t>
      </w:r>
    </w:p>
    <w:p>
      <w:pPr>
        <w:pStyle w:val="PreformattedText"/>
        <w:bidi w:val="0"/>
        <w:spacing w:before="0" w:after="0"/>
        <w:jc w:val="left"/>
        <w:rPr/>
      </w:pPr>
      <w:r>
        <w:rPr/>
        <w:t>GdQ09XVU61cpeCaSNgrD8SOQR7b5H+GPbjy3xDDqRxDGtqElDzqTvotQN/EfGtywWM6zB4ZabpW2g/</w:t>
      </w:r>
    </w:p>
    <w:p>
      <w:pPr>
        <w:pStyle w:val="PreformattedText"/>
        <w:bidi w:val="0"/>
        <w:spacing w:before="0" w:after="0"/>
        <w:jc w:val="left"/>
        <w:rPr/>
      </w:pPr>
      <w:r>
        <w:rPr/>
        <w:t>FIO9Qq5zahh5waj5ga/WvjWop9K29aKOeoRZqiW3Lo+2ij8oxt1r5KVDRqrKWEUhIwhBzfpAkM8ZxJ</w:t>
      </w:r>
    </w:p>
    <w:p>
      <w:pPr>
        <w:pStyle w:val="PreformattedText"/>
        <w:bidi w:val="0"/>
        <w:spacing w:before="0" w:after="0"/>
        <w:jc w:val="left"/>
        <w:rPr/>
      </w:pPr>
      <w:r>
        <w:rPr/>
        <w:t>cJHWtNKSIsYS0gie7Koi/O1renv2WKae6ENhJBdbxuKQ4B/DmK3kqIA/iC0JBPxsKrA8bHIxbvDZeY</w:t>
      </w:r>
    </w:p>
    <w:p>
      <w:pPr>
        <w:pStyle w:val="PreformattedText"/>
        <w:bidi w:val="0"/>
        <w:spacing w:before="0" w:after="0"/>
        <w:jc w:val="left"/>
        <w:rPr/>
      </w:pPr>
      <w:r>
        <w:rPr/>
        <w:t>dmo7fR3qIW+yS2Z1qYnu04j6aivZ44jDT1KwxsjSEo0ggiZw02WV7hfEhhXQypZU26Ldxi0C3Ik+J5</w:t>
      </w:r>
    </w:p>
    <w:p>
      <w:pPr>
        <w:pStyle w:val="PreformattedText"/>
        <w:bidi w:val="0"/>
        <w:spacing w:before="0" w:after="0"/>
        <w:jc w:val="left"/>
        <w:rPr/>
      </w:pPr>
      <w:r>
        <w:rPr/>
        <w:t>VXum/Rw48JxjLITiGQmZMJUkK7Um8GDYgXgA2vTg8j9EW2st+l7dUywP9XitIM1xMtQkkVPBDTmOpS</w:t>
      </w:r>
    </w:p>
    <w:p>
      <w:pPr>
        <w:pStyle w:val="PreformattedText"/>
        <w:bidi w:val="0"/>
        <w:spacing w:before="0" w:after="0"/>
        <w:jc w:val="left"/>
        <w:rPr/>
      </w:pPr>
      <w:r>
        <w:rPr/>
        <w:t>Z+p40hhRFBbZECgdKgcRMbiFlbzipKj4eQFMcKwrDTGGZQIAEfDWZJJ/OrhrtypsvN3QU+g7UKPT9m</w:t>
      </w:r>
    </w:p>
    <w:p>
      <w:pPr>
        <w:pStyle w:val="PreformattedText"/>
        <w:bidi w:val="0"/>
        <w:spacing w:before="0" w:after="0"/>
        <w:jc w:val="left"/>
        <w:rPr/>
      </w:pPr>
      <w:r>
        <w:rPr/>
        <w:t>kt8Npv0tNQRLNe6NY42mtCTzzGWmopGZY36CJjHKUR6cOrcVdaFFwPFWYouLkCfrrad4MVfcMGVtnD</w:t>
      </w:r>
    </w:p>
    <w:p>
      <w:pPr>
        <w:pStyle w:val="PreformattedText"/>
        <w:bidi w:val="0"/>
        <w:spacing w:before="0" w:after="0"/>
        <w:jc w:val="left"/>
        <w:rPr/>
      </w:pPr>
      <w:r>
        <w:rPr/>
        <w:t>pQQF2teBaTEch7FKODwZ8oqrTEek7/AKNpqqwyw0bSWS2pR11n8ijVZFP2JfB5tLUROB5JWRzTuhUN</w:t>
      </w:r>
    </w:p>
    <w:p>
      <w:pPr>
        <w:pStyle w:val="PreformattedText"/>
        <w:bidi w:val="0"/>
        <w:spacing w:before="0" w:after="0"/>
        <w:jc w:val="left"/>
        <w:rPr/>
      </w:pPr>
      <w:r>
        <w:rPr/>
        <w:t>2w6xxJ9sOMhZ6t4AOAXSpI1CkLICiJkSYChIMaE3uEtLbaTiMOy6ho9jrUKGVdgFIWiYkCTEEg7ARS</w:t>
      </w:r>
    </w:p>
    <w:p>
      <w:pPr>
        <w:pStyle w:val="PreformattedText"/>
        <w:bidi w:val="0"/>
        <w:spacing w:before="0" w:after="0"/>
        <w:jc w:val="left"/>
        <w:rPr/>
      </w:pPr>
      <w:r>
        <w:rPr/>
        <w:t>6eLllyM5cXzlzys0fVaW0zdbompbzYbLK+kqC7agkoobbUXa80mlrin165PQU8FO7SPK4p4o4Fm8iN</w:t>
      </w:r>
    </w:p>
    <w:p>
      <w:pPr>
        <w:pStyle w:val="PreformattedText"/>
        <w:bidi w:val="0"/>
        <w:spacing w:before="0" w:after="0"/>
        <w:jc w:val="left"/>
        <w:rPr/>
      </w:pPr>
      <w:r>
        <w:rPr/>
        <w:t>U4lL4kV4dnCgrbwzKlKQ2lXVBClxnIQypKcy4AUSCohIGaBX3DuBNYLGr4lhsNh8PjloS2XktB9ZQg</w:t>
      </w:r>
    </w:p>
    <w:p>
      <w:pPr>
        <w:pStyle w:val="PreformattedText"/>
        <w:bidi w:val="0"/>
        <w:spacing w:before="0" w:after="0"/>
        <w:jc w:val="left"/>
        <w:rPr/>
      </w:pPr>
      <w:r>
        <w:rPr/>
        <w:t>ygdZiULVlSSVIEJAUoqCATVV3Ma4y3jV8ctPbKK1oJpRQWi2JULS0QqLhLVVawRzTSO01RWNJUTsHI</w:t>
      </w:r>
    </w:p>
    <w:p>
      <w:pPr>
        <w:pStyle w:val="PreformattedText"/>
        <w:bidi w:val="0"/>
        <w:spacing w:before="0" w:after="0"/>
        <w:jc w:val="left"/>
        <w:rPr/>
      </w:pPr>
      <w:r>
        <w:rPr/>
        <w:t>aad3PqdmMZppsBakJyhW0k7a3nzokUvHEJViXjiMQ4fxEJBPKQAkGLAWsKui5C1FZT8trM9Z1ZloaO</w:t>
      </w:r>
    </w:p>
    <w:p>
      <w:pPr>
        <w:pStyle w:val="PreformattedText"/>
        <w:bidi w:val="0"/>
        <w:spacing w:before="0" w:after="0"/>
        <w:jc w:val="left"/>
        <w:rPr/>
      </w:pPr>
      <w:r>
        <w:rPr/>
        <w:t>JgzKyRnoVXYqwHTg9Q7f3gM54Gqbu4U6KPLSry5h0BtoaOJBJ+Glve9ODzA0VVa1s1PBRW22VdUkcv</w:t>
      </w:r>
    </w:p>
    <w:p>
      <w:pPr>
        <w:pStyle w:val="PreformattedText"/>
        <w:bidi w:val="0"/>
        <w:spacing w:before="0" w:after="0"/>
        <w:jc w:val="left"/>
        <w:rPr/>
      </w:pPr>
      <w:r>
        <w:rPr/>
        <w:t>mGspzLLNTPJT1EgoqrqzTkywRsVxu6g4OB0oCMubKmSoEW3B1ESJHde21BsO8rDYhwpxCkNrIkBWW4</w:t>
      </w:r>
    </w:p>
    <w:p>
      <w:pPr>
        <w:pStyle w:val="PreformattedText"/>
        <w:bidi w:val="0"/>
        <w:spacing w:before="0" w:after="0"/>
        <w:jc w:val="left"/>
        <w:rPr/>
      </w:pPr>
      <w:r>
        <w:rPr/>
        <w:t>CgM3OyiL7E8zSZ0ByS5VWW90V61Nyo01V341Amku7WuzU15qXgCGMVl2+xlqapEygUSTv1dAA2VBwW</w:t>
      </w:r>
    </w:p>
    <w:p>
      <w:pPr>
        <w:pStyle w:val="PreformattedText"/>
        <w:bidi w:val="0"/>
        <w:spacing w:before="0" w:after="0"/>
        <w:jc w:val="left"/>
        <w:rPr/>
      </w:pPr>
      <w:r>
        <w:rPr/>
        <w:t>wHEzhVtqcSpaQCLLCVQLQCpJITpaYtEaVXeNcHGNU47hurZeJBzlgKMnVQUDBJ1nUbkbSpqOVHLLU1</w:t>
      </w:r>
    </w:p>
    <w:p>
      <w:pPr>
        <w:pStyle w:val="PreformattedText"/>
        <w:bidi w:val="0"/>
        <w:spacing w:before="0" w:after="0"/>
        <w:jc w:val="left"/>
        <w:rPr/>
      </w:pPr>
      <w:r>
        <w:rPr/>
        <w:t>LSfZfLPTFogpJY56ULbrbFVUdYkyzpX0dR5Ctb6kTRqUlTofq2LqGIZjGNNY2FMsBgCRGaCAeUQABM</w:t>
      </w:r>
    </w:p>
    <w:p>
      <w:pPr>
        <w:pStyle w:val="PreformattedText"/>
        <w:bidi w:val="0"/>
        <w:spacing w:before="0" w:after="0"/>
        <w:jc w:val="left"/>
        <w:rPr/>
      </w:pPr>
      <w:r>
        <w:rPr/>
        <w:t>jabyKHBziODBbx3E3MbmucwUpMxEkEmTFiQZi14sT8wNKLTQPM9OQKOiaKmmU4AiVCHedShdwGAyBl</w:t>
      </w:r>
    </w:p>
    <w:p>
      <w:pPr>
        <w:pStyle w:val="PreformattedText"/>
        <w:bidi w:val="0"/>
        <w:spacing w:before="0" w:after="0"/>
        <w:jc w:val="left"/>
        <w:rPr/>
      </w:pPr>
      <w:r>
        <w:rPr/>
        <w:t>kO/Se5EYhZQC2ZhNgfle0iozZbWtEkEk3HnaNvQVGvw+ch7PoPllzy5kVlyqtW3fnDeubkcFxvsVKa</w:t>
      </w:r>
    </w:p>
    <w:p>
      <w:pPr>
        <w:pStyle w:val="PreformattedText"/>
        <w:bidi w:val="0"/>
        <w:spacing w:before="0" w:after="0"/>
        <w:jc w:val="left"/>
        <w:rPr/>
      </w:pPr>
      <w:r>
        <w:rPr/>
        <w:t>vTButPdtIaS0NbK2FDNU22C/T1csckhDVD3dIpIyKaMk3iOK4vFcLR9qAdGFwb2HQTPbWtsobJ1hZW</w:t>
      </w:r>
    </w:p>
    <w:p>
      <w:pPr>
        <w:pStyle w:val="PreformattedText"/>
        <w:bidi w:val="0"/>
        <w:spacing w:before="0" w:after="0"/>
        <w:jc w:val="left"/>
        <w:rPr/>
      </w:pPr>
      <w:r>
        <w:rPr/>
        <w:t>UoTzyjapfQvhGCw3HWBglqD2N4rhsY+nXIzhsQhbyU7BtLDS3FXsVKMirqeS+no9KcsNIafh8xYLdZ</w:t>
      </w:r>
    </w:p>
    <w:p>
      <w:pPr>
        <w:pStyle w:val="PreformattedText"/>
        <w:bidi w:val="0"/>
        <w:spacing w:before="0" w:after="0"/>
        <w:jc w:val="left"/>
        <w:rPr/>
      </w:pPr>
      <w:r>
        <w:rPr/>
        <w:t>4kgSR5HaOCWWaeJR5p6lQpIrhTjAk9jnjdeD4P7BwDgmEggssyZn/qLU4Im8ZVCOQgC0V5g6fcTTxr</w:t>
      </w:r>
    </w:p>
    <w:p>
      <w:pPr>
        <w:pStyle w:val="PreformattedText"/>
        <w:bidi w:val="0"/>
        <w:spacing w:before="0" w:after="0"/>
        <w:jc w:val="left"/>
        <w:rPr/>
      </w:pPr>
      <w:r>
        <w:rPr/>
        <w:t>px0r4olQUnEYtckR2i2lLZPZse0giZ2p4bLqa56cllmoXVo33kp5eoxOw/vek5V8DuPyxxOSJUkczF</w:t>
      </w:r>
    </w:p>
    <w:p>
      <w:pPr>
        <w:pStyle w:val="PreformattedText"/>
        <w:bidi w:val="0"/>
        <w:spacing w:before="0" w:after="0"/>
        <w:jc w:val="left"/>
        <w:rPr/>
      </w:pPr>
      <w:r>
        <w:rPr/>
        <w:t>U9xJvlOU6Axp4/1FIHXHN+/6vBsk1NS2+jjqo/PWmeWV6kxToUDtMB0J1oCQM5Pvjgh9mDK0nNmNto</w:t>
      </w:r>
    </w:p>
    <w:p>
      <w:pPr>
        <w:pStyle w:val="PreformattedText"/>
        <w:bidi w:val="0"/>
        <w:spacing w:before="0" w:after="0"/>
        <w:jc w:val="left"/>
        <w:rPr/>
      </w:pPr>
      <w:r>
        <w:rPr/>
        <w:t>18zQ1S3VrKVqBCDYARcHU3M91F8ZeoqmlkYySyP1yMx3ZmbqLE/En9uHVfhI0tUZCe1G5t8d6mxpHU</w:t>
      </w:r>
    </w:p>
    <w:p>
      <w:pPr>
        <w:pStyle w:val="PreformattedText"/>
        <w:bidi w:val="0"/>
        <w:spacing w:before="0" w:after="0"/>
        <w:jc w:val="left"/>
        <w:rPr/>
      </w:pPr>
      <w:r>
        <w:rPr/>
        <w:t>9BX2ymUTxxyxQxRyRO6KyMiKpBUntkd+BRAGhke/lRNtaUpCFHKU2vTZc+tXUFNou6WmKeKetucH1S</w:t>
      </w:r>
    </w:p>
    <w:p>
      <w:pPr>
        <w:pStyle w:val="PreformattedText"/>
        <w:bidi w:val="0"/>
        <w:spacing w:before="0" w:after="0"/>
        <w:jc w:val="left"/>
        <w:rPr/>
      </w:pPr>
      <w:r>
        <w:rPr/>
        <w:t>GCOQO33hHVIwU+lVXfJxuMd+J3DkZsQg7JufAH60L424F4NbCDmLhTPIAKBN/LSos6GukVRRmiqCPM</w:t>
      </w:r>
    </w:p>
    <w:p>
      <w:pPr>
        <w:pStyle w:val="PreformattedText"/>
        <w:bidi w:val="0"/>
        <w:spacing w:before="0" w:after="0"/>
        <w:jc w:val="left"/>
        <w:rPr/>
      </w:pPr>
      <w:r>
        <w:rPr/>
        <w:t>hHQC2AdlKj8wcfnseJfFkwpBAkK9zQ3hhCkKSrVPj75UHv8AEiSsCFx7jbf9PyHEdKoZPKPd6adSQ+</w:t>
      </w:r>
    </w:p>
    <w:p>
      <w:pPr>
        <w:pStyle w:val="PreformattedText"/>
        <w:bidi w:val="0"/>
        <w:spacing w:before="0" w:after="0"/>
        <w:jc w:val="left"/>
        <w:rPr/>
      </w:pPr>
      <w:r>
        <w:rPr/>
        <w:t>AOdNTr3SdFqC01FPPBFKslOVIdQQVK5H9f+/AHEIzFRJ8Y398qmLAWiCJiqVefPLNtC36qq4qdRbqm</w:t>
      </w:r>
    </w:p>
    <w:p>
      <w:pPr>
        <w:pStyle w:val="PreformattedText"/>
        <w:bidi w:val="0"/>
        <w:spacing w:before="0" w:after="0"/>
        <w:jc w:val="left"/>
        <w:rPr/>
      </w:pPr>
      <w:r>
        <w:rPr/>
        <w:t>okY+g4RmPUDgggDGc/lwIcbKCY09K4w/l+6UZy6Hu9/rUZzVUjM5byz6jgZU7ZODjHw/rtxxANztT6</w:t>
      </w:r>
    </w:p>
    <w:p>
      <w:pPr>
        <w:pStyle w:val="PreformattedText"/>
        <w:bidi w:val="0"/>
        <w:spacing w:before="0" w:after="0"/>
        <w:jc w:val="left"/>
        <w:rPr/>
      </w:pPr>
      <w:r>
        <w:rPr/>
        <w:t>lib2NNFpOMLqW1NgYFQd/gTFIBgZ2xk/txoHQ5WXpRwNZ2fEdxKFD691TelTebgHFEA/iaNv8A3JqV</w:t>
      </w:r>
    </w:p>
    <w:p>
      <w:pPr>
        <w:pStyle w:val="PreformattedText"/>
        <w:bidi w:val="0"/>
        <w:spacing w:before="0" w:after="0"/>
        <w:jc w:val="left"/>
        <w:rPr/>
      </w:pPr>
      <w:r>
        <w:rPr/>
        <w:t>lVOBQAZz6QPgPwHJ3Gf249b4p8HDOzqUK3/ymvOWGw4D6CB/EPX+tRBoD0V747rLKP2kffPsTvtx5E</w:t>
      </w:r>
    </w:p>
    <w:p>
      <w:pPr>
        <w:pStyle w:val="PreformattedText"/>
        <w:bidi w:val="0"/>
        <w:spacing w:before="0" w:after="0"/>
        <w:jc w:val="left"/>
        <w:rPr/>
      </w:pPr>
      <w:r>
        <w:rPr/>
        <w:t>4Eko4g2kmcoUPpp3xpXpPiF8EZuCE2+FTP8F9xNL4nOUjDBBvdxh9lP32nLwnfO53z/Di38VGbAuDS</w:t>
      </w:r>
    </w:p>
    <w:p>
      <w:pPr>
        <w:pStyle w:val="PreformattedText"/>
        <w:bidi w:val="0"/>
        <w:spacing w:before="0" w:after="0"/>
        <w:jc w:val="left"/>
        <w:rPr/>
      </w:pPr>
      <w:r>
        <w:rPr/>
        <w:t>Ck/BQNZ/xRvOjBQYyYvCq/8Ai8nb351s40bcvrWnbdKSCfq0YJ75KqB3+Pb49uM9eBS6udzNaU3+7S</w:t>
      </w:r>
    </w:p>
    <w:p>
      <w:pPr>
        <w:pStyle w:val="PreformattedText"/>
        <w:bidi w:val="0"/>
        <w:spacing w:before="0" w:after="0"/>
        <w:jc w:val="left"/>
        <w:rPr/>
      </w:pPr>
      <w:r>
        <w:rPr/>
        <w:t>eYqiX6bi7GXk9peDqBD807HGBnYGKw6nlHdT1EMgxjByc52IPMh+08NVMBJcJF4ukCSRaYJAnYmg2M</w:t>
      </w:r>
    </w:p>
    <w:p>
      <w:pPr>
        <w:pStyle w:val="PreformattedText"/>
        <w:bidi w:val="0"/>
        <w:spacing w:before="0" w:after="0"/>
        <w:jc w:val="left"/>
        <w:rPr/>
      </w:pPr>
      <w:r>
        <w:rPr/>
        <w:t>RPGeGK/wtYsjzS2k78ifK24rNlVVdQKUtHM6EoD6XZf5j2x/pxreGSDhkWns/SqziB98u+9MQau6/w</w:t>
      </w:r>
    </w:p>
    <w:p>
      <w:pPr>
        <w:pStyle w:val="PreformattedText"/>
        <w:bidi w:val="0"/>
        <w:spacing w:before="0" w:after="0"/>
        <w:jc w:val="left"/>
        <w:rPr/>
      </w:pPr>
      <w:r>
        <w:rPr/>
        <w:t>C2dCy1k+BeKc7sSMFxsfjsD+/x4z7CgjpbgikwRjWjpycTbzFu6as+KSD0cxadJwqx/wBh0qV01bWL</w:t>
      </w:r>
    </w:p>
    <w:p>
      <w:pPr>
        <w:pStyle w:val="PreformattedText"/>
        <w:bidi w:val="0"/>
        <w:spacing w:before="0" w:after="0"/>
        <w:jc w:val="left"/>
        <w:rPr/>
      </w:pPr>
      <w:r>
        <w:rPr/>
        <w:t>bgfrDgnp7HOD2IAPtk8ezxk+zpIAnKPeleYQ2rryDNlG89576gHqe93pb/elSulUC512Ns4Ancjpyd</w:t>
      </w:r>
    </w:p>
    <w:p>
      <w:pPr>
        <w:pStyle w:val="PreformattedText"/>
        <w:bidi w:val="0"/>
        <w:spacing w:before="0" w:after="0"/>
        <w:jc w:val="left"/>
        <w:rPr/>
      </w:pPr>
      <w:r>
        <w:rPr/>
        <w:t>/9PfjwlxpIHGOMQI/veJ0/9ddetODIB4TwwkSSwzP/AMBTjcoNSXCoqrlZ7nV9dFWTWSuYSAkCK1Xi</w:t>
      </w:r>
    </w:p>
    <w:p>
      <w:pPr>
        <w:pStyle w:val="PreformattedText"/>
        <w:bidi w:val="0"/>
        <w:spacing w:before="0" w:after="0"/>
        <w:jc w:val="left"/>
        <w:rPr/>
      </w:pPr>
      <w:r>
        <w:rPr/>
        <w:t>lmucYQkB/Msct1X4qUBG4HFP6T8LGJ4YxxNCe3gHkNrI16l7MATvCXEhP/8AZtvsP7J+kKuG8d4n0e</w:t>
      </w:r>
    </w:p>
    <w:p>
      <w:pPr>
        <w:pStyle w:val="PreformattedText"/>
        <w:bidi w:val="0"/>
        <w:spacing w:before="0" w:after="0"/>
        <w:jc w:val="left"/>
        <w:rPr/>
      </w:pPr>
      <w:r>
        <w:rPr/>
        <w:t>ccP2bj2EW60kkQMVgyFiJgSvDrenmGgYMCJac16PSusrbrikMsIkrNS1sOn7NbaNmolpaqSvqo6k1M</w:t>
      </w:r>
    </w:p>
    <w:p>
      <w:pPr>
        <w:pStyle w:val="PreformattedText"/>
        <w:bidi w:val="0"/>
        <w:spacing w:before="0" w:after="0"/>
        <w:jc w:val="left"/>
        <w:rPr/>
      </w:pPr>
      <w:r>
        <w:rPr/>
        <w:t>0qvE8dJSwiGARF3aQZcFMNQmglOIU4hwZUFURpEmCZ0t7tW2cdbd/s4BSM5U0EqUT2sygkGABBMz2g</w:t>
      </w:r>
    </w:p>
    <w:p>
      <w:pPr>
        <w:pStyle w:val="PreformattedText"/>
        <w:bidi w:val="0"/>
        <w:spacing w:before="0" w:after="0"/>
        <w:jc w:val="left"/>
        <w:rPr/>
      </w:pPr>
      <w:r>
        <w:rPr/>
        <w:t>RzAE1AzlNcW+1KOnj6mSLqLRdfSAwPWs0R/uHPVj29WRjtxPxgBQTME+4rK+DP9a4lJVOWYOupq3Dk</w:t>
      </w:r>
    </w:p>
    <w:p>
      <w:pPr>
        <w:pStyle w:val="PreformattedText"/>
        <w:bidi w:val="0"/>
        <w:spacing w:before="0" w:after="0"/>
        <w:jc w:val="left"/>
        <w:rPr/>
      </w:pPr>
      <w:r>
        <w:rPr/>
        <w:t>pqqqra+00NOztssUyI7lwyElnwcke4LEEgEMTk8VbEpKSoAkSPnOnzvWw8BbbcSmEid7fM/SrM7RpJ</w:t>
      </w:r>
    </w:p>
    <w:p>
      <w:pPr>
        <w:pStyle w:val="PreformattedText"/>
        <w:bidi w:val="0"/>
        <w:spacing w:before="0" w:after="0"/>
        <w:jc w:val="left"/>
        <w:rPr/>
      </w:pPr>
      <w:r>
        <w:rPr/>
        <w:t>b3TiMU9RWsq5BMrNFEQqBlMaOSrvnPTknGS3EVnDdcuCkkzzsLjlz2+dWp54YdtJUUtpAAuLmxi5EG</w:t>
      </w:r>
    </w:p>
    <w:p>
      <w:pPr>
        <w:pStyle w:val="PreformattedText"/>
        <w:bidi w:val="0"/>
        <w:spacing w:before="0" w:after="0"/>
        <w:jc w:val="left"/>
        <w:rPr/>
      </w:pPr>
      <w:r>
        <w:rPr/>
        <w:t>Oe216jPz8oLHo+xXO43+dLZQUFLVVb9LRRyzyU8LMVp4YCWlbIALEgLuRnB4lnCqSShMIjTYk9wA+f</w:t>
      </w:r>
    </w:p>
    <w:p>
      <w:pPr>
        <w:pStyle w:val="PreformattedText"/>
        <w:bidi w:val="0"/>
        <w:spacing w:before="0" w:after="0"/>
        <w:jc w:val="left"/>
        <w:rPr/>
      </w:pPr>
      <w:r>
        <w:rPr/>
        <w:t>kKk4dTbzZWElca2JCRrcmPGACap/0dc6rWXNmluMtBDT2yesiazUUwMfXQmTzInkkOS0jsCSWGT1D0</w:t>
      </w:r>
    </w:p>
    <w:p>
      <w:pPr>
        <w:pStyle w:val="PreformattedText"/>
        <w:bidi w:val="0"/>
        <w:spacing w:before="0" w:after="0"/>
        <w:jc w:val="left"/>
        <w:rPr/>
      </w:pPr>
      <w:r>
        <w:rPr/>
        <w:t>47EWGsjCgT24uRzkAjy9arfWhzioJPYQYH08b99aGuU2iZ7poVSkUcaLTdY+8jUL0nBRXXs2B2/EAR</w:t>
      </w:r>
    </w:p>
    <w:p>
      <w:pPr>
        <w:pStyle w:val="PreformattedText"/>
        <w:bidi w:val="0"/>
        <w:spacing w:before="0" w:after="0"/>
        <w:jc w:val="left"/>
        <w:rPr/>
      </w:pPr>
      <w:r>
        <w:rPr/>
        <w:t>kb8KHD1OsrWkTOh8PzirJjOKN4fEMtKVJsIg7jUj66GLUrtP1lss1fLbLnTTV1rnaNBUwzMj0VRMSI</w:t>
      </w:r>
    </w:p>
    <w:p>
      <w:pPr>
        <w:pStyle w:val="PreformattedText"/>
        <w:bidi w:val="0"/>
        <w:spacing w:before="0" w:after="0"/>
        <w:jc w:val="left"/>
        <w:rPr/>
      </w:pPr>
      <w:r>
        <w:rPr/>
        <w:t>Wz5T9S+b0Ajt0jYjIPAhTH36SQSje8GZte+/sUwGHHy4pkht9JMBQkLAHaGqbxoeexpzIbBaLnUtR2</w:t>
      </w:r>
    </w:p>
    <w:p>
      <w:pPr>
        <w:pStyle w:val="PreformattedText"/>
        <w:bidi w:val="0"/>
        <w:spacing w:before="0" w:after="0"/>
        <w:jc w:val="left"/>
        <w:rPr/>
      </w:pPr>
      <w:r>
        <w:rPr/>
        <w:t>qvjrKumcfWbRWyf71EhJaNyrkNJBgMvWmVLRsuQVKLLGCQ8VtoXK2iMyFHtXuDB1GtxI2tpUF3EOYZ</w:t>
      </w:r>
    </w:p>
    <w:p>
      <w:pPr>
        <w:pStyle w:val="PreformattedText"/>
        <w:bidi w:val="0"/>
        <w:spacing w:before="0" w:after="0"/>
        <w:jc w:val="left"/>
        <w:rPr/>
      </w:pPr>
      <w:r>
        <w:rPr/>
        <w:t>IdxLBZbc/C4i6SRZWkhJ0OVQBgg3BBLi2izVlroin1WSAAFYyhEwjbBKM6ybdClYsgBhuAeocL+yOt</w:t>
      </w:r>
    </w:p>
    <w:p>
      <w:pPr>
        <w:pStyle w:val="PreformattedText"/>
        <w:bidi w:val="0"/>
        <w:spacing w:before="0" w:after="0"/>
        <w:jc w:val="left"/>
        <w:rPr/>
      </w:pPr>
      <w:r>
        <w:rPr/>
        <w:t>MqBBRIiRfKdjfYRyI5zQbGuM41zsugkib2kbgRuZOpB3EGm/5iSLd7Dc1p5eispIXlSNOnoE0MTN0+</w:t>
      </w:r>
    </w:p>
    <w:p>
      <w:pPr>
        <w:pStyle w:val="PreformattedText"/>
        <w:bidi w:val="0"/>
        <w:spacing w:before="0" w:after="0"/>
        <w:jc w:val="left"/>
        <w:rPr/>
      </w:pPr>
      <w:r>
        <w:rPr/>
        <w:t>pN1ZeoDBOFx/eHAHFt53CCoyk6CAD42+HLyoMhpeGeLa0gjmdY2NvZOljTQ+H3UtrflDctEsVP2vzC</w:t>
      </w:r>
    </w:p>
    <w:p>
      <w:pPr>
        <w:pStyle w:val="PreformattedText"/>
        <w:bidi w:val="0"/>
        <w:spacing w:before="0" w:after="0"/>
        <w:jc w:val="left"/>
        <w:rPr/>
      </w:pPr>
      <w:r>
        <w:rPr/>
        <w:t>ttRQJIVqBFWzcyqa+yEvhmCmZah98BXTAAGALJwFpOPea4OlvOvG4jCJRuQrrkK30F1HlpralK6/hf</w:t>
      </w:r>
    </w:p>
    <w:p>
      <w:pPr>
        <w:pStyle w:val="PreformattedText"/>
        <w:bidi w:val="0"/>
        <w:spacing w:before="0" w:after="0"/>
        <w:jc w:val="left"/>
        <w:rPr/>
      </w:pPr>
      <w:r>
        <w:rPr/>
        <w:t>DsR0sC8iOGscVcJFpT9mxDKRMxMlKTvcjWra7M0ctBF5PT5aQxRoNvSkaBEAAGwCKuPhj9OPQmPQG3</w:t>
      </w:r>
    </w:p>
    <w:p>
      <w:pPr>
        <w:pStyle w:val="PreformattedText"/>
        <w:bidi w:val="0"/>
        <w:spacing w:before="0" w:after="0"/>
        <w:jc w:val="left"/>
        <w:rPr/>
      </w:pPr>
      <w:r>
        <w:rPr/>
        <w:t>EtpEJbGUDklIASNtAANBXjtkrcT1izmW5KlE3lSjJPxM786EyqOiTI9jn49+wHx/rfiGj8ad7inlaR</w:t>
      </w:r>
    </w:p>
    <w:p>
      <w:pPr>
        <w:pStyle w:val="PreformattedText"/>
        <w:bidi w:val="0"/>
        <w:spacing w:before="0" w:after="0"/>
        <w:jc w:val="left"/>
        <w:rPr/>
      </w:pPr>
      <w:r>
        <w:rPr/>
        <w:t>z/OmDqB/3zUj4VZ3/KYZ/h/Pgu7qknUxQg/vHJ1n6+5p0qNAZkz8V+Q7jfHCFfhNNIHbHfTiRQqwBI</w:t>
      </w:r>
    </w:p>
    <w:p>
      <w:pPr>
        <w:pStyle w:val="PreformattedText"/>
        <w:bidi w:val="0"/>
        <w:spacing w:before="0" w:after="0"/>
        <w:jc w:val="left"/>
        <w:rPr/>
      </w:pPr>
      <w:r>
        <w:rPr/>
        <w:t>B2HbP6fMj+eeB9jGh29+xU/wApoj1PZoqyibCL1kMcgbkhfb478TcGvIskaW9/So2JbStvKR7tUWq2</w:t>
      </w:r>
    </w:p>
    <w:p>
      <w:pPr>
        <w:pStyle w:val="PreformattedText"/>
        <w:bidi w:val="0"/>
        <w:spacing w:before="0" w:after="0"/>
        <w:jc w:val="left"/>
        <w:rPr/>
      </w:pPr>
      <w:r>
        <w:rPr/>
        <w:t>evsNymaMMojEjMN+nC5ye/7cTMf2whM2N9tf1mq8wlbTizGk+Ee9KU1FfU1HRxyK3VNEPUoOScDBz+</w:t>
      </w:r>
    </w:p>
    <w:p>
      <w:pPr>
        <w:pStyle w:val="PreformattedText"/>
        <w:bidi w:val="0"/>
        <w:spacing w:before="0" w:after="0"/>
        <w:jc w:val="left"/>
        <w:rPr/>
      </w:pPr>
      <w:r>
        <w:rPr/>
        <w:t>38P14HudhpUmJpwkOKmZijuopzJEEI26ABnJ26RkH4DgKpXavcGpSUnnY+lRE8QXKel1fYq6M0/VI8</w:t>
      </w:r>
    </w:p>
    <w:p>
      <w:pPr>
        <w:pStyle w:val="PreformattedText"/>
        <w:bidi w:val="0"/>
        <w:spacing w:before="0" w:after="0"/>
        <w:jc w:val="left"/>
        <w:rPr/>
      </w:pPr>
      <w:r>
        <w:rPr/>
        <w:t>cvR0qMq5jYDBxtuduIrqEQTM6ke+6mH2zOZNlT6VQ9rbSV30Xfqy01qSqiyyGndhsyBsAZIO44YQki</w:t>
      </w:r>
    </w:p>
    <w:p>
      <w:pPr>
        <w:pStyle w:val="PreformattedText"/>
        <w:bidi w:val="0"/>
        <w:spacing w:before="0" w:after="0"/>
        <w:jc w:val="left"/>
        <w:rPr/>
      </w:pPr>
      <w:r>
        <w:rPr/>
        <w:t>5ptDwWDaCkwffLzpsrFN5d8trHA6ahADk9+l8dj2weLd0YV1fH+EK0yvo+cj61ZePpz8K4giJlpX51</w:t>
      </w:r>
    </w:p>
    <w:p>
      <w:pPr>
        <w:pStyle w:val="PreformattedText"/>
        <w:bidi w:val="0"/>
        <w:spacing w:before="0" w:after="0"/>
        <w:jc w:val="left"/>
        <w:rPr/>
      </w:pPr>
      <w:r>
        <w:rPr/>
        <w:t>ImpuH+5gZyMLk5BG643x7YB7fHj1O/iAcOu8kp+lYExhz16ZEQT61GCCU/aEx9J+/n9WMjAkbIOBv7</w:t>
      </w:r>
    </w:p>
    <w:p>
      <w:pPr>
        <w:pStyle w:val="PreformattedText"/>
        <w:bidi w:val="0"/>
        <w:spacing w:before="0" w:after="0"/>
        <w:jc w:val="left"/>
        <w:rPr/>
      </w:pPr>
      <w:r>
        <w:rPr/>
        <w:t>/n/Djy/wAJtxOw/iX6n1recdP2LxSnx2qUvhMrjT+JHlFIx2/2nkXIIGPMs90j9u/4tx/1Z9hxceID</w:t>
      </w:r>
    </w:p>
    <w:p>
      <w:pPr>
        <w:pStyle w:val="PreformattedText"/>
        <w:bidi w:val="0"/>
        <w:spacing w:before="0" w:after="0"/>
        <w:jc w:val="left"/>
        <w:rPr/>
      </w:pPr>
      <w:r>
        <w:rPr/>
        <w:t>NgMROsCP/kmqZjES0gkXQ6wfD75Hzv7IFbLeXNx6tLUJ6u0eNyMfhG/8P4cUDEIzOE/Gr81JbRA1FU</w:t>
      </w:r>
    </w:p>
    <w:p>
      <w:pPr>
        <w:pStyle w:val="PreformattedText"/>
        <w:bidi w:val="0"/>
        <w:spacing w:before="0" w:after="0"/>
        <w:jc w:val="left"/>
        <w:rPr/>
      </w:pPr>
      <w:r>
        <w:rPr/>
        <w:t>Q/TT3Hr5Y6Pi6sGTmtRHHVjePTWpm+G/4h/R4bdATisBOoS4fkihr6Z4rgz/5OIHxLV6zySyBqYAbq</w:t>
      </w:r>
    </w:p>
    <w:p>
      <w:pPr>
        <w:pStyle w:val="PreformattedText"/>
        <w:bidi w:val="0"/>
        <w:spacing w:before="0" w:after="0"/>
        <w:jc w:val="left"/>
        <w:rPr/>
      </w:pPr>
      <w:r>
        <w:rPr/>
        <w:t>UG3bAwAT2/I/4caphV/3ZvkUiqviUy+u983601iQhtW0TY7XKlOenG/UMYwe2c8UZgAdKMKdYxbf86</w:t>
      </w:r>
    </w:p>
    <w:p>
      <w:pPr>
        <w:pStyle w:val="PreformattedText"/>
        <w:bidi w:val="0"/>
        <w:spacing w:before="0" w:after="0"/>
        <w:jc w:val="left"/>
        <w:rPr/>
      </w:pPr>
      <w:r>
        <w:rPr/>
        <w:t>asz4J4Bihzw6/5TUm6iMfZwIxgKhJXJIOMbA9jn/Xtx66Q7LCb/wAI9xXnJbP36rfxGoD6opP++7u2</w:t>
      </w:r>
    </w:p>
    <w:p>
      <w:pPr>
        <w:pStyle w:val="PreformattedText"/>
        <w:bidi w:val="0"/>
        <w:spacing w:before="0" w:after="0"/>
        <w:jc w:val="left"/>
        <w:rPr/>
      </w:pPr>
      <w:r>
        <w:rPr/>
        <w:t>M/8AeNbjJG7GZyffdQTx4m40AOMcXymQcViD5l1ZPwNq9R8I/wCVcOm0MNfyJo15fh6a5+ciqXjkVw</w:t>
      </w:r>
    </w:p>
    <w:p>
      <w:pPr>
        <w:pStyle w:val="PreformattedText"/>
        <w:bidi w:val="0"/>
        <w:spacing w:before="0" w:after="0"/>
        <w:jc w:val="left"/>
        <w:rPr/>
      </w:pPr>
      <w:r>
        <w:rPr/>
        <w:t>jD0yr0uskDj2jeJmRux6ZD78Hei/BmOkDPFuB4lQQ1xRhTQWdG3CFFl3/+p4IcJGyTEmh3FuOYvozj</w:t>
      </w:r>
    </w:p>
    <w:p>
      <w:pPr>
        <w:pStyle w:val="PreformattedText"/>
        <w:bidi w:val="0"/>
        <w:spacing w:before="0" w:after="0"/>
        <w:jc w:val="left"/>
        <w:rPr/>
      </w:pPr>
      <w:r>
        <w:rPr/>
        <w:t>uDdIcGnPiOD4lt8I/wD2ISodaye59kuMq/yrM09V9pqq7Vk5tF9MVwpU0vPYx5ssKzrZHWrgpq5ID0</w:t>
      </w:r>
    </w:p>
    <w:p>
      <w:pPr>
        <w:pStyle w:val="PreformattedText"/>
        <w:bidi w:val="0"/>
        <w:spacing w:before="0" w:after="0"/>
        <w:jc w:val="left"/>
        <w:rPr/>
      </w:pPr>
      <w:r>
        <w:rPr/>
        <w:t>SXZGikgqZnBaoXDSM/UwHnlTWJwDjjGKaOHewrrjOIaIgoeaWptxJET2FBQHeDsb+yRxPBcZwy3MDi</w:t>
      </w:r>
    </w:p>
    <w:p>
      <w:pPr>
        <w:pStyle w:val="PreformattedText"/>
        <w:bidi w:val="0"/>
        <w:spacing w:before="0" w:after="0"/>
        <w:jc w:val="left"/>
        <w:rPr/>
      </w:pPr>
      <w:r>
        <w:rPr/>
        <w:t>DisFjmGcTgnAoEKZeQl1IMSCpMhKxpyvIEXOXVTJa9aXGjZREqVdfFFEXw8PlXKeBocY36QOkj+7jA</w:t>
      </w:r>
    </w:p>
    <w:p>
      <w:pPr>
        <w:pStyle w:val="PreformattedText"/>
        <w:bidi w:val="0"/>
        <w:spacing w:before="0" w:after="0"/>
        <w:jc w:val="left"/>
        <w:rPr/>
      </w:pPr>
      <w:r>
        <w:rPr/>
        <w:t>24mvpCms34s0HxtP61l/DCGMY82SE5FrTHelZBHiIgi0GRVsnhLQ3LVn1+eREhVio6iUfr6ljXyMD1</w:t>
      </w:r>
    </w:p>
    <w:p>
      <w:pPr>
        <w:pStyle w:val="PreformattedText"/>
        <w:bidi w:val="0"/>
        <w:spacing w:before="0" w:after="0"/>
        <w:jc w:val="left"/>
        <w:rPr/>
      </w:pPr>
      <w:r>
        <w:rPr/>
        <w:t>EMQSPScDqJwMcVzGt3TB/Dc7VtfRl7K24oDNmED3ty+FXaWa/UumdLzFViWo6D64ZI1kmJCIiq5TKO</w:t>
      </w:r>
    </w:p>
    <w:p>
      <w:pPr>
        <w:pStyle w:val="PreformattedText"/>
        <w:bidi w:val="0"/>
        <w:spacing w:before="0" w:after="0"/>
        <w:jc w:val="left"/>
        <w:rPr/>
      </w:pPr>
      <w:r>
        <w:rPr/>
        <w:t>zMoDe/cbEYiIxicM0pOQZidBqb2HMTz351YH8N9vxLRUs9ULwdBudCAY5c4mqxvGHaKzmPZbjRU1XH</w:t>
      </w:r>
    </w:p>
    <w:p>
      <w:pPr>
        <w:pStyle w:val="PreformattedText"/>
        <w:bidi w:val="0"/>
        <w:spacing w:before="0" w:after="0"/>
        <w:jc w:val="left"/>
        <w:rPr/>
      </w:pPr>
      <w:r>
        <w:rPr/>
        <w:t>DUTIUlSMsYKeN1PSkRRhlFDSBm/EzOQMDBPGcYoOlxxEKUbfl4VY2MFmwbjSV5UkGDubaqIuJHLQR5</w:t>
      </w:r>
    </w:p>
    <w:p>
      <w:pPr>
        <w:pStyle w:val="PreformattedText"/>
        <w:bidi w:val="0"/>
        <w:spacing w:before="0" w:after="0"/>
        <w:jc w:val="left"/>
        <w:rPr/>
      </w:pPr>
      <w:r>
        <w:rPr/>
        <w:t>VYXm661sty0PabFpihpLk5p6K7Xt6ivme3iCr+qLW2WjtVsmNyiMx9TytTOkbP0xsy9LGMOUpDjrqp</w:t>
      </w:r>
    </w:p>
    <w:p>
      <w:pPr>
        <w:pStyle w:val="PreformattedText"/>
        <w:bidi w:val="0"/>
        <w:spacing w:before="0" w:after="0"/>
        <w:jc w:val="left"/>
        <w:rPr/>
      </w:pPr>
      <w:r>
        <w:rPr/>
        <w:t>Qm4gTtJnvF7CZte9qtisI+3iGEpQG0uLEqVMgZoCk5QZBVqVRlEnY1c34eNXeICp0ZDS6g0ZV2KSne</w:t>
      </w:r>
    </w:p>
    <w:p>
      <w:pPr>
        <w:pStyle w:val="PreformattedText"/>
        <w:bidi w:val="0"/>
        <w:spacing w:before="0" w:after="0"/>
        <w:jc w:val="left"/>
        <w:rPr/>
      </w:pPr>
      <w:r>
        <w:rPr/>
        <w:t>voXvVfcJ6O2XWCCU0tFdrUyUQlrLdURIWVpYKeVAGSSJJFKh5lpbxc+yu5mucKy6c+fKJG3gQdx+Dy</w:t>
      </w:r>
    </w:p>
    <w:p>
      <w:pPr>
        <w:pStyle w:val="PreformattedText"/>
        <w:bidi w:val="0"/>
        <w:spacing w:before="0" w:after="0"/>
        <w:jc w:val="left"/>
        <w:rPr/>
      </w:pPr>
      <w:r>
        <w:rPr/>
        <w:t>NjGNBWJZISCChcxeR2pA5SAZnaJXHK+5a9mrdSWbmNqjTdTQVGo5Ky1vp+zXC33mkoVkAhstc9ZX1M</w:t>
      </w:r>
    </w:p>
    <w:p>
      <w:pPr>
        <w:pStyle w:val="PreformattedText"/>
        <w:bidi w:val="0"/>
        <w:spacing w:before="0" w:after="0"/>
        <w:jc w:val="left"/>
        <w:rPr/>
      </w:pPr>
      <w:r>
        <w:rPr/>
        <w:t>dwHXEoFWnlM6VBDRKwVgJxDa0PAqICEkaEyo8u0LA/npIqy4TB/dpxTYK1gEwvKlAChY9lUlSbm+tp</w:t>
      </w:r>
    </w:p>
    <w:p>
      <w:pPr>
        <w:pStyle w:val="PreformattedText"/>
        <w:bidi w:val="0"/>
        <w:spacing w:before="0" w:after="0"/>
        <w:jc w:val="left"/>
        <w:rPr/>
      </w:pPr>
      <w:r>
        <w:rPr/>
        <w:t>GoqUtdYKPVdkpprddblp7UcYla2ass/lTVlrq0lDSQVdLUOoudvlCgz0jMqsWBjlimWOYOuYR7GlL7</w:t>
      </w:r>
    </w:p>
    <w:p>
      <w:pPr>
        <w:pStyle w:val="PreformattedText"/>
        <w:bidi w:val="0"/>
        <w:spacing w:before="0" w:after="0"/>
        <w:jc w:val="left"/>
        <w:rPr/>
      </w:pPr>
      <w:r>
        <w:rPr/>
        <w:t>Ciy8i6VXjUSlWkpIsRI2ULgUDfx32DGOtkN4jCEjrGViUOJixBH4VJmEuC4EggpKkk25R81dcxVNz5</w:t>
      </w:r>
    </w:p>
    <w:p>
      <w:pPr>
        <w:pStyle w:val="PreformattedText"/>
        <w:bidi w:val="0"/>
        <w:spacing w:before="0" w:after="0"/>
        <w:jc w:val="left"/>
        <w:rPr/>
      </w:pPr>
      <w:r>
        <w:rPr/>
        <w:t>d806Wmn1NSUv1m16it8z1Flvtvn6vq9yt80sUTGNnjYS0zqJaaUPA5yoYqw3EMS2p7BcQTLwBhUyNB</w:t>
      </w:r>
    </w:p>
    <w:p>
      <w:pPr>
        <w:pStyle w:val="PreformattedText"/>
        <w:bidi w:val="0"/>
        <w:spacing w:before="0" w:after="0"/>
        <w:jc w:val="left"/>
        <w:rPr/>
      </w:pPr>
      <w:r>
        <w:rPr/>
        <w:t>oYEjWCQDIIgUG4zgOFvBrifBvuGUqCXWSIUD4SqLXmYIIVcGuur7qIWFSJlio5XahnV/KVSzwSBWc7</w:t>
      </w:r>
    </w:p>
    <w:p>
      <w:pPr>
        <w:pStyle w:val="PreformattedText"/>
        <w:bidi w:val="0"/>
        <w:spacing w:before="0" w:after="0"/>
        <w:jc w:val="left"/>
        <w:rPr/>
      </w:pPr>
      <w:r>
        <w:rPr/>
        <w:t>lZVYnI+Wdu3ALEWWMpkHyJ5bW76r+NT1axN1ETPdOk6EECxqOeldV6W5R6V5P1VyqpobhrivjqqaCr</w:t>
      </w:r>
    </w:p>
    <w:p>
      <w:pPr>
        <w:pStyle w:val="PreformattedText"/>
        <w:bidi w:val="0"/>
        <w:spacing w:before="0" w:after="0"/>
        <w:jc w:val="left"/>
        <w:rPr/>
      </w:pPr>
      <w:r>
        <w:rPr/>
        <w:t>jpKeBqutqrhdpa2MQgedJT23qhWSUeaftIEYVl42L9jnRjE8a6ROYttsuYbgeHcxjpizasww+HEj+J</w:t>
      </w:r>
    </w:p>
    <w:p>
      <w:pPr>
        <w:pStyle w:val="PreformattedText"/>
        <w:bidi w:val="0"/>
        <w:spacing w:before="0" w:after="0"/>
        <w:jc w:val="left"/>
        <w:rPr/>
      </w:pPr>
      <w:r>
        <w:rPr/>
        <w:t>TjhKSe1kaWRZNZD+2/p1hejvQfA8HJGHxvH32OHM5ZT1rcnHY50zbKlDaG3CLdbiWU2tFt3LTWlJcr</w:t>
      </w:r>
    </w:p>
    <w:p>
      <w:pPr>
        <w:pStyle w:val="PreformattedText"/>
        <w:bidi w:val="0"/>
        <w:spacing w:before="0" w:after="0"/>
        <w:jc w:val="left"/>
        <w:rPr/>
      </w:pPr>
      <w:r>
        <w:rPr/>
        <w:t>fRqk6SpNDGysHDK6soKlTk5GGH78aZxppTOKKVCJJ2jQxWF8NeTicOhaVZpAIvTxyLmJ3XcFcgg/Pv</w:t>
      </w:r>
    </w:p>
    <w:p>
      <w:pPr>
        <w:pStyle w:val="PreformattedText"/>
        <w:bidi w:val="0"/>
        <w:spacing w:before="0" w:after="0"/>
        <w:jc w:val="left"/>
        <w:rPr/>
      </w:pPr>
      <w:r>
        <w:rPr/>
        <w:t>t7/178CUXWnxqWoSDzHv38zTByoWvlWMZxVnH/8A3XH6/wCvBh63V21IoSr964O+nTo1++TOcDGDjG</w:t>
      </w:r>
    </w:p>
    <w:p>
      <w:pPr>
        <w:pStyle w:val="PreformattedText"/>
        <w:bidi w:val="0"/>
        <w:spacing w:before="0" w:after="0"/>
        <w:jc w:val="left"/>
        <w:rPr/>
      </w:pPr>
      <w:r>
        <w:rPr/>
        <w:t>Tt24QrQ00n8Q2vTjwrsn5D27kj5nv/AJe3A6RMe5qdX5XLmOMEZGWBBG5z0/48SWLKUNaaeNhNNVqX</w:t>
      </w:r>
    </w:p>
    <w:p>
      <w:pPr>
        <w:pStyle w:val="PreformattedText"/>
        <w:bidi w:val="0"/>
        <w:spacing w:before="0" w:after="0"/>
        <w:jc w:val="left"/>
        <w:rPr/>
      </w:pPr>
      <w:r>
        <w:rPr/>
        <w:t>RkNf59RGgy0MwbC5z1Bv8z+/Eh1ZIRP8JFRUsoWlwwJINR8oKebS99MTgimkcr09kALD4988IfSFtE</w:t>
      </w:r>
    </w:p>
    <w:p>
      <w:pPr>
        <w:pStyle w:val="PreformattedText"/>
        <w:bidi w:val="0"/>
        <w:spacing w:before="0" w:after="0"/>
        <w:jc w:val="left"/>
        <w:rPr/>
      </w:pPr>
      <w:r>
        <w:rPr/>
        <w:t>AbfGhCG+qfAOk/WnpqBC9OlRCVaN0XPwVsAYJHYduK6qbE0RWmLgQDSDvVLDWwyxSKr5VlIO+MgjqH</w:t>
      </w:r>
    </w:p>
    <w:p>
      <w:pPr>
        <w:pStyle w:val="PreformattedText"/>
        <w:bidi w:val="0"/>
        <w:spacing w:before="0" w:after="0"/>
        <w:jc w:val="left"/>
        <w:rPr/>
      </w:pPr>
      <w:r>
        <w:rPr/>
        <w:t>7nhNjrTUTINxVbviG5HUF8ulLWR0iGQzt1lIxlgY5ME4PxHDSk5TyHfQ59opczIMSNqpLtr9N2omBy</w:t>
      </w:r>
    </w:p>
    <w:p>
      <w:pPr>
        <w:pStyle w:val="PreformattedText"/>
        <w:bidi w:val="0"/>
        <w:spacing w:before="0" w:after="0"/>
        <w:jc w:val="left"/>
        <w:rPr/>
      </w:pPr>
      <w:r>
        <w:rPr/>
        <w:t>PrMeCMZ2DY2xv3O+/w4sPAiU8X4YRqHketW/iwnAY1J3bV6U9M9VikX1DYJgn2yoI/rtvx6RW9LCrx</w:t>
      </w:r>
    </w:p>
    <w:p>
      <w:pPr>
        <w:pStyle w:val="PreformattedText"/>
        <w:bidi w:val="0"/>
        <w:spacing w:before="0" w:after="0"/>
        <w:jc w:val="left"/>
        <w:rPr/>
      </w:pPr>
      <w:r>
        <w:rPr/>
        <w:t>2bfAe/KsVQ0euNrT9ffuajzFOVuU++3nTHBJ3Ikb4H5+3tx574Uf96Ec1L/mNbBjAPsQ3hKPQe/rUj</w:t>
      </w:r>
    </w:p>
    <w:p>
      <w:pPr>
        <w:pStyle w:val="PreformattedText"/>
        <w:bidi w:val="0"/>
        <w:spacing w:before="0" w:after="0"/>
        <w:jc w:val="left"/>
        <w:rPr/>
      </w:pPr>
      <w:r>
        <w:rPr/>
        <w:t>fDRVmHxA8pZd/Rq6nBJzgddHWoc4PpHrH6kcW7Hq/uOIHcP501U8SJbWNJU1Hk82fpWyDljXM+lKPf</w:t>
      </w:r>
    </w:p>
    <w:p>
      <w:pPr>
        <w:pStyle w:val="PreformattedText"/>
        <w:bidi w:val="0"/>
        <w:spacing w:before="0" w:after="0"/>
        <w:jc w:val="left"/>
        <w:rPr/>
      </w:pPr>
      <w:r>
        <w:rPr/>
        <w:t>fo/YYBP+P78Ux0DPpV4wwltN5A9/0qiT6ZysaTQeiICciTmcHOP/AE9NX1d8f/c+P8xiLiE/fYQnUZ</w:t>
      </w:r>
    </w:p>
    <w:p>
      <w:pPr>
        <w:pStyle w:val="PreformattedText"/>
        <w:bidi w:val="0"/>
        <w:spacing w:before="0" w:after="0"/>
        <w:jc w:val="left"/>
        <w:rPr/>
      </w:pPr>
      <w:r>
        <w:rPr/>
        <w:t>/mE/l71qE6j/eDKz/C06I8cn5elUIBmamAOwCgbEkg4zjfGfb9eNKwij9la/0j09mqtiYD7nj9ab8A</w:t>
      </w:r>
    </w:p>
    <w:p>
      <w:pPr>
        <w:pStyle w:val="PreformattedText"/>
        <w:bidi w:val="0"/>
        <w:spacing w:before="0" w:after="0"/>
        <w:jc w:val="left"/>
        <w:rPr/>
      </w:pPr>
      <w:r>
        <w:rPr/>
        <w:t>LqWkfByK+m+GMdYB7Htgn/34pBVk6Rsq1KcU0f8AvTVjUCrgr4G7Cx/2mpKuwa3gEHPSrHfJxsc7jt</w:t>
      </w:r>
    </w:p>
    <w:p>
      <w:pPr>
        <w:pStyle w:val="PreformattedText"/>
        <w:bidi w:val="0"/>
        <w:spacing w:before="0" w:after="0"/>
        <w:jc w:val="left"/>
        <w:rPr/>
      </w:pPr>
      <w:r>
        <w:rPr/>
        <w:t>gf68eq0PRh0ibZResCU39+oAXzH39KhHqum/79u4//AM+pOfYgyMfY79x8uPH3Hk5eM8V2/vD386jX</w:t>
      </w:r>
    </w:p>
    <w:p>
      <w:pPr>
        <w:pStyle w:val="PreformattedText"/>
        <w:bidi w:val="0"/>
        <w:spacing w:before="0" w:after="0"/>
        <w:jc w:val="left"/>
        <w:rPr/>
      </w:pPr>
      <w:r>
        <w:rPr/>
        <w:t>o7gpnheAH/kt/wAo9/OhGioMVcpwRll2x8VZt99sZP6b+3Fw/Z8B/aLkWsPrVZ6amcCnkT8KdO3vRU</w:t>
      </w:r>
    </w:p>
    <w:p>
      <w:pPr>
        <w:pStyle w:val="PreformattedText"/>
        <w:bidi w:val="0"/>
        <w:spacing w:before="0" w:after="0"/>
        <w:jc w:val="left"/>
        <w:rPr/>
      </w:pPr>
      <w:r>
        <w:rPr/>
        <w:t>WplqrrUw0NslpUcVTpgJXIpimSaXJ9bQR05QdIB6GwScgZ5+27gGLwnSU8bZwpHDukDTJU4kSn7Yyg</w:t>
      </w:r>
    </w:p>
    <w:p>
      <w:pPr>
        <w:pStyle w:val="PreformattedText"/>
        <w:bidi w:val="0"/>
        <w:spacing w:before="0" w:after="0"/>
        <w:jc w:val="left"/>
        <w:rPr/>
      </w:pPr>
      <w:r>
        <w:rPr/>
        <w:t>MuocMdl15tDTqJ/ejrCkqU25G1/7PfSvhTvAHuB8RxqWMdwRx1TaXFhJXhXVdYkozESlpZcSoA9gFM</w:t>
      </w:r>
    </w:p>
    <w:p>
      <w:pPr>
        <w:pStyle w:val="PreformattedText"/>
        <w:bidi w:val="0"/>
        <w:spacing w:before="0" w:after="0"/>
        <w:jc w:val="left"/>
        <w:rPr/>
      </w:pPr>
      <w:r>
        <w:rPr/>
        <w:t>gBQJj7UvaZOderKyxK5s1Ze62stTzIsclTQV7rVx1DRq3SvVKJyAMHAyRnjOXGXWMK2w80pl5tCCUr</w:t>
      </w:r>
    </w:p>
    <w:p>
      <w:pPr>
        <w:pStyle w:val="PreformattedText"/>
        <w:bidi w:val="0"/>
        <w:spacing w:before="0" w:after="0"/>
        <w:jc w:val="left"/>
        <w:rPr/>
      </w:pPr>
      <w:r>
        <w:rPr/>
        <w:t>BCgCJSSCLSkg6b1ZnMbhMd0i4nisA6jE4N951SHG5KFBRBUU2v8AeZgDAnW81a34JIKa6XC4UlY0sM</w:t>
      </w:r>
    </w:p>
    <w:p>
      <w:pPr>
        <w:pStyle w:val="PreformattedText"/>
        <w:bidi w:val="0"/>
        <w:spacing w:before="0" w:after="0"/>
        <w:jc w:val="left"/>
        <w:rPr/>
      </w:pPr>
      <w:r>
        <w:rPr/>
        <w:t>lRUtMggnaB0CoqyOrw+sHrKuGUHpx+RFW4qoNoCZKSuRYwYPfqCL1pnR3GqbRpJQbkiRyiDYjxqbfP</w:t>
      </w:r>
    </w:p>
    <w:p>
      <w:pPr>
        <w:pStyle w:val="PreformattedText"/>
        <w:bidi w:val="0"/>
        <w:spacing w:before="0" w:after="0"/>
        <w:jc w:val="left"/>
        <w:rPr/>
      </w:pPr>
      <w:r>
        <w:rPr/>
        <w:t>bmYugpqK2vUPTPWQO8MblVklMEAZYiZGAkSPOTkYGADkMOBOAYXiH3M9ykgX9+lXfD41pljOsy4ASA</w:t>
      </w:r>
    </w:p>
    <w:p>
      <w:pPr>
        <w:pStyle w:val="PreformattedText"/>
        <w:bidi w:val="0"/>
        <w:spacing w:before="0" w:after="0"/>
        <w:jc w:val="left"/>
        <w:rPr/>
      </w:pPr>
      <w:r>
        <w:rPr/>
        <w:t>NIO/dOh/Oq7L1zgr73JNBQNC00v1mlWCQu4HU6OwlpwvVMC+VAGQA6n056eLI3w1JUlbosb2Pn7+Nc</w:t>
      </w:r>
    </w:p>
    <w:p>
      <w:pPr>
        <w:pStyle w:val="PreformattedText"/>
        <w:bidi w:val="0"/>
        <w:spacing w:before="0" w:after="0"/>
        <w:jc w:val="left"/>
        <w:rPr/>
      </w:pPr>
      <w:r>
        <w:rPr/>
        <w:t>PSRxCHEM62TcAiT3a/Oa7eH/AJc3G/63pLxd6NFgNbRTioapeR4AzdZpzTI5CPmMBmXpVScEEZPE37</w:t>
      </w:r>
    </w:p>
    <w:p>
      <w:pPr>
        <w:pStyle w:val="PreformattedText"/>
        <w:bidi w:val="0"/>
        <w:spacing w:before="0" w:after="0"/>
        <w:jc w:val="left"/>
        <w:rPr/>
      </w:pPr>
      <w:r>
        <w:rPr/>
        <w:t>M2vK2lyyTcG1r/AD5c99KRhuJOOt4g4pvUdiDcHne0flYTV2lIsZ0/KlshqBA1U1G0c9RWVUvlBYnU</w:t>
      </w:r>
    </w:p>
    <w:p>
      <w:pPr>
        <w:pStyle w:val="PreformattedText"/>
        <w:bidi w:val="0"/>
        <w:spacing w:before="0" w:after="0"/>
        <w:jc w:val="left"/>
        <w:rPr/>
      </w:pPr>
      <w:r>
        <w:rPr/>
        <w:t>bU59QiHUhwqEQqAwHVmys4dtrBlIWEoiwJvM7eBrP3X3E8XbWWipxBGbKkBMREm9gdDqZMmme1Jy31</w:t>
      </w:r>
    </w:p>
    <w:p>
      <w:pPr>
        <w:pStyle w:val="PreformattedText"/>
        <w:bidi w:val="0"/>
        <w:spacing w:before="0" w:after="0"/>
        <w:jc w:val="left"/>
        <w:rPr/>
      </w:pPr>
      <w:r>
        <w:rPr/>
        <w:t>gstFqWC33aGIxRVplenNPTSwtK/kYkZfvGYtEsfUcv1sxHQBiuY5lCCVLgACbi+sT9KvvDukDSgcM0</w:t>
      </w:r>
    </w:p>
    <w:p>
      <w:pPr>
        <w:pStyle w:val="PreformattedText"/>
        <w:bidi w:val="0"/>
        <w:spacing w:before="0" w:after="0"/>
        <w:jc w:val="left"/>
        <w:rPr/>
      </w:pPr>
      <w:r>
        <w:rPr/>
        <w:t>+kLUS2MqpMxJBi4Igk+HjXTT+vbhpWqSnv8AVGGD6jUQtPPTEQtJ9aiMTVTRqeqNXAQyYKhlk9RZSO</w:t>
      </w:r>
    </w:p>
    <w:p>
      <w:pPr>
        <w:pStyle w:val="PreformattedText"/>
        <w:bidi w:val="0"/>
        <w:spacing w:before="0" w:after="0"/>
        <w:jc w:val="left"/>
        <w:rPr/>
      </w:pPr>
      <w:r>
        <w:rPr/>
        <w:t>ImHxDDYV2wkEGRM3sdtD+dOYwO4pP3JzOIUm5IkAJItMC4OlrRS3prjTaqqLRqC0MlXPabiv1GenqW</w:t>
      </w:r>
    </w:p>
    <w:p>
      <w:pPr>
        <w:pStyle w:val="PreformattedText"/>
        <w:bidi w:val="0"/>
        <w:spacing w:before="0" w:after="0"/>
        <w:jc w:val="left"/>
        <w:rPr/>
      </w:pPr>
      <w:r>
        <w:rPr/>
        <w:t>Waoo6gH7RhCCIiaAxfVWyR0iWIMuTkmt8UWH8Sy9h5PVq13IMhQIiZ0M2AI3qIt5zCq+zOEJU43C7A</w:t>
      </w:r>
    </w:p>
    <w:p>
      <w:pPr>
        <w:pStyle w:val="PreformattedText"/>
        <w:bidi w:val="0"/>
        <w:spacing w:before="0" w:after="0"/>
        <w:jc w:val="left"/>
        <w:rPr/>
      </w:pPr>
      <w:r>
        <w:rPr/>
        <w:t>pkXSZnX8Ub5TBoTzBubVtBXQx08qUcd2FHG0TZkNStE0rliI9ulpYc5OSZCMDAzFeSQ+pWaUgTB0Gk</w:t>
      </w:r>
    </w:p>
    <w:p>
      <w:pPr>
        <w:pStyle w:val="PreformattedText"/>
        <w:bidi w:val="0"/>
        <w:spacing w:before="0" w:after="0"/>
        <w:jc w:val="left"/>
        <w:rPr/>
      </w:pPr>
      <w:r>
        <w:rPr/>
        <w:t>3+f1oBiH3XXQjVxIAtJJ5QJ02AHlNVu+L7mzpPUNp5Q6O0NqChvp0PY6Ss1BX22b6xHZ9U1Ftttuns</w:t>
      </w:r>
    </w:p>
    <w:p>
      <w:pPr>
        <w:pStyle w:val="PreformattedText"/>
        <w:bidi w:val="0"/>
        <w:spacing w:before="0" w:after="0"/>
        <w:jc w:val="left"/>
        <w:rPr/>
      </w:pPr>
      <w:r>
        <w:rPr/>
        <w:t>S1iZQ1UE9HXvPEjOad2jikKyB0Hs7/AGd+inGOC8P6SdJOLYJzAYXjDeEw2DbeSUKeZQXH3sQG1ALD</w:t>
      </w:r>
    </w:p>
    <w:p>
      <w:pPr>
        <w:pStyle w:val="PreformattedText"/>
        <w:bidi w:val="0"/>
        <w:spacing w:before="0" w:after="0"/>
        <w:jc w:val="left"/>
        <w:rPr/>
      </w:pPr>
      <w:r>
        <w:rPr/>
        <w:t>CitlthakgOp6xbeZvKo+Nv8AaO6YcD6RY3oX0S4NjGeJPdHftmLxzrCusbZxDreHwrGFLqewp9LbT7</w:t>
      </w:r>
    </w:p>
    <w:p>
      <w:pPr>
        <w:pStyle w:val="PreformattedText"/>
        <w:bidi w:val="0"/>
        <w:spacing w:before="0" w:after="0"/>
        <w:jc w:val="left"/>
        <w:rPr/>
      </w:pPr>
      <w:r>
        <w:rPr/>
        <w:t>uJQgyytTSF5VykS58D/irjv60Wi77cEW+WqOOBFZsPNGrhUkX/AJlcYPyJI4d/aFhW8JxNhxv93iAo</w:t>
      </w:r>
    </w:p>
    <w:p>
      <w:pPr>
        <w:pStyle w:val="PreformattedText"/>
        <w:bidi w:val="0"/>
        <w:spacing w:before="0" w:after="0"/>
        <w:jc w:val="left"/>
        <w:rPr/>
      </w:pPr>
      <w:r>
        <w:rPr/>
        <w:t>g99pHiJ05RzqrdCMa4vDOYd5UrZCYnUjY+96vQ0nfIbzbAwkDMUwMfHA9j+ZztxRmrrA1j37vV8UJl</w:t>
      </w:r>
    </w:p>
    <w:p>
      <w:pPr>
        <w:pStyle w:val="PreformattedText"/>
        <w:bidi w:val="0"/>
        <w:spacing w:before="0" w:after="0"/>
        <w:jc w:val="left"/>
        <w:rPr/>
      </w:pPr>
      <w:r>
        <w:rPr/>
        <w:t>QMg++4U27xf9/1gxt9ZbIwMHEo/fcHgo9+Bs94oSR/eFg7E05lMuJV9gMY/LHbPHFmxqOPxDe9OLCv</w:t>
      </w:r>
    </w:p>
    <w:p>
      <w:pPr>
        <w:pStyle w:val="PreformattedText"/>
        <w:bidi w:val="0"/>
        <w:spacing w:before="0" w:after="0"/>
        <w:jc w:val="left"/>
        <w:rPr/>
      </w:pPr>
      <w:r>
        <w:rPr/>
        <w:t>pXYdgfht7dvz4HADNpHx9+7VPr5rtkjOO2T7fHv+eOJLEyZMH+tMvXCb86/qKFJY5UYBvu2Iz81O3D</w:t>
      </w:r>
    </w:p>
    <w:p>
      <w:pPr>
        <w:pStyle w:val="PreformattedText"/>
        <w:bidi w:val="0"/>
        <w:spacing w:before="0" w:after="0"/>
        <w:jc w:val="left"/>
        <w:rPr/>
      </w:pPr>
      <w:r>
        <w:rPr/>
        <w:t>jp/DfektQc24APy/Ooz8zrBLDVNPAh6XdihA/Axwfh2OeFKUC0eYv793qBiGSp0ECArUUXacuU0Y+z</w:t>
      </w:r>
    </w:p>
    <w:p>
      <w:pPr>
        <w:pStyle w:val="PreformattedText"/>
        <w:bidi w:val="0"/>
        <w:spacing w:before="0" w:after="0"/>
        <w:jc w:val="left"/>
        <w:rPr/>
      </w:pPr>
      <w:r>
        <w:rPr/>
        <w:t>Kwk9SKoz75TYrns2ccBXEAKUCPxXjxqUEEpAIv8AnQ2vtlckpCROyk9SsB6XU9u3cY/lvwyEX1sKhu</w:t>
      </w:r>
    </w:p>
    <w:p>
      <w:pPr>
        <w:pStyle w:val="PreformattedText"/>
        <w:bidi w:val="0"/>
        <w:spacing w:before="0" w:after="0"/>
        <w:jc w:val="left"/>
        <w:rPr/>
      </w:pPr>
      <w:r>
        <w:rPr/>
        <w:t>IUlURt5eXfTPas0/NcagJPTsTFISAUzjIYe/58dKASTofpTC8yo2IrLpSKVuNJj/58ZyBggbjGD7YH</w:t>
      </w:r>
    </w:p>
    <w:p>
      <w:pPr>
        <w:pStyle w:val="PreformattedText"/>
        <w:bidi w:val="0"/>
        <w:spacing w:before="0" w:after="0"/>
        <w:jc w:val="left"/>
        <w:rPr/>
      </w:pPr>
      <w:r>
        <w:rPr/>
        <w:t>t+3BTgx/3ngDydR6irPxP/gsXa/Vq9DTpVMw+rDcE4G+WGc5wCAPh/Pvnj0A67LJEzIrIm2x1otYmm</w:t>
      </w:r>
    </w:p>
    <w:p>
      <w:pPr>
        <w:pStyle w:val="PreformattedText"/>
        <w:bidi w:val="0"/>
        <w:spacing w:before="0" w:after="0"/>
        <w:jc w:val="left"/>
        <w:rPr/>
      </w:pPr>
      <w:r>
        <w:rPr/>
        <w:t>CDE3KYg/8AnTEMT3IkO+PyOeMN4b/zMmdVL/mNaljAPsen8KbfCpA+HKVv+3flVs3WdYW8Lgsc5Sce</w:t>
      </w:r>
    </w:p>
    <w:p>
      <w:pPr>
        <w:pStyle w:val="PreformattedText"/>
        <w:bidi w:val="0"/>
        <w:spacing w:before="0" w:after="0"/>
        <w:jc w:val="left"/>
        <w:rPr/>
      </w:pPr>
      <w:r>
        <w:rPr/>
        <w:t>rpP4cZ79jj3xxbsZ2sI94DX/AFD3b0mqniQS3aPxI8fxp0/Tv2mtk/LGPy9K0itJGCU2yT8Bt24p73</w:t>
      </w:r>
    </w:p>
    <w:p>
      <w:pPr>
        <w:pStyle w:val="PreformattedText"/>
        <w:bidi w:val="0"/>
        <w:spacing w:before="0" w:after="0"/>
        <w:jc w:val="left"/>
        <w:rPr/>
      </w:pPr>
      <w:r>
        <w:rPr/>
        <w:t>46u+EB6oQJFUUfTLIy6R0GGIKHmJM2Qc//ANP3Mdge/fIPsTjiNibPYXYEq9BUV2RjEDTsL9U6VQ6h</w:t>
      </w:r>
    </w:p>
    <w:p>
      <w:pPr>
        <w:pStyle w:val="PreformattedText"/>
        <w:bidi w:val="0"/>
        <w:spacing w:before="0" w:after="0"/>
        <w:jc w:val="left"/>
        <w:rPr/>
      </w:pPr>
      <w:r>
        <w:rPr/>
        <w:t>HkY2x0j8+w2z+n+uONIwf/CtbgJHpVRxJ+/c8TSFkHVqGmC9xW0/b5OpB/Lf9+KK6Z6QtRY/aG48lJ</w:t>
      </w:r>
    </w:p>
    <w:p>
      <w:pPr>
        <w:pStyle w:val="PreformattedText"/>
        <w:bidi w:val="0"/>
        <w:spacing w:before="0" w:after="0"/>
        <w:jc w:val="left"/>
        <w:rPr/>
      </w:pPr>
      <w:r>
        <w:rPr/>
        <w:t>9286s6R/uhw7dQv+U+/TSpGMw+zxvtgA4IA+G59s4/z49Nh4fZ0mYOWPfvvrDS19+fEn51EPU8Steb</w:t>
      </w:r>
    </w:p>
    <w:p>
      <w:pPr>
        <w:pStyle w:val="PreformattedText"/>
        <w:bidi w:val="0"/>
        <w:spacing w:before="0" w:after="0"/>
        <w:jc w:val="left"/>
        <w:rPr/>
      </w:pPr>
      <w:r>
        <w:rPr/>
        <w:t>o2Mhq2bJGTgl9/Y9z+vHlHjxnjPEyN33f5jXoDgyY4bgRyaR/KPfrX7pKMLVSgHGWBIz29JzkjtnPb</w:t>
      </w:r>
    </w:p>
    <w:p>
      <w:pPr>
        <w:pStyle w:val="PreformattedText"/>
        <w:bidi w:val="0"/>
        <w:spacing w:before="0" w:after="0"/>
        <w:jc w:val="left"/>
        <w:rPr/>
      </w:pPr>
      <w:r>
        <w:rPr/>
        <w:t>23zvxbv2en/eSxsU/n61WumgnAA7A+/wA6UOsomNukwc9s4z7jBBx3G/F96dCeDK7lpn5++YqmdEBH</w:t>
      </w:r>
    </w:p>
    <w:p>
      <w:pPr>
        <w:pStyle w:val="PreformattedText"/>
        <w:bidi w:val="0"/>
        <w:spacing w:before="0" w:after="0"/>
        <w:jc w:val="left"/>
        <w:rPr/>
      </w:pPr>
      <w:r>
        <w:rPr/>
        <w:t>FEyNUq192+FM/a6FINWWCU+j7Xtz0Duy9UYnpanCA9Q2PlVUOQN8KSPc8eYul+EGHe4diwFFGPw5zW</w:t>
      </w:r>
    </w:p>
    <w:p>
      <w:pPr>
        <w:pStyle w:val="PreformattedText"/>
        <w:bidi w:val="0"/>
        <w:spacing w:before="0" w:after="0"/>
        <w:jc w:val="left"/>
        <w:rPr/>
      </w:pPr>
      <w:r>
        <w:rPr/>
        <w:t>7IcYXlUAbSS2tokEnnXo7oRiw49jcLIC8OqRzKVgGf/klUVYX4WNTnR2uIKdyi/XDTzH79uqFgxiqF</w:t>
      </w:r>
    </w:p>
    <w:p>
      <w:pPr>
        <w:pStyle w:val="PreformattedText"/>
        <w:bidi w:val="0"/>
        <w:spacing w:before="0" w:after="0"/>
        <w:jc w:val="left"/>
        <w:rPr/>
      </w:pPr>
      <w:r>
        <w:rPr/>
        <w:t>iBdAz9EaEqSCVTAOCRxm3EEBaQpScyUnYbA+d/zrbuCKCSWycq1Sb8tO+Re29W2+KfkRYuafL7Seta</w:t>
      </w:r>
    </w:p>
    <w:p>
      <w:pPr>
        <w:pStyle w:val="PreformattedText"/>
        <w:bidi w:val="0"/>
        <w:spacing w:before="0" w:after="0"/>
        <w:jc w:val="left"/>
        <w:rPr/>
      </w:pPr>
      <w:r>
        <w:rPr/>
        <w:t>aeNprXR1B+v00EH3VJUUkaVtPP0qPIhEqU8oB/4hpwrNj08R3mXGEsYjCEZXRBjknnF7SNrzzmp+Hx</w:t>
      </w:r>
    </w:p>
    <w:p>
      <w:pPr>
        <w:pStyle w:val="PreformattedText"/>
        <w:bidi w:val="0"/>
        <w:spacing w:before="0" w:after="0"/>
        <w:jc w:val="left"/>
        <w:rPr/>
      </w:pPr>
      <w:r>
        <w:rPr/>
        <w:t>PWY1zDvFTZzQQSbzpY6zvy5a1nn53trjkNepL1pkXnX2kYLnNStf9IaFi1nqWlCWuokjq7tot75SGl</w:t>
      </w:r>
    </w:p>
    <w:p>
      <w:pPr>
        <w:pStyle w:val="PreformattedText"/>
        <w:bidi w:val="0"/>
        <w:spacing w:before="0" w:after="0"/>
        <w:jc w:val="left"/>
        <w:rPr/>
      </w:pPr>
      <w:r>
        <w:rPr/>
        <w:t>tj3VKKlNSssiQpVx1MqxxRTCOxcIa4bjytriHE1YR1H8CEEhaYJ7C1LRCptlMHUzRLjDHHOFMsYvhP</w:t>
      </w:r>
    </w:p>
    <w:p>
      <w:pPr>
        <w:pStyle w:val="PreformattedText"/>
        <w:bidi w:val="0"/>
        <w:spacing w:before="0" w:after="0"/>
        <w:jc w:val="left"/>
        <w:rPr/>
      </w:pPr>
      <w:r>
        <w:rPr/>
        <w:t>CRxll4AKIcPWMqVIJdYbQVFIEHrGyvKVCyYmrG/BdzR5E8ztcW6zVPNvxU6NuNVduXFJDqG98srZpX</w:t>
      </w:r>
    </w:p>
    <w:p>
      <w:pPr>
        <w:pStyle w:val="PreformattedText"/>
        <w:bidi w:val="0"/>
        <w:spacing w:before="0" w:after="0"/>
        <w:jc w:val="left"/>
        <w:rPr/>
      </w:pPr>
      <w:r>
        <w:rPr/>
        <w:t>SssktkoLrrG3VOoLFpqWLS1grrpHeqO3T15pa6RrVSzIyrVRObP/4e4G4UpZcxQSCx95BCRmAUuVpC</w:t>
      </w:r>
    </w:p>
    <w:p>
      <w:pPr>
        <w:pStyle w:val="PreformattedText"/>
        <w:bidi w:val="0"/>
        <w:spacing w:before="0" w:after="0"/>
        <w:jc w:val="left"/>
        <w:rPr/>
      </w:pPr>
      <w:r>
        <w:rPr/>
        <w:t>gEq7SW1KgyJAql8R6U9NMHhXMUvA8MUWk4gnDqT95KVlDKkMvlsurbCkLcS2VohSgZINXoaT0V4dpb</w:t>
      </w:r>
    </w:p>
    <w:p>
      <w:pPr>
        <w:pStyle w:val="PreformattedText"/>
        <w:bidi w:val="0"/>
        <w:spacing w:before="0" w:after="0"/>
        <w:jc w:val="left"/>
        <w:rPr/>
      </w:pPr>
      <w:r>
        <w:rPr/>
        <w:t>jrOlqudOt7mrWHpsNvbm2tPJo2SopZ6msu8M9rgoqrVMsk60MjCcTiKRfq6ASOsbSEcI4RmfbD7rgQ</w:t>
      </w:r>
    </w:p>
    <w:p>
      <w:pPr>
        <w:pStyle w:val="PreformattedText"/>
        <w:bidi w:val="0"/>
        <w:spacing w:before="0" w:after="0"/>
        <w:jc w:val="left"/>
        <w:rPr/>
      </w:pPr>
      <w:r>
        <w:rPr/>
        <w:t>BlBfJ6tRBVmOmczBg6aa0Ce6b9NS1w3Ef2Ngmj1wLqxwxpQxSULCENEKDiMOlKCpCi2EFST1hIABqI</w:t>
      </w:r>
    </w:p>
    <w:p>
      <w:pPr>
        <w:pStyle w:val="PreformattedText"/>
        <w:bidi w:val="0"/>
        <w:spacing w:before="0" w:after="0"/>
        <w:jc w:val="left"/>
        <w:rPr/>
      </w:pPr>
      <w:r>
        <w:rPr/>
        <w:t>/P3VngWsjNp281vOfU14uVFpa1RXnRtp8Q+sb9OLLZrveJLzQ1lqqWe3Xa+3mijp7jVtFARPNS295q</w:t>
      </w:r>
    </w:p>
    <w:p>
      <w:pPr>
        <w:pStyle w:val="PreformattedText"/>
        <w:bidi w:val="0"/>
        <w:spacing w:before="0" w:after="0"/>
        <w:jc w:val="left"/>
        <w:rPr/>
      </w:pPr>
      <w:r>
        <w:rPr/>
        <w:t>GGqlqqSJiML0ba6tGJKUhaQc688lOUytOZQkrUDIywCMgAzSLbwviX7XMS25jcFwxL2GbfxKhh2WMI</w:t>
      </w:r>
    </w:p>
    <w:p>
      <w:pPr>
        <w:pStyle w:val="PreformattedText"/>
        <w:bidi w:val="0"/>
        <w:spacing w:before="0" w:after="0"/>
        <w:jc w:val="left"/>
        <w:rPr/>
      </w:pPr>
      <w:r>
        <w:rPr/>
        <w:t>UZn1oQ2ypLKJVh8I0rNh5d6tJJedUvq0oXDPk34c9Sao523zmVJzJ5vUfIO0igtGk+UmtNZvrml1RX</w:t>
      </w:r>
    </w:p>
    <w:p>
      <w:pPr>
        <w:pStyle w:val="PreformattedText"/>
        <w:bidi w:val="0"/>
        <w:spacing w:before="0" w:after="0"/>
        <w:jc w:val="left"/>
        <w:rPr/>
      </w:pPr>
      <w:r>
        <w:rPr/>
        <w:t>We9XyGW93p79FULbzc7Nc7bJUUcDSRwfZdKiyL1VLz0TimO4MtxOB4XhAAiSt9XZWozHZCTlTmImCI</w:t>
      </w:r>
    </w:p>
    <w:p>
      <w:pPr>
        <w:pStyle w:val="PreformattedText"/>
        <w:bidi w:val="0"/>
        <w:spacing w:before="0" w:after="0"/>
        <w:jc w:val="left"/>
        <w:rPr/>
      </w:pPr>
      <w:r>
        <w:rPr/>
        <w:t>Bk3mBoOH4fxzhzGJx3SvHt4ziOMb+74ewEjDYYFJha1gBxSguQoJXlVlELgGbCuTWirXo64aotVrjN</w:t>
      </w:r>
    </w:p>
    <w:p>
      <w:pPr>
        <w:pStyle w:val="PreformattedText"/>
        <w:bidi w:val="0"/>
        <w:spacing w:before="0" w:after="0"/>
        <w:jc w:val="left"/>
        <w:rPr/>
      </w:pPr>
      <w:r>
        <w:rPr/>
        <w:t>v09arlcJrXSSEyxW2GWMyeTHJUStItMgLJF1O6qrouyDPAXA4cBx4mSECdL7x7uPWgePxCXMNhrDrV</w:t>
      </w:r>
    </w:p>
    <w:p>
      <w:pPr>
        <w:pStyle w:val="PreformattedText"/>
        <w:bidi w:val="0"/>
        <w:spacing w:before="0" w:after="0"/>
        <w:jc w:val="left"/>
        <w:rPr/>
      </w:pPr>
      <w:r>
        <w:rPr/>
        <w:t>kA3P4ZFhGvhYwKTmt7vBT6Uk1DUyv9Qgl1Hf4FkIVZaZZz0TuFKtPJJSU6MrgspijBUEKvDeJw63z1</w:t>
      </w:r>
    </w:p>
    <w:p>
      <w:pPr>
        <w:pStyle w:val="PreformattedText"/>
        <w:bidi w:val="0"/>
        <w:spacing w:before="0" w:after="0"/>
        <w:jc w:val="left"/>
        <w:rPr/>
      </w:pPr>
      <w:r>
        <w:rPr/>
        <w:t>bKc7+LAbQB/Ep2EIFgSSVLGk3MChTL6GMTica+OrYwas6zcEIw8rXE6JCUKkeNZ+WnaottTXEBGr7p</w:t>
      </w:r>
    </w:p>
    <w:p>
      <w:pPr>
        <w:pStyle w:val="PreformattedText"/>
        <w:bidi w:val="0"/>
        <w:spacing w:before="0" w:after="0"/>
        <w:jc w:val="left"/>
        <w:rPr/>
      </w:pPr>
      <w:r>
        <w:rPr/>
        <w:t>VXBlOR0vcKuascbHJAeY++f58fqK019h4LhsCDbBIZZ/8A+LaGh36I/ppX5gId+3cUcxxTlONLr5Ea</w:t>
      </w:r>
    </w:p>
    <w:p>
      <w:pPr>
        <w:pStyle w:val="PreformattedText"/>
        <w:bidi w:val="0"/>
        <w:spacing w:before="0" w:after="0"/>
        <w:jc w:val="left"/>
        <w:rPr/>
      </w:pPr>
      <w:r>
        <w:rPr/>
        <w:t>F9anj4dpw8/PWm5j5l33lPzF0trGyVM8UlBUOKyGOV41rKEzwyTROF7sOklSckHO+5HGDftKVOPwBv</w:t>
      </w:r>
    </w:p>
    <w:p>
      <w:pPr>
        <w:pStyle w:val="PreformattedText"/>
        <w:bidi w:val="0"/>
        <w:spacing w:before="0" w:after="0"/>
        <w:jc w:val="left"/>
        <w:rPr/>
      </w:pPr>
      <w:r>
        <w:rPr/>
        <w:t>GVdtpCkwfGJHgTrate6HsZ8LiykfeBSSDuDCreB5aaVrC8IHiJtHNLQ1rv1BXxzGemjM6LMrMknoDZ</w:t>
      </w:r>
    </w:p>
    <w:p>
      <w:pPr>
        <w:pStyle w:val="PreformattedText"/>
        <w:bidi w:val="0"/>
        <w:spacing w:before="0" w:after="0"/>
        <w:jc w:val="left"/>
        <w:rPr/>
      </w:pPr>
      <w:r>
        <w:rPr/>
        <w:t>VTlfVkH4EEcUTBqDrjYGp186uzLmZCpBsCCNCCPrPvnLe1VsN1uVXUwurFZ2D4ZScmUb4B2P7d+CuK</w:t>
      </w:r>
    </w:p>
    <w:p>
      <w:pPr>
        <w:pStyle w:val="PreformattedText"/>
        <w:bidi w:val="0"/>
        <w:spacing w:before="0" w:after="0"/>
        <w:jc w:val="left"/>
        <w:rPr/>
      </w:pPr>
      <w:r>
        <w:rPr/>
        <w:t>SUBpJ3qCoffrOsyT3T7NOrAp89QMgbb/lj3+PHFxlNRU/iBnWnDhHoTYE4H6jA2zwNI7VvlrU6uNx2</w:t>
      </w:r>
    </w:p>
    <w:p>
      <w:pPr>
        <w:pStyle w:val="PreformattedText"/>
        <w:bidi w:val="0"/>
        <w:spacing w:before="0" w:after="0"/>
        <w:jc w:val="left"/>
        <w:rPr/>
      </w:pPr>
      <w:r>
        <w:rPr/>
        <w:t>SP4kn4fIjP8AHiUxqdo/WmXtB51+2zB8wf8AQ4+Pcf1+3C3ifL3786Szee+kzfbRBdY2jkUMTkHIB/</w:t>
      </w:r>
    </w:p>
    <w:p>
      <w:pPr>
        <w:pStyle w:val="PreformattedText"/>
        <w:bidi w:val="0"/>
        <w:spacing w:before="0" w:after="0"/>
        <w:jc w:val="left"/>
        <w:rPr/>
      </w:pPr>
      <w:r>
        <w:rPr/>
        <w:t>LHz4So9kjauBMrBOgpor5p02+tjlVel0KFW6SAygDfPuc9/wCHEFQBUSoU8pBSbWj3vUgdA6dp77bo</w:t>
      </w:r>
    </w:p>
    <w:p>
      <w:pPr>
        <w:pStyle w:val="PreformattedText"/>
        <w:bidi w:val="0"/>
        <w:spacing w:before="0" w:after="0"/>
        <w:jc w:val="left"/>
        <w:rPr/>
      </w:pPr>
      <w:r>
        <w:rPr/>
        <w:t>nqEUlFXd0DHI77/DbPEfeJ5+/On+qQtIOUHejS+cuLKsokNJAettyY1yTgnfJ39+OU05g2VGconxrD</w:t>
      </w:r>
    </w:p>
    <w:p>
      <w:pPr>
        <w:pStyle w:val="PreformattedText"/>
        <w:bidi w:val="0"/>
        <w:spacing w:before="0" w:after="0"/>
        <w:jc w:val="left"/>
        <w:rPr/>
      </w:pPr>
      <w:r>
        <w:rPr/>
        <w:t>RTBfr9OcnedO4+O2ST+X+nBHhCgniOC2HWo/mp/iAJwuK5ltVvKl/VSYp8ZPYE/MkfnvjA/wBeNvcc</w:t>
      </w:r>
    </w:p>
    <w:p>
      <w:pPr>
        <w:pStyle w:val="PreformattedText"/>
        <w:bidi w:val="0"/>
        <w:spacing w:before="0" w:after="0"/>
        <w:jc w:val="left"/>
        <w:rPr/>
      </w:pPr>
      <w:r>
        <w:rPr/>
        <w:t>+6Vtb6Vl6UEODxpkQhFbMcbGaXOd+7Ng/M4/TjHOGyOJcyFL9T9K0jFf8KRNsqfQUudCark0LrXS+r</w:t>
      </w:r>
    </w:p>
    <w:p>
      <w:pPr>
        <w:pStyle w:val="PreformattedText"/>
        <w:bidi w:val="0"/>
        <w:spacing w:before="0" w:after="0"/>
        <w:jc w:val="left"/>
        <w:rPr/>
      </w:pPr>
      <w:r>
        <w:rPr/>
        <w:t>40aRtPXmiunQgBZ1p2zIEU46m8sscHHbvxa8csDBvDRWUxOk638YqthgvKCAJuI8iD4agVpd5QeO7k</w:t>
      </w:r>
    </w:p>
    <w:p>
      <w:pPr>
        <w:pStyle w:val="PreformattedText"/>
        <w:bidi w:val="0"/>
        <w:spacing w:before="0" w:after="0"/>
        <w:jc w:val="left"/>
        <w:rPr/>
      </w:pPr>
      <w:r>
        <w:rPr/>
        <w:t>vedF0tXPzC0/ap4qdJJ6G6XCChq45OhTJGsE0oaRgxOwB279ieKgcZg1EFx9LRV/CowZsI79rju87I</w:t>
      </w:r>
    </w:p>
    <w:p>
      <w:pPr>
        <w:pStyle w:val="PreformattedText"/>
        <w:bidi w:val="0"/>
        <w:spacing w:before="0" w:after="0"/>
        <w:jc w:val="left"/>
        <w:rPr/>
      </w:pPr>
      <w:r>
        <w:rPr/>
        <w:t>1xBrDANPgoWbAQo3iYskjY30qnT6RvxS6W533Gy6V0dXx3i2WG8Vd0rblFE31d6007UkKU0zbSDolk</w:t>
      </w:r>
    </w:p>
    <w:p>
      <w:pPr>
        <w:pStyle w:val="PreformattedText"/>
        <w:bidi w:val="0"/>
        <w:spacing w:before="0" w:after="0"/>
        <w:jc w:val="left"/>
        <w:rPr/>
      </w:pPr>
      <w:r>
        <w:rPr/>
        <w:t>BK/83z4jPPtvOtFAzJbuDtJt52O9qcCeuUHssJAUATYnNF4O1qrbDZgIAx6cjGTnK+3xPf29vbjSsG</w:t>
      </w:r>
    </w:p>
    <w:p>
      <w:pPr>
        <w:pStyle w:val="PreformattedText"/>
        <w:bidi w:val="0"/>
        <w:spacing w:before="0" w:after="0"/>
        <w:jc w:val="left"/>
        <w:rPr/>
      </w:pPr>
      <w:r>
        <w:rPr/>
        <w:t>r+7Nf6RVOxI/vCzr2j60jox/4hpsgEith9yMkYJ7HP5cUdYP8A4haJP/8AJR/MKswE8Hd5FlXhZJ9/</w:t>
      </w:r>
    </w:p>
    <w:p>
      <w:pPr>
        <w:pStyle w:val="PreformattedText"/>
        <w:bidi w:val="0"/>
        <w:spacing w:before="0" w:after="0"/>
        <w:jc w:val="left"/>
        <w:rPr/>
      </w:pPr>
      <w:r>
        <w:rPr/>
        <w:t>WpAuxWhXvkKvcnbHcgE/M/n8uPRqF/ci8EJrGlJBdVzk1FK+ZNyuGRua2o23GQZG7H4nYfp78eWeLf</w:t>
      </w:r>
    </w:p>
    <w:p>
      <w:pPr>
        <w:pStyle w:val="PreformattedText"/>
        <w:bidi w:val="0"/>
        <w:spacing w:before="0" w:after="0"/>
        <w:jc w:val="left"/>
        <w:rPr/>
      </w:pPr>
      <w:r>
        <w:rPr/>
        <w:t>8AM+IWuX3f51VvPDbYDCcuqR/KK+9MACtk32wvuAPxfhz7d+Ld0BV/vMg2lP51WemSQeHyBor8r/nS</w:t>
      </w:r>
    </w:p>
    <w:p>
      <w:pPr>
        <w:pStyle w:val="PreformattedText"/>
        <w:bidi w:val="0"/>
        <w:spacing w:before="0" w:after="0"/>
        <w:jc w:val="left"/>
        <w:rPr/>
      </w:pPr>
      <w:r>
        <w:rPr/>
        <w:t>o1Soa3SD36VAG57nJz8+/wDW3Gh9ND/uR3btJj41R+iluKo70q9P6d9NPfqfyNNxXuLoE+mp472pdj</w:t>
      </w:r>
    </w:p>
    <w:p>
      <w:pPr>
        <w:pStyle w:val="PreformattedText"/>
        <w:bidi w:val="0"/>
        <w:spacing w:before="0" w:after="0"/>
        <w:jc w:val="left"/>
        <w:rPr/>
      </w:pPr>
      <w:r>
        <w:rPr/>
        <w:t>Gfq0BaO4IrdJAkajdmXq9JaBeogb8Yr0m4ajH9ETiRAf4OsYlJJIlsgtvogAgkoUFiYGZoCees8A4i</w:t>
      </w:r>
    </w:p>
    <w:p>
      <w:pPr>
        <w:pStyle w:val="PreformattedText"/>
        <w:bidi w:val="0"/>
        <w:spacing w:before="0" w:after="0"/>
        <w:jc w:val="left"/>
        <w:rPr/>
      </w:pPr>
      <w:r>
        <w:rPr/>
        <w:t>rh/SRpNy3jR1RAE9qymzqP4hlMXhRMGnw0bqqiqHtOoaGpgWameiYnCosgaUF6d8oCkvmTAgZBCk4J</w:t>
      </w:r>
    </w:p>
    <w:p>
      <w:pPr>
        <w:pStyle w:val="PreformattedText"/>
        <w:bidi w:val="0"/>
        <w:spacing w:before="0" w:after="0"/>
        <w:jc w:val="left"/>
        <w:rPr/>
      </w:pPr>
      <w:r>
        <w:rPr/>
        <w:t>HbEMSytKVtlMJM+Pj316K4fj2yht5KwSmCO+du6JuKvf5ac5qLW3Ia5U1VNMtdQUC0ppgoU1MDU0lO</w:t>
      </w:r>
    </w:p>
    <w:p>
      <w:pPr>
        <w:pStyle w:val="PreformattedText"/>
        <w:bidi w:val="0"/>
        <w:spacing w:before="0" w:after="0"/>
        <w:jc w:val="left"/>
        <w:rPr/>
      </w:pPr>
      <w:r>
        <w:rPr/>
        <w:t>JYEbOFMwCFsdSGMFjjfgI6tTDa20k9mDtvpHu1XHhjKMbjGH3EgpJ8wREkn00B0F6qS5k2OrhuE8sE</w:t>
      </w:r>
    </w:p>
    <w:p>
      <w:pPr>
        <w:pStyle w:val="PreformattedText"/>
        <w:bidi w:val="0"/>
        <w:spacing w:before="0" w:after="0"/>
        <w:jc w:val="left"/>
        <w:rPr/>
      </w:pPr>
      <w:r>
        <w:rPr/>
        <w:t>a1bylop4iyGGaleYu/mPAEeKVYxIFdGwCTGVIPDLBLuYLVBnUaz3VeC+5goW0DbS1o7xM+VPvyE03o</w:t>
      </w:r>
    </w:p>
    <w:p>
      <w:pPr>
        <w:pStyle w:val="PreformattedText"/>
        <w:bidi w:val="0"/>
        <w:spacing w:before="0" w:after="0"/>
        <w:jc w:val="left"/>
        <w:rPr/>
      </w:pPr>
      <w:r>
        <w:rPr/>
        <w:t>A11HNPZdQVDZiSWniuvm1MTrOgnmgetoJFjcIoPSrqAHUodyeJfUPIW2ftikImSBr8QRfv2oqz0kx7</w:t>
      </w:r>
    </w:p>
    <w:p>
      <w:pPr>
        <w:pStyle w:val="PreformattedText"/>
        <w:bidi w:val="0"/>
        <w:spacing w:before="0" w:after="0"/>
        <w:jc w:val="left"/>
        <w:rPr/>
      </w:pPr>
      <w:r>
        <w:rPr/>
        <w:t>mHUlOGbdSLAOoLiJiIy5hCT7FT8p9J8u6kuW0brWop6ClpWkozeLG1HOY36/KgpYraZHpkz643fP3a</w:t>
      </w:r>
    </w:p>
    <w:p>
      <w:pPr>
        <w:pStyle w:val="PreformattedText"/>
        <w:bidi w:val="0"/>
        <w:spacing w:before="0" w:after="0"/>
        <w:jc w:val="left"/>
        <w:rPr/>
      </w:pPr>
      <w:r>
        <w:rPr/>
        <w:t>spwrEl0sZ0BPXPFCotmGU6QbgmBy5gREGRJ6R8QZdLzX2Bl1JVBTh3A8AbGV9ZlzcinYmZkAKPUGi+</w:t>
      </w:r>
    </w:p>
    <w:p>
      <w:pPr>
        <w:pStyle w:val="PreformattedText"/>
        <w:bidi w:val="0"/>
        <w:spacing w:before="0" w:after="0"/>
        <w:jc w:val="left"/>
        <w:rPr/>
      </w:pPr>
      <w:r>
        <w:rPr/>
        <w:t>XTGJLPoy4LTSJKJqG6Vxm6upWLTSCgjpxUuZA7N1ocBxkODkiOI4XDphTT7iINwSDMXmQBqfl36zeG</w:t>
      </w:r>
    </w:p>
    <w:p>
      <w:pPr>
        <w:pStyle w:val="PreformattedText"/>
        <w:bidi w:val="0"/>
        <w:spacing w:before="0" w:after="0"/>
        <w:jc w:val="left"/>
        <w:rPr/>
      </w:pPr>
      <w:r>
        <w:rPr/>
        <w:t>9JePvoV9txLeYAELaRkiNEjOpyABAsfDLTu6CstHabfJ90I6OHCxdEaRpTR9SmGBVVyIukqc92y/4m</w:t>
      </w:r>
    </w:p>
    <w:p>
      <w:pPr>
        <w:pStyle w:val="PreformattedText"/>
        <w:bidi w:val="0"/>
        <w:spacing w:before="0" w:after="0"/>
        <w:jc w:val="left"/>
        <w:rPr/>
      </w:pPr>
      <w:r>
        <w:rPr/>
        <w:t>O5CsM9uxIBImPfxoHxnGuPZnHe0sg6kmTuZ1Mg29BQzUEMdqt90qCrfXr9M60cUqqJJWm6UkWIdHpR</w:t>
      </w:r>
    </w:p>
    <w:p>
      <w:pPr>
        <w:pStyle w:val="PreformattedText"/>
        <w:bidi w:val="0"/>
        <w:spacing w:before="0" w:after="0"/>
        <w:jc w:val="left"/>
        <w:rPr/>
      </w:pPr>
      <w:r>
        <w:rPr/>
        <w:t>U8skd8DGMY4PhCGWVZj23LDw31v41nzuKdcWlDRytNjtdx0HidY+MzUBfGfzNSw6RodD2arK19fSTW</w:t>
      </w:r>
    </w:p>
    <w:p>
      <w:pPr>
        <w:pStyle w:val="PreformattedText"/>
        <w:bidi w:val="0"/>
        <w:spacing w:before="0" w:after="0"/>
        <w:jc w:val="left"/>
        <w:rPr/>
      </w:pPr>
      <w:r>
        <w:rPr/>
        <w:t>iQxqjBLU8clPdZRI24cq2EKjCmYAge2l/sd6J/+KOm+FfebKuGdGEp4hiFdmFLbWE4JhQJn77EgLtc</w:t>
      </w:r>
    </w:p>
    <w:p>
      <w:pPr>
        <w:pStyle w:val="PreformattedText"/>
        <w:bidi w:val="0"/>
        <w:spacing w:before="0" w:after="0"/>
        <w:jc w:val="left"/>
        <w:rPr/>
      </w:pPr>
      <w:r>
        <w:rPr/>
        <w:t>tMPRoayL9sPS1XRnoY/w/DP5eKdKlOYBkCTlYW2ftzoOxbw6urSq8OvtTaqszGEtBA9qhSPfsdgTnb</w:t>
      </w:r>
    </w:p>
    <w:p>
      <w:pPr>
        <w:pStyle w:val="PreformattedText"/>
        <w:bidi w:val="0"/>
        <w:spacing w:before="0" w:after="0"/>
        <w:jc w:val="left"/>
        <w:rPr/>
      </w:pPr>
      <w:r>
        <w:rPr/>
        <w:t>j2/ilkYBU37Q9a8aYVP9/Sn/KR/So48zoS9XRHGNp8dvZlwff/AD7cYB+0VZVi8CSdEr9RWydDk5WM</w:t>
      </w:r>
    </w:p>
    <w:p>
      <w:pPr>
        <w:pStyle w:val="PreformattedText"/>
        <w:bidi w:val="0"/>
        <w:spacing w:before="0" w:after="0"/>
        <w:jc w:val="left"/>
        <w:rPr/>
      </w:pPr>
      <w:r>
        <w:rPr/>
        <w:t>XaBKPQ1KbwK+Ji78mdaRaVq6yRdP3ycClVyXSmqndWeMnI6YnVWI2x1Z7ZHFM4CnreK4Nj/964+RPl</w:t>
      </w:r>
    </w:p>
    <w:p>
      <w:pPr>
        <w:pStyle w:val="PreformattedText"/>
        <w:bidi w:val="0"/>
        <w:spacing w:before="0" w:after="0"/>
        <w:jc w:val="left"/>
        <w:rPr/>
      </w:pPr>
      <w:r>
        <w:rPr/>
        <w:t>YH+sUd4qo4TDvYxGiR2x8AFeWh7r1p+8LvMSn13Q1t2iqPNgmr6hFJxt01GCNydh3yf8+Lf0hwgwmI</w:t>
      </w:r>
    </w:p>
    <w:p>
      <w:pPr>
        <w:pStyle w:val="PreformattedText"/>
        <w:bidi w:val="0"/>
        <w:spacing w:before="0" w:after="0"/>
        <w:jc w:val="left"/>
        <w:rPr/>
      </w:pPr>
      <w:r>
        <w:rPr/>
        <w:t>ZbjX8qB8Hx44g7ilBX7shPyB+tTuhwZUZcFT2I/LgMvQ31qcB2oN6X8IHTHjtgft/htwO/jnce4999</w:t>
      </w:r>
    </w:p>
    <w:p>
      <w:pPr>
        <w:pStyle w:val="PreformattedText"/>
        <w:bidi w:val="0"/>
        <w:spacing w:before="0" w:after="0"/>
        <w:jc w:val="left"/>
        <w:rPr/>
      </w:pPr>
      <w:r>
        <w:rPr/>
        <w:t>Ta4XHHQn/7s+3w9/678PNfxQOVMvaJ8652wnMmD/ckI7dsDOx77cOOXHK9cZ1M219+9KDgg1A+B233</w:t>
      </w:r>
    </w:p>
    <w:p>
      <w:pPr>
        <w:pStyle w:val="PreformattedText"/>
        <w:bidi w:val="0"/>
        <w:spacing w:before="0" w:after="0"/>
        <w:jc w:val="left"/>
        <w:rPr/>
      </w:pPr>
      <w:r>
        <w:rPr/>
        <w:t>9/5cfaAzaB7iuA3HM1x1ZY1r6MyRLiVIwyEbkkDft7YH8eIJM+VSSnMINiffs0F0JrCKxQGjq3EUkR</w:t>
      </w:r>
    </w:p>
    <w:p>
      <w:pPr>
        <w:pStyle w:val="PreformattedText"/>
        <w:bidi w:val="0"/>
        <w:spacing w:before="0" w:after="0"/>
        <w:jc w:val="left"/>
        <w:rPr/>
      </w:pPr>
      <w:r>
        <w:rPr/>
        <w:t>Mciv3BBI2J9v8APhlYgzzpbCkpBQu1++lDrDmdaaWCkkjlE0jylSkWGYL5bEsQDsMhR+vDZJ2EmmcV</w:t>
      </w:r>
    </w:p>
    <w:p>
      <w:pPr>
        <w:pStyle w:val="PreformattedText"/>
        <w:bidi w:val="0"/>
        <w:spacing w:before="0" w:after="0"/>
        <w:jc w:val="left"/>
        <w:rPr/>
      </w:pPr>
      <w:r>
        <w:rPr/>
        <w:t>iw0E5BnJ2GwH9aw4xsFqoGI38xTvk4AY9yO+/wDLfifw05cdhTycR6ipmOT/AHd4c0K8dPe9LKefMC</w:t>
      </w:r>
    </w:p>
    <w:p>
      <w:pPr>
        <w:pStyle w:val="PreformattedText"/>
        <w:bidi w:val="0"/>
        <w:spacing w:before="0" w:after="0"/>
        <w:jc w:val="left"/>
        <w:rPr/>
      </w:pPr>
      <w:r>
        <w:rPr/>
        <w:t>gYOw/Dkdt8D9c/txsKn/uoGpH0rOEo+8FoE01vSPrkvbAlkAzkZBJJ774zjjLuHgf2iq0QpXqavWK/</w:t>
      </w:r>
    </w:p>
    <w:p>
      <w:pPr>
        <w:pStyle w:val="PreformattedText"/>
        <w:bidi w:val="0"/>
        <w:spacing w:before="0" w:after="0"/>
        <w:jc w:val="left"/>
        <w:rPr/>
      </w:pPr>
      <w:r>
        <w:rPr/>
        <w:t>4U3/AIU+gr6nTKMWyMqcA4Odt+x7b78WXiP/AAb3ck+lCsJfENjvpOGmBGSqk42yFPft7HC7r+3GeK</w:t>
      </w:r>
    </w:p>
    <w:p>
      <w:pPr>
        <w:pStyle w:val="PreformattedText"/>
        <w:bidi w:val="0"/>
        <w:spacing w:before="0" w:after="0"/>
        <w:jc w:val="left"/>
        <w:rPr/>
      </w:pPr>
      <w:r>
        <w:rPr/>
        <w:t>sozY+96taBIIn4UV1sfSBsSAQcYPpwO5A7fDhxr8QptwdmYn3+tDlB8vG+Ontj3GCNicnZf4+3fjUs</w:t>
      </w:r>
    </w:p>
    <w:p>
      <w:pPr>
        <w:pStyle w:val="PreformattedText"/>
        <w:bidi w:val="0"/>
        <w:spacing w:before="0" w:after="0"/>
        <w:jc w:val="left"/>
        <w:rPr/>
      </w:pPr>
      <w:r>
        <w:rPr/>
        <w:t>GqcKyeSR6VRsQk9e53K9/Ok3Gv8A35TyewqqffP/AFDcj4YJ/wD4/DilPKKeOoUNn0Gf/cnarKgTwp</w:t>
      </w:r>
    </w:p>
    <w:p>
      <w:pPr>
        <w:pStyle w:val="PreformattedText"/>
        <w:bidi w:val="0"/>
        <w:spacing w:before="0" w:after="0"/>
        <w:jc w:val="left"/>
        <w:rPr/>
      </w:pPr>
      <w:r>
        <w:rPr/>
        <w:t>Y5tL/lNPu+DRYb2TvuBt22wPfbj0Al2GAZ0E1kZbPWkd9Riv8ATgXGu7f/AImc439yTlh7bHP9b+aO</w:t>
      </w:r>
    </w:p>
    <w:p>
      <w:pPr>
        <w:pStyle w:val="PreformattedText"/>
        <w:bidi w:val="0"/>
        <w:spacing w:before="0" w:after="0"/>
        <w:jc w:val="left"/>
        <w:rPr/>
      </w:pPr>
      <w:r>
        <w:rPr/>
        <w:t>MD/enEO95w/95ra+GH+4YTf7tH8orjpyIpWye+ybEZB74+GOw78WnoLbioI2T41XemF+Gq/1elH+ta</w:t>
      </w:r>
    </w:p>
    <w:p>
      <w:pPr>
        <w:pStyle w:val="PreformattedText"/>
        <w:bidi w:val="0"/>
        <w:spacing w:before="0" w:after="0"/>
        <w:jc w:val="left"/>
        <w:rPr/>
      </w:pPr>
      <w:r>
        <w:rPr/>
        <w:t>y32nT9beLvcLdZ7Pb40lr7teK+jtNqoI26gjVlzuNRFT0gYqwTzJF6yOlcnbjROmV+COk/hC0XOlzz</w:t>
      </w:r>
    </w:p>
    <w:p>
      <w:pPr>
        <w:pStyle w:val="PreformattedText"/>
        <w:bidi w:val="0"/>
        <w:spacing w:before="0" w:after="0"/>
        <w:jc w:val="left"/>
        <w:rPr/>
      </w:pPr>
      <w:r>
        <w:rPr/>
        <w:t>5m/eao3ReP7WbAtKV28Iv7599ILlxetD869Gc3Ry61tprWx5ccur7qHUcOlrhDfI6UJQ18lJQ1FVRB</w:t>
      </w:r>
    </w:p>
    <w:p>
      <w:pPr>
        <w:pStyle w:val="PreformattedText"/>
        <w:bidi w:val="0"/>
        <w:spacing w:before="0" w:after="0"/>
        <w:jc w:val="left"/>
        <w:rPr/>
      </w:pPr>
      <w:r>
        <w:rPr/>
        <w:t>oUlqKW3XWVOiSTMdvkcDpXJzf7KeIdGeO4ZlxJLeBxKliJIHVLKEwRAU4UkJGoCSuLAm6OYxOC4/wI</w:t>
      </w:r>
    </w:p>
    <w:p>
      <w:pPr>
        <w:pStyle w:val="PreformattedText"/>
        <w:bidi w:val="0"/>
        <w:spacing w:before="0" w:after="0"/>
        <w:jc w:val="left"/>
        <w:rPr/>
      </w:pPr>
      <w:r>
        <w:rPr/>
        <w:t>qTm+141hAvokuIC3AAZKU5gmTAKlRJvTI6b1RdtAXabRuomqDRzoKm0VrnB8gASQrDNI+C8TqowSRh</w:t>
      </w:r>
    </w:p>
    <w:p>
      <w:pPr>
        <w:pStyle w:val="PreformattedText"/>
        <w:bidi w:val="0"/>
        <w:spacing w:before="0" w:after="0"/>
        <w:jc w:val="left"/>
        <w:rPr/>
      </w:pPr>
      <w:r>
        <w:rPr/>
        <w:t>CdhnjB1NjENB1F1p/Fz99/ltXoRla8A+rCrJ6lRzIJ+BHl+tWScg+fUFutdXZ6qYNUSxGNGeoKpLS1</w:t>
      </w:r>
    </w:p>
    <w:p>
      <w:pPr>
        <w:pStyle w:val="PreformattedText"/>
        <w:bidi w:val="0"/>
        <w:spacing w:before="0" w:after="0"/>
        <w:jc w:val="left"/>
        <w:rPr/>
      </w:pPr>
      <w:r>
        <w:rPr/>
        <w:t>ORI+OokQspIbBPqVugk4zXMZhCpa1DsJjQDygz5mtC4LxFLSWx/iIkk89CAL2gTGpp5JZKC7zwTU81</w:t>
      </w:r>
    </w:p>
    <w:p>
      <w:pPr>
        <w:pStyle w:val="PreformattedText"/>
        <w:bidi w:val="0"/>
        <w:spacing w:before="0" w:after="0"/>
        <w:jc w:val="left"/>
        <w:rPr/>
      </w:pPr>
      <w:r>
        <w:rPr/>
        <w:t>MizSLHSqpE6pRiNkkp6uHrPmhZpkEfUMYl9R6scQENdUCBflOngKvDWPLjyAodaEgSBNweZ+u1PZpu</w:t>
      </w:r>
    </w:p>
    <w:p>
      <w:pPr>
        <w:pStyle w:val="PreformattedText"/>
        <w:bidi w:val="0"/>
        <w:spacing w:before="0" w:after="0"/>
        <w:jc w:val="left"/>
        <w:rPr/>
      </w:pPr>
      <w:r>
        <w:rPr/>
        <w:t>6WDTd6paWhlmqa2f6tLT2+iiZ5oVReqB3ZlVYU6qj1FsBUXPSxIwtJUkFRXBO9tvGL/pR9CkOJDSGC</w:t>
      </w:r>
    </w:p>
    <w:p>
      <w:pPr>
        <w:pStyle w:val="PreformattedText"/>
        <w:bidi w:val="0"/>
        <w:spacing w:before="0" w:after="0"/>
        <w:jc w:val="left"/>
        <w:rPr/>
      </w:pPr>
      <w:r>
        <w:rPr/>
        <w:t>lJsoHspPioax3T31N/QlVfL3TrWT2qmphHRKjwyV7CVpapldJS8dGFaUHKp1SFA0xXBXqwVw2JKkNw</w:t>
      </w:r>
    </w:p>
    <w:p>
      <w:pPr>
        <w:pStyle w:val="PreformattedText"/>
        <w:bidi w:val="0"/>
        <w:spacing w:before="0" w:after="0"/>
        <w:jc w:val="left"/>
        <w:rPr/>
      </w:pPr>
      <w:r>
        <w:rPr/>
        <w:t>0pVpmRpPmAYtAOtAce2yl5wFxKL6BBiw5yJG8xYDwp15btStBJS1kNTSVlG0rQ0MyRieV3QASLNErI</w:t>
      </w:r>
    </w:p>
    <w:p>
      <w:pPr>
        <w:pStyle w:val="PreformattedText"/>
        <w:bidi w:val="0"/>
        <w:spacing w:before="0" w:after="0"/>
        <w:jc w:val="left"/>
        <w:rPr/>
      </w:pPr>
      <w:r>
        <w:rPr/>
        <w:t>8SEOMHBIX0jGCo/HLDpMJgp5iD7HLypGHQ4yAeypDo/EkyI8DBk89NZOopP2HUxjmloKqWOKlYSSIf</w:t>
      </w:r>
    </w:p>
    <w:p>
      <w:pPr>
        <w:pStyle w:val="PreformattedText"/>
        <w:bidi w:val="0"/>
        <w:spacing w:before="0" w:after="0"/>
        <w:jc w:val="left"/>
        <w:rPr/>
      </w:pPr>
      <w:r>
        <w:rPr/>
        <w:t>M6FnjknYp6jlY6iNlbqUknCdPTuOI2H6tYkJukwbbfmdfjQfiqnWz1i15Uqkgd4EEeB/ppTf82Oato</w:t>
      </w:r>
    </w:p>
    <w:p>
      <w:pPr>
        <w:pStyle w:val="PreformattedText"/>
        <w:bidi w:val="0"/>
        <w:spacing w:before="0" w:after="0"/>
        <w:jc w:val="left"/>
        <w:rPr/>
      </w:pPr>
      <w:r>
        <w:rPr/>
        <w:t>sUVRca6rgjp7HSSyIFcOKy5FD9XCGSLraqRZ45OmNcebJGpbC44mpw+M4txLA8M4Xh3OIcQxjqGWGW</w:t>
      </w:r>
    </w:p>
    <w:p>
      <w:pPr>
        <w:pStyle w:val="PreformattedText"/>
        <w:bidi w:val="0"/>
        <w:spacing w:before="0" w:after="0"/>
        <w:jc w:val="left"/>
        <w:rPr/>
      </w:pPr>
      <w:r>
        <w:rPr/>
        <w:t>QFOPPuHq22kTbMpRAkkJSAVLUlCVKFPxmLwfB+HY3ifEcSjA8PwLa3nnXLIbZR2lqVEk2EAAKUokJQ</w:t>
      </w:r>
    </w:p>
    <w:p>
      <w:pPr>
        <w:pStyle w:val="PreformattedText"/>
        <w:bidi w:val="0"/>
        <w:spacing w:before="0" w:after="0"/>
        <w:jc w:val="left"/>
        <w:rPr/>
      </w:pPr>
      <w:r>
        <w:rPr/>
        <w:t>krUlJpm5hasuuvdTXzUF0kdnmqYYaOB3ZkpaOJAIoxk4858B5WAHU7HOcDj9CegPQXDfs76JN8GzIx</w:t>
      </w:r>
    </w:p>
    <w:p>
      <w:pPr>
        <w:pStyle w:val="PreformattedText"/>
        <w:bidi w:val="0"/>
        <w:spacing w:before="0" w:after="0"/>
        <w:jc w:val="left"/>
        <w:rPr/>
      </w:pPr>
      <w:r>
        <w:rPr/>
        <w:t>HF8UU4jiOIQBD2KUk/doWBK2MIk/Z8OSohQDjwCVPrB/Pvpp01xXT7pc7xxxK2OHNgsYFhRP3GFQRB</w:t>
      </w:r>
    </w:p>
    <w:p>
      <w:pPr>
        <w:pStyle w:val="PreformattedText"/>
        <w:bidi w:val="0"/>
        <w:spacing w:before="0" w:after="0"/>
        <w:jc w:val="left"/>
        <w:rPr/>
      </w:pPr>
      <w:r>
        <w:rPr/>
        <w:t>KbBL2IUOvxBCQc6ktmUtIIRtRD0WltsE1I2Pbdt9vcf4Y4J49yMEtPNQ/KouCbKsY2SLhJqPfMKn66</w:t>
      </w:r>
    </w:p>
    <w:p>
      <w:pPr>
        <w:pStyle w:val="PreformattedText"/>
        <w:bidi w:val="0"/>
        <w:spacing w:before="0" w:after="0"/>
        <w:jc w:val="left"/>
        <w:rPr/>
      </w:pPr>
      <w:r>
        <w:rPr/>
        <w:t>imOM4Ex7bY9J747b/wCnGC9P1ZsTgo/wq9RWxdEkQziBzKfrSI0tA0ep7S6kqY5yysNulljYr0k7g5</w:t>
      </w:r>
    </w:p>
    <w:p>
      <w:pPr>
        <w:pStyle w:val="PreformattedText"/>
        <w:bidi w:val="0"/>
        <w:spacing w:before="0" w:after="0"/>
        <w:jc w:val="left"/>
        <w:rPr/>
      </w:pPr>
      <w:r>
        <w:rPr/>
        <w:t>Gf04rfRYA9IOFzb7z0STRfj8/2Tj/9O/8AqFaJPo+ecdvsNkqtM3KtjjrPM8+BZZsPI00xIZVY7qS2</w:t>
      </w:r>
    </w:p>
    <w:p>
      <w:pPr>
        <w:pStyle w:val="PreformattedText"/>
        <w:bidi w:val="0"/>
        <w:spacing w:before="0" w:after="0"/>
        <w:jc w:val="left"/>
        <w:rPr/>
      </w:pPr>
      <w:r>
        <w:rPr/>
        <w:t>5+XGj9NmoxmBXH72w8YuOUjWs96LPhhWPQowCc17d1XsaB1DHe6SFuoNkZXfq/Yn5fz4pTyFIEVcGX</w:t>
      </w:r>
    </w:p>
    <w:p>
      <w:pPr>
        <w:pStyle w:val="PreformattedText"/>
        <w:bidi w:val="0"/>
        <w:spacing w:before="0" w:after="0"/>
        <w:jc w:val="left"/>
        <w:rPr/>
      </w:pPr>
      <w:r>
        <w:rPr/>
        <w:t>A6QoU+kAIVe59Iz+WNsfpv+nAs6zF5/pRCg1xPojHzbOffOP8AAcPt2zUy9oNta52zvJnGfLk2xjfG</w:t>
      </w:r>
    </w:p>
    <w:p>
      <w:pPr>
        <w:pStyle w:val="PreformattedText"/>
        <w:bidi w:val="0"/>
        <w:spacing w:before="0" w:after="0"/>
        <w:jc w:val="left"/>
        <w:rPr/>
      </w:pPr>
      <w:r>
        <w:rPr/>
        <w:t>f1GR/WeFO6VxnVUGgy/8dfzOP4/68fH8FuVJA7QOx/Slc6K8YRhkMi/DiEbGpXOdaavVWiKm6SYtsc</w:t>
      </w:r>
    </w:p>
    <w:p>
      <w:pPr>
        <w:pStyle w:val="PreformattedText"/>
        <w:bidi w:val="0"/>
        <w:spacing w:before="0" w:after="0"/>
        <w:jc w:val="left"/>
        <w:rPr/>
      </w:pPr>
      <w:r>
        <w:rPr/>
        <w:t>hnnPSRF6SufwyMwwFQe5Pt234+AmwuaQ4MySYlV9NT5UTUHJf7MRnvN1nuFXNjOG6aeAHfy4i5JfGB</w:t>
      </w:r>
    </w:p>
    <w:p>
      <w:pPr>
        <w:pStyle w:val="PreformattedText"/>
        <w:bidi w:val="0"/>
        <w:spacing w:before="0" w:after="0"/>
        <w:jc w:val="left"/>
        <w:rPr/>
      </w:pPr>
      <w:r>
        <w:rPr/>
        <w:t>6jjPw4X1aQBe55CmEYRxQlwhB5AT8SfpWMBgfrMIA7Sj3Pu2dv0Pv8eO4Af3nDnT7xPqKKYu7Tu8pP</w:t>
      </w:r>
    </w:p>
    <w:p>
      <w:pPr>
        <w:pStyle w:val="PreformattedText"/>
        <w:bidi w:val="0"/>
        <w:spacing w:before="0" w:after="0"/>
        <w:jc w:val="left"/>
        <w:rPr/>
      </w:pPr>
      <w:r>
        <w:rPr/>
        <w:t>oaU0pPkkb46RsPfP6bD+Y41dR+652+lZ8n96nx9+9qbonFTLnP/Ek2GMkdTHGM9znjN8CT/aJ71K9T</w:t>
      </w:r>
    </w:p>
    <w:p>
      <w:pPr>
        <w:pStyle w:val="PreformattedText"/>
        <w:bidi w:val="0"/>
        <w:spacing w:before="0" w:after="0"/>
        <w:jc w:val="left"/>
        <w:rPr/>
      </w:pPr>
      <w:r>
        <w:rPr/>
        <w:t>V0xI/up/0j0rtK46HLDcA7d/bGB39gP24s3ESfsjt9Un0oTgxD7fjRRGQfUQABg5J98ZBOD2xxny/w</w:t>
      </w:r>
    </w:p>
    <w:p>
      <w:pPr>
        <w:pStyle w:val="PreformattedText"/>
        <w:bidi w:val="0"/>
        <w:spacing w:before="0" w:after="0"/>
        <w:jc w:val="left"/>
        <w:rPr/>
      </w:pPr>
      <w:r>
        <w:rPr/>
        <w:t>ARvVrb/DJ9/P8ApRTc8AEADq3G/wAyCNz7bA4+XseOt/iNJeIyiPc+5rrAMwjp22/LHbbcbbcadgSf</w:t>
      </w:r>
    </w:p>
    <w:p>
      <w:pPr>
        <w:pStyle w:val="PreformattedText"/>
        <w:bidi w:val="0"/>
        <w:spacing w:before="0" w:after="0"/>
        <w:jc w:val="left"/>
        <w:rPr/>
      </w:pPr>
      <w:r>
        <w:rPr/>
        <w:t>sbP+kd3vw5VR8Z/xLvjSdO12iOcDz4CANj0hhjqI7nHy9+KXiwf7ZSeTqD/3C/p41ZMOJ4cobltQ+R</w:t>
      </w:r>
    </w:p>
    <w:p>
      <w:pPr>
        <w:pStyle w:val="PreformattedText"/>
        <w:bidi w:val="0"/>
        <w:spacing w:before="0" w:after="0"/>
        <w:jc w:val="left"/>
        <w:rPr/>
      </w:pPr>
      <w:r>
        <w:rPr/>
        <w:t>p7VfNGCCMeWM5GewAHw243RK/uUgaxWXqT96ocjUfb3Fm4VgAOfPk3yM/i2P4vl7ftx554x/zPHf8A</w:t>
      </w:r>
    </w:p>
    <w:p>
      <w:pPr>
        <w:pStyle w:val="PreformattedText"/>
        <w:bidi w:val="0"/>
        <w:spacing w:before="0" w:after="0"/>
        <w:jc w:val="left"/>
        <w:rPr/>
      </w:pPr>
      <w:r>
        <w:rPr/>
        <w:t>qufzGtd4ZfAYU80J/lorguFn03RXzUuo7nR2HTmnbXVXrUF7uL+XQ2ezW6FqituFTJnLKsS4SNcyTS</w:t>
      </w:r>
    </w:p>
    <w:p>
      <w:pPr>
        <w:pStyle w:val="PreformattedText"/>
        <w:bidi w:val="0"/>
        <w:spacing w:before="0" w:after="0"/>
        <w:jc w:val="left"/>
        <w:rPr/>
      </w:pPr>
      <w:r>
        <w:rPr/>
        <w:t>vHBCjzSRo1m6Eus4bHO4rEuBrD4dsqWs6JSLkwLkkWCRdSiAAVECgHSxDj2CDDLZdecUAlI3VFp5Aa</w:t>
      </w:r>
    </w:p>
    <w:p>
      <w:pPr>
        <w:pStyle w:val="PreformattedText"/>
        <w:bidi w:val="0"/>
        <w:spacing w:before="0" w:after="0"/>
        <w:jc w:val="left"/>
        <w:rPr/>
      </w:pPr>
      <w:r>
        <w:rPr/>
        <w:t>k7CSbCs6vi68S2sPE5raGakp7rRaCtt1+zuWPL6KN56imp55Vpae9XS3wFhcuYV0Pkee4EhpTNHbKI</w:t>
      </w:r>
    </w:p>
    <w:p>
      <w:pPr>
        <w:pStyle w:val="PreformattedText"/>
        <w:bidi w:val="0"/>
        <w:spacing w:before="0" w:after="0"/>
        <w:jc w:val="left"/>
        <w:rPr/>
      </w:pPr>
      <w:r>
        <w:rPr/>
        <w:t>inh6pl8f4xiONvh5QLeFQqMO1rlSTqobvLEZ1bGEJhKQKH8I4exw5stJguLEuuExmVBmCPwspvlG6Z</w:t>
      </w:r>
    </w:p>
    <w:p>
      <w:pPr>
        <w:pStyle w:val="PreformattedText"/>
        <w:bidi w:val="0"/>
        <w:spacing w:before="0" w:after="0"/>
        <w:jc w:val="left"/>
        <w:rPr/>
      </w:pPr>
      <w:r>
        <w:rPr/>
        <w:t>UolRkahfAj4ZIvDx4fbbykraOIa611y31/XcxJldah7nzD1noq4RVlCJvJHmQ26mS02WkVcoUsXmpl</w:t>
      </w:r>
    </w:p>
    <w:p>
      <w:pPr>
        <w:pStyle w:val="PreformattedText"/>
        <w:bidi w:val="0"/>
        <w:spacing w:before="0" w:after="0"/>
        <w:jc w:val="left"/>
        <w:rPr/>
      </w:pPr>
      <w:r>
        <w:rPr/>
        <w:t>qiRm0DhvBVYLgysGpGZ/GtLLwJsXHmlICZB0SlSW+4g85qjYzixxfG28YlQSxg3mg1Isltp1K8xAOq</w:t>
      </w:r>
    </w:p>
    <w:p>
      <w:pPr>
        <w:pStyle w:val="PreformattedText"/>
        <w:bidi w:val="0"/>
        <w:spacing w:before="0" w:after="0"/>
        <w:jc w:val="left"/>
        <w:rPr/>
      </w:pPr>
      <w:r>
        <w:rPr/>
        <w:t>iFOEyPxDQAQyHMDlcuvOWNg1FAnRdo7Za6ujqIxiSOVKGBZkGxPQS+4PffPHjPCPrwrgaWoynsqB5g</w:t>
      </w:r>
    </w:p>
    <w:p>
      <w:pPr>
        <w:pStyle w:val="PreformattedText"/>
        <w:bidi w:val="0"/>
        <w:spacing w:before="0" w:after="0"/>
        <w:jc w:val="left"/>
        <w:rPr/>
      </w:pPr>
      <w:r>
        <w:rPr/>
        <w:t>AGb3PM8++vb2PwreLaztXy9tB0JBNj5ju8qilDXat0hVRxPLJTVlEzLT1DkvDJggMI3H4YyAuFJBBc</w:t>
      </w:r>
    </w:p>
    <w:p>
      <w:pPr>
        <w:pStyle w:val="PreformattedText"/>
        <w:bidi w:val="0"/>
        <w:spacing w:before="0" w:after="0"/>
        <w:jc w:val="left"/>
        <w:rPr/>
      </w:pPr>
      <w:r>
        <w:rPr/>
        <w:t>EEgkcHhhsPiRmT/FqNPWaAJxmKwispJhJ11jep0eHnm0t3mpobjUx0NwjWdWc9ImEiyjy0iBPS/WrB</w:t>
      </w:r>
    </w:p>
    <w:p>
      <w:pPr>
        <w:pStyle w:val="PreformattedText"/>
        <w:bidi w:val="0"/>
        <w:spacing w:before="0" w:after="0"/>
        <w:jc w:val="left"/>
        <w:rPr/>
      </w:pPr>
      <w:r>
        <w:rPr/>
        <w:t>QAo/4n4lBBFf4ngVMWRdKL/EazWk9FeLoxBJdIzKSUkcxMga7+9asm5Jw6frdbh7rJ9Win+pCnabOA</w:t>
      </w:r>
    </w:p>
    <w:p>
      <w:pPr>
        <w:pStyle w:val="PreformattedText"/>
        <w:bidi w:val="0"/>
        <w:spacing w:before="0" w:after="0"/>
        <w:jc w:val="left"/>
        <w:rPr/>
      </w:pPr>
      <w:r>
        <w:rPr/>
        <w:t>lRULNJI5U9SxgRdAUlQPMQEAljxXSwslOdUpB25W5e/nWmpx6EYRZZHbgwCI9fLzq3C2al0DZLTaoj</w:t>
      </w:r>
    </w:p>
    <w:p>
      <w:pPr>
        <w:pStyle w:val="PreformattedText"/>
        <w:bidi w:val="0"/>
        <w:spacing w:before="0" w:after="0"/>
        <w:jc w:val="left"/>
        <w:rPr/>
      </w:pPr>
      <w:r>
        <w:rPr/>
        <w:t>FDOGihi+sN0xCMEFQBDDL+FEUlJGz0+ZtnDZsbTrKEN9WgKERuDb2Y5d9Z5ilY1x99TjykqzaWMzzJ</w:t>
      </w:r>
    </w:p>
    <w:p>
      <w:pPr>
        <w:pStyle w:val="PreformattedText"/>
        <w:bidi w:val="0"/>
        <w:spacing w:before="0" w:after="0"/>
        <w:jc w:val="left"/>
        <w:rPr/>
      </w:pPr>
      <w:r>
        <w:rPr/>
        <w:t>0ncd19qTmqZ9LGGSuiqFXNPF5mWGJXjLr0wOSCJWhZV6kz1suyjcKKxCWlupKVxzt5RpPK/nRhh/EN</w:t>
      </w:r>
    </w:p>
    <w:p>
      <w:pPr>
        <w:pStyle w:val="PreformattedText"/>
        <w:bidi w:val="0"/>
        <w:spacing w:before="0" w:after="0"/>
        <w:jc w:val="left"/>
        <w:rPr/>
      </w:pPr>
      <w:r>
        <w:rPr/>
        <w:t>YYpfE2IG2t7+eg1G9Qf53c2301eLTpDR9LNeNU3ahSr+z7SfrVdJRPI8UUtTTk9EMksqyBCzIjP5jN</w:t>
      </w:r>
    </w:p>
    <w:p>
      <w:pPr>
        <w:pStyle w:val="PreformattedText"/>
        <w:bidi w:val="0"/>
        <w:spacing w:before="0" w:after="0"/>
        <w:jc w:val="left"/>
        <w:rPr/>
      </w:pPr>
      <w:r>
        <w:rPr/>
        <w:t>JgM4cw+DC23nFKCG0EjMTYHU+MCNJ1iKAcb4mErwjCQp195OcICZVlByg9wJOqoEXsAarI+ki1T4kP</w:t>
      </w:r>
    </w:p>
    <w:p>
      <w:pPr>
        <w:pStyle w:val="PreformattedText"/>
        <w:bidi w:val="0"/>
        <w:spacing w:before="0" w:after="0"/>
        <w:jc w:val="left"/>
        <w:rPr/>
      </w:pPr>
      <w:r>
        <w:rPr/>
        <w:t>DByz5NeJars9j1fyvtfN2blf4geWtDLEKmz0/MrT63nllcNOaoakDRaoiumlNdQVFceq1vcL1bKGaK</w:t>
      </w:r>
    </w:p>
    <w:p>
      <w:pPr>
        <w:pStyle w:val="PreformattedText"/>
        <w:bidi w:val="0"/>
        <w:spacing w:before="0" w:after="0"/>
        <w:jc w:val="left"/>
        <w:rPr/>
      </w:pPr>
      <w:r>
        <w:rPr/>
        <w:t>eilFU+ufsXxbfAuL8Q6TYfAtcQHDlt4f71IS8E4pDvXuML7Qw7pbyMpIlRS6pDgU284k4H+3Br+1OG</w:t>
      </w:r>
    </w:p>
    <w:p>
      <w:pPr>
        <w:pStyle w:val="PreformattedText"/>
        <w:bidi w:val="0"/>
        <w:spacing w:before="0" w:after="0"/>
        <w:jc w:val="left"/>
        <w:rPr/>
      </w:pPr>
      <w:r>
        <w:rPr/>
        <w:t>8H6NP41zBucRQ/iylqSzmwrjIaS8AJfSFOLeWCQMyQprtNIXSB5Y8zNEc6tC2/mXy6ust20rqGVRE1</w:t>
      </w:r>
    </w:p>
    <w:p>
      <w:pPr>
        <w:pStyle w:val="PreformattedText"/>
        <w:bidi w:val="0"/>
        <w:spacing w:before="0" w:after="0"/>
        <w:jc w:val="left"/>
        <w:rPr/>
      </w:pPr>
      <w:r>
        <w:rPr/>
        <w:t>XTiiu1ouMC9Nw07qW1ieQ2fUdJKGSenMkiMqrUUk1TRTQVMvs7D8YwPHOGjiXDnS7hXSAQoBLjTgT2</w:t>
      </w:r>
    </w:p>
    <w:p>
      <w:pPr>
        <w:pStyle w:val="PreformattedText"/>
        <w:bidi w:val="0"/>
        <w:spacing w:before="0" w:after="0"/>
        <w:jc w:val="left"/>
        <w:rPr/>
      </w:pPr>
      <w:r>
        <w:rPr/>
        <w:t>mnUAqKHE37JJC0wtsqQoKPj48MxXCuIJwWNbDbyEqIgyhxMwHG1R20E2mAQZSsJUCkLuvgxayAMETo</w:t>
      </w:r>
    </w:p>
    <w:p>
      <w:pPr>
        <w:pStyle w:val="PreformattedText"/>
        <w:bidi w:val="0"/>
        <w:spacing w:before="0" w:after="0"/>
        <w:jc w:val="left"/>
        <w:rPr/>
      </w:pPr>
      <w:r>
        <w:rPr/>
        <w:t>N/fG5H8v2+XAHii4wi/9QPxNWbhyD9rQqP4Vfp7/AEpgNdU/XPAd9vNz8wxGPfc4Hf4jjCOm6wp/Cb</w:t>
      </w:r>
    </w:p>
    <w:p>
      <w:pPr>
        <w:pStyle w:val="PreformattedText"/>
        <w:bidi w:val="0"/>
        <w:spacing w:before="0" w:after="0"/>
        <w:jc w:val="left"/>
        <w:rPr/>
      </w:pPr>
      <w:r>
        <w:rPr/>
        <w:t>QFD0rW+jCcrT+5JT9ffhSL03TEaht2O6yv8htHISNj+W/ffvwD6LmOP8MPJz/6qopx8TwvGzujv5ip</w:t>
      </w:r>
    </w:p>
    <w:p>
      <w:pPr>
        <w:pStyle w:val="PreformattedText"/>
        <w:bidi w:val="0"/>
        <w:spacing w:before="0" w:after="0"/>
        <w:jc w:val="left"/>
        <w:rPr/>
      </w:pPr>
      <w:r>
        <w:rPr/>
        <w:t>r6EvNw07eNO3K3TtTzx1SK5TIEsfX1vG2+6kgYye4HGp9Lu2rAJNx1gI5zBuPI35i1ZlwxACcWdwk/</w:t>
      </w:r>
    </w:p>
    <w:p>
      <w:pPr>
        <w:pStyle w:val="PreformattedText"/>
        <w:bidi w:val="0"/>
        <w:spacing w:before="0" w:after="0"/>
        <w:jc w:val="left"/>
        <w:rPr/>
      </w:pPr>
      <w:r>
        <w:rPr/>
        <w:t>OtJfhX5ow6n07aaw1AaYIIpwWXIkjI6gd9t/nxU+IYfIlRA79OdHOCYvMOrUYWgkGeYv51ZPbKuOtp</w:t>
      </w:r>
    </w:p>
    <w:p>
      <w:pPr>
        <w:pStyle w:val="PreformattedText"/>
        <w:bidi w:val="0"/>
        <w:spacing w:before="0" w:after="0"/>
        <w:jc w:val="left"/>
        <w:rPr/>
      </w:pPr>
      <w:r>
        <w:rPr/>
        <w:t>YpYyCCqk759sDt+vFXB7Ri3varaY1BsfKv25A9MffGD37bkdh7+3w4fajteVMPaDzr8tY2m+Ajkx32</w:t>
      </w:r>
    </w:p>
    <w:p>
      <w:pPr>
        <w:pStyle w:val="PreformattedText"/>
        <w:bidi w:val="0"/>
        <w:spacing w:before="0" w:after="0"/>
        <w:jc w:val="left"/>
        <w:rPr/>
      </w:pPr>
      <w:r>
        <w:rPr/>
        <w:t>PT8/lx1wyBJkmvmZuf8UT8aCdP+8gY7Nnb4Z7/ALfy4+nsXrmi/P340to4epVaRvLiCr1Me52zhRjv</w:t>
      </w:r>
    </w:p>
    <w:p>
      <w:pPr>
        <w:pStyle w:val="PreformattedText"/>
        <w:bidi w:val="0"/>
        <w:spacing w:before="0" w:after="0"/>
        <w:jc w:val="left"/>
        <w:rPr/>
      </w:pPr>
      <w:r>
        <w:rPr/>
        <w:t>/nxGyzedakRJtvQK6auslhp3aWeKPy1JZndQW6QTlmJ/PhYEaClSlskk2qDvOHxy8s9D3WOyxNfNWX</w:t>
      </w:r>
    </w:p>
    <w:p>
      <w:pPr>
        <w:pStyle w:val="PreformattedText"/>
        <w:bidi w:val="0"/>
        <w:spacing w:before="0" w:after="0"/>
        <w:jc w:val="left"/>
        <w:rPr/>
      </w:pPr>
      <w:r>
        <w:rPr/>
        <w:t>qNg9ZatJUUVfLbKVlfonuVTUVEUFKzSdCpCZTO4YuIwiFuBGL49w/CLLKUrxmISe0luIQP8ylEJk2h</w:t>
      </w:r>
    </w:p>
    <w:p>
      <w:pPr>
        <w:pStyle w:val="PreformattedText"/>
        <w:bidi w:val="0"/>
        <w:spacing w:before="0" w:after="0"/>
        <w:jc w:val="left"/>
        <w:rPr/>
      </w:pPr>
      <w:r>
        <w:rPr/>
        <w:t>IkxcwImEviBJUnDYcv5DBVKUondIUTdQEEpAMBQJIsDlA6QamHfJMiE4B2Oew9h/LgngLYpgbBafUU</w:t>
      </w:r>
    </w:p>
    <w:p>
      <w:pPr>
        <w:pStyle w:val="PreformattedText"/>
        <w:bidi w:val="0"/>
        <w:spacing w:before="0" w:after="0"/>
        <w:jc w:val="left"/>
        <w:rPr/>
      </w:pPr>
      <w:r>
        <w:rPr/>
        <w:t>Wxf7p3/SfQ+/GlNMOqEdyQqZ7DByAd/f8A141cqBb8vfjVBg9bPMmmzkQrVy4Az5kg7gbBixJ3x+38</w:t>
      </w:r>
    </w:p>
    <w:p>
      <w:pPr>
        <w:pStyle w:val="PreformattedText"/>
        <w:bidi w:val="0"/>
        <w:spacing w:before="0" w:after="0"/>
        <w:jc w:val="left"/>
        <w:rPr/>
      </w:pPr>
      <w:r>
        <w:rPr/>
        <w:t>+M5wQjiRH+ZfqauGJ/4Q/wCkeg9+4r4nyFYZ9m7n2xgnfHx9+LNxC+FdgTKT6UJwv79vxomjkOO+Rk</w:t>
      </w:r>
    </w:p>
    <w:p>
      <w:pPr>
        <w:pStyle w:val="PreformattedText"/>
        <w:bidi w:val="0"/>
        <w:spacing w:before="0" w:after="0"/>
        <w:jc w:val="left"/>
        <w:rPr/>
      </w:pPr>
      <w:r>
        <w:rPr/>
        <w:t>5yRnOd+47+36bcZ8sdpXxq2NyU8/pHvlQGvyyr8Mbhd9zgHHxyR/Hjrf4jSHpCReh0CZjXfJAxsPmD</w:t>
      </w:r>
    </w:p>
    <w:p>
      <w:pPr>
        <w:pStyle w:val="PreformattedText"/>
        <w:bidi w:val="0"/>
        <w:spacing w:before="0" w:after="0"/>
        <w:jc w:val="left"/>
        <w:rPr/>
      </w:pPr>
      <w:r>
        <w:rPr/>
        <w:t>kZHw/r4adgf+DaEaAb+9LVR8XfEu+NJ6ZMXOPB6umWDGxP8AeXc/oeKXjpTxc9zif5k1ZsMP7gLfwK</w:t>
      </w:r>
    </w:p>
    <w:p>
      <w:pPr>
        <w:pStyle w:val="PreformattedText"/>
        <w:bidi w:val="0"/>
        <w:spacing w:before="0" w:after="0"/>
        <w:jc w:val="left"/>
        <w:rPr/>
      </w:pPr>
      <w:r>
        <w:rPr/>
        <w:t>9DTuozGiA6ifQM47nA7nHz42ttf3CRvl+mtZmtJ6xU6yfWmD1fc7Pp2n1BqHUd2ttg07Y4qi43q/Xa</w:t>
      </w:r>
    </w:p>
    <w:p>
      <w:pPr>
        <w:pStyle w:val="PreformattedText"/>
        <w:bidi w:val="0"/>
        <w:spacing w:before="0" w:after="0"/>
        <w:jc w:val="left"/>
        <w:rPr/>
      </w:pPr>
      <w:r>
        <w:rPr/>
        <w:t>qWitdpoYunrqayqk/wCGmSFjRQ0s0rLDBHLM6RtgnGQTxXGpHaUXVwBrqdOf03rV+Gwnh+GUowlKES</w:t>
      </w:r>
    </w:p>
    <w:p>
      <w:pPr>
        <w:pStyle w:val="PreformattedText"/>
        <w:bidi w:val="0"/>
        <w:spacing w:before="0" w:after="0"/>
        <w:jc w:val="left"/>
        <w:rPr/>
      </w:pPr>
      <w:r>
        <w:rPr/>
        <w:t>TpcDU8zsNSdJNqof8AF34uqrnhPLoLRC1tp5RWm8JXxvUCeju3MK528CKgv+oKJwpobJBMss1rtcim</w:t>
      </w:r>
    </w:p>
    <w:p>
      <w:pPr>
        <w:pStyle w:val="PreformattedText"/>
        <w:bidi w:val="0"/>
        <w:spacing w:before="0" w:after="0"/>
        <w:jc w:val="left"/>
        <w:rPr/>
      </w:pPr>
      <w:r>
        <w:rPr/>
        <w:t>SB6j67Xs1b5EFvl4PDuNt5VqjPBI2tpPOJnkDcaTQXHY0Yh2GRDaJAO6psfBJ2G4N7WptvBnNpSg8W</w:t>
      </w:r>
    </w:p>
    <w:p>
      <w:pPr>
        <w:pStyle w:val="PreformattedText"/>
        <w:bidi w:val="0"/>
        <w:spacing w:before="0" w:after="0"/>
        <w:jc w:val="left"/>
        <w:rPr/>
      </w:pPr>
      <w:r>
        <w:rPr/>
        <w:t>nhpr9cQUcmm4OcmjkrpLgI5KSirq2plt+m7lOjqVZaXVNZYpx1KVDwh26VUsts6PMYdXGuEpxLYW11</w:t>
      </w:r>
    </w:p>
    <w:p>
      <w:pPr>
        <w:pStyle w:val="PreformattedText"/>
        <w:bidi w:val="0"/>
        <w:spacing w:before="0" w:after="0"/>
        <w:jc w:val="left"/>
        <w:rPr/>
      </w:pPr>
      <w:r>
        <w:rPr/>
        <w:t>6ZzEAZiCG55/eFFV7jS3k8I4ocM4pp0MqIKBKsoKVORYxLQcBOw7q2a2C8fZmsbBqKlQdGntRW1vIm</w:t>
      </w:r>
    </w:p>
    <w:p>
      <w:pPr>
        <w:pStyle w:val="PreformattedText"/>
        <w:bidi w:val="0"/>
        <w:spacing w:before="0" w:after="0"/>
        <w:jc w:val="left"/>
        <w:rPr/>
      </w:pPr>
      <w:r>
        <w:rPr/>
        <w:t>U4IoqiGSqhmRcEjo9DjYDr6c5BxrryCnQQUQRHMX+lZY2oKF1WUIN9jb60Iu/I46P1Jrzl/TE1toob</w:t>
      </w:r>
    </w:p>
    <w:p>
      <w:pPr>
        <w:pStyle w:val="PreformattedText"/>
        <w:bidi w:val="0"/>
        <w:spacing w:before="0" w:after="0"/>
        <w:jc w:val="left"/>
        <w:rPr/>
      </w:pPr>
      <w:r>
        <w:rPr/>
        <w:t>xNd9L1TQxxrU6N1Uqal0pNHEjsBGlku0VLlQq+ba5owoMeOPEfT7hf8AYvSziuDRKWFuB5qTfq3/AL</w:t>
      </w:r>
    </w:p>
    <w:p>
      <w:pPr>
        <w:pStyle w:val="PreformattedText"/>
        <w:bidi w:val="0"/>
        <w:spacing w:before="0" w:after="0"/>
        <w:jc w:val="left"/>
        <w:rPr/>
      </w:pPr>
      <w:r>
        <w:rPr/>
        <w:t>weASpSkC0djyHuz9n3FTx7ofwbiLsdeGzh3IM/eYc9UTJGqwEubkZwTrUSuZnIVo3llkt4aJ455g70</w:t>
      </w:r>
    </w:p>
    <w:p>
      <w:pPr>
        <w:pStyle w:val="PreformattedText"/>
        <w:bidi w:val="0"/>
        <w:spacing w:before="0" w:after="0"/>
        <w:jc w:val="left"/>
        <w:rPr/>
      </w:pPr>
      <w:r>
        <w:rPr/>
        <w:t>jlCemMRAMQejIkAbbOFH/KTwAw+MIgZrj37ijOMwIBUSkHMTcj3Y71F2s5O3y11yXewQz0ksfS2Iy6</w:t>
      </w:r>
    </w:p>
    <w:p>
      <w:pPr>
        <w:pStyle w:val="PreformattedText"/>
        <w:bidi w:val="0"/>
        <w:spacing w:before="0" w:after="0"/>
        <w:jc w:val="left"/>
        <w:rPr/>
      </w:pPr>
      <w:r>
        <w:rPr/>
        <w:t>9EiYLN1JjDAjIIAGFxuRnguMYhaOrchxJ9aEIw72HdDrBKFJNtvnTn6S5hc0tMmlRqW5V7wPmKZ6iU</w:t>
      </w:r>
    </w:p>
    <w:p>
      <w:pPr>
        <w:pStyle w:val="PreformattedText"/>
        <w:bidi w:val="0"/>
        <w:spacing w:before="0" w:after="0"/>
        <w:jc w:val="left"/>
        <w:rPr/>
      </w:pPr>
      <w:r>
        <w:rPr/>
        <w:t>yBIvuzGsm5aLGfSRlS5Pvwx1OBWSSgI02t8vffR1nj3FWUhtSlKEakzrprUpbB4m+ddZJSUcVkokaK</w:t>
      </w:r>
    </w:p>
    <w:p>
      <w:pPr>
        <w:pStyle w:val="PreformattedText"/>
        <w:bidi w:val="0"/>
        <w:spacing w:before="0" w:after="0"/>
        <w:jc w:val="left"/>
        <w:rPr/>
      </w:pPr>
      <w:r>
        <w:rPr/>
        <w:t>nNDGKxrg6snQYwzJB1eUwB28tBuc+nJHH32XhwAgKAGwIH6/E04rj3FlrKy2hajuqe1Gkx9AfOpH6W</w:t>
      </w:r>
    </w:p>
    <w:p>
      <w:pPr>
        <w:pStyle w:val="PreformattedText"/>
        <w:bidi w:val="0"/>
        <w:spacing w:before="0" w:after="0"/>
        <w:jc w:val="left"/>
        <w:rPr/>
      </w:pPr>
      <w:r>
        <w:rPr/>
        <w:t>t/iB5sSqk1aLZR0xppEqoIayamoAqFUWjjqJekTgF2B6W9eCcD0iK59hZMoaznlNzPM8u4RNce4jxH</w:t>
      </w:r>
    </w:p>
    <w:p>
      <w:pPr>
        <w:pStyle w:val="PreformattedText"/>
        <w:bidi w:val="0"/>
        <w:spacing w:before="0" w:after="0"/>
        <w:jc w:val="left"/>
        <w:rPr/>
      </w:pPr>
      <w:r>
        <w:rPr/>
        <w:t>EBSQ8lgEXIB/7UkxPImb7HSptch/D5bdGXCovtb5971JWqZrtf7q0c1zuM0Z/FUVUqEvGuAEjQqqrG</w:t>
      </w:r>
    </w:p>
    <w:p>
      <w:pPr>
        <w:pStyle w:val="PreformattedText"/>
        <w:bidi w:val="0"/>
        <w:spacing w:before="0" w:after="0"/>
        <w:jc w:val="left"/>
        <w:rPr/>
      </w:pPr>
      <w:r>
        <w:rPr/>
        <w:t>qxhFCrwPxTy3x1aRkaR+FAkJSO6f6mn8K2lqXnFFzEOntLUSpap3Jt5bDYAUofFz4fLV4nfA142uRT</w:t>
      </w:r>
    </w:p>
    <w:p>
      <w:pPr>
        <w:pStyle w:val="PreformattedText"/>
        <w:bidi w:val="0"/>
        <w:spacing w:before="0" w:after="0"/>
        <w:jc w:val="left"/>
        <w:rPr/>
      </w:pPr>
      <w:r>
        <w:rPr/>
        <w:t>0f1i56n0vpC+adaKGOartutrLTXHUHL25UakZirqfWVk0s3UMZjqxHlRNk7t+xzAoXwbizalgnieKW</w:t>
      </w:r>
    </w:p>
    <w:p>
      <w:pPr>
        <w:pStyle w:val="PreformattedText"/>
        <w:bidi w:val="0"/>
        <w:spacing w:before="0" w:after="0"/>
        <w:jc w:val="left"/>
        <w:rPr/>
      </w:pPr>
      <w:r>
        <w:rPr/>
        <w:t>kQe0FM4dhbYHI506aa99YL+2nFrb4zwJ/JI4awN4lL77iXAbiEFCs0g3uQCQJ85rl1zn5q+GvWlZqb</w:t>
      </w:r>
    </w:p>
    <w:p>
      <w:pPr>
        <w:pStyle w:val="PreformattedText"/>
        <w:bidi w:val="0"/>
        <w:spacing w:before="0" w:after="0"/>
        <w:jc w:val="left"/>
        <w:rPr/>
      </w:pPr>
      <w:r>
        <w:rPr/>
        <w:t>lpfZ9PTXcGk1Np64UaXLTd7ehkmT7M1XpmqdY7g9LWed5Uh8mto28wUtTTs0vVcFYjiPR/HrxnC8Qr</w:t>
      </w:r>
    </w:p>
    <w:p>
      <w:pPr>
        <w:pStyle w:val="PreformattedText"/>
        <w:bidi w:val="0"/>
        <w:spacing w:before="0" w:after="0"/>
        <w:jc w:val="left"/>
        <w:rPr/>
      </w:pPr>
      <w:r>
        <w:rPr/>
        <w:t>D/aAM6YBbcAJV1bzZ7Kwk/hkBSDORaSSazZTGE4nhkNYzDpf6qSCSQpJNszbiSFIJG4OVQjMDAi1bl</w:t>
      </w:r>
    </w:p>
    <w:p>
      <w:pPr>
        <w:pStyle w:val="PreformattedText"/>
        <w:bidi w:val="0"/>
        <w:spacing w:before="0" w:after="0"/>
        <w:jc w:val="left"/>
        <w:rPr/>
      </w:pPr>
      <w:r>
        <w:rPr/>
        <w:t>H9Khy51bFTae526ObldcJ5wp1tpiruWqdAoY0TEt5sk1LJe9NxyP1nzIDeoY//ADmgiBkU2jpujGMH</w:t>
      </w:r>
    </w:p>
    <w:p>
      <w:pPr>
        <w:pStyle w:val="PreformattedText"/>
        <w:bidi w:val="0"/>
        <w:spacing w:before="0" w:after="0"/>
        <w:jc w:val="left"/>
        <w:rPr/>
      </w:pPr>
      <w:r>
        <w:rPr/>
        <w:t>D8TwX2N1RB61oqWzYGQpCh1iBMXCnAJ5aQW+BpwzyHsPiFOi4KHEwq+4UmUHlCgg8pJipoXe6WXVVp</w:t>
      </w:r>
    </w:p>
    <w:p>
      <w:pPr>
        <w:pStyle w:val="PreformattedText"/>
        <w:bidi w:val="0"/>
        <w:spacing w:before="0" w:after="0"/>
        <w:jc w:val="left"/>
        <w:rPr/>
      </w:pPr>
      <w:r>
        <w:rPr/>
        <w:t>tGpdM3m0aj07eaeSrs9+0/cqO8WW6U/oLSUFzt88kNR0F+mRQ/mQuDHKiOrKKF0vdQ65hXG1pdbIUU</w:t>
      </w:r>
    </w:p>
    <w:p>
      <w:pPr>
        <w:pStyle w:val="PreformattedText"/>
        <w:bidi w:val="0"/>
        <w:spacing w:before="0" w:after="0"/>
        <w:jc w:val="left"/>
        <w:rPr/>
      </w:pPr>
      <w:r>
        <w:rPr/>
        <w:t>qSZSoW0PKecEbxpV56PIKUvJUnKpJAI8JtSd0/T9N+t56QMTNuAdh5b/AL/18+BXRlY/t3htrhf/AN</w:t>
      </w:r>
    </w:p>
    <w:p>
      <w:pPr>
        <w:pStyle w:val="PreformattedText"/>
        <w:bidi w:val="0"/>
        <w:spacing w:before="0" w:after="0"/>
        <w:jc w:val="left"/>
        <w:rPr/>
      </w:pPr>
      <w:r>
        <w:rPr/>
        <w:t>VVP46J4ZjP9H/2FSwsKdVTY/fFUowMYz0n4/iyP58ar0kVLnD5v94P6VmvDgAjFf6TVhfh45q1HLnU</w:t>
      </w:r>
    </w:p>
    <w:p>
      <w:pPr>
        <w:pStyle w:val="PreformattedText"/>
        <w:bidi w:val="0"/>
        <w:spacing w:before="0" w:after="0"/>
        <w:jc w:val="left"/>
        <w:rPr/>
      </w:pPr>
      <w:r>
        <w:rPr/>
        <w:t>tLT1VQUs1zlEc3VIyR087lQsg9grEYO3c/PiHxDDh3CrIPaQCfKPyqGw6rD4pDyTawUOY2Plp8u6tA</w:t>
      </w:r>
    </w:p>
    <w:p>
      <w:pPr>
        <w:pStyle w:val="PreformattedText"/>
        <w:bidi w:val="0"/>
        <w:spacing w:before="0" w:after="0"/>
        <w:jc w:val="left"/>
        <w:rPr/>
      </w:pPr>
      <w:r>
        <w:rPr/>
        <w:t>HKDXlNfbdSslRHKsscRDK4YEOowM+4xxm8gKmbSSPfu1aYy4lxpCkmZAg+VPvcEV44pFOVYdv9c/I/</w:t>
      </w:r>
    </w:p>
    <w:p>
      <w:pPr>
        <w:pStyle w:val="PreformattedText"/>
        <w:bidi w:val="0"/>
        <w:spacing w:before="0" w:after="0"/>
        <w:jc w:val="left"/>
        <w:rPr/>
      </w:pPr>
      <w:r>
        <w:rPr/>
        <w:t>txIbOu80l0EAbQY+Pv51/WtD96ACSY3wB374B7bnGOOuTApLNpmxih9HS0dNKamteNmAJWJiOhTuQz</w:t>
      </w:r>
    </w:p>
    <w:p>
      <w:pPr>
        <w:pStyle w:val="PreformattedText"/>
        <w:bidi w:val="0"/>
        <w:spacing w:before="0" w:after="0"/>
        <w:jc w:val="left"/>
        <w:rPr/>
      </w:pPr>
      <w:r>
        <w:rPr/>
        <w:t>fE59uEyMsTelpblQKriZ+e9NNzt51ab5d6buN3uVwpaKmo6YyNLLMkIXAwoBJ2JJAHcknbiLiMQ3hm</w:t>
      </w:r>
    </w:p>
    <w:p>
      <w:pPr>
        <w:pStyle w:val="PreformattedText"/>
        <w:bidi w:val="0"/>
        <w:spacing w:before="0" w:after="0"/>
        <w:jc w:val="left"/>
        <w:rPr/>
      </w:pPr>
      <w:r>
        <w:rPr/>
        <w:t>3HXVBCGxMmnH3EspkmL28ffyqpm/8y+b/iQuk1m0kt00louWcpPfUaZLzeKWTZ0tykr9k0xBx5zAzM</w:t>
      </w:r>
    </w:p>
    <w:p>
      <w:pPr>
        <w:pStyle w:val="PreformattedText"/>
        <w:bidi w:val="0"/>
        <w:spacing w:before="0" w:after="0"/>
        <w:jc w:val="left"/>
        <w:rPr/>
      </w:pPr>
      <w:r>
        <w:rPr/>
        <w:t>CfLWI9MhrTmLx/GJZwqDg8EdXIIcXf+EEAJGtyJO1CHXlvqABty58pM/ITPO1Sf5ZeEWw2ayJC9vDy</w:t>
      </w:r>
    </w:p>
    <w:p>
      <w:pPr>
        <w:pStyle w:val="PreformattedText"/>
        <w:bidi w:val="0"/>
        <w:spacing w:before="0" w:after="0"/>
        <w:jc w:val="left"/>
        <w:rPr/>
      </w:pPr>
      <w:r>
        <w:rPr/>
        <w:t>yAyTyyx+bPPO7B5Z6iWXqeednLM7sSzMxLEk8FsFwrD4RrK2gSYnvPM7k9/5U620kDtEZj6bVmM7SR</w:t>
      </w:r>
    </w:p>
    <w:p>
      <w:pPr>
        <w:pStyle w:val="PreformattedText"/>
        <w:bidi w:val="0"/>
        <w:spacing w:before="0" w:after="0"/>
        <w:jc w:val="left"/>
        <w:rPr/>
      </w:pPr>
      <w:r>
        <w:rPr/>
        <w:t>HIBEigDGQOw7+5+P7cEsFAfZP+dPrR3FQW3D/lPp79mjuZ28sAEYOPcjO2Mb/n+23fjUr9X3x9PKqL</w:t>
      </w:r>
    </w:p>
    <w:p>
      <w:pPr>
        <w:pStyle w:val="PreformattedText"/>
        <w:bidi w:val="0"/>
        <w:spacing w:before="0" w:after="0"/>
        <w:jc w:val="left"/>
        <w:rPr/>
      </w:pPr>
      <w:r>
        <w:rPr/>
        <w:t>/HPf9ab50Y1MrEd5JN8bjJO/fYHA/b4cZ9g7cRVBgBSvU1bXz/dY2CQK+KhR0PlfYjPzI2zv2yD/AJ</w:t>
      </w:r>
    </w:p>
    <w:p>
      <w:pPr>
        <w:pStyle w:val="PreformattedText"/>
        <w:bidi w:val="0"/>
        <w:spacing w:before="0" w:after="0"/>
        <w:jc w:val="left"/>
        <w:rPr/>
      </w:pPr>
      <w:r>
        <w:rPr/>
        <w:t>cWTHz9kXP+E/p71oPhT9+iNjRAiEHA79yRt7k747Y24z9zUz79ira1+Eb0DrVwu4C5OdsA7/JSe+/7</w:t>
      </w:r>
    </w:p>
    <w:p>
      <w:pPr>
        <w:pStyle w:val="PreformattedText"/>
        <w:bidi w:val="0"/>
        <w:spacing w:before="0" w:after="0"/>
        <w:jc w:val="left"/>
        <w:rPr/>
      </w:pPr>
      <w:r>
        <w:rPr/>
        <w:t>fv8ANDKojakvfho0p1BhXYZ6e5A7ggjuO+cfx41DBKP2RnvSKo+LEYlzxogaN5Ll6IzJ0FJn6V6vLi</w:t>
      </w:r>
    </w:p>
    <w:p>
      <w:pPr>
        <w:pStyle w:val="PreformattedText"/>
        <w:bidi w:val="0"/>
        <w:spacing w:before="0" w:after="0"/>
        <w:jc w:val="left"/>
        <w:rPr/>
      </w:pPr>
      <w:r>
        <w:rPr/>
        <w:t>jH3kjkAdEaopLMcKoBJIG/FH4gqOKqUVf9Qeoqz4QE4EAAmEHbx9+dRx55fSFeHTke9Rpumu9Vzf17</w:t>
      </w:r>
    </w:p>
    <w:p>
      <w:pPr>
        <w:pStyle w:val="PreformattedText"/>
        <w:bidi w:val="0"/>
        <w:spacing w:before="0" w:after="0"/>
        <w:jc w:val="left"/>
        <w:rPr/>
      </w:pPr>
      <w:r>
        <w:rPr/>
        <w:t>TtHTS6T5ZVluq7VQVT7Cmv8AzEnMlpt8wYoJIaH7Wq4WcrPSwspxpGJ6ScPwaEMIUcdigAMjZGUKNo</w:t>
      </w:r>
    </w:p>
    <w:p>
      <w:pPr>
        <w:pStyle w:val="PreformattedText"/>
        <w:bidi w:val="0"/>
        <w:spacing w:before="0" w:after="0"/>
        <w:jc w:val="left"/>
        <w:rPr/>
      </w:pPr>
      <w:r>
        <w:rPr/>
        <w:t>U6ZSO8ICzsQKpCeGPuqU6uMOyCTK5ki5lKdYMRJgc6pA8QXiO5oeIO/wBRWaxuQtulYLjNW6e5e2WW</w:t>
      </w:r>
    </w:p>
    <w:p>
      <w:pPr>
        <w:pStyle w:val="PreformattedText"/>
        <w:bidi w:val="0"/>
        <w:spacing w:before="0" w:after="0"/>
        <w:jc w:val="left"/>
        <w:rPr/>
      </w:pPr>
      <w:r>
        <w:rPr/>
        <w:t>SDSenUaZmo3aEKr6l1BFTGON7tXK9U5VzAtHA/1ZKQ5hkqxL2IUgB19Slk3IGZU5RMmAIG2kwKLHFO</w:t>
      </w:r>
    </w:p>
    <w:p>
      <w:pPr>
        <w:pStyle w:val="PreformattedText"/>
        <w:bidi w:val="0"/>
        <w:spacing w:before="0" w:after="0"/>
        <w:jc w:val="left"/>
        <w:rPr/>
      </w:pPr>
      <w:r>
        <w:rPr/>
        <w:t>uIaZCilloJCU+CcsnSSq5vzgWAqNS0/XIcnCEgA79JBJJIO+Oy/oc8KS0Sdbe/fheuiBNo19nxo3pI</w:t>
      </w:r>
    </w:p>
    <w:p>
      <w:pPr>
        <w:pStyle w:val="PreformattedText"/>
        <w:bidi w:val="0"/>
        <w:spacing w:before="0" w:after="0"/>
        <w:jc w:val="left"/>
        <w:rPr/>
      </w:pPr>
      <w:r>
        <w:rPr/>
        <w:t>6iOeGS3zvR3CnmhqLZWwsRPRXGlkSpoLhC6j0SwVsVPKjZyGhUjBA4nsSFo6s/eIKVJMmykkKSdDoq</w:t>
      </w:r>
    </w:p>
    <w:p>
      <w:pPr>
        <w:pStyle w:val="PreformattedText"/>
        <w:bidi w:val="0"/>
        <w:spacing w:before="0" w:after="0"/>
        <w:jc w:val="left"/>
        <w:rPr/>
      </w:pPr>
      <w:r>
        <w:rPr/>
        <w:t>DcRbemnCkpUFDMhQIUNJSQQobG4JFotNbPfDBzDh5wcl+XPMnrlkm1xpe2X+v8woaiPUEivQ6ppZlj</w:t>
      </w:r>
    </w:p>
    <w:p>
      <w:pPr>
        <w:pStyle w:val="PreformattedText"/>
        <w:bidi w:val="0"/>
        <w:spacing w:before="0" w:after="0"/>
        <w:jc w:val="left"/>
        <w:rPr/>
      </w:pPr>
      <w:r>
        <w:rPr/>
        <w:t>AVJINVW69wEYUkw56QMZ25tacZhMNjE3GLQlZnZRHbEW0XmHlWN4lCsJi38KRBw61I7oBlB/9yClQm</w:t>
      </w:r>
    </w:p>
    <w:p>
      <w:pPr>
        <w:pStyle w:val="PreformattedText"/>
        <w:bidi w:val="0"/>
        <w:spacing w:before="0" w:after="0"/>
        <w:jc w:val="left"/>
        <w:rPr/>
      </w:pPr>
      <w:r>
        <w:rPr/>
        <w:t>96tKo7J/tfy30fzKi8qe6aEVOVOugf+PUWOuuFXc+W1+lJY+bFT1tZebZKSMYuNGOtUTp485/tv6PZ</w:t>
      </w:r>
    </w:p>
    <w:p>
      <w:pPr>
        <w:pStyle w:val="PreformattedText"/>
        <w:bidi w:val="0"/>
        <w:spacing w:before="0" w:after="0"/>
        <w:jc w:val="left"/>
        <w:rPr/>
      </w:pPr>
      <w:r>
        <w:rPr/>
        <w:t>kYLpEwgk4UJw7wg/u3FS24bRCHVFBk2Do2Br0l+wLpEM/EeimJcj7SpWLwyrRnbQA+1Gacy2UpdB0P</w:t>
      </w:r>
    </w:p>
    <w:p>
      <w:pPr>
        <w:pStyle w:val="PreformattedText"/>
        <w:bidi w:val="0"/>
        <w:spacing w:before="0" w:after="0"/>
        <w:jc w:val="left"/>
        <w:rPr/>
      </w:pPr>
      <w:r>
        <w:rPr/>
        <w:t>UKESoCiS7aGS4QMhp4ZonJZoSMu1OyEvEqOQY8kAjGcg5G56T5y0uNRf4V6UUlKpkTNRjv/LOnjaV1</w:t>
      </w:r>
    </w:p>
    <w:p>
      <w:pPr>
        <w:pStyle w:val="PreformattedText"/>
        <w:bidi w:val="0"/>
        <w:spacing w:before="0" w:after="0"/>
        <w:jc w:val="left"/>
        <w:rPr/>
      </w:pPr>
      <w:r>
        <w:rPr/>
        <w:t>p4+qRoWliYNHGytPIF6lA2ARRhcZBj2ySMvpeXBE3+HxqKvDthUAWOo/Lahei+UFh1LeKekmhpYQ3l</w:t>
      </w:r>
    </w:p>
    <w:p>
      <w:pPr>
        <w:pStyle w:val="PreformattedText"/>
        <w:bidi w:val="0"/>
        <w:spacing w:before="0" w:after="0"/>
        <w:jc w:val="left"/>
        <w:rPr/>
      </w:pPr>
      <w:r>
        <w:rPr/>
        <w:t>QtlPQJnLxt1SOpXzCBHt6fUuC244e6xQQSFX28fSoK28q7t2n5eGvvuqVujvCFQ0V5+s1aRT0sdOHi</w:t>
      </w:r>
    </w:p>
    <w:p>
      <w:pPr>
        <w:pStyle w:val="PreformattedText"/>
        <w:bidi w:val="0"/>
        <w:spacing w:before="0" w:after="0"/>
        <w:jc w:val="left"/>
        <w:rPr/>
      </w:pPr>
      <w:r>
        <w:rPr/>
        <w:t>DxGAPMgHmlUeF8xg9WT179OAP7xjoffUoiPjYeMCPfjUopYDYg3J0Fzfv9mpdWPTFDp2i+y7bBCsaK</w:t>
      </w:r>
    </w:p>
    <w:p>
      <w:pPr>
        <w:pStyle w:val="PreformattedText"/>
        <w:bidi w:val="0"/>
        <w:spacing w:before="0" w:after="0"/>
        <w:jc w:val="left"/>
        <w:rPr/>
      </w:pPr>
      <w:r>
        <w:rPr/>
        <w:t>fMkZowGiRQPMzGOpSWVgvZsNgbDpLjgUkGDJO5+lQ2wlbgKpABFhsfSPe806lrtcVvtElwnAjpzSyS</w:t>
      </w:r>
    </w:p>
    <w:p>
      <w:pPr>
        <w:pStyle w:val="PreformattedText"/>
        <w:bidi w:val="0"/>
        <w:spacing w:before="0" w:after="0"/>
        <w:jc w:val="left"/>
        <w:rPr/>
      </w:pPr>
      <w:r>
        <w:rPr/>
        <w:t>MeoK6QMpeSRRgYUKAPcnHY8dCexnN7c/nRBKs7iWk3XMDxEgCNajZ4I+ZNXzh0f40uYPmS/Zdy5469</w:t>
      </w:r>
    </w:p>
    <w:p>
      <w:pPr>
        <w:pStyle w:val="PreformattedText"/>
        <w:bidi w:val="0"/>
        <w:spacing w:before="0" w:after="0"/>
        <w:jc w:val="left"/>
        <w:rPr/>
      </w:pPr>
      <w:r>
        <w:rPr/>
        <w:t>s+ixMB0w6Q5Sycr9CacWOMjpVDVacucrZB65KqSRi5bPHoj9laFMcK4YnJ214hxZMXzLS5uCdEgDUj</w:t>
      </w:r>
    </w:p>
    <w:p>
      <w:pPr>
        <w:pStyle w:val="PreformattedText"/>
        <w:bidi w:val="0"/>
        <w:spacing w:before="0" w:after="0"/>
        <w:jc w:val="left"/>
        <w:rPr/>
      </w:pPr>
      <w:r>
        <w:rPr/>
        <w:t>WIrz1+2RSXcZiE6paaS2O8ICCo7arUo7WjlNYDvpN+UcHJPxy+JvlWbeaGwx80Lzq/STdS4XTfMDo1</w:t>
      </w:r>
    </w:p>
    <w:p>
      <w:pPr>
        <w:pStyle w:val="PreformattedText"/>
        <w:bidi w:val="0"/>
        <w:spacing w:before="0" w:after="0"/>
        <w:jc w:val="left"/>
        <w:rPr/>
      </w:pPr>
      <w:r>
        <w:rPr/>
        <w:t>rZzCO31YQX7y03AC042yOLzx9tBxT7S25SqFJIJA7YzRoBYkiBpF5tWacGWpWFYdzwYyqE5jKTlM89</w:t>
      </w:r>
    </w:p>
    <w:p>
      <w:pPr>
        <w:pStyle w:val="PreformattedText"/>
        <w:bidi w:val="0"/>
        <w:spacing w:before="0" w:after="0"/>
        <w:jc w:val="left"/>
        <w:rPr/>
      </w:pPr>
      <w:r>
        <w:rPr/>
        <w:t>NTVcVxt9VbJFjnw0cg64JkwY5FU+zHcOD3ByRnPbB4pTzK2VXuk6d/6zz/WjySlwEpEEG9Ovyk5681</w:t>
      </w:r>
    </w:p>
    <w:p>
      <w:pPr>
        <w:pStyle w:val="PreformattedText"/>
        <w:bidi w:val="0"/>
        <w:spacing w:before="0" w:after="0"/>
        <w:jc w:val="left"/>
        <w:rPr/>
      </w:pPr>
      <w:r>
        <w:rPr/>
        <w:t>eStTUycvNWVFntt0q0rrxpurpqG8aWvVXEvkrWV+nrpBLCtx8oeW1XAIK1o1WNqkoihYy8Ew+AHm84</w:t>
      </w:r>
    </w:p>
    <w:p>
      <w:pPr>
        <w:pStyle w:val="PreformattedText"/>
        <w:bidi w:val="0"/>
        <w:spacing w:before="0" w:after="0"/>
        <w:jc w:val="left"/>
        <w:rPr/>
      </w:pPr>
      <w:r>
        <w:rPr/>
        <w:t>JNpKSJ3BGh8iDAkECKeaxWJw0lh3qyY1AUDuAQoEERaLQCcuUmatE5M+PrQ95rrUnNPT9do6vicx1u</w:t>
      </w:r>
    </w:p>
    <w:p>
      <w:pPr>
        <w:pStyle w:val="PreformattedText"/>
        <w:bidi w:val="0"/>
        <w:spacing w:before="0" w:after="0"/>
        <w:jc w:val="left"/>
        <w:rPr/>
      </w:pPr>
      <w:r>
        <w:rPr/>
        <w:t>odMU1XqDThkxGiVFVY1eW52ZGMhZvJN0XCM69H/DVHDuGjAcVweNQ6V4ZlyVhQlxCYN+yIc1AsEmJM</w:t>
      </w:r>
    </w:p>
    <w:p>
      <w:pPr>
        <w:pStyle w:val="PreformattedText"/>
        <w:bidi w:val="0"/>
        <w:spacing w:before="0" w:after="0"/>
        <w:jc w:val="left"/>
        <w:rPr/>
      </w:pPr>
      <w:r>
        <w:rPr/>
        <w:t>SKcxfGTicDiMJicOW31phK24LSjM3CiHGzA0HWCSO0ACauN5b6k0vri26b1NovUdj1bpyrrIfJvWm7</w:t>
      </w:r>
    </w:p>
    <w:p>
      <w:pPr>
        <w:pStyle w:val="PreformattedText"/>
        <w:bidi w:val="0"/>
        <w:spacing w:before="0" w:after="0"/>
        <w:jc w:val="left"/>
        <w:rPr/>
      </w:pPr>
      <w:r>
        <w:rPr/>
        <w:t>nS3ehVpYmkSGsamcvbK7oB6qWrSCqjIIkhQggXrjeIYxK+GvYd5LzS1iCkj4FP4knuUAdokGqxgm1I</w:t>
      </w:r>
    </w:p>
    <w:p>
      <w:pPr>
        <w:pStyle w:val="PreformattedText"/>
        <w:bidi w:val="0"/>
        <w:spacing w:before="0" w:after="0"/>
        <w:jc w:val="left"/>
        <w:rPr/>
      </w:pPr>
      <w:r>
        <w:rPr/>
        <w:t>bxQUkghJ9g789alBPGVpCwyCPV1KdwwwQQQdjsCD+R4kuyGnCLGD8YtQxIBWARaR61YV4IvENNVKuk</w:t>
      </w:r>
    </w:p>
    <w:p>
      <w:pPr>
        <w:pStyle w:val="PreformattedText"/>
        <w:bidi w:val="0"/>
        <w:spacing w:before="0" w:after="0"/>
        <w:jc w:val="left"/>
        <w:rPr/>
      </w:pPr>
      <w:r>
        <w:rPr/>
        <w:t>b3Wt9pWqWOKF5HUGqpQxWKRd/UwC4PfBHGRM4kKfcbPZlRgbATcfUDkY2q+4cnDBppX4VgZTpoN++r</w:t>
      </w:r>
    </w:p>
    <w:p>
      <w:pPr>
        <w:pStyle w:val="PreformattedText"/>
        <w:bidi w:val="0"/>
        <w:spacing w:before="0" w:after="0"/>
        <w:jc w:val="left"/>
        <w:rPr/>
      </w:pPr>
      <w:r>
        <w:rPr/>
        <w:t>xrDfaa62qllaRSGi6uokd/gce+/8eCTRuc1qILBWkFN/ff7tSavfMq0aYM4nqI4+mOUkll/ug53J24</w:t>
      </w:r>
    </w:p>
    <w:p>
      <w:pPr>
        <w:pStyle w:val="PreformattedText"/>
        <w:bidi w:val="0"/>
        <w:spacing w:before="0" w:after="0"/>
        <w:jc w:val="left"/>
        <w:rPr/>
      </w:pPr>
      <w:r>
        <w:rPr/>
        <w:t>+fcS2kEmIpLRCSsHb096fKoJ82PGhT2uuax6Vhq9Q32eQx0tstqo5UkbS1c+emkpgd2dzuAQgd8Ka9</w:t>
      </w:r>
    </w:p>
    <w:p>
      <w:pPr>
        <w:pStyle w:val="PreformattedText"/>
        <w:bidi w:val="0"/>
        <w:spacing w:before="0" w:after="0"/>
        <w:jc w:val="left"/>
        <w:rPr/>
      </w:pPr>
      <w:r>
        <w:rPr/>
        <w:t>iuONsHq2EHFYggwhPyk6JBNr98aUh7EhsQkG2h29+FMzYOVvNHn3fKHUfN24vW0lPP59q0vS+bDp60</w:t>
      </w:r>
    </w:p>
    <w:p>
      <w:pPr>
        <w:pStyle w:val="PreformattedText"/>
        <w:bidi w:val="0"/>
        <w:spacing w:before="0" w:after="0"/>
        <w:jc w:val="left"/>
        <w:rPr/>
      </w:pPr>
      <w:r>
        <w:rPr/>
        <w:t>gyedHItKMfaNwUCMGqnDPmLMSwAlCw3w/F8SdTieJuZkoMoaSIQgQBoLKP+Ygn4ChQDrqw4tRcMyCT</w:t>
      </w:r>
    </w:p>
    <w:p>
      <w:pPr>
        <w:pStyle w:val="PreformattedText"/>
        <w:bidi w:val="0"/>
        <w:spacing w:before="0" w:after="0"/>
        <w:jc w:val="left"/>
        <w:rPr/>
      </w:pPr>
      <w:r>
        <w:rPr/>
        <w:t>ITIghI/hBGsXO82qyjlnyismlaGmSKjhiMcSAYQAnG+McWJphDKcqExFSUoSgCLq9+/Wn3iiigQRxI</w:t>
      </w:r>
    </w:p>
    <w:p>
      <w:pPr>
        <w:pStyle w:val="PreformattedText"/>
        <w:bidi w:val="0"/>
        <w:spacing w:before="0" w:after="0"/>
        <w:jc w:val="left"/>
        <w:rPr/>
      </w:pPr>
      <w:r>
        <w:rPr/>
        <w:t>EVQBgDP8h8uHaVM1h6kH3sYwB6x7AdiDnONxt8QPfhvB/vmv8AWPUUaxB+6XoOyfHSjSVSYjk49Iwf</w:t>
      </w:r>
    </w:p>
    <w:p>
      <w:pPr>
        <w:pStyle w:val="PreformattedText"/>
        <w:bidi w:val="0"/>
        <w:spacing w:before="0" w:after="0"/>
        <w:jc w:val="left"/>
        <w:rPr/>
      </w:pPr>
      <w:r>
        <w:rPr/>
        <w:t>f5jB+Z40/Vkb9kenlVJIhwjvpDSoFnl9wZHPq99sYGN8AcUHC/8AMF961epq1OicKe5I+lcagEqScl</w:t>
      </w:r>
    </w:p>
    <w:p>
      <w:pPr>
        <w:pStyle w:val="PreformattedText"/>
        <w:bidi w:val="0"/>
        <w:spacing w:before="0" w:after="0"/>
        <w:jc w:val="left"/>
        <w:rPr/>
      </w:pPr>
      <w:r>
        <w:rPr/>
        <w:t>Tk+5xsdxt2HFhxxH2VwTHZP1oThf36PGiaNAT+fTt7jc7AnvuT8v8AChr/ABE1amiAL2mKB3NoKWir</w:t>
      </w:r>
    </w:p>
    <w:p>
      <w:pPr>
        <w:pStyle w:val="PreformattedText"/>
        <w:bidi w:val="0"/>
        <w:spacing w:before="0" w:after="0"/>
        <w:jc w:val="left"/>
        <w:rPr/>
      </w:pPr>
      <w:r>
        <w:rPr/>
        <w:t>bhVzU9Fb7dTSV1xuFdUQUVut1DDgzV1yr6uRIbfQoCC80zpEg3ZwOOt6nuFfPHsz72v70qvPnf8ASW</w:t>
      </w:r>
    </w:p>
    <w:p>
      <w:pPr>
        <w:pStyle w:val="PreformattedText"/>
        <w:bidi w:val="0"/>
        <w:spacing w:before="0" w:after="0"/>
        <w:jc w:val="left"/>
        <w:rPr/>
      </w:pPr>
      <w:r>
        <w:rPr/>
        <w:t>cl+WsU1l5WU6879WwuYJ6u211TZOWVsYRqxafVwpJJtVOrhkMNnp2pmxn7WjIK8XJPGWcPhmWmG/tD</w:t>
      </w:r>
    </w:p>
    <w:p>
      <w:pPr>
        <w:pStyle w:val="PreformattedText"/>
        <w:bidi w:val="0"/>
        <w:spacing w:before="0" w:after="0"/>
        <w:jc w:val="left"/>
        <w:rPr/>
      </w:pPr>
      <w:r>
        <w:rPr/>
        <w:t>wEHVKBbc6q/9sD/NtVVew2Z9xbq8iJkAQpRvyns7ETqNBVQfPDxcc9OfRnptZ6te26XfzVTQui4p9L</w:t>
      </w:r>
    </w:p>
    <w:p>
      <w:pPr>
        <w:pStyle w:val="PreformattedText"/>
        <w:bidi w:val="0"/>
        <w:spacing w:before="0" w:after="0"/>
        <w:jc w:val="left"/>
        <w:rPr/>
      </w:pPr>
      <w:r>
        <w:rPr/>
        <w:t>aO8mR+oR3Ogpatp9TOE6F8y7VNc4CHpKBmBAOpLz7mIdA6x2JjQC8AC8C55k7k06H1dUhpHZbR8SbS</w:t>
      </w:r>
    </w:p>
    <w:p>
      <w:pPr>
        <w:pStyle w:val="PreformattedText"/>
        <w:bidi w:val="0"/>
        <w:spacing w:before="0" w:after="0"/>
        <w:jc w:val="left"/>
        <w:rPr/>
      </w:pPr>
      <w:r>
        <w:rPr/>
        <w:t>T9OXzqPel6Jay9QqFUQUELVARFCAN/woEABAUBpCwUdvL4ncOYC8UhUdloZj6D538qiYpZDKiSczlp</w:t>
      </w:r>
    </w:p>
    <w:p>
      <w:pPr>
        <w:pStyle w:val="PreformattedText"/>
        <w:bidi w:val="0"/>
        <w:spacing w:before="0" w:after="0"/>
        <w:jc w:val="left"/>
        <w:rPr/>
      </w:pPr>
      <w:r>
        <w:rPr/>
        <w:t>N+8+nzpw6+MK5wc498blQT23ydic/twZeT2jE93h71qCgSBp30TmPpKYGdmYdRBIxsCAB23984weGQ</w:t>
      </w:r>
    </w:p>
    <w:p>
      <w:pPr>
        <w:pStyle w:val="PreformattedText"/>
        <w:bidi w:val="0"/>
        <w:spacing w:before="0" w:after="0"/>
        <w:jc w:val="left"/>
        <w:rPr/>
      </w:pPr>
      <w:r>
        <w:rPr/>
        <w:t>kAwBa+u1Pgagk25ad9fRuKUTJEhD1TNkt6WSnXfpDqR65iDspPpxlzuBx0vBnspnrp+Hj38htvypzq</w:t>
      </w:r>
    </w:p>
    <w:p>
      <w:pPr>
        <w:pStyle w:val="PreformattedText"/>
        <w:bidi w:val="0"/>
        <w:spacing w:before="0" w:after="0"/>
        <w:jc w:val="left"/>
        <w:rPr/>
      </w:pPr>
      <w:r>
        <w:rPr/>
        <w:t>yu5/DpyJ/T12rSX9DZr2PUvJjXnLyR4ftDlfrqO/UaKZGqJ9O8y4am5/W6hnJxHFqyx6iiUDCr9oIC</w:t>
      </w:r>
    </w:p>
    <w:p>
      <w:pPr>
        <w:pStyle w:val="PreformattedText"/>
        <w:bidi w:val="0"/>
        <w:spacing w:before="0" w:after="0"/>
        <w:jc w:val="left"/>
        <w:rPr/>
      </w:pPr>
      <w:r>
        <w:rPr/>
        <w:t>o6svrfQ3E/a+Crwq1Z3ME6RcySh2Vj4LDgiAAI5msy6YYXqOJt4gCEYxscoCmYQRvqgpPu2lDw2Xu3</w:t>
      </w:r>
    </w:p>
    <w:p>
      <w:pPr>
        <w:pStyle w:val="PreformattedText"/>
        <w:bidi w:val="0"/>
        <w:spacing w:before="0" w:after="0"/>
        <w:jc w:val="left"/>
        <w:rPr/>
      </w:pPr>
      <w:r>
        <w:rPr/>
        <w:t>23UNRYr8JKnSOsqGo07qijjlaFp7TcVRfNgk6h5VdSz+TUUshz5VTSJJ/d4+6ScIw/FOHYzAYtnrMP</w:t>
      </w:r>
    </w:p>
    <w:p>
      <w:pPr>
        <w:pStyle w:val="PreformattedText"/>
        <w:bidi w:val="0"/>
        <w:spacing w:before="0" w:after="0"/>
        <w:jc w:val="left"/>
        <w:rPr/>
      </w:pPr>
      <w:r>
        <w:rPr/>
        <w:t>im1NrSRqlQIMcjukgghQBkETUTo9xnFcF4pguJ4FzqsVgXUuNk/hzJMgLA1QSIWkghSCpJso099Ty8</w:t>
      </w:r>
    </w:p>
    <w:p>
      <w:pPr>
        <w:pStyle w:val="PreformattedText"/>
        <w:bidi w:val="0"/>
        <w:spacing w:before="0" w:after="0"/>
        <w:jc w:val="left"/>
        <w:rPr/>
      </w:pPr>
      <w:r>
        <w:rPr/>
        <w:t>rdP6guuj7s3mVtnkUUtwK+VDdrXUIk9pvVMrYEtJVUE0EoXP3bySQ564nHHhjjXBMTwTiuO4TiZUvC</w:t>
      </w:r>
    </w:p>
    <w:p>
      <w:pPr>
        <w:pStyle w:val="PreformattedText"/>
        <w:bidi w:val="0"/>
        <w:spacing w:before="0" w:after="0"/>
        <w:jc w:val="left"/>
        <w:rPr/>
      </w:pPr>
      <w:r>
        <w:rPr/>
        <w:t>OEIWYh1s3bdTEghaYJA/CsKRMpNe/eCcdwfH+EYHjmCIDGNTJQO0ppxPZdZVcnM04FIn+JOVY7K0mm</w:t>
      </w:r>
    </w:p>
    <w:p>
      <w:pPr>
        <w:pStyle w:val="PreformattedText"/>
        <w:bidi w:val="0"/>
        <w:spacing w:before="0" w:after="0"/>
        <w:jc w:val="left"/>
        <w:rPr/>
      </w:pPr>
      <w:r>
        <w:rPr/>
        <w:t>p5lcvGSlZjRx0kgxKJ4kV4/MBHl9PoB8pmUD1HAdiMErhhq0GEjLlJNz79fyomy62FFSiVxaO7466e</w:t>
      </w:r>
    </w:p>
    <w:p>
      <w:pPr>
        <w:pStyle w:val="PreformattedText"/>
        <w:bidi w:val="0"/>
        <w:spacing w:before="0" w:after="0"/>
        <w:jc w:val="left"/>
        <w:rPr/>
      </w:pPr>
      <w:r>
        <w:rPr/>
        <w:t>V6aGz2a5WK4Ulyjp2IimjaqkXKwvFEQnS8ZQgEIScYwSDuux4Y7TZuCQZ9/l3064GnQSIChERr+tTI</w:t>
      </w:r>
    </w:p>
    <w:p>
      <w:pPr>
        <w:pStyle w:val="PreformattedText"/>
        <w:bidi w:val="0"/>
        <w:spacing w:before="0" w:after="0"/>
        <w:jc w:val="left"/>
        <w:rPr/>
      </w:pPr>
      <w:r>
        <w:rPr/>
        <w:t>0tzDnqrVS09OsCzNSMPrToY93YLFGkkpzTMrA5JDZGWA6iMys4QlKkAFR1H5frQ5WGl1YWCUp0y3+M</w:t>
      </w:r>
    </w:p>
    <w:p>
      <w:pPr>
        <w:pStyle w:val="PreformattedText"/>
        <w:bidi w:val="0"/>
        <w:spacing w:before="0" w:after="0"/>
        <w:jc w:val="left"/>
        <w:rPr/>
      </w:pPr>
      <w:r>
        <w:rPr/>
        <w:t>a67aaU8mnLQZ1p56gFpJpDLOvQELuxAKnq9TAE5xjbYAAnZxDZXBInnpf+lN5chIFki4MzYafGmV8Y</w:t>
      </w:r>
    </w:p>
    <w:p>
      <w:pPr>
        <w:pStyle w:val="PreformattedText"/>
        <w:bidi w:val="0"/>
        <w:spacing w:before="0" w:after="0"/>
        <w:jc w:val="left"/>
        <w:rPr/>
      </w:pPr>
      <w:r>
        <w:rPr/>
        <w:t>3Nf/s45T3yioKhEuVdbZ6NXEgWaMSRmNekLjoYnfY74AAHfjrjalqQym4JEzrY7bDepODKEqXilD8E</w:t>
      </w:r>
    </w:p>
    <w:p>
      <w:pPr>
        <w:pStyle w:val="PreformattedText"/>
        <w:bidi w:val="0"/>
        <w:spacing w:before="0" w:after="0"/>
        <w:jc w:val="left"/>
        <w:rPr/>
      </w:pPr>
      <w:r>
        <w:rPr/>
        <w:t>lI2mPpIpoPonLVVW3wU6hra+No6i9x8xLu0k6BJatNQ88dSNR1mDnzPPoaanmRskmKRDnpxn0j+z1k</w:t>
      </w:r>
    </w:p>
    <w:p>
      <w:pPr>
        <w:pStyle w:val="PreformattedText"/>
        <w:bidi w:val="0"/>
        <w:spacing w:before="0" w:after="0"/>
        <w:jc w:val="left"/>
        <w:rPr/>
      </w:pPr>
      <w:r>
        <w:rPr/>
        <w:t>o4bwwgWU6TawjI6Z8Ljuv8PNf7VsQXMbiREQlZI1jtpTytJ+flWYv+0P8ALFIPFNS8zqcpAk3LnlFQ</w:t>
      </w:r>
    </w:p>
    <w:p>
      <w:pPr>
        <w:pStyle w:val="PreformattedText"/>
        <w:bidi w:val="0"/>
        <w:spacing w:before="0" w:after="0"/>
        <w:jc w:val="left"/>
        <w:rPr/>
      </w:pPr>
      <w:r>
        <w:rPr/>
        <w:t>XEEEfW56yjutgSWPKYeZJ7FRpI2WAFQobpK440PpBgs7DWMkXAT3kJUpI+Y8III1BrK+j+LCXHcLcK</w:t>
      </w:r>
    </w:p>
    <w:p>
      <w:pPr>
        <w:pStyle w:val="PreformattedText"/>
        <w:bidi w:val="0"/>
        <w:spacing w:before="0" w:after="0"/>
        <w:jc w:val="left"/>
        <w:rPr/>
      </w:pPr>
      <w:r>
        <w:rPr/>
        <w:t>BUSSezolVxsrtWkyqLC18/k9ClVT/U6qMyxlOvYMkkbgAxOjgeiQKdjuNwpB7cUlbAKVIWnMSedxvM</w:t>
      </w:r>
    </w:p>
    <w:p>
      <w:pPr>
        <w:pStyle w:val="PreformattedText"/>
        <w:bidi w:val="0"/>
        <w:spacing w:before="0" w:after="0"/>
        <w:jc w:val="left"/>
        <w:rPr/>
      </w:pPr>
      <w:r>
        <w:rPr/>
        <w:t>3q4BZELBCZ/pccqb+vtk1qfOGlpWYiKo6Rn1EEJOFb7ttwCexI9PuOBzjRZXoSnSfz74p+esTJMHl3</w:t>
      </w:r>
    </w:p>
    <w:p>
      <w:pPr>
        <w:pStyle w:val="PreformattedText"/>
        <w:bidi w:val="0"/>
        <w:spacing w:before="0" w:after="0"/>
        <w:jc w:val="left"/>
        <w:rPr/>
      </w:pPr>
      <w:r>
        <w:rPr/>
        <w:t>d1DLe1QJ1ngl6JYySzABQ8YBLJIrAB0yBnJxtkduFpTJKgYI+fjTDkBMETPPbw796fPl9zD1tyyv8A</w:t>
      </w:r>
    </w:p>
    <w:p>
      <w:pPr>
        <w:pStyle w:val="PreformattedText"/>
        <w:bidi w:val="0"/>
        <w:spacing w:before="0" w:after="0"/>
        <w:jc w:val="left"/>
        <w:rPr/>
      </w:pPr>
      <w:r>
        <w:rPr/>
        <w:t>R605dar1BoTVFM8En2rpi51FvlmeEqUprtTZMF8ogwYGmrYammdXZJIWDsC6rDNkocIyuJukjUHmDA</w:t>
      </w:r>
    </w:p>
    <w:p>
      <w:pPr>
        <w:pStyle w:val="PreformattedText"/>
        <w:bidi w:val="0"/>
        <w:spacing w:before="0" w:after="0"/>
        <w:jc w:val="left"/>
        <w:rPr/>
      </w:pPr>
      <w:r>
        <w:rPr/>
        <w:t>IP9NKgnPKw2r8VrWkclahQOhBtrFXEcifpcp3FLpvxMaLgmp5I3U80uVttWnuMUv3jwvqXleJhTVkR</w:t>
      </w:r>
    </w:p>
    <w:p>
      <w:pPr>
        <w:pStyle w:val="PreformattedText"/>
        <w:bidi w:val="0"/>
        <w:spacing w:before="0" w:after="0"/>
        <w:jc w:val="left"/>
        <w:rPr/>
      </w:pPr>
      <w:r>
        <w:rPr/>
        <w:t>VUSSex1VGyF+tLNPhl4njHvJSpvEt9aCPxoASrzRISf/AGkHuNQ1YWIWk5YIkdog6CRqRJvqQPnV6f</w:t>
      </w:r>
    </w:p>
    <w:p>
      <w:pPr>
        <w:pStyle w:val="PreformattedText"/>
        <w:bidi w:val="0"/>
        <w:spacing w:before="0" w:after="0"/>
        <w:jc w:val="left"/>
        <w:rPr/>
      </w:pPr>
      <w:r>
        <w:rPr/>
        <w:t>gmXQnO2oTmzym5naT5hWaw1SVFyotEX6mr7rZInkVmj11pwmO66QJMiKIrlRUhL4A6sgHKsQwrD4la</w:t>
      </w:r>
    </w:p>
    <w:p>
      <w:pPr>
        <w:pStyle w:val="PreformattedText"/>
        <w:bidi w:val="0"/>
        <w:spacing w:before="0" w:after="0"/>
        <w:jc w:val="left"/>
        <w:rPr/>
      </w:pPr>
      <w:r>
        <w:rPr/>
        <w:t>3lFpWclIj8Uk7kXH+kzI11BuzDR4i0lDShlbyzBBV3SNUAxvqJq75+eFFpfTqmerjgWmgC56iFUBew</w:t>
      </w:r>
    </w:p>
    <w:p>
      <w:pPr>
        <w:pStyle w:val="PreformattedText"/>
        <w:bidi w:val="0"/>
        <w:spacing w:before="0" w:after="0"/>
        <w:jc w:val="left"/>
        <w:rPr/>
      </w:pPr>
      <w:r>
        <w:rPr/>
        <w:t>IO54U5xZtlBUskAD6UVLJZQmRZMef61DPUmp+aHPa8VcGmBWW7TzGVJbkElE08eS3+7o2NmUD1EY32</w:t>
      </w:r>
    </w:p>
    <w:p>
      <w:pPr>
        <w:pStyle w:val="PreformattedText"/>
        <w:bidi w:val="0"/>
        <w:spacing w:before="0" w:after="0"/>
        <w:jc w:val="left"/>
        <w:rPr/>
      </w:pPr>
      <w:r>
        <w:rPr/>
        <w:t>6uAisVj+MvZWAWcN/iO47tJ8KGurQgx+JxUwBytry9akZyF8L9Jp6WCuucElVXTETVVVVgSzzSMwZm</w:t>
      </w:r>
    </w:p>
    <w:p>
      <w:pPr>
        <w:pStyle w:val="PreformattedText"/>
        <w:bidi w:val="0"/>
        <w:spacing w:before="0" w:after="0"/>
        <w:jc w:val="left"/>
        <w:rPr/>
      </w:pPr>
      <w:r>
        <w:rPr/>
        <w:t>kmkBLt298AbAADHFi4bwRjBomC44oyVHUnzPkJ0AgWEAcVrdXK9BNtBr7+NWU2LStuslNEkECDpVcY</w:t>
      </w:r>
    </w:p>
    <w:p>
      <w:pPr>
        <w:pStyle w:val="PreformattedText"/>
        <w:bidi w:val="0"/>
        <w:spacing w:before="0" w:after="0"/>
        <w:jc w:val="left"/>
        <w:rPr/>
      </w:pPr>
      <w:r>
        <w:rPr/>
        <w:t>Vcg4HfA+XbgsABAG1Se4WFKyEhR8APb3G3H1fc6+ycnvn4d+368fV9ImsPsjjzUBGPWoI2XfOTn4Df</w:t>
      </w:r>
    </w:p>
    <w:p>
      <w:pPr>
        <w:pStyle w:val="PreformattedText"/>
        <w:bidi w:val="0"/>
        <w:spacing w:before="0" w:after="0"/>
        <w:jc w:val="left"/>
        <w:rPr/>
      </w:pPr>
      <w:r>
        <w:rPr/>
        <w:t>Ofnw1hP3zX+oetG8RdtYiLH0o2d16Bjb0gYPzGNwP6378aakw0BoIHpfuqkq/eHxpEVHR9alGw+8c5</w:t>
      </w:r>
    </w:p>
    <w:p>
      <w:pPr>
        <w:pStyle w:val="PreformattedText"/>
        <w:bidi w:val="0"/>
        <w:spacing w:before="0" w:after="0"/>
        <w:jc w:val="left"/>
        <w:rPr/>
      </w:pPr>
      <w:r>
        <w:rPr/>
        <w:t>IPfc7nsBtjijYa3EFD/Or1NWtyDhNf4R6CuUqFo5ZNhFTwSVNVOzJFT0lLChaaqq6iRhHSUiKCZJZG</w:t>
      </w:r>
    </w:p>
    <w:p>
      <w:pPr>
        <w:pStyle w:val="PreformattedText"/>
        <w:bidi w:val="0"/>
        <w:spacing w:before="0" w:after="0"/>
        <w:jc w:val="left"/>
        <w:rPr/>
      </w:pPr>
      <w:r>
        <w:rPr/>
        <w:t>WNFGWYAZ4O40zhneWUz+tCcJIfRGpIHjJqu3nn9IvyM5SNVWPRLf8AbdrSm6Ual0ldaej5e22fpLGK</w:t>
      </w:r>
    </w:p>
    <w:p>
      <w:pPr>
        <w:pStyle w:val="PreformattedText"/>
        <w:bidi w:val="0"/>
        <w:spacing w:before="0" w:after="0"/>
        <w:jc w:val="left"/>
        <w:rPr/>
      </w:pPr>
      <w:r>
        <w:rPr/>
        <w:t>7cwo46hLlNGfTLT2anrcFvLetppAwWldUpapFhGvxo65i2mBCjmWIEJ10Gp2MGYOo3qlHnn4p+dviG</w:t>
      </w:r>
    </w:p>
    <w:p>
      <w:pPr>
        <w:pStyle w:val="PreformattedText"/>
        <w:bidi w:val="0"/>
        <w:spacing w:before="0" w:after="0"/>
        <w:jc w:val="left"/>
        <w:rPr/>
      </w:pPr>
      <w:r>
        <w:rPr/>
        <w:t>qJIuYesJ30yk7VFDy+05CdPaAoMFfLJ0/SzE3ysTpQCru09wqwVJWdPwCQjDhIvqefv5elDHcc86SA</w:t>
      </w:r>
    </w:p>
    <w:p>
      <w:pPr>
        <w:pStyle w:val="PreformattedText"/>
        <w:bidi w:val="0"/>
        <w:spacing w:before="0" w:after="0"/>
        <w:jc w:val="left"/>
        <w:rPr/>
      </w:pPr>
      <w:r>
        <w:rPr/>
        <w:t>ciRsPL+uk3iTUeOotjqZiWIJJ32IGCcjft7DttxMSgADb37+tQ/G81+SKenpxgncd98gZGPz+Hw+HC</w:t>
      </w:r>
    </w:p>
    <w:p>
      <w:pPr>
        <w:pStyle w:val="PreformattedText"/>
        <w:bidi w:val="0"/>
        <w:spacing w:before="0" w:after="0"/>
        <w:jc w:val="left"/>
        <w:rPr/>
      </w:pPr>
      <w:r>
        <w:rPr/>
        <w:t>wmAdBNKAkgc6V2hDRj6yz1EAqqifpeIyIKhIoQRGBET1YBJOw36+4xwW4SpCesJUMyrRImBpb3NRMc</w:t>
      </w:r>
    </w:p>
    <w:p>
      <w:pPr>
        <w:pStyle w:val="PreformattedText"/>
        <w:bidi w:val="0"/>
        <w:spacing w:before="0" w:after="0"/>
        <w:jc w:val="left"/>
        <w:rPr/>
      </w:pPr>
      <w:r>
        <w:rPr/>
        <w:t>lSsgCDCRYwYn3A+lK6ujDSsoBZnYImFwD3YKWx+LOW+ffPbie4QpZsSQeXry+FMITlSCbA99ElVViH</w:t>
      </w:r>
    </w:p>
    <w:p>
      <w:pPr>
        <w:pStyle w:val="PreformattedText"/>
        <w:bidi w:val="0"/>
        <w:spacing w:before="0" w:after="0"/>
        <w:jc w:val="left"/>
        <w:rPr/>
      </w:pPr>
      <w:r>
        <w:rPr/>
        <w:t>MVGVM6p0tKqApAcHKDqyJJyRgd1QsScttxFW4AcrX7wTeJA/M940Osm1PJRJBUISYtPz8PXlFJ/o8t</w:t>
      </w:r>
    </w:p>
    <w:p>
      <w:pPr>
        <w:pStyle w:val="PreformattedText"/>
        <w:bidi w:val="0"/>
        <w:spacing w:before="0" w:after="0"/>
        <w:jc w:val="left"/>
        <w:rPr/>
      </w:pPr>
      <w:r>
        <w:rPr/>
        <w:t>zJkhmbJYtli5JLsSxyxBJye+53HELKQcyrqPx1ufI1JChBE/l7+fzq0H6LLmlfOWXim0RRwVKnS/Nu</w:t>
      </w:r>
    </w:p>
    <w:p>
      <w:pPr>
        <w:pStyle w:val="PreformattedText"/>
        <w:bidi w:val="0"/>
        <w:spacing w:before="0" w:after="0"/>
        <w:jc w:val="left"/>
        <w:rPr/>
      </w:pPr>
      <w:r>
        <w:rPr/>
        <w:t>WDlBq+hfqAkh1RX07aSvEIVCfr9u1nTWiSPYBqaurImZFmY8X7oRiHsPxVCPxMY5IZWnUTJU2scilY</w:t>
      </w:r>
    </w:p>
    <w:p>
      <w:pPr>
        <w:pStyle w:val="PreformattedText"/>
        <w:bidi w:val="0"/>
        <w:spacing w:before="0" w:after="0"/>
        <w:jc w:val="left"/>
        <w:rPr/>
      </w:pPr>
      <w:r>
        <w:rPr/>
        <w:t>gxqlRE6EVDpZhm8Twp5U5cRgpeQo7ACHE+C0E35pBuQK2ocqqFvMp3IHXFMnUc+lGKuxRWJGT1Zzvg</w:t>
      </w:r>
    </w:p>
    <w:p>
      <w:pPr>
        <w:pStyle w:val="PreformattedText"/>
        <w:bidi w:val="0"/>
        <w:spacing w:before="0" w:after="0"/>
        <w:jc w:val="left"/>
        <w:rPr/>
      </w:pPr>
      <w:r>
        <w:rPr/>
        <w:t>4/TjTMegEc7H6Vl2HWCqeRFWQQ0v8A2maDp7xCqSa25WUZFYUVzWX3QzPLPV00HQSZqqirX+swgxsT</w:t>
      </w:r>
    </w:p>
    <w:p>
      <w:pPr>
        <w:pStyle w:val="PreformattedText"/>
        <w:bidi w:val="0"/>
        <w:spacing w:before="0" w:after="0"/>
        <w:jc w:val="left"/>
        <w:rPr/>
      </w:pPr>
      <w:r>
        <w:rPr/>
        <w:t>G9WgYeYuPPf7Ueif27DJ4nhWpxeBC1CAMzjQBW40IHaVI6xsT+JJQkS4a9Dfsg6Y/wBmYtfB8W8fsP</w:t>
      </w:r>
    </w:p>
    <w:p>
      <w:pPr>
        <w:pStyle w:val="PreformattedText"/>
        <w:bidi w:val="0"/>
        <w:spacing w:before="0" w:after="0"/>
        <w:jc w:val="left"/>
        <w:rPr/>
      </w:pPr>
      <w:r>
        <w:rPr/>
        <w:t>FVITcpCWsQYbaeOciEuJhh0hQ/6SzZs0V1OmqPVVlQ9dOIfq7tHJmGVT5qlk6SOnMDMfxY3LL1DGGX</w:t>
      </w:r>
    </w:p>
    <w:p>
      <w:pPr>
        <w:pStyle w:val="PreformattedText"/>
        <w:bidi w:val="0"/>
        <w:spacing w:before="0" w:after="0"/>
        <w:jc w:val="left"/>
        <w:rPr/>
      </w:pPr>
      <w:r>
        <w:rPr/>
        <w:t>zmpvOlKxASII0MyNu7vHd416ez5HCkpKlgwoEEG1o3uOW3ypsqHlbRp1wVcESMruQUd48kEAM8JTpJ</w:t>
      </w:r>
    </w:p>
    <w:p>
      <w:pPr>
        <w:pStyle w:val="PreformattedText"/>
        <w:bidi w:val="0"/>
        <w:spacing w:before="0" w:after="0"/>
        <w:jc w:val="left"/>
        <w:rPr/>
      </w:pPr>
      <w:r>
        <w:rPr/>
        <w:t>6GfOAwwMY2PDaUZpzWj40pxwWKQSLfG/fpa00vtL6AsNqcIYkd3Z2aaoGAQr4GYGwvSVAwwUk/iztj</w:t>
      </w:r>
    </w:p>
    <w:p>
      <w:pPr>
        <w:pStyle w:val="PreformattedText"/>
        <w:bidi w:val="0"/>
        <w:spacing w:before="0" w:after="0"/>
        <w:jc w:val="left"/>
        <w:rPr/>
      </w:pPr>
      <w:r>
        <w:rPr/>
        <w:t>hbeHCTmJKgdvTy5UxiMQ4vKkABP+Xbe55jvNtKcO53eisVunlhWJUgi6o5ziKLAypJIU+oknYDqIKn</w:t>
      </w:r>
    </w:p>
    <w:p>
      <w:pPr>
        <w:pStyle w:val="PreformattedText"/>
        <w:bidi w:val="0"/>
        <w:spacing w:before="0" w:after="0"/>
        <w:jc w:val="left"/>
        <w:rPr/>
      </w:pPr>
      <w:r>
        <w:rPr/>
        <w:t>23lpRIJSI9/Wo8kLCVHOFCPC3015TVHfjV1vddcV7WqgMlTNU10NFb6Lr+8rbjVSxUVuo4Ijssk1a8</w:t>
      </w:r>
    </w:p>
    <w:p>
      <w:pPr>
        <w:pStyle w:val="PreformattedText"/>
        <w:bidi w:val="0"/>
        <w:spacing w:before="0" w:after="0"/>
        <w:jc w:val="left"/>
        <w:rPr/>
      </w:pPr>
      <w:r>
        <w:rPr/>
        <w:t>EagA7SDuTtKw2FW4UkJKlLISIkkqJAAAG5JAgU7iH0sMLSVQkAqN9EgEk99hJ76td8KGldL8t+QsnK</w:t>
      </w:r>
    </w:p>
    <w:p>
      <w:pPr>
        <w:pStyle w:val="PreformattedText"/>
        <w:bidi w:val="0"/>
        <w:spacing w:before="0" w:after="0"/>
        <w:jc w:val="left"/>
        <w:rPr/>
      </w:pPr>
      <w:r>
        <w:rPr/>
        <w:t>Wl1LpqXWNg01oQSaOg1FZn1VPom2XG46areYh0qK03FdGVvMO03qip7q1OKCWut1TSRztPEyr6e6MY</w:t>
      </w:r>
    </w:p>
    <w:p>
      <w:pPr>
        <w:pStyle w:val="PreformattedText"/>
        <w:bidi w:val="0"/>
        <w:spacing w:before="0" w:after="0"/>
        <w:jc w:val="left"/>
        <w:rPr/>
      </w:pPr>
      <w:r>
        <w:rPr/>
        <w:t>FeBwnD20trOHbStHWdWvIHUJQnqw5GTNGZWTNmKSFRE15U6dY8YzH4sF5PW5Wz1ecZurcUpebLM5Qc</w:t>
      </w:r>
    </w:p>
    <w:p>
      <w:pPr>
        <w:pStyle w:val="PreformattedText"/>
        <w:bidi w:val="0"/>
        <w:spacing w:before="0" w:after="0"/>
        <w:jc w:val="left"/>
        <w:rPr/>
      </w:pPr>
      <w:r>
        <w:rPr/>
        <w:t>snQEgG9Zxf7R3oNqK26G1qYFaC8af0ZStL0ZBlset6mlfqIGDIq18GMnttgDfi68QCcTwbJYFh0yfE</w:t>
      </w:r>
    </w:p>
    <w:p>
      <w:pPr>
        <w:pStyle w:val="PreformattedText"/>
        <w:bidi w:val="0"/>
        <w:spacing w:before="0" w:after="0"/>
        <w:jc w:val="left"/>
        <w:rPr/>
      </w:pPr>
      <w:r>
        <w:rPr/>
        <w:t>oUB3yPDWs/4UoscVWpasyXkCAeeRSLbAAhJAuZB0tWUamjLKZAzFSR0ksQp6WJVWIPcAH9G78UJxoF</w:t>
      </w:r>
    </w:p>
    <w:p>
      <w:pPr>
        <w:pStyle w:val="PreformattedText"/>
        <w:bidi w:val="0"/>
        <w:spacing w:before="0" w:after="0"/>
        <w:jc w:val="left"/>
        <w:rPr/>
      </w:pPr>
      <w:r>
        <w:rPr/>
        <w:t>ZI0V337vGrylYCAkCVDnpFpr6+oRVKMjBWV/VJFKgeORdsrvgMMk7DfYfDPEcsi8jMDzvN/hA76WHZ</w:t>
      </w:r>
    </w:p>
    <w:p>
      <w:pPr>
        <w:pStyle w:val="PreformattedText"/>
        <w:bidi w:val="0"/>
        <w:spacing w:before="0" w:after="0"/>
        <w:jc w:val="left"/>
        <w:rPr/>
      </w:pPr>
      <w:r>
        <w:rPr/>
        <w:t>MTHhbv8AGir7LoaCrAVGggkXrKOHCQuCzBCclok9wTkDAy2w4bWy204BdDar6GB4nbu8q+C1KSD+Na</w:t>
      </w:r>
    </w:p>
    <w:p>
      <w:pPr>
        <w:pStyle w:val="PreformattedText"/>
        <w:bidi w:val="0"/>
        <w:spacing w:before="0" w:after="0"/>
        <w:jc w:val="left"/>
        <w:rPr/>
      </w:pPr>
      <w:r>
        <w:rPr/>
        <w:t>eUeXjRxHTIYiFZHyFIxgZAAOV6sBtj3B+PwOXciSj8RKefsR8PjTSic0wBzEjzO/uOdfMsBwexBBLA</w:t>
      </w:r>
    </w:p>
    <w:p>
      <w:pPr>
        <w:pStyle w:val="PreformattedText"/>
        <w:bidi w:val="0"/>
        <w:spacing w:before="0" w:after="0"/>
        <w:jc w:val="left"/>
        <w:rPr/>
      </w:pPr>
      <w:r>
        <w:rPr/>
        <w:t>hsbkYDKwU7E++Owyd+niOWzJJujz/K1fHUGACdtDRlpDW2uuWWrLZrzlprfVnLvXNn/+F6z0Fqe8aQ</w:t>
      </w:r>
    </w:p>
    <w:p>
      <w:pPr>
        <w:pStyle w:val="PreformattedText"/>
        <w:bidi w:val="0"/>
        <w:spacing w:before="0" w:after="0"/>
        <w:jc w:val="left"/>
        <w:rPr/>
      </w:pPr>
      <w:r>
        <w:rPr/>
        <w:t>1RQKkglWngvtgrYJ2pPOCs8EjtTylQJYnwAIWIwrTycrzaXUHYgKEezelMuOslamXC05B7SVQoTEwd</w:t>
      </w:r>
    </w:p>
    <w:p>
      <w:pPr>
        <w:pStyle w:val="PreformattedText"/>
        <w:bidi w:val="0"/>
        <w:spacing w:before="0" w:after="0"/>
        <w:jc w:val="left"/>
        <w:rPr/>
      </w:pPr>
      <w:r>
        <w:rPr/>
        <w:t>jYREG1W9cj/ptvElYZrZYPE7Sr4kNF0bLHLeKRNO8veb0K+arvWVN9tdoitGu5kjLZS60NNVSgAvd/</w:t>
      </w:r>
    </w:p>
    <w:p>
      <w:pPr>
        <w:pStyle w:val="PreformattedText"/>
        <w:bidi w:val="0"/>
        <w:spacing w:before="0" w:after="0"/>
        <w:jc w:val="left"/>
        <w:rPr/>
      </w:pPr>
      <w:r>
        <w:rPr/>
        <w:t>MyzVXiHQ/CYlYdZdUyQRLZlTaheYB7SFaXBIj+Ea0Tb49iiCnEJDuYWXopJm02IWNZJlU7mtmP0aHi</w:t>
      </w:r>
    </w:p>
    <w:p>
      <w:pPr>
        <w:pStyle w:val="PreformattedText"/>
        <w:bidi w:val="0"/>
        <w:spacing w:before="0" w:after="0"/>
        <w:jc w:val="left"/>
        <w:rPr/>
      </w:pPr>
      <w:r>
        <w:rPr/>
        <w:t>38IfjE010eH3mfp7UesbZTB9ScntQpTaR546ZMVKklRLceWFxrXrL1Z1HmgXaxvd7M4p3Zbh6WVXGc</w:t>
      </w:r>
    </w:p>
    <w:p>
      <w:pPr>
        <w:pStyle w:val="PreformattedText"/>
        <w:bidi w:val="0"/>
        <w:spacing w:before="0" w:after="0"/>
        <w:jc w:val="left"/>
        <w:rPr/>
      </w:pPr>
      <w:r>
        <w:rPr/>
        <w:t>A1gkhtDfV5THjt5idOfnTuFf68SSFZ/joDBGoKQQVD+HQ3q1+CjpKUxrRoip29IGQR3BAOxzniZHfK</w:t>
      </w:r>
    </w:p>
    <w:p>
      <w:pPr>
        <w:pStyle w:val="PreformattedText"/>
        <w:bidi w:val="0"/>
        <w:spacing w:before="0" w:after="0"/>
        <w:jc w:val="left"/>
        <w:rPr/>
      </w:pPr>
      <w:r>
        <w:rPr/>
        <w:t>RypCozwBvSwH/DRu+UXbOdukf1+vEYi5japXheusS59/4H+OeOc64kzXVgB2Of6+P58fUq+9Yd5FYy</w:t>
      </w:r>
    </w:p>
    <w:p>
      <w:pPr>
        <w:pStyle w:val="PreformattedText"/>
        <w:bidi w:val="0"/>
        <w:spacing w:before="0" w:after="0"/>
        <w:jc w:val="left"/>
        <w:rPr/>
      </w:pPr>
      <w:r>
        <w:rPr/>
        <w:t>If+snsDjB+fYf0eGsIfvmj/mH0o29+7V3g+lG3lTTiOGCOWaaZkhghhRpJppHwojijRS0khJICgEnb</w:t>
      </w:r>
    </w:p>
    <w:p>
      <w:pPr>
        <w:pStyle w:val="PreformattedText"/>
        <w:bidi w:val="0"/>
        <w:spacing w:before="0" w:after="0"/>
        <w:jc w:val="left"/>
        <w:rPr/>
      </w:pPr>
      <w:r>
        <w:rPr/>
        <w:t>jS0z1Q3sPT386pREOqkaE+HdVaviO+kM5Kckai86e0xUU/OHmTRSPTnT+l7pGdGWKvjmkhqoNYa+pF</w:t>
      </w:r>
    </w:p>
    <w:p>
      <w:pPr>
        <w:pStyle w:val="PreformattedText"/>
        <w:bidi w:val="0"/>
        <w:spacing w:before="0" w:after="0"/>
        <w:jc w:val="left"/>
        <w:rPr/>
      </w:pPr>
      <w:r>
        <w:rPr/>
        <w:t>nhSrg8tvMt9rjrqsv9zUyW58yJn4e6nGOupHWAKVF7anf8tee9Wd1bScOlCnIKgBAEnTlpAjyPnFIf</w:t>
      </w:r>
    </w:p>
    <w:p>
      <w:pPr>
        <w:pStyle w:val="PreformattedText"/>
        <w:bidi w:val="0"/>
        <w:spacing w:before="0" w:after="0"/>
        <w:jc w:val="left"/>
        <w:rPr/>
      </w:pPr>
      <w:r>
        <w:rPr/>
        <w:t>P3xhc8PEWxodc6njodGxVE09Dy60jTSad0VTGRvQa+3w1D1GrKxI1jVKm8VVfLHhvI8kO6l1/EYjF5</w:t>
      </w:r>
    </w:p>
    <w:p>
      <w:pPr>
        <w:pStyle w:val="PreformattedText"/>
        <w:bidi w:val="0"/>
        <w:spacing w:before="0" w:after="0"/>
        <w:jc w:val="left"/>
        <w:rPr/>
      </w:pPr>
      <w:r>
        <w:rPr/>
        <w:t>etX2BokWSO+N/FRJ74oahYbzdSnLO+qj5nvuMsDxiozAFsggkBhg53Cj5L2Uf5fLjiWwLi1N87k12E</w:t>
      </w:r>
    </w:p>
    <w:p>
      <w:pPr>
        <w:pStyle w:val="PreformattedText"/>
        <w:bidi w:val="0"/>
        <w:spacing w:before="0" w:after="0"/>
        <w:jc w:val="left"/>
        <w:rPr/>
      </w:pPr>
      <w:r>
        <w:rPr/>
        <w:t>XpBPp7AALncDJBwdjjPDqUa7g1zcRqK7rTTMrEoejZiSMZByPfO2SPzx8Mjh/qFQTH09+FczpkQb+/</w:t>
      </w:r>
    </w:p>
    <w:p>
      <w:pPr>
        <w:pStyle w:val="PreformattedText"/>
        <w:bidi w:val="0"/>
        <w:spacing w:before="0" w:after="0"/>
        <w:jc w:val="left"/>
        <w:rPr/>
      </w:pPr>
      <w:r>
        <w:rPr/>
        <w:t>jXQ0FQ7H0H+6AO2cjJwR7AED/XjoYVE7zXc4mOdcZrE7qZahEwnaR2CSADqGQ43U9RX3z+fHThjlzG</w:t>
      </w:r>
    </w:p>
    <w:p>
      <w:pPr>
        <w:pStyle w:val="PreformattedText"/>
        <w:bidi w:val="0"/>
        <w:spacing w:before="0" w:after="0"/>
        <w:jc w:val="left"/>
        <w:rPr/>
      </w:pPr>
      <w:r>
        <w:rPr/>
        <w:t>0eXv411L8EBJJn4Ut9O2i9pRSTXCqqJaNkCUlPUOJKiOPBJZqgjrC9H4UJJCq2SM44JYPD4gIKnVHJ</w:t>
      </w:r>
    </w:p>
    <w:p>
      <w:pPr>
        <w:pStyle w:val="PreformattedText"/>
        <w:bidi w:val="0"/>
        <w:spacing w:before="0" w:after="0"/>
        <w:jc w:val="left"/>
        <w:rPr/>
      </w:pPr>
      <w:r>
        <w:rPr/>
        <w:t>FgbmPHWI75qJiHWFLSEoHWDUp0PgnT4DWvyppuhnUYHSxXHSFGVyApGce/7kbduFKQEkgCIPvSuJUD</w:t>
      </w:r>
    </w:p>
    <w:p>
      <w:pPr>
        <w:pStyle w:val="PreformattedText"/>
        <w:bidi w:val="0"/>
        <w:spacing w:before="0" w:after="0"/>
        <w:jc w:val="left"/>
        <w:rPr/>
      </w:pPr>
      <w:r>
        <w:rPr/>
        <w:t>BB7ManvormXPTkkHqUkgA7AHfIPqHVsPY+/bZlSSSJFqcSpMzsBpoKlp4YNR0+h+Z/K/WVXIkNLpbm</w:t>
      </w:r>
    </w:p>
    <w:p>
      <w:pPr>
        <w:pStyle w:val="PreformattedText"/>
        <w:bidi w:val="0"/>
        <w:spacing w:before="0" w:after="0"/>
        <w:jc w:val="left"/>
        <w:rPr/>
      </w:pPr>
      <w:r>
        <w:rPr/>
        <w:t>by61JWvMGRBb7JrWy3G4zdaAt93SU9QS4BCBdwSoBt/RtxLGLwq4nq3Wz8FiSI5d9gOVAuNNLfw2Ka</w:t>
      </w:r>
    </w:p>
    <w:p>
      <w:pPr>
        <w:pStyle w:val="PreformattedText"/>
        <w:bidi w:val="0"/>
        <w:spacing w:before="0" w:after="0"/>
        <w:jc w:val="left"/>
        <w:rPr/>
      </w:pPr>
      <w:r>
        <w:rPr/>
        <w:t>QcpeacSNNS2oAQecaana5r0EdIW2O0VlfESskFJJUBZohhJkhl6S6HI6Y2K9QJP4Zu541XHAaA3mPn</w:t>
      </w:r>
    </w:p>
    <w:p>
      <w:pPr>
        <w:pStyle w:val="PreformattedText"/>
        <w:bidi w:val="0"/>
        <w:spacing w:before="0" w:after="0"/>
        <w:jc w:val="left"/>
        <w:rPr/>
      </w:pPr>
      <w:r>
        <w:rPr/>
        <w:t>HvwrIMGEkgrVYiTHgDGmnu1P1oDnbpLlHWx661hdzarPNUy2GC30VPLdtQ6vuv1VK19NaWsMJD3W5f</w:t>
      </w:r>
    </w:p>
    <w:p>
      <w:pPr>
        <w:pStyle w:val="PreformattedText"/>
        <w:bidi w:val="0"/>
        <w:spacing w:before="0" w:after="0"/>
        <w:jc w:val="left"/>
        <w:rPr/>
      </w:pPr>
      <w:r>
        <w:rPr/>
        <w:t>UDBJIzGGko4pUqLhV0NO6TMFe4NjuK/3TBMFx8AOZiQhtpIJAddWqyU5gUiApS1ApQhZBAM4XiuG4Y</w:t>
      </w:r>
    </w:p>
    <w:p>
      <w:pPr>
        <w:pStyle w:val="PreformattedText"/>
        <w:bidi w:val="0"/>
        <w:spacing w:before="0" w:after="0"/>
        <w:jc w:val="left"/>
        <w:rPr/>
      </w:pPr>
      <w:r>
        <w:rPr/>
        <w:t>VY7FudXhh2CACtbhInIhtIJUoiDoAkGVEC5d3lXrvQHMesr6rQTX2z0L1Tz1Gh9aJZbZrPTLVLM6Qp</w:t>
      </w:r>
    </w:p>
    <w:p>
      <w:pPr>
        <w:pStyle w:val="PreformattedText"/>
        <w:bidi w:val="0"/>
        <w:spacing w:before="0" w:after="0"/>
        <w:jc w:val="left"/>
        <w:rPr/>
      </w:pPr>
      <w:r>
        <w:rPr/>
        <w:t>R0F5raO52BujzKeot1fWRffPSzeRLAYh5x6dfsp49wbir7/DsEnHcNxRDkYVzOGlqnOhtDoadLYUMy</w:t>
      </w:r>
    </w:p>
    <w:p>
      <w:pPr>
        <w:pStyle w:val="PreformattedText"/>
        <w:bidi w:val="0"/>
        <w:spacing w:before="0" w:after="0"/>
        <w:jc w:val="left"/>
        <w:rPr/>
      </w:pPr>
      <w:r>
        <w:rPr/>
        <w:t>UhJUkLyFJSlKleneg37XeBcb4Yzh+J404Di2GlucS3kD7aYyOKcQXG+tIUEKkplSc8lRVDwX3TiUtM</w:t>
      </w:r>
    </w:p>
    <w:p>
      <w:pPr>
        <w:pStyle w:val="PreformattedText"/>
        <w:bidi w:val="0"/>
        <w:spacing w:before="0" w:after="0"/>
        <w:jc w:val="left"/>
        <w:rPr/>
      </w:pPr>
      <w:r>
        <w:rPr/>
        <w:t>ZKiJuvD9KvCC3T/dKypsUOe/fuO4zxlGLwGJwbhZxmHXh3kzKHEFCrWNlAH4b1reB4hh8ckPYPEt4l</w:t>
      </w:r>
    </w:p>
    <w:p>
      <w:pPr>
        <w:pStyle w:val="PreformattedText"/>
        <w:bidi w:val="0"/>
        <w:spacing w:before="0" w:after="0"/>
        <w:jc w:val="left"/>
        <w:rPr/>
      </w:pPr>
      <w:r>
        <w:rPr/>
        <w:t>m3abWFJ8ykmD9LxTTXOtjQBwyieMhVhYupVEXJZiVAbIJ9icKBgnHDDaRHdp7tU1xJSfwyLGdtb6G3</w:t>
      </w:r>
    </w:p>
    <w:p>
      <w:pPr>
        <w:pStyle w:val="PreformattedText"/>
        <w:bidi w:val="0"/>
        <w:spacing w:before="0" w:after="0"/>
        <w:jc w:val="left"/>
        <w:rPr/>
      </w:pPr>
      <w:r>
        <w:rPr/>
        <w:t>nFMzzV1RItlqqWlmHnVdKwDyp5bPAhAKRgk9Z8zc5H94E744fw7IU4JPL33UhS1FBOWermAOZ9+tR1</w:t>
      </w:r>
    </w:p>
    <w:p>
      <w:pPr>
        <w:pStyle w:val="PreformattedText"/>
        <w:bidi w:val="0"/>
        <w:spacing w:before="0" w:after="0"/>
        <w:jc w:val="left"/>
        <w:rPr/>
      </w:pPr>
      <w:r>
        <w:rPr/>
        <w:t>5b8oBabBePEXqrSF81XV2eG4R8utLU5o6Ko1HcJmqLVDWUVXcUkFmWaulZIr60UhtNLSVlbaqe5XU0</w:t>
      </w:r>
    </w:p>
    <w:p>
      <w:pPr>
        <w:pStyle w:val="PreformattedText"/>
        <w:bidi w:val="0"/>
        <w:spacing w:before="0" w:after="0"/>
        <w:jc w:val="left"/>
        <w:rPr/>
      </w:pPr>
      <w:r>
        <w:rPr/>
        <w:t>sVPt/wCzzoajiD+G4hilpZDpPUqcTmS2lJ7WISmPvHCAQyD2EWcJlXZxP9pnTj+zk4jhGElxbOUvht</w:t>
      </w:r>
    </w:p>
    <w:p>
      <w:pPr>
        <w:pStyle w:val="PreformattedText"/>
        <w:bidi w:val="0"/>
        <w:spacing w:before="0" w:after="0"/>
        <w:jc w:val="left"/>
        <w:rPr/>
      </w:pPr>
      <w:r>
        <w:rPr/>
        <w:t>XaWSMycOtQu02FFK30pJccADUIGYlO+EvS91tfio1bzS5qUlvqubPP/lzc9OG+wwwW+g0+dBNa9Tac</w:t>
      </w:r>
    </w:p>
    <w:p>
      <w:pPr>
        <w:pStyle w:val="PreformattedText"/>
        <w:bidi w:val="0"/>
        <w:spacing w:before="0" w:after="0"/>
        <w:jc w:val="left"/>
        <w:rPr/>
      </w:pPr>
      <w:r>
        <w:rPr/>
        <w:t>5Y6Tt7Bnt2kKXQOnrjRWmh81jFDpSMyNUVtTVVM/pfjWCYwvRxrD8MHV4HhrzJcSCSVoWVtBxZP4lJ</w:t>
      </w:r>
    </w:p>
    <w:p>
      <w:pPr>
        <w:pStyle w:val="PreformattedText"/>
        <w:bidi w:val="0"/>
        <w:spacing w:before="0" w:after="0"/>
        <w:jc w:val="left"/>
        <w:rPr/>
      </w:pPr>
      <w:r>
        <w:rPr/>
        <w:t>fdSpZsSXVKNoFeW8HxB3F9IHHuIKLmMxjb3Vqi2YZXFpGwKkNwEjQIAFpJjp/aIdH0lx8F2l9TmFJH</w:t>
      </w:r>
    </w:p>
    <w:p>
      <w:pPr>
        <w:pStyle w:val="PreformattedText"/>
        <w:bidi w:val="0"/>
        <w:spacing w:before="0" w:after="0"/>
        <w:jc w:val="left"/>
        <w:rPr/>
      </w:pPr>
      <w:r>
        <w:rPr/>
        <w:t>tN5vFD5hSNihqBYbjR4LL1M4nopCpBxnJG5PFOSSrBcSaKcwQEK7pOZNu+3LYVZ205cbgXYjPmSbCL</w:t>
      </w:r>
    </w:p>
    <w:p>
      <w:pPr>
        <w:pStyle w:val="PreformattedText"/>
        <w:bidi w:val="0"/>
        <w:spacing w:before="0" w:after="0"/>
        <w:jc w:val="left"/>
        <w:rPr/>
      </w:pPr>
      <w:r>
        <w:rPr/>
        <w:t>ZVXm5gKMXtJO4rDVQKXgLIwypbIGfWEG6lFHrHt3OM/lxRXEyqQYKY+s21Pw+dXYLkdozNtdq6LUdL</w:t>
      </w:r>
    </w:p>
    <w:p>
      <w:pPr>
        <w:pStyle w:val="PreformattedText"/>
        <w:bidi w:val="0"/>
        <w:spacing w:before="0" w:after="0"/>
        <w:jc w:val="left"/>
        <w:rPr/>
      </w:pPr>
      <w:r>
        <w:rPr/>
        <w:t>eXhEPQMrlcMXDsGRgd0Ppz7bew24YEKNoBNz6zrpSlQO0oxsO/aPe9cKidmVXKA5Dd1GGxhVCtGMsh</w:t>
      </w:r>
    </w:p>
    <w:p>
      <w:pPr>
        <w:pStyle w:val="PreformattedText"/>
        <w:bidi w:val="0"/>
        <w:spacing w:before="0" w:after="0"/>
        <w:jc w:val="left"/>
        <w:rPr/>
      </w:pPr>
      <w:r>
        <w:rPr/>
        <w:t>L4I7ZOd8g8NuESbA6fEkWHdBpSESJ/D+UHW+1c4/uOpqdvJdjgxkB4iwUgjowQrfMYPo3zgcJIyKzo</w:t>
      </w:r>
    </w:p>
    <w:p>
      <w:pPr>
        <w:pStyle w:val="PreformattedText"/>
        <w:bidi w:val="0"/>
        <w:spacing w:before="0" w:after="0"/>
        <w:jc w:val="left"/>
        <w:rPr/>
      </w:pPr>
      <w:r>
        <w:rPr/>
        <w:t>JGtp7O22m+1cgrABGY84E27+VCi7qRFIOiUqH6VZGQKVwh6kIABUr2AKklc/HqgqEyMpImJ28Z+Fhy</w:t>
      </w:r>
    </w:p>
    <w:p>
      <w:pPr>
        <w:pStyle w:val="PreformattedText"/>
        <w:bidi w:val="0"/>
        <w:spacing w:before="0" w:after="0"/>
        <w:jc w:val="left"/>
        <w:rPr/>
      </w:pPr>
      <w:r>
        <w:rPr/>
        <w:t>r6ASTFpi3ppr+lF7QMyeYqA9K56sjpUdXqDdKkAnOPn/AsLQdhHfIPkLb++VLgROquUfr510hpm6gn</w:t>
      </w:r>
    </w:p>
    <w:p>
      <w:pPr>
        <w:pStyle w:val="PreformattedText"/>
        <w:bidi w:val="0"/>
        <w:spacing w:before="0" w:after="0"/>
        <w:jc w:val="left"/>
        <w:rPr/>
      </w:pPr>
      <w:r>
        <w:rPr/>
        <w:t>TnLZCdOAHAJPpI9AycHtuvYkdPCS12y2VXOw128D78KaMQVEQnmT6be++jS2m42m52i/WitrbPf9P1</w:t>
      </w:r>
    </w:p>
    <w:p>
      <w:pPr>
        <w:pStyle w:val="PreformattedText"/>
        <w:bidi w:val="0"/>
        <w:spacing w:before="0" w:after="0"/>
        <w:jc w:val="left"/>
        <w:rPr/>
      </w:pPr>
      <w:r>
        <w:rPr/>
        <w:t>sV0sOobJca6zaisV0pZVmp7np6/WqaCsslwjkiRkqKSaKcFAVkGeEHCB0dpOc3tAnyv6XFNFa21Zm1</w:t>
      </w:r>
    </w:p>
    <w:p>
      <w:pPr>
        <w:pStyle w:val="PreformattedText"/>
        <w:bidi w:val="0"/>
        <w:spacing w:before="0" w:after="0"/>
        <w:jc w:val="left"/>
        <w:rPr/>
      </w:pPr>
      <w:r>
        <w:rPr/>
        <w:t>ZJjnEAgiRcKBUAYII7jV7/he/tF30ivhvtunNLcyL1oTxdcutOGmjkoOftsu1NzfqrBRrh7RR+IrSN</w:t>
      </w:r>
    </w:p>
    <w:p>
      <w:pPr>
        <w:pStyle w:val="PreformattedText"/>
        <w:bidi w:val="0"/>
        <w:spacing w:before="0" w:after="0"/>
        <w:jc w:val="left"/>
        <w:rPr/>
      </w:pPr>
      <w:r>
        <w:rPr/>
        <w:t>TDday4CjLClr9T2/VlQrCNao1MKoiQnuFplakO9WACbgxa+wPhYSZF6kNcQUnq0utl0A6iCqMsbqSS</w:t>
      </w:r>
    </w:p>
    <w:p>
      <w:pPr>
        <w:pStyle w:val="PreformattedText"/>
        <w:bidi w:val="0"/>
        <w:spacing w:before="0" w:after="0"/>
        <w:jc w:val="left"/>
        <w:rPr/>
      </w:pPr>
      <w:r>
        <w:rPr/>
        <w:t>oqEytYSL9mDFbyPBv4uuSnjq8PGifElyEu9dXaK1W9xst10/fooKTWfLnXenDSxav5a68ttLM8dJqi</w:t>
      </w:r>
    </w:p>
    <w:p>
      <w:pPr>
        <w:pStyle w:val="PreformattedText"/>
        <w:bidi w:val="0"/>
        <w:spacing w:before="0" w:after="0"/>
        <w:jc w:val="left"/>
        <w:rPr/>
      </w:pPr>
      <w:r>
        <w:rPr/>
        <w:t>11NbRky07y0FzobjQ3e2T1Fur6WVgTrbjTikOpyLHkCNlCdUq1B3FHULbdQlxpYW2rkQYMAlKuShIk</w:t>
      </w:r>
    </w:p>
    <w:p>
      <w:pPr>
        <w:pStyle w:val="PreformattedText"/>
        <w:bidi w:val="0"/>
        <w:spacing w:before="0" w:after="0"/>
        <w:jc w:val="left"/>
        <w:rPr/>
      </w:pPr>
      <w:r>
        <w:rPr/>
        <w:t>QCLTBkCVtDQzVJIjU9K56nOygZz39zw3TiElRISNKD3SrpLMUEzr1uekliBkgEnAz8hx9S1NlNzaa8</w:t>
      </w:r>
    </w:p>
    <w:p>
      <w:pPr>
        <w:pStyle w:val="PreformattedText"/>
        <w:bidi w:val="0"/>
        <w:spacing w:before="0" w:after="0"/>
        <w:jc w:val="left"/>
        <w:rPr/>
      </w:pPr>
      <w:r>
        <w:rPr/>
        <w:t>+zxCeLDkf4aXtlLzKv1yqtU3mgmu1m0Fo+2xX7V9ZbE82OC63GGorqak01ZqirppqenqrhVQfWJYpT</w:t>
      </w:r>
    </w:p>
    <w:p>
      <w:pPr>
        <w:pStyle w:val="PreformattedText"/>
        <w:bidi w:val="0"/>
        <w:spacing w:before="0" w:after="0"/>
        <w:jc w:val="left"/>
        <w:rPr/>
      </w:pPr>
      <w:r>
        <w:rPr/>
        <w:t>Sw1McE7RtYUHrUkJnKQTB84k2k/DyiiWMfaYaPWKhShYASbkAkCRIBIm8xMaGqJPEt9I9zz57pdNK6</w:t>
      </w:r>
    </w:p>
    <w:p>
      <w:pPr>
        <w:pStyle w:val="PreformattedText"/>
        <w:bidi w:val="0"/>
        <w:spacing w:before="0" w:after="0"/>
        <w:jc w:val="left"/>
        <w:rPr/>
      </w:pPr>
      <w:r>
        <w:rPr/>
        <w:t>anm5Mcs6pZKKo0fo26zHU1+omykkWt+YMKQ1t2iljIE1FblttpdW6JaWqUea5rE8RxuKCmSTh2IgoT</w:t>
      </w:r>
    </w:p>
    <w:p>
      <w:pPr>
        <w:pStyle w:val="PreformattedText"/>
        <w:bidi w:val="0"/>
        <w:spacing w:before="0" w:after="0"/>
        <w:jc w:val="left"/>
        <w:rPr/>
      </w:pPr>
      <w:r>
        <w:rPr/>
        <w:t>qoW/GrVU8hCL/hoGkstKStkdY4TIcUNOWVJsPOVd4NV4hXIWMKFRAFREUKihcqqIo2RQMAADAyeISW</w:t>
      </w:r>
    </w:p>
    <w:p>
      <w:pPr>
        <w:pStyle w:val="PreformattedText"/>
        <w:bidi w:val="0"/>
        <w:spacing w:before="0" w:after="0"/>
        <w:jc w:val="left"/>
        <w:rPr/>
      </w:pPr>
      <w:r>
        <w:rPr/>
        <w:t>+QrhM3UZOt+fOhUVKxKl1LAlRnfHSfgRjttn+PDwbOYTaffyrki8bcqMoaMEHIYbZwRke++T2O39e8</w:t>
      </w:r>
    </w:p>
    <w:p>
      <w:pPr>
        <w:pStyle w:val="PreformattedText"/>
        <w:bidi w:val="0"/>
        <w:spacing w:before="0" w:after="0"/>
        <w:jc w:val="left"/>
        <w:rPr/>
      </w:pPr>
      <w:r>
        <w:rPr/>
        <w:t>tLaYv+dMqWTp2vOKMY6MFh8CBsOkAbHHpIx3G44eCASiJIPgK+zEZgogE0cR0oLMp3ydjnJ36Tjp9z</w:t>
      </w:r>
    </w:p>
    <w:p>
      <w:pPr>
        <w:pStyle w:val="PreformattedText"/>
        <w:bidi w:val="0"/>
        <w:spacing w:before="0" w:after="0"/>
        <w:jc w:val="left"/>
        <w:rPr/>
      </w:pPr>
      <w:r>
        <w:rPr/>
        <w:t>n4YPc/DiWltJJTNye/34b86jlZEbAUK8ryUlfo6vKXDAZxnY5G+6lRsRjh5LaUNqUYMevse9+FxWYJ</w:t>
      </w:r>
    </w:p>
    <w:p>
      <w:pPr>
        <w:pStyle w:val="PreformattedText"/>
        <w:bidi w:val="0"/>
        <w:spacing w:before="0" w:after="0"/>
        <w:jc w:val="left"/>
        <w:rPr/>
      </w:pPr>
      <w:r>
        <w:rPr/>
        <w:t>1n3p73oTpmmgv809TUyqI6KpVBQlVZsr0lJHUd87dJ3wFJ3KnC8G2MUFulQytGMgm5tBPs2nlXH1ln</w:t>
      </w:r>
    </w:p>
    <w:p>
      <w:pPr>
        <w:pStyle w:val="PreformattedText"/>
        <w:bidi w:val="0"/>
        <w:spacing w:before="0" w:after="0"/>
        <w:jc w:val="left"/>
        <w:rPr/>
      </w:pPr>
      <w:r>
        <w:rPr/>
        <w:t>KgJusTJ03sL+/OnTkELQNF5cQVFAVVHQw6DuAQMdXcOduxI34L5SQQSBoOWh28NCT/AFgwAoECZEzy</w:t>
      </w:r>
    </w:p>
    <w:p>
      <w:pPr>
        <w:pStyle w:val="PreformattedText"/>
        <w:bidi w:val="0"/>
        <w:spacing w:before="0" w:after="0"/>
        <w:jc w:val="left"/>
        <w:rPr/>
      </w:pPr>
      <w:r>
        <w:rPr/>
        <w:t>/TeKbK4xkVExCFcuT0jAUKNwCd8sM4yO/T8eBjoPWLER5yfn9KmoByg6wO74+FJt8hhjYkg7AYBBHU</w:t>
      </w:r>
    </w:p>
    <w:p>
      <w:pPr>
        <w:pStyle w:val="PreformattedText"/>
        <w:bidi w:val="0"/>
        <w:spacing w:before="0" w:after="0"/>
        <w:jc w:val="left"/>
        <w:rPr/>
      </w:pPr>
      <w:r>
        <w:rPr/>
        <w:t>B88/v8htxCIhRtmB+W2v561IBSU6QKd3Q7xSxy0cxVoauJqWfDeWWgnRo5QrBhg9DOB8xsMgcGsCsA</w:t>
      </w:r>
    </w:p>
    <w:p>
      <w:pPr>
        <w:pStyle w:val="PreformattedText"/>
        <w:bidi w:val="0"/>
        <w:spacing w:before="0" w:after="0"/>
        <w:jc w:val="left"/>
        <w:rPr/>
      </w:pPr>
      <w:r>
        <w:rPr/>
        <w:t>QTG0iJE2m9jGsEbUOxKDJKb5bgd/v5V6A30busr74oPCDye5sXG2S3W+G01PLPVVLaaiISXzXvK6t/</w:t>
      </w:r>
    </w:p>
    <w:p>
      <w:pPr>
        <w:pStyle w:val="PreformattedText"/>
        <w:bidi w:val="0"/>
        <w:spacing w:before="0" w:after="0"/>
        <w:jc w:val="left"/>
        <w:rPr/>
      </w:pPr>
      <w:r>
        <w:rPr/>
        <w:t>2L1FWPcJ1mW109ZT221XSpqZ42WF76yQ09XP5UDae9xEPYXDvFaUOqbSXCTISoSgkAEFRUUlSUAyQb</w:t>
      </w:r>
    </w:p>
    <w:p>
      <w:pPr>
        <w:pStyle w:val="PreformattedText"/>
        <w:bidi w:val="0"/>
        <w:spacing w:before="0" w:after="0"/>
        <w:jc w:val="left"/>
        <w:rPr/>
      </w:pPr>
      <w:r>
        <w:rPr/>
        <w:t>qSkEjMU8K6nH4vDBOVpK1FuAQVIXCwALgBIVlUonLKTAJIFWFV3hetWuaGKu1LQRf7V2imlpbXJSxy</w:t>
      </w:r>
    </w:p>
    <w:p>
      <w:pPr>
        <w:pStyle w:val="PreformattedText"/>
        <w:bidi w:val="0"/>
        <w:spacing w:before="0" w:after="0"/>
        <w:jc w:val="left"/>
        <w:rPr/>
      </w:pPr>
      <w:r>
        <w:rPr/>
        <w:t>LBpOhqH8+otOmWk6pKS0yVSRSVEkhkmqqiMTV7zOEZG2OkauHuk4JRThnozBRkukSApzYriQAAEgWQ</w:t>
      </w:r>
    </w:p>
    <w:p>
      <w:pPr>
        <w:pStyle w:val="PreformattedText"/>
        <w:bidi w:val="0"/>
        <w:spacing w:before="0" w:after="0"/>
        <w:jc w:val="left"/>
        <w:rPr/>
      </w:pPr>
      <w:r>
        <w:rPr/>
        <w:t>ALEg7wRvG4Y4fFtjrGirIQmMgVslX4gnvMkwM+Y3o25UadvPKRbzQ1OhbZrV6cy1VRLHQW0as+z0WA</w:t>
      </w:r>
    </w:p>
    <w:p>
      <w:pPr>
        <w:pStyle w:val="PreformattedText"/>
        <w:bidi w:val="0"/>
        <w:spacing w:before="0" w:after="0"/>
        <w:jc w:val="left"/>
        <w:rPr/>
      </w:pPr>
      <w:r>
        <w:rPr/>
        <w:t>TRPSXWEistUcazSpLR1Ix5spkpWaJXWtdLMAekmMweOw/Gl8JXkDSUrU59lC5UQsKaUCh1UhCkuNkG</w:t>
      </w:r>
    </w:p>
    <w:p>
      <w:pPr>
        <w:pStyle w:val="PreformattedText"/>
        <w:bidi w:val="0"/>
        <w:spacing w:before="0" w:after="0"/>
        <w:jc w:val="left"/>
        <w:rPr/>
      </w:pPr>
      <w:r>
        <w:rPr/>
        <w:t>EZXAFZSW6OYgdHcPisI7whvjCM5WsdW0MSpGUdkh1JStuxKFNuCCXAW5lVDtPcxJ/rXlT0l6r9OT1E</w:t>
      </w:r>
    </w:p>
    <w:p>
      <w:pPr>
        <w:pStyle w:val="PreformattedText"/>
        <w:bidi w:val="0"/>
        <w:spacing w:before="0" w:after="0"/>
        <w:jc w:val="left"/>
        <w:rPr/>
      </w:pPr>
      <w:r>
        <w:rPr/>
        <w:t>kdRRU0sl5rbVmZkip44XnSeeWOnMKBGczdUKPGfM6lkl8Y6KYPifDTw/iTbbzi2wA6tIQQooALzS9G</w:t>
      </w:r>
    </w:p>
    <w:p>
      <w:pPr>
        <w:pStyle w:val="PreformattedText"/>
        <w:bidi w:val="0"/>
        <w:spacing w:before="0" w:after="0"/>
        <w:jc w:val="left"/>
        <w:rPr/>
      </w:pPr>
      <w:r>
        <w:rPr/>
        <w:t>1ZhnCklKT+FcoJiLwDpdxHhHFBj+FuONo60yyhZUhQzkhh1EguIghBC8ywIUiXAJT2tStBX1cUFcJK</w:t>
      </w:r>
    </w:p>
    <w:p>
      <w:pPr>
        <w:pStyle w:val="PreformattedText"/>
        <w:bidi w:val="0"/>
        <w:spacing w:before="0" w:after="0"/>
        <w:jc w:val="left"/>
        <w:rPr/>
      </w:pPr>
      <w:r>
        <w:rPr/>
        <w:t>anqVHWqmOOqhkVXp3kEi+ZGXp5adyGUOiyBWO3HkLi/DMRwjiOM4a/++wbhQbEZhYpWAqFBK0FK080</w:t>
      </w:r>
    </w:p>
    <w:p>
      <w:pPr>
        <w:pStyle w:val="PreformattedText"/>
        <w:bidi w:val="0"/>
        <w:spacing w:before="0" w:after="0"/>
        <w:jc w:val="left"/>
        <w:rPr/>
      </w:pPr>
      <w:r>
        <w:rPr/>
        <w:t>qEEggn29wXieH41wnA8Uab+64iylxMkKKJBzIlJKSpCwpCgDZSSCAZAQWh7JYeYXNjRmlNSTJS2q7V</w:t>
      </w:r>
    </w:p>
    <w:p>
      <w:pPr>
        <w:pStyle w:val="PreformattedText"/>
        <w:bidi w:val="0"/>
        <w:spacing w:before="0" w:after="0"/>
        <w:jc w:val="left"/>
        <w:rPr/>
      </w:pPr>
      <w:r>
        <w:rPr/>
        <w:t>1fAsFRFPV0VyrqK0XK62yxVBgmRzTVc9AUILojMggc4mxxYeiGEweK4vg2uIM9fhYWot5socWhJUlC</w:t>
      </w:r>
    </w:p>
    <w:p>
      <w:pPr>
        <w:pStyle w:val="PreformattedText"/>
        <w:bidi w:val="0"/>
        <w:spacing w:before="0" w:after="0"/>
        <w:jc w:val="left"/>
        <w:rPr/>
      </w:pPr>
      <w:r>
        <w:rPr/>
        <w:t>j/hsVrH8SUFGqqrXTXG8Q4X0d4pieFulrFIDY60ASy246htx5AIIzoSuEkjslQcEZJFr1Py8stRZKW</w:t>
      </w:r>
    </w:p>
    <w:p>
      <w:pPr>
        <w:pStyle w:val="PreformattedText"/>
        <w:bidi w:val="0"/>
        <w:spacing w:before="0" w:after="0"/>
        <w:jc w:val="left"/>
        <w:rPr/>
      </w:pPr>
      <w:r>
        <w:rPr/>
        <w:t>2CmimhjWGRmkghQSGOBKekjSKGNUggho4okiijVIoY1SKJFRFUbj/aC2nypMNIQAlKUiEoSNgBYCfr</w:t>
      </w:r>
    </w:p>
    <w:p>
      <w:pPr>
        <w:pStyle w:val="PreformattedText"/>
        <w:bidi w:val="0"/>
        <w:spacing w:before="0" w:after="0"/>
        <w:jc w:val="left"/>
        <w:rPr/>
      </w:pPr>
      <w:r>
        <w:rPr/>
        <w:t>ua82pwCFMBKlKdWslS1LJUtaz/EtRuVHUknccqhL4m/DJe5tMPrXlZcJdM670hcKLVGmbxbYBJV2q/</w:t>
      </w:r>
    </w:p>
    <w:p>
      <w:pPr>
        <w:pStyle w:val="PreformattedText"/>
        <w:bidi w:val="0"/>
        <w:spacing w:before="0" w:after="0"/>
        <w:jc w:val="left"/>
        <w:rPr/>
      </w:pPr>
      <w:r>
        <w:rPr/>
        <w:t>2Ssjr7Zco6ZWVayJZ4wtTTORHWUk1RRzZhqJAdA6LdKGPtB4fxRAxGBxqC04hR7KkLBCkk7c0qF0LC</w:t>
      </w:r>
    </w:p>
    <w:p>
      <w:pPr>
        <w:pStyle w:val="PreformattedText"/>
        <w:bidi w:val="0"/>
        <w:spacing w:before="0" w:after="0"/>
        <w:jc w:val="left"/>
        <w:rPr/>
      </w:pPr>
      <w:r>
        <w:rPr/>
        <w:t>VpukRRuknR17qBj+GksYvCLDiVJ/ElSTIUO8HUGyk5kqGUmqU/puuYNNzJ+iw1terlaYdIa80lzS5X</w:t>
      </w:r>
    </w:p>
    <w:p>
      <w:pPr>
        <w:pStyle w:val="PreformattedText"/>
        <w:bidi w:val="0"/>
        <w:spacing w:before="0" w:after="0"/>
        <w:jc w:val="left"/>
        <w:rPr/>
      </w:pPr>
      <w:r>
        <w:rPr/>
        <w:t>2nX2hIKmRv9lLtqSvrbUlysTTlZq/lxd542kslcykrH5lpr+i6UM6N9xHAK4aOIMJcVicFiGZYf/8A</w:t>
      </w:r>
    </w:p>
    <w:p>
      <w:pPr>
        <w:pStyle w:val="PreformattedText"/>
        <w:bidi w:val="0"/>
        <w:spacing w:before="0" w:after="0"/>
        <w:jc w:val="left"/>
        <w:rPr/>
      </w:pPr>
      <w:r>
        <w:rPr/>
        <w:t>2IS4jsuKBhOIbCsrySQSfvm/u1iPuGY1OOcwSi2GcVh1qS41p1ZUi620kAllzIC2YtHVrhaL4X7dvF</w:t>
      </w:r>
    </w:p>
    <w:p>
      <w:pPr>
        <w:pStyle w:val="PreformattedText"/>
        <w:bidi w:val="0"/>
        <w:spacing w:before="0" w:after="0"/>
        <w:jc w:val="left"/>
        <w:rPr/>
      </w:pPr>
      <w:r>
        <w:rPr/>
        <w:t>IM5OG9W2en8Kk57gAH/EY7UBSZUohUE2ifAC/d8vnWgphISMtrEGN9+Wu9Bqg+XIsnUrEMNmHSH8sx</w:t>
      </w:r>
    </w:p>
    <w:p>
      <w:pPr>
        <w:pStyle w:val="PreformattedText"/>
        <w:bidi w:val="0"/>
        <w:spacing w:before="0" w:after="0"/>
        <w:jc w:val="left"/>
        <w:rPr/>
      </w:pPr>
      <w:r>
        <w:rPr/>
        <w:t>khkORFkbEDuNz8TAUYXM3BI7jERb3apA/DlIlIvvavnMskuFjlkVnYhkKdRdiWK9AcARl/wlBjYBgm</w:t>
      </w:r>
    </w:p>
    <w:p>
      <w:pPr>
        <w:pStyle w:val="PreformattedText"/>
        <w:bidi w:val="0"/>
        <w:spacing w:before="0" w:after="0"/>
        <w:jc w:val="left"/>
        <w:rPr/>
      </w:pPr>
      <w:r>
        <w:rPr/>
        <w:t>McfQlVhMqInkCPlqdR8qSm4nxtcW2Onxn51yVwzImELuxRlBZel+ohtwSOrMeDggesbE8JKhEASom9</w:t>
      </w:r>
    </w:p>
    <w:p>
      <w:pPr>
        <w:pStyle w:val="PreformattedText"/>
        <w:bidi w:val="0"/>
        <w:spacing w:before="0" w:after="0"/>
        <w:jc w:val="left"/>
        <w:rPr/>
      </w:pPr>
      <w:r>
        <w:rPr/>
        <w:t>95N43j8qXlUVwSAEidLRtJ970eiEtVVBBaNUAhC9R2CIsZbO4Byr7AjH5E8PJSDI0y2gzpHn8oNR1L</w:t>
      </w:r>
    </w:p>
    <w:p>
      <w:pPr>
        <w:pStyle w:val="PreformattedText"/>
        <w:bidi w:val="0"/>
        <w:spacing w:before="0" w:after="0"/>
        <w:jc w:val="left"/>
        <w:rPr/>
      </w:pPr>
      <w:r>
        <w:rPr/>
        <w:t>UkA8+Q79tIoT9UQrIUZz0xs7Yx0EgoGYEHbbG3wJ/Lj4tgJsZy+BH691IzquSASr5fKu8VIkfQArNg</w:t>
      </w:r>
    </w:p>
    <w:p>
      <w:pPr>
        <w:pStyle w:val="PreformattedText"/>
        <w:bidi w:val="0"/>
        <w:spacing w:before="0" w:after="0"/>
        <w:jc w:val="left"/>
        <w:rPr/>
      </w:pPr>
      <w:r>
        <w:rPr/>
        <w:t>htlzkKxBIHWSynBH7e2/DiGk2zQmdrAn1PypK8xTmCSVH5+AkelGBpomdy5AUxhiMEE9L9JVMKOkHq</w:t>
      </w:r>
    </w:p>
    <w:p>
      <w:pPr>
        <w:pStyle w:val="PreformattedText"/>
        <w:bidi w:val="0"/>
        <w:spacing w:before="0" w:after="0"/>
        <w:jc w:val="left"/>
        <w:rPr/>
      </w:pPr>
      <w:r>
        <w:rPr/>
        <w:t>yPhnc+3DoaSlRBNyAbaju0j3y0bOZQHZsnut8JvXCtp4lpZqhyFihp6mSR1IHUkcMjFHfPp22x2OCT</w:t>
      </w:r>
    </w:p>
    <w:p>
      <w:pPr>
        <w:pStyle w:val="PreformattedText"/>
        <w:bidi w:val="0"/>
        <w:spacing w:before="0" w:after="0"/>
        <w:jc w:val="left"/>
        <w:rPr/>
      </w:pPr>
      <w:r>
        <w:rPr/>
        <w:t>nfhDraMhKhASlRJmCQAdTpfQj400nMpcJ5gCecjzjXv+muj+yN85qqGv8bHh7u90qjaqzRPILxFaft</w:t>
      </w:r>
    </w:p>
    <w:p>
      <w:pPr>
        <w:pStyle w:val="PreformattedText"/>
        <w:bidi w:val="0"/>
        <w:spacing w:before="0" w:after="0"/>
        <w:jc w:val="left"/>
        <w:rPr/>
      </w:pPr>
      <w:r>
        <w:rPr/>
        <w:t>E1T9xR3633DU/KDmFcqeld8eZU2av5VxVLou32LSB8FgGp3EEOdTw55aYcU0hKjuTlBg7ZhF9DJnWT</w:t>
      </w:r>
    </w:p>
    <w:p>
      <w:pPr>
        <w:pStyle w:val="PreformattedText"/>
        <w:bidi w:val="0"/>
        <w:spacing w:before="0" w:after="0"/>
        <w:jc w:val="left"/>
        <w:rPr/>
      </w:pPr>
      <w:r>
        <w:rPr/>
        <w:t>Vh4UQU4prrcwQ4opRbspSoXG8KU4TeYKQJgCNns+urXRRtDBJECvUDhlCKAO7EdzwJUDFjrRpLrTSY</w:t>
      </w:r>
    </w:p>
    <w:p>
      <w:pPr>
        <w:pStyle w:val="PreformattedText"/>
        <w:bidi w:val="0"/>
        <w:spacing w:before="0" w:after="0"/>
        <w:jc w:val="left"/>
        <w:rPr/>
      </w:pPr>
      <w:r>
        <w:rPr/>
        <w:t>Kr+/cUw+q9SXPUlcVs8ctSlOSZag5EPUduiM9j+L24SLWSJPOoD7zmJXDQISnyFeO3zj5n6k5xc1te</w:t>
      </w:r>
    </w:p>
    <w:p>
      <w:pPr>
        <w:pStyle w:val="PreformattedText"/>
        <w:bidi w:val="0"/>
        <w:spacing w:before="0" w:after="0"/>
        <w:jc w:val="left"/>
        <w:rPr/>
      </w:pPr>
      <w:r>
        <w:rPr/>
        <w:t>cztT1ktXe9Z6krrrL1H7qht/WKOwWKijJxBa7dYKW2UFLGuyQW9B+IsTLw6ClAAH9aRinPtD63FDWw</w:t>
      </w:r>
    </w:p>
    <w:p>
      <w:pPr>
        <w:pStyle w:val="PreformattedText"/>
        <w:bidi w:val="0"/>
        <w:spacing w:before="0" w:after="0"/>
        <w:jc w:val="left"/>
        <w:rPr/>
      </w:pPr>
      <w:r>
        <w:rPr/>
        <w:t>7gNBIAJjmfSKRQpVlEdQeknAik7AlAcAkZP4WJ7+2cdgOCHUg5Fq3MH6W970wlZBUgHS4/KjVbUiKj</w:t>
      </w:r>
    </w:p>
    <w:p>
      <w:pPr>
        <w:pStyle w:val="PreformattedText"/>
        <w:bidi w:val="0"/>
        <w:spacing w:before="0" w:after="0"/>
        <w:jc w:val="left"/>
        <w:rPr/>
      </w:pPr>
      <w:r>
        <w:rPr/>
        <w:t>fiwhLAY6gOrJJxnsPf58S0YYJBkzlE8vfj300t6T2RcnxoVHSL931Rgg4I+J2I2Y+2P5fnw6htJIlO</w:t>
      </w:r>
    </w:p>
    <w:p>
      <w:pPr>
        <w:pStyle w:val="PreformattedText"/>
        <w:bidi w:val="0"/>
        <w:spacing w:before="0" w:after="0"/>
        <w:jc w:val="left"/>
        <w:rPr/>
      </w:pPr>
      <w:r>
        <w:rPr/>
        <w:t>Yivs64UZAA1+gobFRlnUBQMqSpY4yOoDJwO3bfHvtw6GpKYRoLaDQ+e9NE2JO57/f0oY9Kq43brK7g</w:t>
      </w:r>
    </w:p>
    <w:p>
      <w:pPr>
        <w:pStyle w:val="PreformattedText"/>
        <w:bidi w:val="0"/>
        <w:spacing w:before="0" w:after="0"/>
        <w:jc w:val="left"/>
        <w:rPr/>
      </w:pPr>
      <w:r>
        <w:rPr/>
        <w:t>HqBJLd8Dc4Bz+W+/DhQAE2yme76XpYMzABA97n51+CKVT232HTlizfhZiPjvjP6fHhSg4lSY1PlOnp</w:t>
      </w:r>
    </w:p>
    <w:p>
      <w:pPr>
        <w:pStyle w:val="PreformattedText"/>
        <w:bidi w:val="0"/>
        <w:spacing w:before="0" w:after="0"/>
        <w:jc w:val="left"/>
        <w:rPr/>
      </w:pPr>
      <w:r>
        <w:rPr/>
        <w:t>SEpQUqIAHd8dqEo56ek5AKgOD0jIIwPV1ZBAUD4fI8fJUsJyk23Hu/x7q+KUKVmIkjTWk1BV/7N3+O</w:t>
      </w:r>
    </w:p>
    <w:p>
      <w:pPr>
        <w:pStyle w:val="PreformattedText"/>
        <w:bidi w:val="0"/>
        <w:spacing w:before="0" w:after="0"/>
        <w:jc w:val="left"/>
        <w:rPr/>
      </w:pPr>
      <w:r>
        <w:rPr/>
        <w:t>s7W6uk+q1RBbCh3DRysR26ZNzuQVdhxHacOExSVGzTphUC19D8flUsoGIYKB+Nu4nluPh9KeeGdp4W</w:t>
      </w:r>
    </w:p>
    <w:p>
      <w:pPr>
        <w:pStyle w:val="PreformattedText"/>
        <w:bidi w:val="0"/>
        <w:spacing w:before="0" w:after="0"/>
        <w:jc w:val="left"/>
        <w:rPr/>
      </w:pPr>
      <w:r>
        <w:rPr/>
        <w:t>OcIMdRXACrsW6iMAA5BA3ICnODng9nz5gkXOp3HjH60LUIIkaC3f7FtaS92gV2Z4ypIcHIyWIGAQx9</w:t>
      </w:r>
    </w:p>
    <w:p>
      <w:pPr>
        <w:pStyle w:val="PreformattedText"/>
        <w:bidi w:val="0"/>
        <w:spacing w:before="0" w:after="0"/>
        <w:jc w:val="left"/>
        <w:rPr/>
      </w:pPr>
      <w:r>
        <w:rPr/>
        <w:t>xkOBjfY8RnGgbyBsYEkciT7508lwpvlJyi0kD330iqpHWTGCNwQuBgsR6PUD6iVyB3wV/XgctBGtr/</w:t>
      </w:r>
    </w:p>
    <w:p>
      <w:pPr>
        <w:pStyle w:val="PreformattedText"/>
        <w:bidi w:val="0"/>
        <w:spacing w:before="0" w:after="0"/>
        <w:jc w:val="left"/>
        <w:rPr/>
      </w:pPr>
      <w:r>
        <w:rPr/>
        <w:t>P+njf41LStJAvz8PTalfpGq8qpiXLdJZQMAEFS2yYb8KlerJ3PbBz2m4JZCwmJA+fx0+d7VFxCTClA</w:t>
      </w:r>
    </w:p>
    <w:p>
      <w:pPr>
        <w:pStyle w:val="PreformattedText"/>
        <w:bidi w:val="0"/>
        <w:spacing w:before="0" w:after="0"/>
        <w:jc w:val="left"/>
        <w:rPr/>
      </w:pPr>
      <w:r>
        <w:rPr/>
        <w:t>ydPfuPjW7P8AssPP2z3/AJb+KPwj3qspvtzTerrJ4mOXtGaeVXuGkdZWawcr+a0dJOkXlutu1bpnlr</w:t>
      </w:r>
    </w:p>
    <w:p>
      <w:pPr>
        <w:pStyle w:val="PreformattedText"/>
        <w:bidi w:val="0"/>
        <w:spacing w:before="0" w:after="0"/>
        <w:jc w:val="left"/>
        <w:rPr/>
      </w:pPr>
      <w:r>
        <w:rPr/>
        <w:t>UzI7B+rXPmxhh5xUxj1LCMHi0LlJzML1nN2nWTH+EJGIBKYGbKDOZNDGW0KdfQsQ6oJWm4gpAyrsby</w:t>
      </w:r>
    </w:p>
    <w:p>
      <w:pPr>
        <w:pStyle w:val="PreformattedText"/>
        <w:bidi w:val="0"/>
        <w:spacing w:before="0" w:after="0"/>
        <w:jc w:val="left"/>
        <w:rPr/>
      </w:pPr>
      <w:r>
        <w:rPr/>
        <w:t>CWiAJ7OYkQmtUTWqO3XGKojULhx1EAbgbMrfEFcg/wBHiN1pWgp1nT6Gu5AhYO439aMLxpC11ctFeK</w:t>
      </w:r>
    </w:p>
    <w:p>
      <w:pPr>
        <w:pStyle w:val="PreformattedText"/>
        <w:bidi w:val="0"/>
        <w:spacing w:before="0" w:after="0"/>
        <w:jc w:val="left"/>
        <w:rPr/>
      </w:pPr>
      <w:r>
        <w:rPr/>
        <w:t>OKOmrqKZaijnCjylkIZHhmQDemkieVJF/CRISAGAPHGMY6lLjC1FbawQoHcbEd4MEbz3U47hkKLT6B</w:t>
      </w:r>
    </w:p>
    <w:p>
      <w:pPr>
        <w:pStyle w:val="PreformattedText"/>
        <w:bidi w:val="0"/>
        <w:spacing w:before="0" w:after="0"/>
        <w:jc w:val="left"/>
        <w:rPr/>
      </w:pPr>
      <w:r>
        <w:rPr/>
        <w:t>lW0oKSdYN9QZkEEg7X5imC5icibZfxJdrdEbTfYFkdbhQnoeRGZnENUq4WupgzN6JASpHWhjfDC0cI</w:t>
      </w:r>
    </w:p>
    <w:p>
      <w:pPr>
        <w:pStyle w:val="PreformattedText"/>
        <w:bidi w:val="0"/>
        <w:spacing w:before="0" w:after="0"/>
        <w:jc w:val="left"/>
        <w:rPr/>
      </w:pPr>
      <w:r>
        <w:rPr/>
        <w:t>4+thsYZ+H8ObZVXGliN0qtqNRYyLVWeL8CaxC/tDUsP3OdOtzJBGigYvPiMpvUHuaFVqeyKLdqCNTf</w:t>
      </w:r>
    </w:p>
    <w:p>
      <w:pPr>
        <w:pStyle w:val="PreformattedText"/>
        <w:bidi w:val="0"/>
        <w:spacing w:before="0" w:after="0"/>
        <w:jc w:val="left"/>
        <w:rPr/>
      </w:pPr>
      <w:r>
        <w:rPr/>
        <w:t>aUijpnnaCit95paSlrK16ynujnqW6xUIIMMihp6aAmImWI+fSP2k/s/xPHGnOl3RmcWcGwn7ZhBd1L</w:t>
      </w:r>
    </w:p>
    <w:p>
      <w:pPr>
        <w:pStyle w:val="PreformattedText"/>
        <w:bidi w:val="0"/>
        <w:spacing w:before="0" w:after="0"/>
        <w:jc w:val="left"/>
        <w:rPr/>
      </w:pPr>
      <w:r>
        <w:rPr/>
        <w:t>LUgYhrdYbByvNiSlsJW2LLTWn/ALIf2k4TgeIb6E9LV/ZG8Y+r7DjVAdUp14oP2V64DedQKmXVBIU4</w:t>
      </w:r>
    </w:p>
    <w:p>
      <w:pPr>
        <w:pStyle w:val="PreformattedText"/>
        <w:bidi w:val="0"/>
        <w:spacing w:before="0" w:after="0"/>
        <w:jc w:val="left"/>
        <w:rPr/>
      </w:pPr>
      <w:r>
        <w:rPr/>
        <w:t>otrN0qp3fC3ybu2rZdN80rtEbdZYKiku2mZPJVpNRUpRpqO5UEvXiOyStKsiVIHVUxovkJ5U3n8Vro</w:t>
      </w:r>
    </w:p>
    <w:p>
      <w:pPr>
        <w:pStyle w:val="PreformattedText"/>
        <w:bidi w:val="0"/>
        <w:spacing w:before="0" w:after="0"/>
        <w:jc w:val="left"/>
        <w:rPr/>
      </w:pPr>
      <w:r>
        <w:rPr/>
        <w:t>hwdHDMCOJYxoHG4xv7oGCWml/xkDRTqe0nQ9WUkxmIqy/tD6RJ4hxFzgvDnSvB4FZTiVA2U6gkFvn9</w:t>
      </w:r>
    </w:p>
    <w:p>
      <w:pPr>
        <w:pStyle w:val="PreformattedText"/>
        <w:bidi w:val="0"/>
        <w:spacing w:before="0" w:after="0"/>
        <w:jc w:val="left"/>
        <w:rPr/>
      </w:pPr>
      <w:r>
        <w:rPr/>
        <w:t>2YChssGT2QDabT0y08EUWwIUM+CNiRhR+2eDhUVFRO/v37NUWISEz36fCiW5RK9vqwyhlIbqBGQRv6</w:t>
      </w:r>
    </w:p>
    <w:p>
      <w:pPr>
        <w:pStyle w:val="PreformattedText"/>
        <w:bidi w:val="0"/>
        <w:spacing w:before="0" w:after="0"/>
        <w:jc w:val="left"/>
        <w:rPr/>
      </w:pPr>
      <w:r>
        <w:rPr/>
        <w:t>SP+Ujv/Hia0oh5qDFvZqG6lJZcMTJNZbv7QrTWCn8DXPmSK30SV6VfKFKOdYwk8MlXzr5eQzrHKm5g</w:t>
      </w:r>
    </w:p>
    <w:p>
      <w:pPr>
        <w:pStyle w:val="PreformattedText"/>
        <w:bidi w:val="0"/>
        <w:spacing w:before="0" w:after="0"/>
        <w:jc w:val="left"/>
        <w:rPr/>
      </w:pPr>
      <w:r>
        <w:rPr/>
        <w:t>khjfzImJidkSRlMkcTJoDOJdHA8a04sqQ4gSCTllK0qSTtIiAoDMAVCwUoGj/Z2zx/BuISErQVmRqA</w:t>
      </w:r>
    </w:p>
    <w:p>
      <w:pPr>
        <w:pStyle w:val="PreformattedText"/>
        <w:bidi w:val="0"/>
        <w:spacing w:before="0" w:after="0"/>
        <w:jc w:val="left"/>
        <w:rPr/>
      </w:pPr>
      <w:r>
        <w:rPr/>
        <w:t>WlpJncEbE5ZgxIEYMqDqWmZirdKsoUjGEGQwBwcezbHbpzv3zSjAk5ZAPhF+dXYSqBNwLH37+Vcq0C</w:t>
      </w:r>
    </w:p>
    <w:p>
      <w:pPr>
        <w:pStyle w:val="PreformattedText"/>
        <w:bidi w:val="0"/>
        <w:spacing w:before="0" w:after="0"/>
        <w:jc w:val="left"/>
        <w:rPr/>
      </w:pPr>
      <w:r>
        <w:rPr/>
        <w:t>OIkAr1KyAkYIEm22V7HHb4tsccMQEpJUY2BF9Tf460oZswGaYv70oiPWiGMuyhQST0KVIbI2Ueob+3</w:t>
      </w:r>
    </w:p>
    <w:p>
      <w:pPr>
        <w:pStyle w:val="PreformattedText"/>
        <w:bidi w:val="0"/>
        <w:spacing w:before="0" w:after="0"/>
        <w:jc w:val="left"/>
        <w:rPr/>
      </w:pPr>
      <w:r>
        <w:rPr/>
        <w:t>b1HcE8Q1yAEhQvJPoPWY2+NSI7RzCNBbci51t8KF2uI+dCzLgriU4AHWFYKq4BwuSW+RKfI8dQmOri</w:t>
      </w:r>
    </w:p>
    <w:p>
      <w:pPr>
        <w:pStyle w:val="PreformattedText"/>
        <w:bidi w:val="0"/>
        <w:spacing w:before="0" w:after="0"/>
        <w:jc w:val="left"/>
        <w:rPr/>
      </w:pPr>
      <w:r>
        <w:rPr/>
        <w:t>5BJjc7fMeVIWokqk2IA/OlJRxvJ1E5Q+osVIOSzGRlRAMgZ33+JyO3ExCTodFA84nyvvtpeYNqY7N5</w:t>
      </w:r>
    </w:p>
    <w:p>
      <w:pPr>
        <w:pStyle w:val="PreformattedText"/>
        <w:bidi w:val="0"/>
        <w:spacing w:before="0" w:after="0"/>
        <w:jc w:val="left"/>
        <w:rPr/>
      </w:pPr>
      <w:r>
        <w:rPr/>
        <w:t>EgfON7wPH0o8pqd+pcszB/u+rqyA2CCgx7Aufn7Zxnh5CEIJDq8syIBue62nfvG+tIUHVEKbbBTF5s</w:t>
      </w:r>
    </w:p>
    <w:p>
      <w:pPr>
        <w:pStyle w:val="PreformattedText"/>
        <w:bidi w:val="0"/>
        <w:spacing w:before="0" w:after="0"/>
        <w:jc w:val="left"/>
        <w:rPr/>
      </w:pPr>
      <w:r>
        <w:rPr/>
        <w:t>B3xue/blX2wVE6fM6mUkHoCk9Xlu4BRcBVyre+PSdgo4knqyG0JQCU3tmMWJAtpMSe4E6axwlSFqKv</w:t>
      </w:r>
    </w:p>
    <w:p>
      <w:pPr>
        <w:pStyle w:val="PreformattedText"/>
        <w:bidi w:val="0"/>
        <w:spacing w:before="0" w:after="0"/>
        <w:jc w:val="left"/>
        <w:rPr/>
      </w:pPr>
      <w:r>
        <w:rPr/>
        <w:t>wg2sBJkCYOseIoG1UFPSSzDy5YmUZ9IVgWUBvcMqsRg4HvnhJGYhIEAgp7W+lgLk+pkV0lcEKtebH5</w:t>
      </w:r>
    </w:p>
    <w:p>
      <w:pPr>
        <w:pStyle w:val="PreformattedText"/>
        <w:bidi w:val="0"/>
        <w:spacing w:before="0" w:after="0"/>
        <w:jc w:val="left"/>
        <w:rPr/>
      </w:pPr>
      <w:r>
        <w:rPr/>
        <w:t>yLUQ6mrHax/VKc4qrvUUlrUsp9MVU4FSUHUR1fVY6jc+5wA3sMx5UcItCUQXylo/4QlZ7Q55ikLid+</w:t>
      </w:r>
    </w:p>
    <w:p>
      <w:pPr>
        <w:pStyle w:val="PreformattedText"/>
        <w:bidi w:val="0"/>
        <w:spacing w:before="0" w:after="0"/>
        <w:jc w:val="left"/>
        <w:rPr/>
      </w:pPr>
      <w:r>
        <w:rPr/>
        <w:t>6nWW0h4EqkNgqPMkXF/EjTvq+b+zl66m0r9IzqfTkFU1O2vPCLzo0tSwRoUNVUaY1hya15CiEYwBQa</w:t>
      </w:r>
    </w:p>
    <w:p>
      <w:pPr>
        <w:pStyle w:val="PreformattedText"/>
        <w:bidi w:val="0"/>
        <w:spacing w:before="0" w:after="0"/>
        <w:jc w:val="left"/>
        <w:rPr/>
      </w:pPr>
      <w:r>
        <w:rPr/>
        <w:t>SuMhJGSEO/VngLx+UMYdOoQuIiLBOUG0a72me8mpPDAQp9wAhZCU6i+YqUbXMgoGhj41vf0toa4XiO</w:t>
      </w:r>
    </w:p>
    <w:p>
      <w:pPr>
        <w:pStyle w:val="PreformattedText"/>
        <w:bidi w:val="0"/>
        <w:spacing w:before="0" w:after="0"/>
        <w:jc w:val="left"/>
        <w:rPr/>
      </w:pPr>
      <w:r>
        <w:rPr/>
        <w:t>KruU0n1eQCTyurHUCMkOR7YPFaie+jAw5JBcJA5c/GnmobDQWuIQwwoBjBGAR7HY+/HbCw0FPwAIHZ</w:t>
      </w:r>
    </w:p>
    <w:p>
      <w:pPr>
        <w:pStyle w:val="PreformattedText"/>
        <w:bidi w:val="0"/>
        <w:spacing w:before="0" w:after="0"/>
        <w:jc w:val="left"/>
        <w:rPr/>
      </w:pPr>
      <w:r>
        <w:rPr/>
        <w:t>A5WrxL5xmUkHGCNwCSWBIZjgbHqz78TmxawuKgiRrrSitZJWNinXhhnJUsQSACcHIGD227fnwUZ7WW</w:t>
      </w:r>
    </w:p>
    <w:p>
      <w:pPr>
        <w:pStyle w:val="PreformattedText"/>
        <w:bidi w:val="0"/>
        <w:spacing w:before="0" w:after="0"/>
        <w:jc w:val="left"/>
        <w:rPr/>
      </w:pPr>
      <w:r>
        <w:rPr/>
        <w:t>YV48qacHaI09++dLmjoAkAjChgEldGyGJjBb7t8gYYEgLt2IJ9+CeHblOWJUAdNwOf9aivEggk5RI5</w:t>
      </w:r>
    </w:p>
    <w:p>
      <w:pPr>
        <w:pStyle w:val="PreformattedText"/>
        <w:bidi w:val="0"/>
        <w:spacing w:before="0" w:after="0"/>
        <w:jc w:val="left"/>
        <w:rPr/>
      </w:pPr>
      <w:r>
        <w:rPr/>
        <w:t>yCddOfrXFoVWQx42Zhgg9m3DKOkHC7EnHbOM424+ATmCAkyDf66f0HhTlyOW+mu83oyhg6FRypPSW9</w:t>
      </w:r>
    </w:p>
    <w:p>
      <w:pPr>
        <w:pStyle w:val="PreformattedText"/>
        <w:bidi w:val="0"/>
        <w:spacing w:before="0" w:after="0"/>
        <w:jc w:val="left"/>
        <w:rPr/>
      </w:pPr>
      <w:r>
        <w:rPr/>
        <w:t>PpLYU++TsMEdge4OcZIfAICSbxNoG3vl302oBUp/xRvA8OVq+ZU7s2BgjsNiQSfUBufST3xtj8+Plp</w:t>
      </w:r>
    </w:p>
    <w:p>
      <w:pPr>
        <w:pStyle w:val="PreformattedText"/>
        <w:bidi w:val="0"/>
        <w:spacing w:before="0" w:after="0"/>
        <w:jc w:val="left"/>
        <w:rPr/>
      </w:pPr>
      <w:r>
        <w:rPr/>
        <w:t>JJKpgXvp8r+c6bVxB7KSCJPLX4nxrhLGuMbn8JyRhSAxUYUnclhtjf5e5+dTISZJ77wdvpMRpXUWJC</w:t>
      </w:r>
    </w:p>
    <w:p>
      <w:pPr>
        <w:pStyle w:val="PreformattedText"/>
        <w:bidi w:val="0"/>
        <w:spacing w:before="0" w:after="0"/>
        <w:jc w:val="left"/>
        <w:rPr/>
      </w:pPr>
      <w:r>
        <w:rPr/>
        <w:t>hBv4+wPelBzCApYBukKB+FjupAKjHvnJ9vzzwyUjIRBEakafM+cU4fxTYwLXvcb+lArhbIa+memlVi</w:t>
      </w:r>
    </w:p>
    <w:p>
      <w:pPr>
        <w:pStyle w:val="PreformattedText"/>
        <w:bidi w:val="0"/>
        <w:spacing w:before="0" w:after="0"/>
        <w:jc w:val="left"/>
        <w:rPr/>
      </w:pPr>
      <w:r>
        <w:rPr/>
        <w:t>kpK9bbBXUkKx9Wzbr8tv3acYDiCgmZ0sdRTqXC2UrTM7ib0b6PuFQ1NNaa1s11vdacuch56dgDTTIV</w:t>
      </w:r>
    </w:p>
    <w:p>
      <w:pPr>
        <w:pStyle w:val="PreformattedText"/>
        <w:bidi w:val="0"/>
        <w:spacing w:before="0" w:after="0"/>
        <w:jc w:val="left"/>
        <w:rPr/>
      </w:pPr>
      <w:r>
        <w:rPr/>
        <w:t>2QFVKknO4JPEjBuOKbU0v961APeP4SDoORpGIQApLif3bl41E7jYmNfDSlFWxMuclh3HYtjIII6s4J</w:t>
      </w:r>
    </w:p>
    <w:p>
      <w:pPr>
        <w:pStyle w:val="PreformattedText"/>
        <w:bidi w:val="0"/>
        <w:spacing w:before="0" w:after="0"/>
        <w:jc w:val="left"/>
        <w:rPr/>
      </w:pPr>
      <w:r>
        <w:rPr/>
        <w:t>AByx7E5wB2kgKlQuLb/CPL33MyMoANiZ7/e/u6PraUh8kKTlenBIJz684Hds4U7bfMb8Q1t3uY25+H</w:t>
      </w:r>
    </w:p>
    <w:p>
      <w:pPr>
        <w:pStyle w:val="PreformattedText"/>
        <w:bidi w:val="0"/>
        <w:spacing w:before="0" w:after="0"/>
        <w:jc w:val="left"/>
        <w:rPr/>
      </w:pPr>
      <w:r>
        <w:rPr/>
        <w:t>5Hv+NOpUMxA3Hv4a+HhXG3StT1KbMoDKwKnp9RYdRJ9wM7j39t+ONKyr0ieW17+Xd8t66tJKbkW0nc</w:t>
      </w:r>
    </w:p>
    <w:p>
      <w:pPr>
        <w:pStyle w:val="PreformattedText"/>
        <w:bidi w:val="0"/>
        <w:spacing w:before="0" w:after="0"/>
        <w:jc w:val="left"/>
        <w:rPr/>
      </w:pPr>
      <w:r>
        <w:rPr/>
        <w:t>VdZ9Dh4tKDwhePrw2c4tR3hbNy5rtUVnJ/nFcKmqqKShpOVXOimTRF/vVz+ro/Xa7HqCq0nqSbqQ9M</w:t>
      </w:r>
    </w:p>
    <w:p>
      <w:pPr>
        <w:pStyle w:val="PreformattedText"/>
        <w:bidi w:val="0"/>
        <w:spacing w:before="0" w:after="0"/>
        <w:jc w:val="left"/>
        <w:rPr/>
      </w:pPr>
      <w:r>
        <w:rPr/>
        <w:t>ejusZAINhCFYvBYrBIOZx1vM2kkAF9tSXGR2iAJWjISVCEOKvQwkNYhp/RKFHOUgEhspKXIB3yEmwN</w:t>
      </w:r>
    </w:p>
    <w:p>
      <w:pPr>
        <w:pStyle w:val="PreformattedText"/>
        <w:bidi w:val="0"/>
        <w:spacing w:before="0" w:after="0"/>
        <w:jc w:val="left"/>
        <w:rPr/>
      </w:pPr>
      <w:r>
        <w:rPr/>
        <w:t>06iK9PO+UUkUksUihJ6eWWGUAqwWaFzHIAwOGUOrYOSDsQeBLDiVpStN0OAEHmCJGon5fUU6+2UEpN</w:t>
      </w:r>
    </w:p>
    <w:p>
      <w:pPr>
        <w:pStyle w:val="PreformattedText"/>
        <w:bidi w:val="0"/>
        <w:spacing w:before="0" w:after="0"/>
        <w:jc w:val="left"/>
        <w:rPr/>
      </w:pPr>
      <w:r>
        <w:rPr/>
        <w:t>lIJBi4sb3mPh5a0JtExlpvIlHXsVA39S53UbbH3446IVmFjz8qUyqUwbg/OijUEEtHSvNDPOIcM6zQ</w:t>
      </w:r>
    </w:p>
    <w:p>
      <w:pPr>
        <w:pStyle w:val="PreformattedText"/>
        <w:bidi w:val="0"/>
        <w:spacing w:before="0" w:after="0"/>
        <w:jc w:val="left"/>
        <w:rPr/>
      </w:pPr>
      <w:r>
        <w:rPr/>
        <w:t>CNpqYDussU2VqIMEgqcNj8JHfiVhHZcAWgE2BSZg+BEEHcEWpnFtkIJSvKNQR+JMQbgyCDoQYMVEWu</w:t>
      </w:r>
    </w:p>
    <w:p>
      <w:pPr>
        <w:pStyle w:val="PreformattedText"/>
        <w:bidi w:val="0"/>
        <w:spacing w:before="0" w:after="0"/>
        <w:jc w:val="left"/>
        <w:rPr/>
      </w:pPr>
      <w:r>
        <w:rPr/>
        <w:t>0dauduupNPX+2WzUWldMfULpqenmo541uwNekmnLSI4m6qSU3WlknnZXyaKiqIR0ip6lu7nE3OjvDR</w:t>
      </w:r>
    </w:p>
    <w:p>
      <w:pPr>
        <w:pStyle w:val="PreformattedText"/>
        <w:bidi w:val="0"/>
        <w:spacing w:before="0" w:after="0"/>
        <w:jc w:val="left"/>
        <w:rPr/>
      </w:pPr>
      <w:r>
        <w:rPr/>
        <w:t>i8PiFYHFY3M20vMn7uUQ8qVQFAoUEJkR1i0qMlEVThw5HH+Iqw7+HTjcNgsq3RlMKIVLSCBJBzpKzB</w:t>
      </w:r>
    </w:p>
    <w:p>
      <w:pPr>
        <w:pStyle w:val="PreformattedText"/>
        <w:bidi w:val="0"/>
        <w:spacing w:before="0" w:after="0"/>
        <w:jc w:val="left"/>
        <w:rPr/>
      </w:pPr>
      <w:r>
        <w:rPr/>
        <w:t>uhChYKNTwpaKGnSkhiiijjicqEhiSGBViQIiQwxKFiiUKAiKAqKoVQFAAzVxZVmknQAc48b3rQW0BE</w:t>
      </w:r>
    </w:p>
    <w:p>
      <w:pPr>
        <w:pStyle w:val="PreformattedText"/>
        <w:bidi w:val="0"/>
        <w:spacing w:before="0" w:after="0"/>
        <w:jc w:val="left"/>
        <w:rPr/>
      </w:pPr>
      <w:r>
        <w:rPr/>
        <w:t>bFaiT3mbnxJue/W5oyfqCs/xBONuw/wyeGJExTpmDJ1v7PwogqFMlJVp8Q3z/ECAe3fPtxLQQlxsgX</w:t>
      </w:r>
    </w:p>
    <w:p>
      <w:pPr>
        <w:pStyle w:val="PreformattedText"/>
        <w:bidi w:val="0"/>
        <w:spacing w:before="0" w:after="0"/>
        <w:jc w:val="left"/>
        <w:rPr/>
      </w:pPr>
      <w:r>
        <w:rPr/>
        <w:t>/L341EXmU274+96yDf2i/VJpPCvzN07I5D3bmLyPtirnpLJFruO+OAM+temyKSDnJQN3VeNAAH9hOK</w:t>
      </w:r>
    </w:p>
    <w:p>
      <w:pPr>
        <w:pStyle w:val="PreformattedText"/>
        <w:bidi w:val="0"/>
        <w:spacing w:before="0" w:after="0"/>
        <w:jc w:val="left"/>
        <w:rPr/>
      </w:pPr>
      <w:r>
        <w:rPr/>
        <w:t>A/FlH/cJ1HITa+2kiqS1J4+kmwSHIF4/AReCN1bgidpgjFBQqyUPUB8Bhcg9RBZTnfHbvn+9gnfink</w:t>
      </w:r>
    </w:p>
    <w:p>
      <w:pPr>
        <w:pStyle w:val="PreformattedText"/>
        <w:bidi w:val="0"/>
        <w:spacing w:before="0" w:after="0"/>
        <w:jc w:val="left"/>
        <w:rPr/>
      </w:pPr>
      <w:r>
        <w:rPr/>
        <w:t>gSUm/L8j+tquRMwLW3+G1BJmJRsgggN6f+Ukk4z1ejOSMdvfOc5YVaBMKF+Yvt7/SleIzA+HvbXlRR</w:t>
      </w:r>
    </w:p>
    <w:p>
      <w:pPr>
        <w:pStyle w:val="PreformattedText"/>
        <w:bidi w:val="0"/>
        <w:spacing w:before="0" w:after="0"/>
        <w:jc w:val="left"/>
        <w:rPr/>
      </w:pPr>
      <w:r>
        <w:rPr/>
        <w:t>N1BiSQuVCjYr0jIYuWA9IDY3I9yRsOI60iRN1d3cb+BBi9PScpCZjv8Ah9KH21AFmcr0lIvL6yfR6h</w:t>
      </w:r>
    </w:p>
    <w:p>
      <w:pPr>
        <w:pStyle w:val="PreformattedText"/>
        <w:bidi w:val="0"/>
        <w:spacing w:before="0" w:after="0"/>
        <w:jc w:val="left"/>
        <w:rPr/>
      </w:pPr>
      <w:r>
        <w:rPr/>
        <w:t>vgjsxLbDtkjsBx1KSVgCwQJ+h7hrvbypClktqBvcjkf1HhrfelLRQARli4JbuhTOAGAXEjbKCMj39s</w:t>
      </w:r>
    </w:p>
    <w:p>
      <w:pPr>
        <w:pStyle w:val="PreformattedText"/>
        <w:bidi w:val="0"/>
        <w:spacing w:before="0" w:after="0"/>
        <w:jc w:val="left"/>
        <w:rPr/>
      </w:pPr>
      <w:r>
        <w:rPr/>
        <w:t>9+J4hAJydYLcwNYJnXuBmLSBemCSsgZssd2lpG/yF+dGRjKdJWcE/wB3PmeZhGBYBvLKgYUjffBPfP</w:t>
      </w:r>
    </w:p>
    <w:p>
      <w:pPr>
        <w:pStyle w:val="PreformattedText"/>
        <w:bidi w:val="0"/>
        <w:spacing w:before="0" w:after="0"/>
        <w:jc w:val="left"/>
        <w:rPr/>
      </w:pPr>
      <w:r>
        <w:rPr/>
        <w:t>CnG2SULSP4o17xOxIpKVOpUoTnSRMmRY+9qDzthXPUFYMo6yDupDjbAIXpyfYEjAXvu8AEqJH4Sd5g</w:t>
      </w:r>
    </w:p>
    <w:p>
      <w:pPr>
        <w:pStyle w:val="PreformattedText"/>
        <w:bidi w:val="0"/>
        <w:spacing w:before="0" w:after="0"/>
        <w:jc w:val="left"/>
        <w:rPr/>
      </w:pPr>
      <w:r>
        <w:rPr/>
        <w:t>agSfh8IA1psHsAKEqNyd73ty5d1zOlEzTICSpXqCyhcHDkCRSMnG/SQuBjcZHY8MqRC2nC5JuY08o/</w:t>
      </w:r>
    </w:p>
    <w:p>
      <w:pPr>
        <w:pStyle w:val="PreformattedText"/>
        <w:bidi w:val="0"/>
        <w:spacing w:before="0" w:after="0"/>
        <w:jc w:val="left"/>
        <w:rPr/>
      </w:pPr>
      <w:r>
        <w:rPr/>
        <w:t>TfzrueQtP8Ij9IPrJpMyzrWamstvBDLb6e43eclsgGOFKelZlVdst5wUnBONsbnge8QrH4RGULS1mW</w:t>
      </w:r>
    </w:p>
    <w:p>
      <w:pPr>
        <w:pStyle w:val="PreformattedText"/>
        <w:bidi w:val="0"/>
        <w:spacing w:before="0" w:after="0"/>
        <w:jc w:val="left"/>
        <w:rPr/>
      </w:pPr>
      <w:r>
        <w:rPr/>
        <w:t>q4ERAB01IKoM20tNOJSBhn1qGQrOUb8zfu0nxq0/6ETWVLpf6VbwxXWpwsFyo+eulZnd2jQLqDw/cz</w:t>
      </w:r>
    </w:p>
    <w:p>
      <w:pPr>
        <w:pStyle w:val="PreformattedText"/>
        <w:bidi w:val="0"/>
        <w:spacing w:before="0" w:after="0"/>
        <w:jc w:val="left"/>
        <w:rPr/>
      </w:pPr>
      <w:r>
        <w:rPr/>
        <w:t>PJyTs4NZb6bC5wSw3yF4EccUlTCnCLJUgzyBUNI8u6lYJZafBBlABJHfBSCT3SRoTpFemty91NSXW0</w:t>
      </w:r>
    </w:p>
    <w:p>
      <w:pPr>
        <w:pStyle w:val="PreformattedText"/>
        <w:bidi w:val="0"/>
        <w:spacing w:before="0" w:after="0"/>
        <w:jc w:val="left"/>
        <w:rPr/>
      </w:pPr>
      <w:r>
        <w:rPr/>
        <w:t>06wlADEnSAwPq6R3x7f58VnYHY1ZErC0gjal3P8Ajx/Xtx9Xx5wT4V4ikozLgDPq6dyQNzjGCe23z/</w:t>
      </w:r>
    </w:p>
    <w:p>
      <w:pPr>
        <w:pStyle w:val="PreformattedText"/>
        <w:bidi w:val="0"/>
        <w:spacing w:before="0" w:after="0"/>
        <w:jc w:val="left"/>
        <w:rPr/>
      </w:pPr>
      <w:r>
        <w:rPr/>
        <w:t>ynti1hUMReTFKO3rgIMficYAAyyk43BO+2Md8kcFGEgpBJNzp793pl0do5bwKce0gvH5EgO2WHT6N9</w:t>
      </w:r>
    </w:p>
    <w:p>
      <w:pPr>
        <w:pStyle w:val="PreformattedText"/>
        <w:bidi w:val="0"/>
        <w:spacing w:before="0" w:after="0"/>
        <w:jc w:val="left"/>
        <w:rPr/>
      </w:pPr>
      <w:r>
        <w:rPr/>
        <w:t>yyZJ2JVjknOWIOwHBdj8aSdtRoPcEX51DdPZJAmd9x/T0sa+JKcMerYDPSvVnCBj7kfDDkke/vvx3J</w:t>
      </w:r>
    </w:p>
    <w:p>
      <w:pPr>
        <w:pStyle w:val="PreformattedText"/>
        <w:bidi w:val="0"/>
        <w:spacing w:before="0" w:after="0"/>
        <w:jc w:val="left"/>
        <w:rPr/>
      </w:pPr>
      <w:r>
        <w:rPr/>
        <w:t>K7kQYix3tt7mviolIi48vHefIflXVHUxOR1EBxuxGWBGN1xnOdzge3z4cMkEZoiOW8bfr+VJAg/hmd</w:t>
      </w:r>
    </w:p>
    <w:p>
      <w:pPr>
        <w:pStyle w:val="PreformattedText"/>
        <w:bidi w:val="0"/>
        <w:spacing w:before="0" w:after="0"/>
        <w:jc w:val="left"/>
        <w:rPr/>
      </w:pPr>
      <w:r>
        <w:rPr/>
        <w:t>bH66+zX5PglcAqpbBJXBKkD2bsM4Gfj+pK1kQDJufflXU5lTEWHP3fu+tq5hVZFjGEypGMnIJzuS2z</w:t>
      </w:r>
    </w:p>
    <w:p>
      <w:pPr>
        <w:pStyle w:val="PreformattedText"/>
        <w:bidi w:val="0"/>
        <w:spacing w:before="0" w:after="0"/>
        <w:jc w:val="left"/>
        <w:rPr/>
      </w:pPr>
      <w:r>
        <w:rPr/>
        <w:t>ekHPYe3ccfEJUIiCe7fnJ/p5zXE5wYJgeNfyopMgRAWOSAO2BjB3ycgY/LhsAQ5lTO/wBeR9+FLzER</w:t>
      </w:r>
    </w:p>
    <w:p>
      <w:pPr>
        <w:pStyle w:val="PreformattedText"/>
        <w:bidi w:val="0"/>
        <w:spacing w:before="0" w:after="0"/>
        <w:jc w:val="left"/>
        <w:rPr/>
      </w:pPr>
      <w:r>
        <w:rPr/>
        <w:t>Kv0+BoUlMJvUqN3yVbpYliARkDYnIO//AE5znhWW0FFteZuPfrrXc0EEnNsPnrflRbcKM2yppL0hCr</w:t>
      </w:r>
    </w:p>
    <w:p>
      <w:pPr>
        <w:pStyle w:val="PreformattedText"/>
        <w:bidi w:val="0"/>
        <w:spacing w:before="0" w:after="0"/>
        <w:jc w:val="left"/>
        <w:rPr/>
      </w:pPr>
      <w:r>
        <w:rPr/>
        <w:t>A31euQdRMlBPJgSMR+JopGVjuMKX34Zdb6haMQkfh7KhM9hRiYt+GxteKUhZcDjCjJVceIGg5TpSuK</w:t>
      </w:r>
    </w:p>
    <w:p>
      <w:pPr>
        <w:pStyle w:val="PreformattedText"/>
        <w:bidi w:val="0"/>
        <w:spacing w:before="0" w:after="0"/>
        <w:jc w:val="left"/>
        <w:rPr/>
      </w:pPr>
      <w:r>
        <w:rPr/>
        <w:t>rPDE8WHLdymWAjwXc4bJRehWPbBwd+54lGJSpIzTy9zcd3jTSRYgqgHY660RVtN1GRjhiAT1DKYVyA</w:t>
      </w:r>
    </w:p>
    <w:p>
      <w:pPr>
        <w:pStyle w:val="PreformattedText"/>
        <w:bidi w:val="0"/>
        <w:spacing w:before="0" w:after="0"/>
        <w:jc w:val="left"/>
        <w:rPr/>
      </w:pPr>
      <w:r>
        <w:rPr/>
        <w:t>yggY6g/Tkg98nfPVw0tMhU6/Cx+XLn9aUk5TY5ki3mNKTUqiN1PSwYM/Ykkb7423B3OcnO/EQpKSDN</w:t>
      </w:r>
    </w:p>
    <w:p>
      <w:pPr>
        <w:pStyle w:val="PreformattedText"/>
        <w:bidi w:val="0"/>
        <w:spacing w:before="0" w:after="0"/>
        <w:jc w:val="left"/>
        <w:rPr/>
      </w:pPr>
      <w:r>
        <w:rPr/>
        <w:t>5P8ATzp9PaJkZgBb3vTraRqoauGa3VgMlFWQT0tVB1OslRT1EDQ1EPUjA+qndl2IOGBztkGcE6OyUk</w:t>
      </w:r>
    </w:p>
    <w:p>
      <w:pPr>
        <w:pStyle w:val="PreformattedText"/>
        <w:bidi w:val="0"/>
        <w:spacing w:before="0" w:after="0"/>
        <w:jc w:val="left"/>
        <w:rPr/>
      </w:pPr>
      <w:r>
        <w:rPr/>
        <w:t>2vfWfLbaOUVBfSYvr3ePjb9K9SL6ILxcDxq/R88j+ZF6vSXnmpy8tEXITnozLMlYnNPlTa7XaVvdaJ</w:t>
      </w:r>
    </w:p>
    <w:p>
      <w:pPr>
        <w:pStyle w:val="PreformattedText"/>
        <w:bidi w:val="0"/>
        <w:spacing w:before="0" w:after="0"/>
        <w:jc w:val="left"/>
        <w:rPr/>
      </w:pPr>
      <w:r>
        <w:rPr/>
        <w:t>UCsdRaAqdE6lSSNjG51VMgEckMkETGLZ+z4x1CU5Wn/vm4JNnCS4JO6Hg4CkDsoLesglKFBbSRJK2u</w:t>
      </w:r>
    </w:p>
    <w:p>
      <w:pPr>
        <w:pStyle w:val="PreformattedText"/>
        <w:bidi w:val="0"/>
        <w:spacing w:before="0" w:after="0"/>
        <w:jc w:val="left"/>
        <w:rPr/>
      </w:pPr>
      <w:r>
        <w:rPr/>
        <w:t>wZyiSmMpATsWygZjGZaV6wasppgaYNturAqAR2Pf8Ar5cNKIWb7iujsG1ooReqf61aqoKvrMDspXuM</w:t>
      </w:r>
    </w:p>
    <w:p>
      <w:pPr>
        <w:pStyle w:val="PreformattedText"/>
        <w:bidi w:val="0"/>
        <w:spacing w:before="0" w:after="0"/>
        <w:jc w:val="left"/>
        <w:rPr/>
      </w:pPr>
      <w:r>
        <w:rPr/>
        <w:t>oer278Jw6yh9AJsTHzt8qceTnZUQLxM+XjTQ+H6ialtOqr0VNTNdtd3eIRgA+bT2iG32SMFWK5hinh</w:t>
      </w:r>
    </w:p>
    <w:p>
      <w:pPr>
        <w:pStyle w:val="PreformattedText"/>
        <w:bidi w:val="0"/>
        <w:spacing w:before="0" w:after="0"/>
        <w:jc w:val="left"/>
        <w:rPr/>
      </w:pPr>
      <w:r>
        <w:rPr/>
        <w:t>r2GD/8wjJwvE7pqw5jE4DCJhJwzDS+1oc5W5ciTJSpO2wqB0RdRhBjcWpEnEYl1MJjNlQltsKIkCys</w:t>
      </w:r>
    </w:p>
    <w:p>
      <w:pPr>
        <w:pStyle w:val="PreformattedText"/>
        <w:bidi w:val="0"/>
        <w:spacing w:before="0" w:after="0"/>
        <w:jc w:val="left"/>
        <w:rPr/>
      </w:pPr>
      <w:r>
        <w:rPr/>
        <w:t>5F5id+zUjJpWiI9AKrIR1A7YIHSdzsT2z8vbgCw3labQpUqQlINtSBf3r86OvOS4tYT2SonwBn3/AF</w:t>
      </w:r>
    </w:p>
    <w:p>
      <w:pPr>
        <w:pStyle w:val="PreformattedText"/>
        <w:bidi w:val="0"/>
        <w:spacing w:before="0" w:after="0"/>
        <w:jc w:val="left"/>
        <w:rPr/>
      </w:pPr>
      <w:r>
        <w:rPr/>
        <w:t>rnNMXjfAIwMEEZxk7HGd+FpSAod/zptapBiREUVoeuGUYB2II27r7Yz8R/Dh9QIWj37vTIMtqOgNYi</w:t>
      </w:r>
    </w:p>
    <w:p>
      <w:pPr>
        <w:pStyle w:val="PreformattedText"/>
        <w:bidi w:val="0"/>
        <w:spacing w:before="0" w:after="0"/>
        <w:jc w:val="left"/>
        <w:rPr/>
      </w:pPr>
      <w:r>
        <w:rPr/>
        <w:t>v7S7fpKfSlNp9W6Y7zzm0CrRepRIlp0tr27jJB9QSpp6ZsYO7A/Li9rMcAZi+ZQn/u2nf6VTMKFK45</w:t>
      </w:r>
    </w:p>
    <w:p>
      <w:pPr>
        <w:pStyle w:val="PreformattedText"/>
        <w:bidi w:val="0"/>
        <w:spacing w:before="0" w:after="0"/>
        <w:jc w:val="left"/>
        <w:rPr/>
      </w:pPr>
      <w:r>
        <w:rPr/>
        <w:t>i1RZCTtzKZ18PpoayN06f7oFWTpJyOkuSN1BJO24yW/IYI3zxVSBfZVzr6+XjrVtGUQTrFBp0Vgo6e</w:t>
      </w:r>
    </w:p>
    <w:p>
      <w:pPr>
        <w:pStyle w:val="PreformattedText"/>
        <w:bidi w:val="0"/>
        <w:spacing w:before="0" w:after="0"/>
        <w:jc w:val="left"/>
        <w:rPr/>
      </w:pPr>
      <w:r>
        <w:rPr/>
        <w:t>ogqT0j1qASDkj8YPoG+RsSRwhUSADM6zrH6V09qZTbby9KKHUM2QxBLgADMYUM2TgscAHpz2J29sY4</w:t>
      </w:r>
    </w:p>
    <w:p>
      <w:pPr>
        <w:pStyle w:val="PreformattedText"/>
        <w:bidi w:val="0"/>
        <w:spacing w:before="0" w:after="0"/>
        <w:jc w:val="left"/>
        <w:rPr/>
      </w:pPr>
      <w:r>
        <w:rPr/>
        <w:t>YIJUSTY6Rp3+HrSyoABMWHn719zR7aabES4VHWR8Yz1KVTYAt1DIDFMj3yO/DjIQSpUgJ3mYA2todr</w:t>
      </w:r>
    </w:p>
    <w:p>
      <w:pPr>
        <w:pStyle w:val="PreformattedText"/>
        <w:bidi w:val="0"/>
        <w:spacing w:before="0" w:after="0"/>
        <w:jc w:val="left"/>
        <w:rPr/>
      </w:pPr>
      <w:r>
        <w:rPr/>
        <w:t>HWb6Vx0KAAiQb2jfefjJ1o/ppGUsAFOOtDJEgALquQMMNhvk9wM/E5ExCm8gcANyUqzEzffaPkKjFt</w:t>
      </w:r>
    </w:p>
    <w:p>
      <w:pPr>
        <w:pStyle w:val="PreformattedText"/>
        <w:bidi w:val="0"/>
        <w:spacing w:before="0" w:after="0"/>
        <w:jc w:val="left"/>
        <w:rPr/>
      </w:pPr>
      <w:r>
        <w:rPr/>
        <w:t>zMEE5gbiB5fDlX3NUdSt1dBY/eYKnpbrRSc4AA2zsexXI9+FCxXa5Uf5d99T8u6uqGgFhEb8/Tv+NF</w:t>
      </w:r>
    </w:p>
    <w:p>
      <w:pPr>
        <w:pStyle w:val="PreformattedText"/>
        <w:bidi w:val="0"/>
        <w:spacing w:before="0" w:after="0"/>
        <w:jc w:val="left"/>
        <w:rPr/>
      </w:pPr>
      <w:r>
        <w:rPr/>
        <w:t>VTVMI8nf0RqelShJwMt2wAA3t32/LjkgImBCdLGx5xYDW1zSSBMHU+nLn40naipVTGD0kFWOFzuB5e</w:t>
      </w:r>
    </w:p>
    <w:p>
      <w:pPr>
        <w:pStyle w:val="PreformattedText"/>
        <w:bidi w:val="0"/>
        <w:spacing w:before="0" w:after="0"/>
        <w:jc w:val="left"/>
        <w:rPr/>
      </w:pPr>
      <w:r>
        <w:rPr/>
        <w:t>5BQ5ydiffpHfhhZslJJvJ87TaOYPrSwB2iANgO/l8qS9i+/uGrLuXLCnjorNBImwWOIKZwo2/86Sbt</w:t>
      </w:r>
    </w:p>
    <w:p>
      <w:pPr>
        <w:pStyle w:val="PreformattedText"/>
        <w:bidi w:val="0"/>
        <w:spacing w:before="0" w:after="0"/>
        <w:jc w:val="left"/>
        <w:rPr/>
      </w:pPr>
      <w:r>
        <w:rPr/>
        <w:t>ttvtjgcz2ncY8pRtlbEAx2fxWgje/PnYU88Ibw7YgyFKV3TpqZ0FtfnUuPATeq/TXjL8OV7tkv1aug</w:t>
      </w:r>
    </w:p>
    <w:p>
      <w:pPr>
        <w:pStyle w:val="PreformattedText"/>
        <w:bidi w:val="0"/>
        <w:spacing w:before="0" w:after="0"/>
        <w:jc w:val="left"/>
        <w:rPr/>
      </w:pPr>
      <w:r>
        <w:rPr/>
        <w:t>5iVFHSTkMpSe6aM1XbCHXGehlq2V85DLK3cEHgN0gRHB8aQPwgHlcLQREXm3fScIEPYpDTk5XAUmI0</w:t>
      </w:r>
    </w:p>
    <w:p>
      <w:pPr>
        <w:pStyle w:val="PreformattedText"/>
        <w:bidi w:val="0"/>
        <w:spacing w:before="0" w:after="0"/>
        <w:jc w:val="left"/>
        <w:rPr/>
      </w:pPr>
      <w:r>
        <w:rPr/>
        <w:t>IInyNxBBkWIN69Gbwe+IKm1ppq2tLVAV9NFBT3CAsA8dQvoYlSdwSMg/AgjipYLEh9sJUodYkX9/Wi</w:t>
      </w:r>
    </w:p>
    <w:p>
      <w:pPr>
        <w:pStyle w:val="PreformattedText"/>
        <w:bidi w:val="0"/>
        <w:spacing w:before="0" w:after="0"/>
        <w:jc w:val="left"/>
        <w:rPr/>
      </w:pPr>
      <w:r>
        <w:rPr/>
        <w:t>jC1MOKZVbKbd4OkeQ8qtGttziuVLFMjhj077+3xzxNokdiN68S9cGdS5yOrOe2SPVgk/z4KNCIB7qH</w:t>
      </w:r>
    </w:p>
    <w:p>
      <w:pPr>
        <w:pStyle w:val="PreformattedText"/>
        <w:bidi w:val="0"/>
        <w:spacing w:before="0" w:after="0"/>
        <w:jc w:val="left"/>
        <w:rPr/>
      </w:pPr>
      <w:r>
        <w:rPr/>
        <w:t>gW/rSqowMgr0jAAx0jAzkA4zucgYzvntngo2CCMovpty+dMLAN1GB7PlSuopBDJFOAoK9HTgNnZQWU</w:t>
      </w:r>
    </w:p>
    <w:p>
      <w:pPr>
        <w:pStyle w:val="PreformattedText"/>
        <w:bidi w:val="0"/>
        <w:spacing w:before="0" w:after="0"/>
        <w:jc w:val="left"/>
        <w:rPr/>
      </w:pPr>
      <w:r>
        <w:rPr/>
        <w:t>kNgAgE98nHf2E9qElKrW8eWmszr3+dMrkgpJJzHmPCdN6UFYyRyIwQrDVRiQHqwBKDiVCdwxy3V2Gz</w:t>
      </w:r>
    </w:p>
    <w:p>
      <w:pPr>
        <w:pStyle w:val="PreformattedText"/>
        <w:bidi w:val="0"/>
        <w:spacing w:before="0" w:after="0"/>
        <w:jc w:val="left"/>
        <w:rPr/>
      </w:pPr>
      <w:r>
        <w:rPr/>
        <w:t>7dsmU4YyqAgLEk94NwRPyppIJChlkpsYGoIsff1iiiZngkdVZUBG3Tjq6cnPUWGQN/zz3HxaUpaSsA</w:t>
      </w:r>
    </w:p>
    <w:p>
      <w:pPr>
        <w:pStyle w:val="PreformattedText"/>
        <w:bidi w:val="0"/>
        <w:spacing w:before="0" w:after="0"/>
        <w:jc w:val="left"/>
        <w:rPr/>
      </w:pPr>
      <w:r>
        <w:rPr/>
        <w:t>wDyEbW1vrbn9XEx2ToRttP9CK4SOQRhmZvSQOvLLtgdWSRjpDYxn8XbO3CgQDE5jE6z7/UeXAJUFaQ</w:t>
      </w:r>
    </w:p>
    <w:p>
      <w:pPr>
        <w:pStyle w:val="PreformattedText"/>
        <w:bidi w:val="0"/>
        <w:spacing w:before="0" w:after="0"/>
        <w:jc w:val="left"/>
        <w:rPr/>
      </w:pPr>
      <w:r>
        <w:rPr/>
        <w:t>T+Z8eXlX1GfSRhdy+5yVzkAqN9jjBx33/IFSPwkEWk3+g+R1/XigQSQTeh0ADdfc4K4ywyoKqBjByD</w:t>
      </w:r>
    </w:p>
    <w:p>
      <w:pPr>
        <w:pStyle w:val="PreformattedText"/>
        <w:bidi w:val="0"/>
        <w:spacing w:before="0" w:after="0"/>
        <w:jc w:val="left"/>
        <w:rPr/>
      </w:pPr>
      <w:r>
        <w:rPr/>
        <w:t>nJI+Jz346gEpckjKOddgEJkkHy+fOjqBSwLekBsO+xKjIOBGGwVAbIPvjb48OgBSRBEW5n3uKbJAgZ</w:t>
      </w:r>
    </w:p>
    <w:p>
      <w:pPr>
        <w:pStyle w:val="PreformattedText"/>
        <w:bidi w:val="0"/>
        <w:spacing w:before="0" w:after="0"/>
        <w:jc w:val="left"/>
        <w:rPr/>
      </w:pPr>
      <w:r>
        <w:rPr/>
        <w:t>iSJ5X/XehUlPHUQtFNEjLLHLC3WPSyyxlGDgg7kEDO5GQN/Z3KFpIUjNmBGtoIjn5X/OuTlUFJVG5g</w:t>
      </w:r>
    </w:p>
    <w:p>
      <w:pPr>
        <w:pStyle w:val="PreformattedText"/>
        <w:bidi w:val="0"/>
        <w:spacing w:before="0" w:after="0"/>
        <w:jc w:val="left"/>
        <w:rPr/>
      </w:pPr>
      <w:r>
        <w:rPr/>
        <w:t>DUEUQWGY08lRYaiQtJQOkMUjuQZqJ96Of7wZduggEHPUYiNs44jYYgBWFUe1hoFzJKL5SSdbeMmRen</w:t>
      </w:r>
    </w:p>
    <w:p>
      <w:pPr>
        <w:pStyle w:val="PreformattedText"/>
        <w:bidi w:val="0"/>
        <w:spacing w:before="0" w:after="0"/>
        <w:jc w:val="left"/>
        <w:rPr/>
      </w:pPr>
      <w:r>
        <w:rPr/>
        <w:t>H5JDwHZcPwV/EByBPwnumjyopWYsAobqUYUkhmCZAUH/AOWT6SdicKe2/D5SBJTJJuJ3jaNxtsd6QP</w:t>
      </w:r>
    </w:p>
    <w:p>
      <w:pPr>
        <w:pStyle w:val="PreformattedText"/>
        <w:bidi w:val="0"/>
        <w:spacing w:before="0" w:after="0"/>
        <w:jc w:val="left"/>
        <w:rPr/>
      </w:pPr>
      <w:r>
        <w:rPr/>
        <w:t>j7+nrSQuFMiOcA+l+kBR6cgHCjq7Asd9uw7+/EJ1ACioa6QOevl78afQVECYCfHbeOdGdhqPq86ZLE</w:t>
      </w:r>
    </w:p>
    <w:p>
      <w:pPr>
        <w:pStyle w:val="PreformattedText"/>
        <w:bidi w:val="0"/>
        <w:spacing w:before="0" w:after="0"/>
        <w:jc w:val="left"/>
        <w:rPr/>
      </w:pPr>
      <w:r>
        <w:rPr/>
        <w:t>lkAI/Hk4OV6cdIz6T7nqGARk8O4ZURIzR8dfny5m0U08m/IHztyv8fKtaf8AZgvFYvLnxWcyfC3qC6</w:t>
      </w:r>
    </w:p>
    <w:p>
      <w:pPr>
        <w:pStyle w:val="PreformattedText"/>
        <w:bidi w:val="0"/>
        <w:spacing w:before="0" w:after="0"/>
        <w:jc w:val="left"/>
        <w:rPr/>
      </w:pPr>
      <w:r>
        <w:rPr/>
        <w:t>xQaY8VOg6e/aLp6qR44k56ck6W63y32+3p1lTcb5ymuWvIXyoaeTRFsg6mZYVBDGtpcwqcQkHPgTmV</w:t>
      </w:r>
    </w:p>
    <w:p>
      <w:pPr>
        <w:pStyle w:val="PreformattedText"/>
        <w:bidi w:val="0"/>
        <w:spacing w:before="0" w:after="0"/>
        <w:jc w:val="left"/>
        <w:rPr/>
      </w:pPr>
      <w:r>
        <w:rPr/>
        <w:t>YH7pzKhy5UISlQadUQCQEqMAFRqIhQQ4W1KgOjLqQM6ZUgkAEEkFbadACvWt1jOsvlyKMKQCdu2Ns9</w:t>
      </w:r>
    </w:p>
    <w:p>
      <w:pPr>
        <w:pStyle w:val="PreformattedText"/>
        <w:bidi w:val="0"/>
        <w:spacing w:before="0" w:after="0"/>
        <w:jc w:val="left"/>
        <w:rPr/>
      </w:pPr>
      <w:r>
        <w:rPr/>
        <w:t>/gOBpsDe1OakQImjNCrRPGRklWUD3YMjADc7ZJH78MkELSrNpB+f5VJTJSUASTIHn+tN5yXjjj5e2S</w:t>
      </w:r>
    </w:p>
    <w:p>
      <w:pPr>
        <w:pStyle w:val="PreformattedText"/>
        <w:bidi w:val="0"/>
        <w:spacing w:before="0" w:after="0"/>
        <w:jc w:val="left"/>
        <w:rPr/>
      </w:pPr>
      <w:r>
        <w:rPr/>
        <w:t>pVAPrdw1XWNgYLPPrTUaF2B9yIh+mODPSIk8VxLU/u0YdPwwzB+ulrzQngBQrheGdQk9tTyuU5sS9f</w:t>
      </w:r>
    </w:p>
    <w:p>
      <w:pPr>
        <w:pStyle w:val="PreformattedText"/>
        <w:bidi w:val="0"/>
        <w:spacing w:before="0" w:after="0"/>
        <w:jc w:val="left"/>
        <w:rPr/>
      </w:pPr>
      <w:r>
        <w:rPr/>
        <w:t>mSRGtOzUsXpqrA38ssPiCFBBG/fI/TgCiy2+8+O9GlmW3JEmLUHWQNTAk5PQA3bOSBk4+QPHcpDhGk</w:t>
      </w:r>
    </w:p>
    <w:p>
      <w:pPr>
        <w:pStyle w:val="PreformattedText"/>
        <w:bidi w:val="0"/>
        <w:spacing w:before="0" w:after="0"/>
        <w:jc w:val="left"/>
        <w:rPr/>
      </w:pPr>
      <w:r>
        <w:rPr/>
        <w:t>m1JBlu+sX9/SgMe0U5I7Kfbb8J9v2/Lh1RlTYBgU2iyVk7VhP/tO8k0GoOVtP5i+RdeaddMIwdzLae</w:t>
      </w:r>
    </w:p>
    <w:p>
      <w:pPr>
        <w:pStyle w:val="PreformattedText"/>
        <w:bidi w:val="0"/>
        <w:spacing w:before="0" w:after="0"/>
        <w:jc w:val="left"/>
        <w:rPr/>
      </w:pPr>
      <w:r>
        <w:rPr/>
        <w:t>Xl3BkK9z0/awx85dwe/F1xBA4HghIGZZjnYGPjPx2qp4FJPGsfAIhKfDtEbcxG4001rLOgApUUjI2Y</w:t>
      </w:r>
    </w:p>
    <w:p>
      <w:pPr>
        <w:pStyle w:val="PreformattedText"/>
        <w:bidi w:val="0"/>
        <w:spacing w:before="0" w:after="0"/>
        <w:jc w:val="left"/>
        <w:rPr/>
      </w:pPr>
      <w:r>
        <w:rPr/>
        <w:t>AYKLg4zlsYPSQd9jj2PTgBlT+Ii509i2ms/lVik5suptPMx7+PnQWRFYYPSGVWwAjq7D1ELGxbYDY/</w:t>
      </w:r>
    </w:p>
    <w:p>
      <w:pPr>
        <w:pStyle w:val="PreformattedText"/>
        <w:bidi w:val="0"/>
        <w:spacing w:before="0" w:after="0"/>
        <w:jc w:val="left"/>
        <w:rPr/>
      </w:pPr>
      <w:r>
        <w:rPr/>
        <w:t>E9/lxGuVmLEaaz5eHs08kTPI6D89vpRWseXfC9XSSVZz1E5UA4Y4LHPfPvnGO4SkACd7nmfpIrqyPw</w:t>
      </w:r>
    </w:p>
    <w:p>
      <w:pPr>
        <w:pStyle w:val="PreformattedText"/>
        <w:bidi w:val="0"/>
        <w:spacing w:before="0" w:after="0"/>
        <w:jc w:val="left"/>
        <w:rPr/>
      </w:pPr>
      <w:r>
        <w:rPr/>
        <w:t>kwRA7qPYyIYlToZGQKFQAPu6uSynACnDoMkjHRjcd3WkhISYGcHvgTN538LmBTbgWvMAez8JiLfnpX</w:t>
      </w:r>
    </w:p>
    <w:p>
      <w:pPr>
        <w:pStyle w:val="PreformattedText"/>
        <w:bidi w:val="0"/>
        <w:spacing w:before="0" w:after="0"/>
        <w:jc w:val="left"/>
        <w:rPr/>
      </w:pPr>
      <w:r>
        <w:rPr/>
        <w:t>WOpz1s4xjsj5f2xk9IwDggggnJI4fCg2CpKc5B/DFwTF+UgaCe6ZpKs5gH7smxVpYbd8jU19vIpTs/</w:t>
      </w:r>
    </w:p>
    <w:p>
      <w:pPr>
        <w:pStyle w:val="PreformattedText"/>
        <w:bidi w:val="0"/>
        <w:spacing w:before="0" w:after="0"/>
        <w:jc w:val="left"/>
        <w:rPr/>
      </w:pPr>
      <w:r>
        <w:rPr/>
        <w:t>/CQqiAFuqNip9I26s5zvjv8AHPHci8qQsqEjMRvExpEfMa0kqRmmQctp0Gk6j8o76JqmRWRjIVQGI4</w:t>
      </w:r>
    </w:p>
    <w:p>
      <w:pPr>
        <w:pStyle w:val="PreformattedText"/>
        <w:bidi w:val="0"/>
        <w:spacing w:before="0" w:after="0"/>
        <w:jc w:val="left"/>
        <w:rPr/>
      </w:pPr>
      <w:r>
        <w:rPr/>
        <w:t>LeaQAj9a5CK2BnK5+HcLjJbJBQZNhv4X+J0t4bTXSklQAIg37+UR6exSLutasMbTMSqxQvKOo5IVFM</w:t>
      </w:r>
    </w:p>
    <w:p>
      <w:pPr>
        <w:pStyle w:val="PreformattedText"/>
        <w:bidi w:val="0"/>
        <w:spacing w:before="0" w:after="0"/>
        <w:jc w:val="left"/>
        <w:rPr/>
      </w:pPr>
      <w:r>
        <w:rPr/>
        <w:t>jKAp7ZVsbYwe/vxFecypKtIBVzvr4305copxLZUQBFyBb3HlavixUUsGj6aSRSJ7lUvcJsbEmeYHDZ</w:t>
      </w:r>
    </w:p>
    <w:p>
      <w:pPr>
        <w:pStyle w:val="PreformattedText"/>
        <w:bidi w:val="0"/>
        <w:spacing w:before="0" w:after="0"/>
        <w:jc w:val="left"/>
        <w:rPr/>
      </w:pPr>
      <w:r>
        <w:rPr/>
        <w:t>GcjqXfOTv3HETDIUnDAqHae7R0kEmbancajnyp3EFJfURJS2IHIwCPjzv60/vhguMenPEf4da8sqNS</w:t>
      </w:r>
    </w:p>
    <w:p>
      <w:pPr>
        <w:pStyle w:val="PreformattedText"/>
        <w:bidi w:val="0"/>
        <w:spacing w:before="0" w:after="0"/>
        <w:jc w:val="left"/>
        <w:rPr/>
      </w:pPr>
      <w:r>
        <w:rPr/>
        <w:t>86eXAmLN6lS66iorE46+rCjyLnMCD3DnGDg8DuNND+yeIoFz1Sz5gZr/AA076awzizjcKQYT1iAdpB</w:t>
      </w:r>
    </w:p>
    <w:p>
      <w:pPr>
        <w:pStyle w:val="PreformattedText"/>
        <w:bidi w:val="0"/>
        <w:spacing w:before="0" w:after="0"/>
        <w:jc w:val="left"/>
        <w:rPr/>
      </w:pPr>
      <w:r>
        <w:rPr/>
        <w:t>JEE+JBPhWvXkZzYuHKnWlJc45ZPsuqliprrAHdUERlVRU9I26k3+Hp/LjLWHlMOBYtz8PelWDFYYuJ</w:t>
      </w:r>
    </w:p>
    <w:p>
      <w:pPr>
        <w:pStyle w:val="PreformattedText"/>
        <w:bidi w:val="0"/>
        <w:spacing w:before="0" w:after="0"/>
        <w:jc w:val="left"/>
        <w:rPr/>
      </w:pPr>
      <w:r>
        <w:rPr/>
        <w:t>DiP3rVxzI3Hny51o65P82KK/6dp66nrIp4JoEkjdZepSG6fn8/4cWZpwOozpIINNsPZ0wRBHv6148a</w:t>
      </w:r>
    </w:p>
    <w:p>
      <w:pPr>
        <w:pStyle w:val="PreformattedText"/>
        <w:bidi w:val="0"/>
        <w:spacing w:before="0" w:after="0"/>
        <w:jc w:val="left"/>
        <w:rPr/>
      </w:pPr>
      <w:r>
        <w:rPr/>
        <w:t>/8QE47kAYOcZG5+A2H9Dgy3faZ5UhOnKdeX0pY21c4BXYCOTGwHTnqJA9vzAPBZpN+0LCDaB9ajKHZ</w:t>
      </w:r>
    </w:p>
    <w:p>
      <w:pPr>
        <w:pStyle w:val="PreformattedText"/>
        <w:bidi w:val="0"/>
        <w:spacing w:before="0" w:after="0"/>
        <w:jc w:val="left"/>
        <w:rPr/>
      </w:pPr>
      <w:r>
        <w:rPr/>
        <w:t>KtxN9aU0CBVVlIAJwAVyDhiSRlsk9I3+BO23EtCbJKTBnuvf56aXvNMqUTIUJHvkO/2aUadNZbZocO</w:t>
      </w:r>
    </w:p>
    <w:p>
      <w:pPr>
        <w:pStyle w:val="PreformattedText"/>
        <w:bidi w:val="0"/>
        <w:spacing w:before="0" w:after="0"/>
        <w:jc w:val="left"/>
        <w:rPr/>
      </w:pPr>
      <w:r>
        <w:rPr/>
        <w:t>ZaMtVUoBVgfLDM8YGO5h8wD/6RjYcTQOsbKFWLclIsdjItvExaxGtNzlUCBKVkBWvr4gUnJ5QTGVKs</w:t>
      </w:r>
    </w:p>
    <w:p>
      <w:pPr>
        <w:pStyle w:val="PreformattedText"/>
        <w:bidi w:val="0"/>
        <w:spacing w:before="0" w:after="0"/>
        <w:jc w:val="left"/>
        <w:rPr/>
      </w:pPr>
      <w:r>
        <w:rPr/>
        <w:t>GjJCrkKV2KjHVupGT88Y+HEWZIn8JF48J7/ffTxAykg5iSfjMenoKAySIelgcs0Z9vUyBgwyc9wMDf</w:t>
      </w:r>
    </w:p>
    <w:p>
      <w:pPr>
        <w:pStyle w:val="PreformattedText"/>
        <w:bidi w:val="0"/>
        <w:spacing w:before="0" w:after="0"/>
        <w:jc w:val="left"/>
        <w:rPr/>
      </w:pPr>
      <w:r>
        <w:rPr/>
        <w:t>JO/wAuOCLAHaD4TOu55DkfCuf4tCB6xGm3efzNCImyi7AsSApAGSdioGex2GTjc+w7h4ZQkyIM637t</w:t>
      </w:r>
    </w:p>
    <w:p>
      <w:pPr>
        <w:pStyle w:val="PreformattedText"/>
        <w:bidi w:val="0"/>
        <w:spacing w:before="0" w:after="0"/>
        <w:jc w:val="left"/>
        <w:rPr/>
      </w:pPr>
      <w:r>
        <w:rPr/>
        <w:t>vrHpZJkkZdAL+/cUd0SSuz+5ACjcHKlgPx4yDt7Zwfhw80FKDvZJgc9vHXb4/JKolIUoAnnPppPvlS</w:t>
      </w:r>
    </w:p>
    <w:p>
      <w:pPr>
        <w:pStyle w:val="PreformattedText"/>
        <w:bidi w:val="0"/>
        <w:spacing w:before="0" w:after="0"/>
        <w:jc w:val="left"/>
        <w:rPr/>
      </w:pPr>
      <w:r>
        <w:rPr/>
        <w:t>qgpSVTKqDIowmVYKfMfB2H/UN9sY/Ph5LZgQmQdpHM/Wm8wBmZAm8HkPcUaRUIcA9LdR2DdYX1Esek</w:t>
      </w:r>
    </w:p>
    <w:p>
      <w:pPr>
        <w:pStyle w:val="PreformattedText"/>
        <w:bidi w:val="0"/>
        <w:spacing w:before="0" w:after="0"/>
        <w:jc w:val="left"/>
        <w:rPr/>
      </w:pPr>
      <w:r>
        <w:rPr/>
        <w:t>dXdQDkd84yDwsNkkJgjzHf8AnSCoJCjGptbT3+lJTU1sa3fVb9TKwNAwhryXV3e3TSqjucbAxSlXGe</w:t>
      </w:r>
    </w:p>
    <w:p>
      <w:pPr>
        <w:pStyle w:val="PreformattedText"/>
        <w:bidi w:val="0"/>
        <w:spacing w:before="0" w:after="0"/>
        <w:jc w:val="left"/>
        <w:rPr/>
      </w:pPr>
      <w:r>
        <w:rPr/>
        <w:t>ydRGe/ETEoVh8uJmAgwvT8BME8hlPaJv2QbVIZUl0KaIEL0j/EByib6RR3Ay1MKuTlCOkqV6WdhuvV</w:t>
      </w:r>
    </w:p>
    <w:p>
      <w:pPr>
        <w:pStyle w:val="PreformattedText"/>
        <w:bidi w:val="0"/>
        <w:spacing w:before="0" w:after="0"/>
        <w:jc w:val="left"/>
        <w:rPr/>
      </w:pPr>
      <w:r>
        <w:rPr/>
        <w:t>Ip3AVs7Hsc5JyeJQANgSc2hOs7/D9aj3QDtHw7oHlSfucKqD0kgsxyxQKAw2jAwPUCS2/wAD7d+GXE</w:t>
      </w:r>
    </w:p>
    <w:p>
      <w:pPr>
        <w:pStyle w:val="PreformattedText"/>
        <w:bidi w:val="0"/>
        <w:spacing w:before="0" w:after="0"/>
        <w:jc w:val="left"/>
        <w:rPr/>
      </w:pPr>
      <w:r>
        <w:rPr/>
        <w:t>gTJgq1O+bbbfc+m7qCTyOUc9t6IqZvKl6iXx1HaNsEAbssYP8AeBzv7k/HiMmEqJ2voeWsDn/WnCDA</w:t>
      </w:r>
    </w:p>
    <w:p>
      <w:pPr>
        <w:pStyle w:val="PreformattedText"/>
        <w:bidi w:val="0"/>
        <w:spacing w:before="0" w:after="0"/>
        <w:jc w:val="left"/>
        <w:rPr/>
      </w:pPr>
      <w:r>
        <w:rPr/>
        <w:t>CpP1neY096Cant4JOeLeHfxOeGXn6lQ0EHJjn3ym5gXpo2Ku+krXrG1wa6pyFdeqKbRFfqFJB1jMcz</w:t>
      </w:r>
    </w:p>
    <w:p>
      <w:pPr>
        <w:pStyle w:val="PreformattedText"/>
        <w:bidi w:val="0"/>
        <w:spacing w:before="0" w:after="0"/>
        <w:jc w:val="left"/>
        <w:rPr/>
      </w:pPr>
      <w:r>
        <w:rPr/>
        <w:t>9RG+DmGbRiULw6lFLeLQppXg6CgxMwQVBWliJ7qGuqW1Ljae20QpJjRSCFDa9xF5Hca9Z2hWmNTXUc</w:t>
      </w:r>
    </w:p>
    <w:p>
      <w:pPr>
        <w:pStyle w:val="PreformattedText"/>
        <w:bidi w:val="0"/>
        <w:spacing w:before="0" w:after="0"/>
        <w:jc w:val="left"/>
        <w:rPr/>
      </w:pPr>
      <w:r>
        <w:rPr/>
        <w:t>EqVEFPWVUNJMrK6zU0M7R08yNHs6PCsbgjIIcEd+AjhUENOOILalJSVJOoJAkGb2JIM8riakMlKwUp</w:t>
      </w:r>
    </w:p>
    <w:p>
      <w:pPr>
        <w:pStyle w:val="PreformattedText"/>
        <w:bidi w:val="0"/>
        <w:spacing w:before="0" w:after="0"/>
        <w:jc w:val="left"/>
        <w:rPr/>
      </w:pPr>
      <w:r>
        <w:rPr/>
        <w:t>OZN4PMbR4j3tRgmwYAeuJhnsd0ycbDcdOf34b0jkqe73FPgxcHtJg+YM0m+XdsNp0tFaW//TbxqynX</w:t>
      </w:r>
    </w:p>
    <w:p>
      <w:pPr>
        <w:pStyle w:val="PreformattedText"/>
        <w:bidi w:val="0"/>
        <w:spacing w:before="0" w:after="0"/>
        <w:jc w:val="left"/>
        <w:rPr/>
      </w:pPr>
      <w:r>
        <w:rPr/>
        <w:t>uA0Z1de6unbvuDTVUO5x34IcYfD+POISYDzWHPgfszSVbf4kmonCkBvBIYmfs630Te4GJeUNb6KG1L</w:t>
      </w:r>
    </w:p>
    <w:p>
      <w:pPr>
        <w:pStyle w:val="PreformattedText"/>
        <w:bidi w:val="0"/>
        <w:spacing w:before="0" w:after="0"/>
        <w:jc w:val="left"/>
        <w:rPr/>
      </w:pPr>
      <w:r>
        <w:rPr/>
        <w:t>+MdXUCQRIroQc7/wBZP58BzYyBEXHv3FExBBB0II09/Wk9UF6NyVP3bEAjOTvnB7fIftxLQA6kEzI8</w:t>
      </w:r>
    </w:p>
    <w:p>
      <w:pPr>
        <w:pStyle w:val="PreformattedText"/>
        <w:bidi w:val="0"/>
        <w:spacing w:before="0" w:after="0"/>
        <w:jc w:val="left"/>
        <w:rPr/>
      </w:pPr>
      <w:r>
        <w:rPr/>
        <w:t>KhrJaUQD2T419tMpoamUf3Y2b4DPQRnH5Z2/XhGUh1AOhPn7tSisFpZGsfT2awO/2m7UK1/Nfw9WBZ</w:t>
      </w:r>
    </w:p>
    <w:p>
      <w:pPr>
        <w:pStyle w:val="PreformattedText"/>
        <w:bidi w:val="0"/>
        <w:spacing w:before="0" w:after="0"/>
        <w:jc w:val="left"/>
        <w:rPr/>
      </w:pPr>
      <w:r>
        <w:rPr/>
        <w:t>ASbxzg1EYwVyTQ27lvYIXZlOelftKrAG/qbt8bfjipHDOHtpVEqWTbWEgeIuQeVojeq1wqFcQ4o5E/</w:t>
      </w:r>
    </w:p>
    <w:p>
      <w:pPr>
        <w:pStyle w:val="PreformattedText"/>
        <w:bidi w:val="0"/>
        <w:spacing w:before="0" w:after="0"/>
        <w:jc w:val="left"/>
        <w:rPr/>
      </w:pPr>
      <w:r>
        <w:rPr/>
        <w:t>uwN4gq302jfwmDWafp6oAhyMDIYZJPVlQrKwAKEdO3bB+GCBJskAWEEgxztvtpPuDiTJMa6fC58D8K</w:t>
      </w:r>
    </w:p>
    <w:p>
      <w:pPr>
        <w:pStyle w:val="PreformattedText"/>
        <w:bidi w:val="0"/>
        <w:spacing w:before="0" w:after="0"/>
        <w:jc w:val="left"/>
        <w:rPr/>
      </w:pPr>
      <w:r>
        <w:rPr/>
        <w:t>L3iVkZvwhx1DABQNgqo2GQxKtkgexAGNyyUpIJ2IuSCb7eHwpwKUIAMn4E/nG3lQWGORmz1PnzFHSC</w:t>
      </w:r>
    </w:p>
    <w:p>
      <w:pPr>
        <w:pStyle w:val="PreformattedText"/>
        <w:bidi w:val="0"/>
        <w:spacing w:before="0" w:after="0"/>
        <w:jc w:val="left"/>
        <w:rPr/>
      </w:pPr>
      <w:r>
        <w:rPr/>
        <w:t>2MBdtm/vdh3z8O+OGCFSkFWYmw8/09IpYMzOl793vU1xeplkqZkiDrGsjL6GHqMTeUrHBOQOgjbGMb</w:t>
      </w:r>
    </w:p>
    <w:p>
      <w:pPr>
        <w:pStyle w:val="PreformattedText"/>
        <w:bidi w:val="0"/>
        <w:spacing w:before="0" w:after="0"/>
        <w:jc w:val="left"/>
        <w:rPr/>
      </w:pPr>
      <w:r>
        <w:rPr/>
        <w:t>Y3LO5jJ1yjUSNra32tpeklIGU6KGkz9I+fnR5SRvHHmQNK0iYwQU9bEhcnqyxyhJ/P93EEwRKoAuBm</w:t>
      </w:r>
    </w:p>
    <w:p>
      <w:pPr>
        <w:pStyle w:val="PreformattedText"/>
        <w:bidi w:val="0"/>
        <w:spacing w:before="0" w:after="0"/>
        <w:jc w:val="left"/>
        <w:rPr/>
      </w:pPr>
      <w:r>
        <w:rPr/>
        <w:t>GU3gwTBi+gMaUlVySUhRP+KIV3AiSD3V8SKAnUVQAeZGWwFGyh2GG/C+GGcb/D4BwAIKQHesUQQSI0</w:t>
      </w:r>
    </w:p>
    <w:p>
      <w:pPr>
        <w:pStyle w:val="PreformattedText"/>
        <w:bidi w:val="0"/>
        <w:spacing w:before="0" w:after="0"/>
        <w:jc w:val="left"/>
        <w:rPr/>
      </w:pPr>
      <w:r>
        <w:rPr/>
        <w:t>2mTub2/SmkqChZvKQZA7+4RymxpPTTIY5UMpG8mO4Rck56gC3T2A7cMpVAUJyxPzm51+V6fUk5goiL</w:t>
      </w:r>
    </w:p>
    <w:p>
      <w:pPr>
        <w:pStyle w:val="PreformattedText"/>
        <w:bidi w:val="0"/>
        <w:spacing w:before="0" w:after="0"/>
        <w:jc w:val="left"/>
        <w:rPr/>
      </w:pPr>
      <w:r>
        <w:rPr/>
        <w:t>AenhHfTb39frKpRoQGrKmmowCuw8yZRIc52xGGOcfMn4DMVBGQ36wpTMRqq+u8dw76kNSFpM/gBJv3</w:t>
      </w:r>
    </w:p>
    <w:p>
      <w:pPr>
        <w:pStyle w:val="PreformattedText"/>
        <w:bidi w:val="0"/>
        <w:spacing w:before="0" w:after="0"/>
        <w:jc w:val="left"/>
        <w:rPr/>
      </w:pPr>
      <w:r>
        <w:rPr/>
        <w:t>W8qX9x6aKlpaOMqPq1PHGEXqX3I6yH2cg4xjA22PEpxBQShKzlQkGDe/LlYREdwmmB2tQDJPMaG553</w:t>
      </w:r>
    </w:p>
    <w:p>
      <w:pPr>
        <w:pStyle w:val="PreformattedText"/>
        <w:bidi w:val="0"/>
        <w:spacing w:before="0" w:after="0"/>
        <w:jc w:val="left"/>
        <w:rPr/>
      </w:pPr>
      <w:r>
        <w:rPr/>
        <w:t>vt36UDsmpavSF/09q+kXrrNHak01q2CMFEMtVpe90V+iiVjuHd7d0Z9g+SD7jOIo6/B4ltX/AFUFJ2</w:t>
      </w:r>
    </w:p>
    <w:p>
      <w:pPr>
        <w:pStyle w:val="PreformattedText"/>
        <w:bidi w:val="0"/>
        <w:spacing w:before="0" w:after="0"/>
        <w:jc w:val="left"/>
        <w:rPr/>
      </w:pPr>
      <w:r>
        <w:rPr/>
        <w:t>MKESIvafyrjZDLza02DZB05Qd/lt31rnStprgY7jQ5+o3KKG6UGST/ALhcoUr6Nh1H1ZpaiLc9xuff</w:t>
      </w:r>
    </w:p>
    <w:p>
      <w:pPr>
        <w:pStyle w:val="PreformattedText"/>
        <w:bidi w:val="0"/>
        <w:spacing w:before="0" w:after="0"/>
        <w:jc w:val="left"/>
        <w:rPr/>
      </w:pPr>
      <w:r>
        <w:rPr/>
        <w:t>jHRrB1Fj4ix+YNXBSYJjTaL2NxcE7EVPvwueIw6Htdx0zqCtkFJBF9Ytksjj0oZYleDrJ/u9QwPh+R</w:t>
      </w:r>
    </w:p>
    <w:p>
      <w:pPr>
        <w:pStyle w:val="PreformattedText"/>
        <w:bidi w:val="0"/>
        <w:spacing w:before="0" w:after="0"/>
        <w:jc w:val="left"/>
        <w:rPr/>
      </w:pPr>
      <w:r>
        <w:rPr/>
        <w:t>4nYTE9TnSs9g3FjbmLUHxbS2l9Y0mUOai1j+vyrzmIl3J74ZexKgYJONuw+P54PF7aBAJnQjy86+nQ</w:t>
      </w:r>
    </w:p>
    <w:p>
      <w:pPr>
        <w:pStyle w:val="PreformattedText"/>
        <w:bidi w:val="0"/>
        <w:spacing w:before="0" w:after="0"/>
        <w:jc w:val="left"/>
        <w:rPr/>
      </w:pPr>
      <w:r>
        <w:rPr/>
        <w:t>cwe/2fypX2s/eDLDKwgEH4AjAbHt2+WOCbUBUFUiPZphUlBtEnb3rSzhj6guEUlThgR1ZJKgDpDek4</w:t>
      </w:r>
    </w:p>
    <w:p>
      <w:pPr>
        <w:pStyle w:val="PreformattedText"/>
        <w:bidi w:val="0"/>
        <w:spacing w:before="0" w:after="0"/>
        <w:jc w:val="left"/>
        <w:rPr/>
      </w:pPr>
      <w:r>
        <w:rPr/>
        <w:t>7/AMvbielNkixnuO5Frd39KjGZJE+RHfRtQMaetRgowQquvSoVgSQUK9Gy7e+exOduJDai28giLgaj</w:t>
      </w:r>
    </w:p>
    <w:p>
      <w:pPr>
        <w:pStyle w:val="PreformattedText"/>
        <w:bidi w:val="0"/>
        <w:spacing w:before="0" w:after="0"/>
        <w:jc w:val="left"/>
        <w:rPr/>
      </w:pPr>
      <w:r>
        <w:rPr/>
        <w:t>vPxptYDjZAUQAfW9hb5c6TF3gagudRSqfuY38yncqG6qaUrJGM/8iqZFPb/hdjvwy+31bziQsKBMjw</w:t>
      </w:r>
    </w:p>
    <w:p>
      <w:pPr>
        <w:pStyle w:val="PreformattedText"/>
        <w:bidi w:val="0"/>
        <w:spacing w:before="0" w:after="0"/>
        <w:jc w:val="left"/>
        <w:rPr/>
      </w:pPr>
      <w:r>
        <w:rPr/>
        <w:t>JBF+7TX6082orbQoJiPmYIPx186KfOTzFCMMhh1dWe++2fdRhf8+GUkhTc/iTrvNzHKQIGnhTpAIVy</w:t>
      </w:r>
    </w:p>
    <w:p>
      <w:pPr>
        <w:pStyle w:val="PreformattedText"/>
        <w:bidi w:val="0"/>
        <w:spacing w:before="0" w:after="0"/>
        <w:jc w:val="left"/>
        <w:rPr/>
      </w:pPr>
      <w:r>
        <w:rPr/>
        <w:t>V8B8tyaGRvmR0AbpLKVwcEgHI+aEjAyR2+Z4dBGddyQT9fe070jLYDS1xr75zpypT27DY2OQvSVGDk</w:t>
      </w:r>
    </w:p>
    <w:p>
      <w:pPr>
        <w:pStyle w:val="PreformattedText"/>
        <w:bidi w:val="0"/>
        <w:spacing w:before="0" w:after="0"/>
        <w:jc w:val="left"/>
        <w:rPr/>
      </w:pPr>
      <w:r>
        <w:rPr/>
        <w:t>gEkM+d03BPtv744lMAKKrQmItHvxplwxG8Wvt4UtqGVRGnUgKhHVcqc9WWOcgZYetcZ9we+44lhSRG</w:t>
      </w:r>
    </w:p>
    <w:p>
      <w:pPr>
        <w:pStyle w:val="PreformattedText"/>
        <w:bidi w:val="0"/>
        <w:spacing w:before="0" w:after="0"/>
        <w:jc w:val="left"/>
        <w:rPr/>
      </w:pPr>
      <w:r>
        <w:rPr/>
        <w:t>YAAA+Mz8fCb0gzJAJJUfC3vW9GiH0Z6N0B6gyu3SW9Kelh2yBv2wcYzx2BqAAQfnsPc1yf4QezvEe/</w:t>
      </w:r>
    </w:p>
    <w:p>
      <w:pPr>
        <w:pStyle w:val="PreformattedText"/>
        <w:bidi w:val="0"/>
        <w:spacing w:before="0" w:after="0"/>
        <w:jc w:val="left"/>
        <w:rPr/>
      </w:pPr>
      <w:r>
        <w:rPr/>
        <w:t>czRfWQxVtNV080YK1EE0bjqxHiSMhsqCB07/pgfDHDbgC86HJIWCPj3flbupaexBQkdkg2jQfE03ml</w:t>
      </w:r>
    </w:p>
    <w:p>
      <w:pPr>
        <w:pStyle w:val="PreformattedText"/>
        <w:bidi w:val="0"/>
        <w:spacing w:before="0" w:after="0"/>
        <w:jc w:val="left"/>
        <w:rPr/>
      </w:pPr>
      <w:r>
        <w:rPr/>
        <w:t>LlLTyVNlriWqaGVoVJclpoSGWnkBY4wYxj4dSAn5QcC7GZl0wtox3xeD9J507iUGQ4kShweU7j2KU9</w:t>
      </w:r>
    </w:p>
    <w:p>
      <w:pPr>
        <w:pStyle w:val="PreformattedText"/>
        <w:bidi w:val="0"/>
        <w:spacing w:before="0" w:after="0"/>
        <w:jc w:val="left"/>
        <w:rPr/>
      </w:pPr>
      <w:r>
        <w:rPr/>
        <w:t>zjaXLjodR1KwVMICdx0N0DLEEsDtj+JkuSok5QQJ+vz37qYQlKTYQTEzcnnpSPnUxydWCSpVSYwuFI</w:t>
      </w:r>
    </w:p>
    <w:p>
      <w:pPr>
        <w:pStyle w:val="PreformattedText"/>
        <w:bidi w:val="0"/>
        <w:spacing w:before="0" w:after="0"/>
        <w:jc w:val="left"/>
        <w:rPr/>
      </w:pPr>
      <w:r>
        <w:rPr/>
        <w:t>C+WUxnDOoYn/AKhk8RVoGbMDJsLbRoR47zvrTwVbKr8NyO+9wffdTp6Penq6eottTFHU0tVTSU1VBI</w:t>
      </w:r>
    </w:p>
    <w:p>
      <w:pPr>
        <w:pStyle w:val="PreformattedText"/>
        <w:bidi w:val="0"/>
        <w:spacing w:before="0" w:after="0"/>
        <w:jc w:val="left"/>
        <w:rPr/>
      </w:pPr>
      <w:r>
        <w:rPr/>
        <w:t>HUPTTxvDPG4BBdmjkdCAc+ofDglglTKBp84/PunWo2JAGVQOWL++WlenF9Dd4qK3xQ+ADw18wdQ3lr</w:t>
      </w:r>
    </w:p>
    <w:p>
      <w:pPr>
        <w:pStyle w:val="PreformattedText"/>
        <w:bidi w:val="0"/>
        <w:spacing w:before="0" w:after="0"/>
        <w:jc w:val="left"/>
        <w:rPr/>
      </w:pPr>
      <w:r>
        <w:rPr/>
        <w:t>1r7R+mavkLzWrp5jLX1HMDkfUQ6NF1uYb1Cvu2gE0BfHYgCQ6nZ1LZLcdxzKS5iYj70h4ZQdHZKpJ3</w:t>
      </w:r>
    </w:p>
    <w:p>
      <w:pPr>
        <w:pStyle w:val="PreformattedText"/>
        <w:bidi w:val="0"/>
        <w:spacing w:before="0" w:after="0"/>
        <w:jc w:val="left"/>
        <w:rPr/>
      </w:pPr>
      <w:r>
        <w:rPr/>
        <w:t>LyXrA2GXQWqDhlFlzLpkJAveBBTytlIT4pNW7uq9cVSmOmXKydgvUwBB+eQf4cBE3SptWqfpRZUhSV</w:t>
      </w:r>
    </w:p>
    <w:p>
      <w:pPr>
        <w:pStyle w:val="PreformattedText"/>
        <w:bidi w:val="0"/>
        <w:spacing w:before="0" w:after="0"/>
        <w:jc w:val="left"/>
        <w:rPr/>
      </w:pPr>
      <w:r>
        <w:rPr/>
        <w:t>p0Nrd9ftDEkIqEVcdVVLM25yWnWJmJCnbLAn9eFOrKurVOiQPISBP5V1tISXAQLqJPfMGjOM4bGCMM</w:t>
      </w:r>
    </w:p>
    <w:p>
      <w:pPr>
        <w:pStyle w:val="PreformattedText"/>
        <w:bidi w:val="0"/>
        <w:spacing w:before="0" w:after="0"/>
        <w:jc w:val="left"/>
        <w:rPr/>
      </w:pPr>
      <w:r>
        <w:rPr/>
        <w:t>MAb5BA2z7+/DBFhToN4pOV04aumpWGQADudhltv4HiY2iG0LFiZ03qG8qXVoIsI12olusv1Gy3dyyg</w:t>
      </w:r>
    </w:p>
    <w:p>
      <w:pPr>
        <w:pStyle w:val="PreformattedText"/>
        <w:bidi w:val="0"/>
        <w:spacing w:before="0" w:after="0"/>
        <w:jc w:val="left"/>
        <w:rPr/>
      </w:pPr>
      <w:r>
        <w:rPr/>
        <w:t>LBIy/DpCZ9vy+fDjf3r7JAOvz/WmnDkYeBI7vDn+nOvOo/tC2uYtV+M7lhpiGQSHRnJ+63Ssw5x9b1</w:t>
      </w:r>
    </w:p>
    <w:p>
      <w:pPr>
        <w:pStyle w:val="PreformattedText"/>
        <w:bidi w:val="0"/>
        <w:spacing w:before="0" w:after="0"/>
        <w:jc w:val="left"/>
        <w:rPr/>
      </w:pPr>
      <w:r>
        <w:rPr/>
        <w:t>9zJvppz0b9Lii0XEc5y6yL2C8Wvioy/YWrjKjNGv4jE+Ig2oDwUZm8Y8P+q7GaIJCBMDulcTuZqkR4</w:t>
      </w:r>
    </w:p>
    <w:p>
      <w:pPr>
        <w:pStyle w:val="PreformattedText"/>
        <w:bidi w:val="0"/>
        <w:spacing w:before="0" w:after="0"/>
        <w:jc w:val="left"/>
        <w:rPr/>
      </w:pPr>
      <w:r>
        <w:rPr/>
        <w:t>QIlwQVGPSVJySBJj3GRgj27+/AZfaVmsdBp3e9vCjqBCYUTuZ35UXVceEAUgh8nG/QGUYIU53XpOTg</w:t>
      </w:r>
    </w:p>
    <w:p>
      <w:pPr>
        <w:pStyle w:val="PreformattedText"/>
        <w:bidi w:val="0"/>
        <w:spacing w:before="0" w:after="0"/>
        <w:jc w:val="left"/>
        <w:rPr/>
      </w:pPr>
      <w:r>
        <w:rPr/>
        <w:t>Dc43Izw2pJyiE3J23Hlt7FKElSpUcqQNf1vPL9aO+XmhdVczNdaJ5Z6At0t415zJ1rpDlvoi1xqWNw</w:t>
      </w:r>
    </w:p>
    <w:p>
      <w:pPr>
        <w:pStyle w:val="PreformattedText"/>
        <w:bidi w:val="0"/>
        <w:spacing w:before="0" w:after="0"/>
        <w:jc w:val="left"/>
        <w:rPr/>
      </w:pPr>
      <w:r>
        <w:rPr/>
        <w:t>1hr7Udt0jpqm6BNH9y14vFGZMugVOpi8eOriBi8bhOG4XHcTxrpbwXCmH8S+rQpaYbU44QNZypMd8d</w:t>
      </w:r>
    </w:p>
    <w:p>
      <w:pPr>
        <w:pStyle w:val="PreformattedText"/>
        <w:bidi w:val="0"/>
        <w:spacing w:before="0" w:after="0"/>
        <w:jc w:val="left"/>
        <w:rPr/>
      </w:pPr>
      <w:r>
        <w:rPr/>
        <w:t>wMllhzFvM4ZlsF3EOIbSFEIkrUE6kEC3PWK3AXf+y5eAXScklFVc7vFTX1FFSdE9fUa85cxU+o7hDJ</w:t>
      </w:r>
    </w:p>
    <w:p>
      <w:pPr>
        <w:pStyle w:val="PreformattedText"/>
        <w:bidi w:val="0"/>
        <w:spacing w:before="0" w:after="0"/>
        <w:jc w:val="left"/>
        <w:rPr/>
      </w:pPr>
      <w:r>
        <w:rPr/>
        <w:t>ElTNRUtBylU2WCeQ1E0UfmyJDEgi8yRsSN4W43/tD/tZ4bxDiDLPE+jDWGZQtTK1cHx74fhYDaUEcV</w:t>
      </w:r>
    </w:p>
    <w:p>
      <w:pPr>
        <w:pStyle w:val="PreformattedText"/>
        <w:bidi w:val="0"/>
        <w:spacing w:before="0" w:after="0"/>
        <w:jc w:val="left"/>
        <w:rPr/>
      </w:pPr>
      <w:r>
        <w:rPr/>
        <w:t>ZUkqSc2d9GU5VBYzKFejuBfso6H8VwuFxGIwnE1uvKSFpTjktdSCkklYUyQvKQEKS2EFRVmASJAIz/</w:t>
      </w:r>
    </w:p>
    <w:p>
      <w:pPr>
        <w:pStyle w:val="PreformattedText"/>
        <w:bidi w:val="0"/>
        <w:spacing w:before="0" w:after="0"/>
        <w:jc w:val="left"/>
        <w:rPr/>
      </w:pPr>
      <w:r>
        <w:rPr/>
        <w:t>AGcn6OyjanWs5r+JOkhaIvXVL8xdP1v1B0mqAI2oxoFfrbGKOBiVYDE+CCyNxWXf9qj9q+Hdw68V0j</w:t>
      </w:r>
    </w:p>
    <w:p>
      <w:pPr>
        <w:pStyle w:val="PreformattedText"/>
        <w:bidi w:val="0"/>
        <w:spacing w:before="0" w:after="0"/>
        <w:jc w:val="left"/>
        <w:rPr/>
      </w:pPr>
      <w:r>
        <w:rPr/>
        <w:t>6NYJhxJLq//DuIUGVAuDKGxxVKnc6QhRKFQM+xSqbYj9hPQ3EIxCMPwfieIdQYbQOKZC4CEHN1haUG</w:t>
      </w:r>
    </w:p>
    <w:p>
      <w:pPr>
        <w:pStyle w:val="PreformattedText"/>
        <w:bidi w:val="0"/>
        <w:spacing w:before="0" w:after="0"/>
        <w:jc w:val="left"/>
        <w:rPr/>
      </w:pPr>
      <w:r>
        <w:rPr/>
        <w:t>spKkjMnN2NYUCGL1N9CH9GJYJaajOsfFbebnU3D6lPBDzStFJTUyT/VoqauL0vLqWWtDVEs4NNToJg</w:t>
      </w:r>
    </w:p>
    <w:p>
      <w:pPr>
        <w:pStyle w:val="PreformattedText"/>
        <w:bidi w:val="0"/>
        <w:spacing w:before="0" w:after="0"/>
        <w:jc w:val="left"/>
        <w:rPr/>
      </w:pPr>
      <w:r>
        <w:rPr/>
        <w:t>KUhSWmUCk4v/bd/aPw4Np+38JxZU4rrer6PhttloJQQ6VHHPOvJkuAttJ60JbmSp1IF3wn+yx0cxrj</w:t>
      </w:r>
    </w:p>
    <w:p>
      <w:pPr>
        <w:pStyle w:val="PreformattedText"/>
        <w:bidi w:val="0"/>
        <w:spacing w:before="0" w:after="0"/>
        <w:jc w:val="left"/>
        <w:rPr/>
      </w:pPr>
      <w:r>
        <w:rPr/>
        <w:t>jpwuJw7LaAtJXxBalOKlWZuD1bbRSkJPXOHq5XJSA2ZzY/SeeGvlh4NfHVzx8NPKKu1ZdeX3Lmh5Zy</w:t>
      </w:r>
    </w:p>
    <w:p>
      <w:pPr>
        <w:pStyle w:val="PreformattedText"/>
        <w:bidi w:val="0"/>
        <w:spacing w:before="0" w:after="0"/>
        <w:jc w:val="left"/>
        <w:rPr/>
      </w:pPr>
      <w:r>
        <w:rPr/>
        <w:t>WGu15qOg1NrOSfV/KrRus9QRalrbVYLYlLWR6ovt8hgpGo45IKKmpBJJUFzPJ+hf7K+l2O6c9BeC9K</w:t>
      </w:r>
    </w:p>
    <w:p>
      <w:pPr>
        <w:pStyle w:val="PreformattedText"/>
        <w:bidi w:val="0"/>
        <w:spacing w:before="0" w:after="0"/>
        <w:jc w:val="left"/>
        <w:rPr/>
      </w:pPr>
      <w:r>
        <w:rPr/>
        <w:t>OJttt8Q4icSl1LbCsO2FMYhxk5GitZSOxc5iM4WkElJUfGnTTgbPRnpHjuEMKK2GUsuNkupcOR9AcR</w:t>
      </w:r>
    </w:p>
    <w:p>
      <w:pPr>
        <w:pStyle w:val="PreformattedText"/>
        <w:bidi w:val="0"/>
        <w:spacing w:before="0" w:after="0"/>
        <w:jc w:val="left"/>
        <w:rPr/>
      </w:pPr>
      <w:r>
        <w:rPr/>
        <w:t>KhJughQJMrSpLghKwlNb9BCa3U9rVUBjphLVOMnoVhlIlc7jILye+/Ttk8XaA5iUDLPVglWsd3nc3q</w:t>
      </w:r>
    </w:p>
    <w:p>
      <w:pPr>
        <w:pStyle w:val="PreformattedText"/>
        <w:bidi w:val="0"/>
        <w:spacing w:before="0" w:after="0"/>
        <w:jc w:val="left"/>
        <w:rPr/>
      </w:pPr>
      <w:r>
        <w:rPr/>
        <w:t>tEkMOXgrMDQG2sfr8aVt6cTVrquSq5XrAJGULoAXB2O/5HGw4eeBU4mEgC9hrqYE28vlNRUiASSSBF</w:t>
      </w:r>
    </w:p>
    <w:p>
      <w:pPr>
        <w:pStyle w:val="PreformattedText"/>
        <w:bidi w:val="0"/>
        <w:spacing w:before="0" w:after="0"/>
        <w:jc w:val="left"/>
        <w:rPr/>
      </w:pPr>
      <w:r>
        <w:rPr/>
        <w:t>yR6fX0pNV6IYJY26irReWwBYDoYNE/qHYjqb3GDvniJi5Q2VJEKFwRfT5eArg7RIBnnPf61qg8OGp5</w:t>
      </w:r>
    </w:p>
    <w:p>
      <w:pPr>
        <w:pStyle w:val="PreformattedText"/>
        <w:bidi w:val="0"/>
        <w:spacing w:before="0" w:after="0"/>
        <w:jc w:val="left"/>
        <w:rPr/>
      </w:pPr>
      <w:r>
        <w:rPr/>
        <w:t>dZ+HvkTqqWRZJ71yj0H9ZlDFg1bZrFS6cuDdXu32hZqrP5778Y5i0hvG4psp/A4qPBRzSI2gjUVcGQ</w:t>
      </w:r>
    </w:p>
    <w:p>
      <w:pPr>
        <w:pStyle w:val="PreformattedText"/>
        <w:bidi w:val="0"/>
        <w:spacing w:before="0" w:after="0"/>
        <w:jc w:val="left"/>
        <w:rPr/>
      </w:pPr>
      <w:r>
        <w:rPr/>
        <w:t>eoYIM9hIPknKRe8yP60+KTdIADFdu+d8AkY9XtwyVAR3131FYjYGBkLErswxjbbI7H8h7caY2ZBtMd</w:t>
      </w:r>
    </w:p>
    <w:p>
      <w:pPr>
        <w:pStyle w:val="PreformattedText"/>
        <w:bidi w:val="0"/>
        <w:spacing w:before="0" w:after="0"/>
        <w:jc w:val="left"/>
        <w:rPr/>
      </w:pPr>
      <w:r>
        <w:rPr/>
        <w:t>/wCVCyICdvflSwtir5i5Az0le4wMkkEn2HbvgYHBNoXEax41FUJm8zr3+/fcs6dWXLFV2ZFx1lWAPt</w:t>
      </w:r>
    </w:p>
    <w:p>
      <w:pPr>
        <w:pStyle w:val="PreformattedText"/>
        <w:bidi w:val="0"/>
        <w:spacing w:before="0" w:after="0"/>
        <w:jc w:val="left"/>
        <w:rPr/>
      </w:pPr>
      <w:r>
        <w:rPr/>
        <w:t>gdjlQT7ADYdsTxciREFO979w0qN+HTS+3vwg70Zwo8kwKDp9JwQSCBkLnOBke4O25OOHhCoypIgEfP</w:t>
      </w:r>
    </w:p>
    <w:p>
      <w:pPr>
        <w:pStyle w:val="PreformattedText"/>
        <w:bidi w:val="0"/>
        <w:spacing w:before="0" w:after="0"/>
        <w:jc w:val="left"/>
        <w:rPr/>
      </w:pPr>
      <w:r>
        <w:rPr/>
        <w:t>0HrXAICpM5jPPagmuKfyTb7iCBnro6ggjqZZPXAT6fT61cb7evGePsaE/dOJOnZJ3vp8515zX2GUs5</w:t>
      </w:r>
    </w:p>
    <w:p>
      <w:pPr>
        <w:pStyle w:val="PreformattedText"/>
        <w:bidi w:val="0"/>
        <w:spacing w:before="0" w:after="0"/>
        <w:jc w:val="left"/>
        <w:rPr/>
      </w:pPr>
      <w:r>
        <w:rPr/>
        <w:t>21HYqG+nsaU3QmIl3JO2CdsEsfSctnAGdiMY/hwOz5VA7mw7v0j+tTcvZAAtr4/wBaOqdupzgN0kBs</w:t>
      </w:r>
    </w:p>
    <w:p>
      <w:pPr>
        <w:pStyle w:val="PreformattedText"/>
        <w:bidi w:val="0"/>
        <w:spacing w:before="0" w:after="0"/>
        <w:jc w:val="left"/>
        <w:rPr/>
      </w:pPr>
      <w:r>
        <w:rPr/>
        <w:t>FsEsFUEZDH23/Id8cSQZN9NeUne3r3fJmw323iYpWW1jGqY8slmIPV+EZAJyf7oxjfOx27b8SMPZU5</w:t>
      </w:r>
    </w:p>
    <w:p>
      <w:pPr>
        <w:pStyle w:val="PreformattedText"/>
        <w:bidi w:val="0"/>
        <w:spacing w:before="0" w:after="0"/>
        <w:jc w:val="left"/>
        <w:rPr/>
      </w:pPr>
      <w:r>
        <w:rPr/>
        <w:t>dfZ8B8xtrTD3aAObl79ilHBUsFjicnoDdRUdY7lCy4G26qP2ORjiSVGBYAfW3Pu/pSQATzJHw10oY1</w:t>
      </w:r>
    </w:p>
    <w:p>
      <w:pPr>
        <w:pStyle w:val="PreformattedText"/>
        <w:bidi w:val="0"/>
        <w:spacing w:before="0" w:after="0"/>
        <w:jc w:val="left"/>
        <w:rPr/>
      </w:pPr>
      <w:r>
        <w:rPr/>
        <w:t>Y3Rs8uWHScyZJVGUhj1DY5A7Z7Y/L7MQDcQdu4GZG2/jXwEESmB3728+78qLZampfJWQlAUbBOT2UN</w:t>
      </w:r>
    </w:p>
    <w:p>
      <w:pPr>
        <w:pStyle w:val="PreformattedText"/>
        <w:bidi w:val="0"/>
        <w:spacing w:before="0" w:after="0"/>
        <w:jc w:val="left"/>
        <w:rPr/>
      </w:pPr>
      <w:r>
        <w:rPr/>
        <w:t>lAR05A+G2O478JUowFJmD5X8uddyAbA/A/keX60hNQ0lRRVMOooFJekPTXRR95aNiSzbfiZQAcj/m2</w:t>
      </w:r>
    </w:p>
    <w:p>
      <w:pPr>
        <w:pStyle w:val="PreformattedText"/>
        <w:bidi w:val="0"/>
        <w:spacing w:before="0" w:after="0"/>
        <w:jc w:val="left"/>
        <w:rPr/>
      </w:pPr>
      <w:r>
        <w:rPr/>
        <w:t>2J4gYttbS04tIhKLLTact5NtTvb9KksqDiSwDBV+EkQAoRA+kUuaOsFzoYpYmR+qNWUqcAKy5RuoEZ</w:t>
      </w:r>
    </w:p>
    <w:p>
      <w:pPr>
        <w:pStyle w:val="PreformattedText"/>
        <w:bidi w:val="0"/>
        <w:spacing w:before="0" w:after="0"/>
        <w:jc w:val="left"/>
        <w:rPr/>
      </w:pPr>
      <w:r>
        <w:rPr/>
        <w:t>PSxGNsdQBAxxObKXkBTZvAOpgzv8PhblUVSeqMKBudhoRt9R560R1cHTIQB04UEK5PT0nGGbK/iUnq</w:t>
      </w:r>
    </w:p>
    <w:p>
      <w:pPr>
        <w:pStyle w:val="PreformattedText"/>
        <w:bidi w:val="0"/>
        <w:spacing w:before="0" w:after="0"/>
        <w:jc w:val="left"/>
        <w:rPr/>
      </w:pPr>
      <w:r>
        <w:rPr/>
        <w:t>B2wGxtnPDKoBhJsNjy/SlxoFbnUfOlJpeqNNUKxyQpUHpySAHGZCM+olgcf/AFDAOOJDESFxISL3+Z</w:t>
      </w:r>
    </w:p>
    <w:p>
      <w:pPr>
        <w:pStyle w:val="PreformattedText"/>
        <w:bidi w:val="0"/>
        <w:spacing w:before="0" w:after="0"/>
        <w:jc w:val="left"/>
        <w:rPr/>
      </w:pPr>
      <w:r>
        <w:rPr/>
        <w:t>FtTbU024fxJGhJHy09jurWz/ZmvE7W6Z52c8PB/fbjEtg5w6PqPEDy5o5GRWpeanKamtFi5gUVFI8m</w:t>
      </w:r>
    </w:p>
    <w:p>
      <w:pPr>
        <w:pStyle w:val="PreformattedText"/>
        <w:bidi w:val="0"/>
        <w:spacing w:before="0" w:after="0"/>
        <w:jc w:val="left"/>
        <w:rPr/>
      </w:pPr>
      <w:r>
        <w:rPr/>
        <w:t>PLu3KOupKqSGMFmflcko6T5isUeIWyh0lIOHUEmSr928QkAAGCQ91RBP4Qty+gAt2UqbUJhciYH4kg</w:t>
      </w:r>
    </w:p>
    <w:p>
      <w:pPr>
        <w:pStyle w:val="PreformattedText"/>
        <w:bidi w:val="0"/>
        <w:spacing w:before="0" w:after="0"/>
        <w:jc w:val="left"/>
        <w:rPr/>
      </w:pPr>
      <w:r>
        <w:rPr/>
        <w:t>rTNswJTnBvlPZkSJO4uy1JrrbFls9aKmSMFZEwVOM98bcV3EIDbpixF/GimHXnaA2NtdIuPfwoyoGZ</w:t>
      </w:r>
    </w:p>
    <w:p>
      <w:pPr>
        <w:pStyle w:val="PreformattedText"/>
        <w:bidi w:val="0"/>
        <w:spacing w:before="0" w:after="0"/>
        <w:jc w:val="left"/>
        <w:rPr/>
      </w:pPr>
      <w:r>
        <w:rPr/>
        <w:t>vrBb8QkTqUj1Z6FU9tgPSDwhxKQlsTIM38yfrTreYlwkiZFoo0XfJ2BOPb39X7b/ALcMGB78P6U/cz</w:t>
      </w:r>
    </w:p>
    <w:p>
      <w:pPr>
        <w:pStyle w:val="PreformattedText"/>
        <w:bidi w:val="0"/>
        <w:spacing w:before="0" w:after="0"/>
        <w:jc w:val="left"/>
        <w:rPr/>
      </w:pPr>
      <w:r>
        <w:rPr/>
        <w:t>EXpHXtfIuzyKTl4oTIPmEAA+W2P3+fBHDmcOkEWvHxobibPkgzMH5UmeYFYKbSF3nGQRQTvntjpiPz</w:t>
      </w:r>
    </w:p>
    <w:p>
      <w:pPr>
        <w:pStyle w:val="PreformattedText"/>
        <w:bidi w:val="0"/>
        <w:spacing w:before="0" w:after="0"/>
        <w:jc w:val="left"/>
        <w:rPr/>
      </w:pPr>
      <w:r>
        <w:rPr/>
        <w:t>29/1PuOHsAkqxjYOgVHz28aZxqowi1Cxiflr+QrzKPpkL++oPpGebSFmkg03orlHpmEOchX/ANkF1N</w:t>
      </w:r>
    </w:p>
    <w:p>
      <w:pPr>
        <w:pStyle w:val="PreformattedText"/>
        <w:bidi w:val="0"/>
        <w:spacing w:before="0" w:after="0"/>
        <w:jc w:val="left"/>
        <w:rPr/>
      </w:pPr>
      <w:r>
        <w:rPr/>
        <w:t>MFXPoUTasclfix3HtZONK/vYm3VtNgf/HvtvNtZtQfgaEjAJIBl1x1ZnW6zeYvOW17RGgFVxvK6OgZ</w:t>
      </w:r>
    </w:p>
    <w:p>
      <w:pPr>
        <w:pStyle w:val="PreformattedText"/>
        <w:bidi w:val="0"/>
        <w:spacing w:before="0" w:after="0"/>
        <w:jc w:val="left"/>
        <w:rPr/>
      </w:pPr>
      <w:r>
        <w:rPr/>
        <w:t>WABEsinBBCtlMkkEr0dWMbDO3fgJqAf4gSZ8NtrfGPnR4CyhIiwjx+U/PxNF8zdanbfDFiOkA9ZbJA</w:t>
      </w:r>
    </w:p>
    <w:p>
      <w:pPr>
        <w:pStyle w:val="PreformattedText"/>
        <w:bidi w:val="0"/>
        <w:spacing w:before="0" w:after="0"/>
        <w:jc w:val="left"/>
        <w:rPr/>
      </w:pPr>
      <w:r>
        <w:rPr/>
        <w:t>IJDdPSBgkkt7Zxxwg5ZNwROsag8/T866CCSJzAH00+vKpm/R2c6OT/AIafGf4ffEPz1odWXLl5yV1b</w:t>
      </w:r>
    </w:p>
    <w:p>
      <w:pPr>
        <w:pStyle w:val="PreformattedText"/>
        <w:bidi w:val="0"/>
        <w:spacing w:before="0" w:after="0"/>
        <w:jc w:val="left"/>
        <w:rPr/>
      </w:pPr>
      <w:r>
        <w:rPr/>
        <w:t>deY09s0PYaXU2q7jqezaRv8ASaGgtNlrr1bIJ5otWXG01nVU1tPBELX1yMMDFA/aNwLj/SboN0g6O9</w:t>
      </w:r>
    </w:p>
    <w:p>
      <w:pPr>
        <w:pStyle w:val="PreformattedText"/>
        <w:bidi w:val="0"/>
        <w:spacing w:before="0" w:after="0"/>
        <w:jc w:val="left"/>
        <w:rPr/>
      </w:pPr>
      <w:r>
        <w:rPr/>
        <w:t>GXWmOMccGGw/WPudU2jDDFsPYzMvKo9vDtLaSnKoqLgAAMEWforxLhHDOPYfG8cw6sTw7DM4rsJBKl</w:t>
      </w:r>
    </w:p>
    <w:p>
      <w:pPr>
        <w:pStyle w:val="PreformattedText"/>
        <w:bidi w:val="0"/>
        <w:spacing w:before="0" w:after="0"/>
        <w:jc w:val="left"/>
        <w:rPr/>
      </w:pPr>
      <w:r>
        <w:rPr/>
        <w:t>Prw7jOHjKlSk5HHA6VgQC2ArsqNaYOev9p38P91vFxblN4UefWqqSWJqO0ycxdccteWcNvMZpmjuUg</w:t>
      </w:r>
    </w:p>
    <w:p>
      <w:pPr>
        <w:pStyle w:val="PreformattedText"/>
        <w:bidi w:val="0"/>
        <w:spacing w:before="0" w:after="0"/>
        <w:jc w:val="left"/>
        <w:rPr/>
      </w:pPr>
      <w:r>
        <w:rPr/>
        <w:t>0vXarmqCUilXymgwFqs+qSNSfIvGv9kXph0p4pxHE8R6a8L6NcNxCCjDt4dviXEsThjmQQ92kcMw7q</w:t>
      </w:r>
    </w:p>
    <w:p>
      <w:pPr>
        <w:pStyle w:val="PreformattedText"/>
        <w:bidi w:val="0"/>
        <w:spacing w:before="0" w:after="0"/>
        <w:jc w:val="left"/>
        <w:rPr/>
      </w:pPr>
      <w:r>
        <w:rPr/>
        <w:t>8qFoCHHS2OtKpUptBrduE/tz4J0f4fgGcHwbE8TxjKsz5cRh8O08CFAtpX12JcSkKUk9YGgs9XGUBa</w:t>
      </w:r>
    </w:p>
    <w:p>
      <w:pPr>
        <w:pStyle w:val="PreformattedText"/>
        <w:bidi w:val="0"/>
        <w:spacing w:before="0" w:after="0"/>
        <w:jc w:val="left"/>
        <w:rPr/>
      </w:pPr>
      <w:r>
        <w:rPr/>
        <w:t>kprT5nf2jnxN6gdKflt4dfDzy+oI6OemY6zu/M7m7d6qpkapIuNTNSag0pRLWeTN0qq0RgU0kTFHJk</w:t>
      </w:r>
    </w:p>
    <w:p>
      <w:pPr>
        <w:pStyle w:val="PreformattedText"/>
        <w:bidi w:val="0"/>
        <w:spacing w:before="0" w:after="0"/>
        <w:jc w:val="left"/>
        <w:rPr/>
      </w:pPr>
      <w:r>
        <w:rPr/>
        <w:t>67Fwv/Yd6AMt4JHSjppxvpG8whaVhgYXhrD5V1hDriT/AGi8FpCkpCW320Q2gqSpRcK4uK/2l+lHW4</w:t>
      </w:r>
    </w:p>
    <w:p>
      <w:pPr>
        <w:pStyle w:val="PreformattedText"/>
        <w:bidi w:val="0"/>
        <w:spacing w:before="0" w:after="0"/>
        <w:jc w:val="left"/>
        <w:rPr/>
      </w:pPr>
      <w:r>
        <w:rPr/>
        <w:t>lfBOC4PhzDy0qT15ViltAZfu2i2jBjqyUEkuBxZLixISEZa2de/S4fSCazrEqqTnhDy8ngJeKTlVy9</w:t>
      </w:r>
    </w:p>
    <w:p>
      <w:pPr>
        <w:pStyle w:val="PreformattedText"/>
        <w:bidi w:val="0"/>
        <w:spacing w:before="0" w:after="0"/>
        <w:jc w:val="left"/>
        <w:rPr/>
      </w:pPr>
      <w:r>
        <w:rPr/>
        <w:t>0No2qhfzfPScXmSzV1xSZXwFda1SFABBYdRv/CP9kv8A2fuBKbcV0AHHnm4Obi2P4hjrjQ9T9oZw1i</w:t>
      </w:r>
    </w:p>
    <w:p>
      <w:pPr>
        <w:pStyle w:val="PreformattedText"/>
        <w:bidi w:val="0"/>
        <w:spacing w:before="0" w:after="0"/>
        <w:jc w:val="left"/>
        <w:rPr/>
      </w:pPr>
      <w:r>
        <w:rPr/>
        <w:t>JvhzB2uIAcT/2iv2ucYaxGFX0q/s/AYoFKmMJhMKwlSSACku9WvEFBAujromZmaro5g6313zJ1dqvm</w:t>
      </w:r>
    </w:p>
    <w:p>
      <w:pPr>
        <w:pStyle w:val="PreformattedText"/>
        <w:bidi w:val="0"/>
        <w:spacing w:before="0" w:after="0"/>
        <w:jc w:val="left"/>
        <w:rPr/>
      </w:pPr>
      <w:r>
        <w:rPr/>
        <w:t>FzH1rqnX+vtZXh7xq3Wusr7X6g1Rqe+TiKKa63+9XCR57nWNDDHGryORHFBHDGEhjjQb1hMFguG4Zv</w:t>
      </w:r>
    </w:p>
    <w:p>
      <w:pPr>
        <w:pStyle w:val="PreformattedText"/>
        <w:bidi w:val="0"/>
        <w:spacing w:before="0" w:after="0"/>
        <w:jc w:val="left"/>
        <w:rPr/>
      </w:pPr>
      <w:r>
        <w:rPr/>
        <w:t>h/CsCzw7AYQZGmGEJaabTJVlQhISEgqJJjVRJJJJJxrEvvYlzr8W8rEOrA7SzmMAQACSbJSAkDQJAA</w:t>
      </w:r>
    </w:p>
    <w:p>
      <w:pPr>
        <w:pStyle w:val="PreformattedText"/>
        <w:bidi w:val="0"/>
        <w:spacing w:before="0" w:after="0"/>
        <w:jc w:val="left"/>
        <w:rPr/>
      </w:pPr>
      <w:r>
        <w:rPr/>
        <w:t>sKKdIwF7hXVPp6gKeBCwLEssbyMVAbIPU4332O3EzDpKFurJiYHOdSdxzi0zJqO8JbQIzGJvsf0jwH</w:t>
      </w:r>
    </w:p>
    <w:p>
      <w:pPr>
        <w:pStyle w:val="PreformattedText"/>
        <w:bidi w:val="0"/>
        <w:spacing w:before="0" w:after="0"/>
        <w:jc w:val="left"/>
        <w:rPr/>
      </w:pPr>
      <w:r>
        <w:rPr/>
        <w:t>nSmuCxJIWBQyyD1dDDpIJJ6MD/AOrfI22b4YkLgZlFMhYNoOkzFyNLXtzItUcJTCQNQbyRrvz+p7+a</w:t>
      </w:r>
    </w:p>
    <w:p>
      <w:pPr>
        <w:pStyle w:val="PreformattedText"/>
        <w:bidi w:val="0"/>
        <w:spacing w:before="0" w:after="0"/>
        <w:jc w:val="left"/>
        <w:rPr/>
      </w:pPr>
      <w:r>
        <w:rPr/>
        <w:t>Srx927BMBRkAszDIOThGAB7jHb3PyA7FCWVQDF9/ja/x86WmM1iAq1v1rRf9HtfZrx4QuVfnSF5LFc</w:t>
      </w:r>
    </w:p>
    <w:p>
      <w:pPr>
        <w:pStyle w:val="PreformattedText"/>
        <w:bidi w:val="0"/>
        <w:spacing w:before="0" w:after="0"/>
        <w:jc w:val="left"/>
        <w:rPr/>
      </w:pPr>
      <w:r>
        <w:rPr/>
        <w:t>uY+lcsTlUtXMPUVbTRrg7RJQXikVfkuMAYJyPjKcnE8SAmMwQrxlAHqmfOrVgRGBYE5sqSPmSBpsCB</w:t>
      </w:r>
    </w:p>
    <w:p>
      <w:pPr>
        <w:pStyle w:val="PreformattedText"/>
        <w:bidi w:val="0"/>
        <w:spacing w:before="0" w:after="0"/>
        <w:jc w:val="left"/>
        <w:rPr/>
      </w:pPr>
      <w:r>
        <w:rPr/>
        <w:t>apm+ZnY42zj1dPw9z/j3/TgbT8ETANuW/wAv6VidplwwO7EnY/DA3K53Gx2A99+NUZTofxUHWRATp7</w:t>
      </w:r>
    </w:p>
    <w:p>
      <w:pPr>
        <w:pStyle w:val="PreformattedText"/>
        <w:bidi w:val="0"/>
        <w:spacing w:before="0" w:after="0"/>
        <w:jc w:val="left"/>
        <w:rPr/>
      </w:pPr>
      <w:r>
        <w:rPr/>
        <w:t>3paWsdPTsvSOhXyCSMsd9987DG+2DwSagEQO4+FRVgnNzHKl3TrGc4cBgYyiAADOCTkE47qB+pO4zk</w:t>
      </w:r>
    </w:p>
    <w:p>
      <w:pPr>
        <w:pStyle w:val="PreformattedText"/>
        <w:bidi w:val="0"/>
        <w:spacing w:before="0" w:after="0"/>
        <w:jc w:val="left"/>
        <w:rPr/>
      </w:pPr>
      <w:r>
        <w:rPr/>
        <w:t>mEpCidVEpgafE7e7VGg5SCZG5Pz9ijAukDFgxQhWA3wWDscA5Y49I7ewAxvx1KSlS+0QACdufea+OU</w:t>
      </w:r>
    </w:p>
    <w:p>
      <w:pPr>
        <w:pStyle w:val="PreformattedText"/>
        <w:bidi w:val="0"/>
        <w:spacing w:before="0" w:after="0"/>
        <w:jc w:val="left"/>
        <w:rPr/>
      </w:pPr>
      <w:r>
        <w:rPr/>
        <w:t>pEJzEn0H510vypeLFVU8bKZViLxkKzYniPmxAn+760APyJ378OOp6xhxsEKUrTxFwf1rqCEOJUEkAa</w:t>
      </w:r>
    </w:p>
    <w:p>
      <w:pPr>
        <w:pStyle w:val="PreformattedText"/>
        <w:bidi w:val="0"/>
        <w:spacing w:before="0" w:after="0"/>
        <w:jc w:val="left"/>
        <w:rPr/>
      </w:pPr>
      <w:r>
        <w:rPr/>
        <w:t>wdtDb2edMfHUeYQ2QCekEKDsTkdOR+E5G/58BMxJmI/XbntRHKRO520pT29iQhyCWIz7N1YXBUE7gD</w:t>
      </w:r>
    </w:p>
    <w:p>
      <w:pPr>
        <w:pStyle w:val="PreformattedText"/>
        <w:bidi w:val="0"/>
        <w:spacing w:before="0" w:after="0"/>
        <w:jc w:val="left"/>
        <w:rPr/>
      </w:pPr>
      <w:r>
        <w:rPr/>
        <w:t>vuM9uJqJ7JnTkb3Hw7/lURcSqfS2p5XpX04jUqQw/CMnZcN0qTsSetukdiBkH2zjiWmyrEHTSRtcd/</w:t>
      </w:r>
    </w:p>
    <w:p>
      <w:pPr>
        <w:pStyle w:val="PreformattedText"/>
        <w:bidi w:val="0"/>
        <w:spacing w:before="0" w:after="0"/>
        <w:jc w:val="left"/>
        <w:rPr/>
      </w:pPr>
      <w:r>
        <w:rPr/>
        <w:t>f5aU3oCBaNrR9aMhMQ6FFMnqYlgSp6QoUgMuR36tun+5vw5mEIgCSTeT+RtO3dXPxTNxA5R486HwED</w:t>
      </w:r>
    </w:p>
    <w:p>
      <w:pPr>
        <w:pStyle w:val="PreformattedText"/>
        <w:bidi w:val="0"/>
        <w:spacing w:before="0" w:after="0"/>
        <w:jc w:val="left"/>
        <w:rPr/>
      </w:pPr>
      <w:r>
        <w:rPr/>
        <w:t>pUnJYA+nBwQVOMswzg4Gx27jYcKRJOXMSSJgAjl4U0Z1I0O/05TQhULnqUsAMBX8tN98+7jq/Djft+</w:t>
      </w:r>
    </w:p>
    <w:p>
      <w:pPr>
        <w:pStyle w:val="PreformattedText"/>
        <w:bidi w:val="0"/>
        <w:spacing w:before="0" w:after="0"/>
        <w:jc w:val="left"/>
        <w:rPr/>
      </w:pPr>
      <w:r>
        <w:rPr/>
        <w:t>xPxggZQTGv8AX86XvAjMTzj6e96+ZIJJFaF4gVkVlZHKEOHUn1KSdse59vbtwogqBSdCNx9N7c+/z4</w:t>
      </w:r>
    </w:p>
    <w:p>
      <w:pPr>
        <w:pStyle w:val="PreformattedText"/>
        <w:bidi w:val="0"/>
        <w:spacing w:before="0" w:after="0"/>
        <w:jc w:val="left"/>
        <w:rPr/>
      </w:pPr>
      <w:r>
        <w:rPr/>
        <w:t>nKFZhBIOxHsfpSIoVksNzNrlUmin66m2yEhs07ykyxdQ2DRFwBn+4wAPA9nNhnSwoSyZUg80zceKNb</w:t>
      </w:r>
    </w:p>
    <w:p>
      <w:pPr>
        <w:pStyle w:val="PreformattedText"/>
        <w:bidi w:val="0"/>
        <w:spacing w:before="0" w:after="0"/>
        <w:jc w:val="left"/>
        <w:rPr/>
      </w:pPr>
      <w:r>
        <w:rPr/>
        <w:t>7GxqQ6S8jOOy5IChyUBAMf5qU1UnWrBW6lY5AOzFs9JPxPpIz2xt278T1pABg3PPnp8+78jUYAi82+</w:t>
      </w:r>
    </w:p>
    <w:p>
      <w:pPr>
        <w:pStyle w:val="PreformattedText"/>
        <w:bidi w:val="0"/>
        <w:spacing w:before="0" w:after="0"/>
        <w:jc w:val="left"/>
        <w:rPr/>
      </w:pPr>
      <w:r>
        <w:rPr/>
        <w:t>X5e96+re/1eoUAkAugwCSzsPV5fY4B6gcAE43324+asrKT2TtztofW1LWMybWn15n9Y+dTY8JXiNvv</w:t>
      </w:r>
    </w:p>
    <w:p>
      <w:pPr>
        <w:pStyle w:val="PreformattedText"/>
        <w:bidi w:val="0"/>
        <w:spacing w:before="0" w:after="0"/>
        <w:jc w:val="left"/>
        <w:rPr/>
      </w:pPr>
      <w:r>
        <w:rPr/>
        <w:t>hN8Q3I7xN6Yp0uFy5H8w7PrmpsryTrFqjSMSVtm5haRnamy7pdeX141VbtvMAeuUsrKvQSTPVwtlxw</w:t>
      </w:r>
    </w:p>
    <w:p>
      <w:pPr>
        <w:pStyle w:val="PreformattedText"/>
        <w:bidi w:val="0"/>
        <w:spacing w:before="0" w:after="0"/>
        <w:jc w:val="left"/>
        <w:rPr/>
      </w:pPr>
      <w:r>
        <w:rPr/>
        <w:t>ttvJUgqSYUErEZk6gLQTmGolOlD3UFYBAKikgwfwyCDChYkGADoYMTvXq3aCvlhv8AZKK9aTukV80p</w:t>
      </w:r>
    </w:p>
    <w:p>
      <w:pPr>
        <w:pStyle w:val="PreformattedText"/>
        <w:bidi w:val="0"/>
        <w:spacing w:before="0" w:after="0"/>
        <w:jc w:val="left"/>
        <w:rPr/>
      </w:pPr>
      <w:r>
        <w:rPr/>
        <w:t>qO12jVWkb3TSJNT3nSmpLZS37TV4gmQgSQ1Vjr6CoUjG1QMgHbgPigohCnAOsTmQsD8IWglKwCYJAU</w:t>
      </w:r>
    </w:p>
    <w:p>
      <w:pPr>
        <w:pStyle w:val="PreformattedText"/>
        <w:bidi w:val="0"/>
        <w:spacing w:before="0" w:after="0"/>
        <w:jc w:val="left"/>
        <w:rPr/>
      </w:pPr>
      <w:r>
        <w:rPr/>
        <w:t>kid4nel4RQyqSJgwpMiDBgjnqCNPI0rrLUGpu2qYiWxTVVkVNsBfrNjpalsfFfMkb9c8N4hIaw2AUB</w:t>
      </w:r>
    </w:p>
    <w:p>
      <w:pPr>
        <w:pStyle w:val="PreformattedText"/>
        <w:bidi w:val="0"/>
        <w:spacing w:before="0" w:after="0"/>
        <w:jc w:val="left"/>
        <w:rPr/>
      </w:pPr>
      <w:r>
        <w:rPr/>
        <w:t>+MO/9rqk38hT+GXnxPEEKlQbLOu2dhC4HMSrXnNKimVp6dqmMdVOCRFKB+Pod0lY5PpXqQgfEb/mFO</w:t>
      </w:r>
    </w:p>
    <w:p>
      <w:pPr>
        <w:pStyle w:val="PreformattedText"/>
        <w:bidi w:val="0"/>
        <w:spacing w:before="0" w:after="0"/>
        <w:jc w:val="left"/>
        <w:rPr/>
      </w:pPr>
      <w:r>
        <w:rPr/>
        <w:t>MZ+1rwdw8kwbdnNE5Qecd0bCiowzhw4xIMtG43MTGYjlPfO5pF6mDxV8c4/BJBCp2JPUOpM4Httwbw</w:t>
      </w:r>
    </w:p>
    <w:p>
      <w:pPr>
        <w:pStyle w:val="PreformattedText"/>
        <w:bidi w:val="0"/>
        <w:spacing w:before="0" w:after="0"/>
        <w:jc w:val="left"/>
        <w:rPr/>
      </w:pPr>
      <w:r>
        <w:rPr/>
        <w:t>hBay7gn86D4yQ6FahQH5e/hTcczqoDQN8bqA6bbV5zsAREW3222yf04nYBMYxoxMEe/fKoOOObBumf</w:t>
      </w:r>
    </w:p>
    <w:p>
      <w:pPr>
        <w:pStyle w:val="PreformattedText"/>
        <w:bidi w:val="0"/>
        <w:spacing w:before="0" w:after="0"/>
        <w:jc w:val="left"/>
        <w:rPr/>
      </w:pPr>
      <w:r>
        <w:rPr/>
        <w:t>4T4fp+U15dn0k9zF4+kL8VUhlEhoOY1o08r58vI01y/wBF2abpU/hUT0UoxuSNznGODHHV/wC8HUi1</w:t>
      </w:r>
    </w:p>
    <w:p>
      <w:pPr>
        <w:pStyle w:val="PreformattedText"/>
        <w:bidi w:val="0"/>
        <w:spacing w:before="0" w:after="0"/>
        <w:jc w:val="left"/>
        <w:rPr/>
      </w:pPr>
      <w:r>
        <w:rPr/>
        <w:t>kDl/AnXbnYEzUTgCP92YZRACiFG1xdaj43HMC52qIcyiQuoCr09AB6Tkbb5A74A3AGTgnY9x5AIUBY</w:t>
      </w:r>
    </w:p>
    <w:p>
      <w:pPr>
        <w:pStyle w:val="PreformattedText"/>
        <w:bidi w:val="0"/>
        <w:spacing w:before="0" w:after="0"/>
        <w:jc w:val="left"/>
        <w:rPr/>
      </w:pPr>
      <w:r>
        <w:rPr/>
        <w:t>2E8u/y7vHxKqBSApRBEHce/wAu/YG8XUGcBfKACBD1KW36mJI3K5O4OewzkEYbXBCxqBbxt4needfI</w:t>
      </w:r>
    </w:p>
    <w:p>
      <w:pPr>
        <w:pStyle w:val="PreformattedText"/>
        <w:bidi w:val="0"/>
        <w:spacing w:before="0" w:after="0"/>
        <w:jc w:val="left"/>
        <w:rPr/>
      </w:pPr>
      <w:r>
        <w:rPr/>
        <w:t>gFKhYydB9N/G1dfLyuGIYxR4wiq4PmkSlsdQwQiL6h7Ofz4SAENpJSVDmNUk32P+HnqNrTSzKnLR4H</w:t>
      </w:r>
    </w:p>
    <w:p>
      <w:pPr>
        <w:pStyle w:val="PreformattedText"/>
        <w:bidi w:val="0"/>
        <w:spacing w:before="0" w:after="0"/>
        <w:jc w:val="left"/>
        <w:rPr/>
      </w:pPr>
      <w:r>
        <w:rPr/>
        <w:t>ePS/d8a4PGrOhJGMsOogImcsoKkuAN8/oO+AOE9nMkqUFCZ/iT8BJFdIVfKk99gdIOpA+dFtZSwozE</w:t>
      </w:r>
    </w:p>
    <w:p>
      <w:pPr>
        <w:pStyle w:val="PreformattedText"/>
        <w:bidi w:val="0"/>
        <w:spacing w:before="0" w:after="0"/>
        <w:jc w:val="left"/>
        <w:rPr/>
      </w:pPr>
      <w:r>
        <w:rPr/>
        <w:t>sCi9WSAAuQu5L59JHbuM+/DrjbYylPaTe9wLgzE3tzsOfKuBagTzAHLnGkx70pNVzxL0xQy0/U8fTI</w:t>
      </w:r>
    </w:p>
    <w:p>
      <w:pPr>
        <w:pStyle w:val="PreformattedText"/>
        <w:bidi w:val="0"/>
        <w:spacing w:before="0" w:after="0"/>
        <w:jc w:val="left"/>
        <w:rPr/>
      </w:pPr>
      <w:r>
        <w:rPr/>
        <w:t>iFJZgNhkpCGbJ9OBj3PfhggHMLEEXiCfAb7Dw8acSTaZBT5DTwHfbekpXOgUJK7gPUxKAVCHZx1Dym</w:t>
      </w:r>
    </w:p>
    <w:p>
      <w:pPr>
        <w:pStyle w:val="PreformattedText"/>
        <w:bidi w:val="0"/>
        <w:spacing w:before="0" w:after="0"/>
        <w:jc w:val="left"/>
        <w:rPr/>
      </w:pPr>
      <w:r>
        <w:rPr/>
        <w:t>PUexAGADnPVjOIrpSDChqrwmT33nbbxpTYME2JAv58tvOdNqPtHQJ5FRIAWMlXJ5fTsX8tiiAyF8hT</w:t>
      </w:r>
    </w:p>
    <w:p>
      <w:pPr>
        <w:pStyle w:val="PreformattedText"/>
        <w:bidi w:val="0"/>
        <w:spacing w:before="0" w:after="0"/>
        <w:jc w:val="left"/>
        <w:rPr/>
      </w:pPr>
      <w:r>
        <w:rPr/>
        <w:t>g+nf4Zzx3DJISogZpJPlcCDcTtfy3rrxJUO3kgcifLmOfx0oyrKROpnlDL05Yu/S3cZbKnswHY++Pb</w:t>
      </w:r>
    </w:p>
    <w:p>
      <w:pPr>
        <w:pStyle w:val="PreformattedText"/>
        <w:bidi w:val="0"/>
        <w:spacing w:before="0" w:after="0"/>
        <w:jc w:val="left"/>
        <w:rPr/>
      </w:pPr>
      <w:r>
        <w:rPr/>
        <w:t>jhQViS2pIy6QCCO8ibzaJJkXsKblQ0cBUd9DbkDe430i4NyKRlcQY5QoVlHoVio3IxkLIuCD2B3wc/</w:t>
      </w:r>
    </w:p>
    <w:p>
      <w:pPr>
        <w:pStyle w:val="PreformattedText"/>
        <w:bidi w:val="0"/>
        <w:spacing w:before="0" w:after="0"/>
        <w:jc w:val="left"/>
        <w:rPr/>
      </w:pPr>
      <w:r>
        <w:rPr/>
        <w:t>PiHiAC0TpEx+U87e5pQVcpJmwJnXfS1q0A/Rou58JlqD9RB5tc2DF1YX7s1WnCyqvSAMTmoBx3OT77</w:t>
      </w:r>
    </w:p>
    <w:p>
      <w:pPr>
        <w:pStyle w:val="PreformattedText"/>
        <w:bidi w:val="0"/>
        <w:spacing w:before="0" w:after="0"/>
        <w:jc w:val="left"/>
        <w:rPr/>
      </w:pPr>
      <w:r>
        <w:rPr/>
        <w:t>5T0gj+1HIM/dt7Rsq3loTub71aOHf8I2CIgkazaE+4m2loqfAY4zv7j5kjHyO3w/PgNUuNxasVNKCW</w:t>
      </w:r>
    </w:p>
    <w:p>
      <w:pPr>
        <w:pStyle w:val="PreformattedText"/>
        <w:bidi w:val="0"/>
        <w:spacing w:before="0" w:after="0"/>
        <w:jc w:val="left"/>
        <w:rPr/>
      </w:pPr>
      <w:r>
        <w:rPr/>
        <w:t>X3JIyxGwBGSMFu2fy79+NVa1HcaCLIAjlSxtitkgA5BXGVLLgNkE7bYz37ZGNuCTM3tEEbd8++VRFx</w:t>
      </w:r>
    </w:p>
    <w:p>
      <w:pPr>
        <w:pStyle w:val="PreformattedText"/>
        <w:bidi w:val="0"/>
        <w:spacing w:before="0" w:after="0"/>
        <w:jc w:val="left"/>
        <w:rPr/>
      </w:pPr>
      <w:r>
        <w:rPr/>
        <w:t>vv8Al7+M0vKUkMjFZAC2x8sbLnbA9u5P5ds53KJWpS4uBOoGtvfwFRckIzG4ganf3H1pRUypUCVGGE</w:t>
      </w:r>
    </w:p>
    <w:p>
      <w:pPr>
        <w:pStyle w:val="PreformattedText"/>
        <w:bidi w:val="0"/>
        <w:spacing w:before="0" w:after="0"/>
        <w:jc w:val="left"/>
        <w:rPr/>
      </w:pPr>
      <w:r>
        <w:rPr/>
        <w:t>MAwxjBUfhITPc9THbHbpGeH0DMpWaYUneQPDnrpTRsEqAzXv8AnXJ6CSFJZI5HKBSWA6UJIfAOPcYZ</w:t>
      </w:r>
    </w:p>
    <w:p>
      <w:pPr>
        <w:pStyle w:val="PreformattedText"/>
        <w:bidi w:val="0"/>
        <w:spacing w:before="0" w:after="0"/>
        <w:jc w:val="left"/>
        <w:rPr/>
      </w:pPr>
      <w:r>
        <w:rPr/>
        <w:t>ce23sTunIoKKgTAN/j37z8OVfXAE2nT4T79TUe6xWpLrX03rCJVM6KfT907dagAN+HJOO/4cbDB4r7</w:t>
      </w:r>
    </w:p>
    <w:p>
      <w:pPr>
        <w:pStyle w:val="PreformattedText"/>
        <w:bidi w:val="0"/>
        <w:spacing w:before="0" w:after="0"/>
        <w:jc w:val="left"/>
        <w:rPr/>
      </w:pPr>
      <w:r>
        <w:rPr/>
        <w:t>qcr7iCYCVSPAkfnRlBzMtuC5Kb85pQ2+QBUY4GCHXqHUdhvgAf+2eJ7RlM6ZCPP+v9ajOQPFYInv22</w:t>
      </w:r>
    </w:p>
    <w:p>
      <w:pPr>
        <w:pStyle w:val="PreformattedText"/>
        <w:bidi w:val="0"/>
        <w:spacing w:before="0" w:after="0"/>
        <w:jc w:val="left"/>
        <w:rPr/>
      </w:pPr>
      <w:r>
        <w:rPr/>
        <w:t>pa0Z3XDDYdJBY7ExvnqYjcE5+QPEtBGaPTwO/fp3bVHUjsi4v8/fpR7D0FTI3Wz5I22wCSMZOwACnv</w:t>
      </w:r>
    </w:p>
    <w:p>
      <w:pPr>
        <w:pStyle w:val="PreformattedText"/>
        <w:bidi w:val="0"/>
        <w:spacing w:before="0" w:after="0"/>
        <w:jc w:val="left"/>
        <w:rPr/>
      </w:pPr>
      <w:r>
        <w:rPr/>
        <w:t>nseHrKSTGnKfO50H61wEptO3gffvuoTCmSMkqjeYCMZZejBbBAHQpz398enbPHyIJBIiZ5za+5j3av</w:t>
      </w:r>
    </w:p>
    <w:p>
      <w:pPr>
        <w:pStyle w:val="PreformattedText"/>
        <w:bidi w:val="0"/>
        <w:spacing w:before="0" w:after="0"/>
        <w:jc w:val="left"/>
        <w:rPr/>
      </w:pPr>
      <w:r>
        <w:rPr/>
        <w:t>jJBSTrvPy0970aFIuhCQW3cAeeoLdOfWwUbHGBvjq9u/DilAJSdQZm8c7wB6+WtNpBzGCCfDTwPuK7</w:t>
      </w:r>
    </w:p>
    <w:p>
      <w:pPr>
        <w:pStyle w:val="PreformattedText"/>
        <w:bidi w:val="0"/>
        <w:spacing w:before="0" w:after="0"/>
        <w:jc w:val="left"/>
        <w:rPr/>
      </w:pPr>
      <w:r>
        <w:rPr/>
        <w:t>RwKWBCuWJx1g4wcjdyVOBjGT2wuMHPCzCgLRzuZ131tO/9K+AWAZ8h3X0PjzoqvVmN0oXSFfLrqNhU</w:t>
      </w:r>
    </w:p>
    <w:p>
      <w:pPr>
        <w:pStyle w:val="PreformattedText"/>
        <w:bidi w:val="0"/>
        <w:spacing w:before="0" w:after="0"/>
        <w:jc w:val="left"/>
        <w:rPr/>
      </w:pPr>
      <w:r>
        <w:rPr/>
        <w:t>UNQIzlqiIDqh6VG8Ui+hx8GBxkbM4lkvMjKCHWyCkjmCLXkQodk9xtfRxpRacOcgIV+L5wRzI1EzRH</w:t>
      </w:r>
    </w:p>
    <w:p>
      <w:pPr>
        <w:pStyle w:val="PreformattedText"/>
        <w:bidi w:val="0"/>
        <w:spacing w:before="0" w:after="0"/>
        <w:jc w:val="left"/>
        <w:rPr/>
      </w:pPr>
      <w:r>
        <w:rPr/>
        <w:t>aa9a+kQuXV4+qOQMQJIXVis0bLkfeK+UO+QVGSGzlll1LrYVIgyJmSCDCgb/wkQfnelOpDaiCAdNOR</w:t>
      </w:r>
    </w:p>
    <w:p>
      <w:pPr>
        <w:pStyle w:val="PreformattedText"/>
        <w:bidi w:val="0"/>
        <w:spacing w:before="0" w:after="0"/>
        <w:jc w:val="left"/>
        <w:rPr/>
      </w:pPr>
      <w:r>
        <w:rPr/>
        <w:t>uDtrrQ/cOpBAK4b1L0tGMkLt8cjft6W+G/DiSom0CPkNv68qbkjS6VfPn5cgKcrTNa0wWNetMKSkbn</w:t>
      </w:r>
    </w:p>
    <w:p>
      <w:pPr>
        <w:pStyle w:val="PreformattedText"/>
        <w:bidi w:val="0"/>
        <w:spacing w:before="0" w:after="0"/>
        <w:jc w:val="left"/>
        <w:rPr/>
      </w:pPr>
      <w:r>
        <w:rPr/>
        <w:t>JBOFZZGOcKTuq7E9OQO54IMHOAU9k7T32PdfYeFRnQEzmEg8vkY7uf1r0Xv7Pj4nZfEJ9Hvy90ne6x</w:t>
      </w:r>
    </w:p>
    <w:p>
      <w:pPr>
        <w:pStyle w:val="PreformattedText"/>
        <w:bidi w:val="0"/>
        <w:spacing w:before="0" w:after="0"/>
        <w:jc w:val="left"/>
        <w:rPr/>
      </w:pPr>
      <w:r>
        <w:rPr/>
        <w:t>qnXHhVv1Z4YdTPVViVVfcNJ2C10OrOSeoKkFVeNJOV+oLbZl6w2ZuXtRiQ56VjcQSQ6SZJxCQ6JIPa</w:t>
      </w:r>
    </w:p>
    <w:p>
      <w:pPr>
        <w:pStyle w:val="PreformattedText"/>
        <w:bidi w:val="0"/>
        <w:spacing w:before="0" w:after="0"/>
        <w:jc w:val="left"/>
        <w:rPr/>
      </w:pPr>
      <w:r>
        <w:rPr/>
        <w:t>TDboSBoDDbhkklTyuUU0wMqh2YCVQSJjtjMJn+IK6xEAZcqExeau2sdXLFrnVFpeP7mq0xpW/wyAkN</w:t>
      </w:r>
    </w:p>
    <w:p>
      <w:pPr>
        <w:pStyle w:val="PreformattedText"/>
        <w:bidi w:val="0"/>
        <w:spacing w:before="0" w:after="0"/>
        <w:jc w:val="left"/>
        <w:rPr/>
      </w:pPr>
      <w:r>
        <w:rPr/>
        <w:t>5qV+pLHWRYJwF6Ka3HIwctg+x4bxTaVcJwGJB7aH8Q0QY0yMOoP/AHOCLi3jTmHJRxHGMkGHmGHQRM</w:t>
      </w:r>
    </w:p>
    <w:p>
      <w:pPr>
        <w:pStyle w:val="PreformattedText"/>
        <w:bidi w:val="0"/>
        <w:spacing w:before="0" w:after="0"/>
        <w:jc w:val="left"/>
        <w:rPr/>
      </w:pPr>
      <w:r>
        <w:rPr/>
        <w:t>ApcfZUPOEEm22utLymMtMskcc0n1SQMVpz0lYZndnlkifGehg59G6q2WXAOBXlYJheKGKKcr/iQlRA</w:t>
      </w:r>
    </w:p>
    <w:p>
      <w:pPr>
        <w:pStyle w:val="PreformattedText"/>
        <w:bidi w:val="0"/>
        <w:spacing w:before="0" w:after="0"/>
        <w:jc w:val="left"/>
        <w:rPr/>
      </w:pPr>
      <w:r>
        <w:rPr/>
        <w:t>ygkWGaLTuInnRlOJdQwcOFfdGbRcAkEgHlvHzi1JPVgb7Ppan1GWOoSPcDBRjhh22AOPnvwYwc9Y4i</w:t>
      </w:r>
    </w:p>
    <w:p>
      <w:pPr>
        <w:pStyle w:val="PreformattedText"/>
        <w:bidi w:val="0"/>
        <w:spacing w:before="0" w:after="0"/>
        <w:jc w:val="left"/>
        <w:rPr/>
      </w:pPr>
      <w:r>
        <w:rPr/>
        <w:t>ezE25+/wBKFY0fdoUPxAi/d8KYjnBXqnL++JHlmqKGSBEGzGSceUqjDDDFmAG/5cGOGtKONYEXzD35</w:t>
      </w:r>
    </w:p>
    <w:p>
      <w:pPr>
        <w:pStyle w:val="PreformattedText"/>
        <w:bidi w:val="0"/>
        <w:spacing w:before="0" w:after="0"/>
        <w:jc w:val="left"/>
        <w:rPr/>
      </w:pPr>
      <w:r>
        <w:rPr/>
        <w:t>UF4m4E4F8xIym30j8q8rLxK6sHMLxYeJjWnWZ4tS8/ubtVTu5d0ekptdXe0W4qrOelPs620iqoHThB</w:t>
      </w:r>
    </w:p>
    <w:p>
      <w:pPr>
        <w:pStyle w:val="PreformattedText"/>
        <w:bidi w:val="0"/>
        <w:spacing w:before="0" w:after="0"/>
        <w:jc w:val="left"/>
        <w:rPr/>
      </w:pPr>
      <w:r>
        <w:rPr/>
        <w:t>sR2k8QUHOIYlUkpzkCb2EJ8tJ3ufhL4c0WeHYVBACw2iSLCcoJgjxtp8qbGWIqRjZCSSuScDq6iw6W</w:t>
      </w:r>
    </w:p>
    <w:p>
      <w:pPr>
        <w:pStyle w:val="PreformattedText"/>
        <w:bidi w:val="0"/>
        <w:spacing w:before="0" w:after="0"/>
        <w:jc w:val="left"/>
        <w:rPr/>
      </w:pPr>
      <w:r>
        <w:rPr/>
        <w:t>BJwTuB/dJPYgxZi2o179ddjvtyqWM3KfHw0v4exXx0oWXO5JEjYCMV6QUXzN9huue+ApzseEntqSgX</w:t>
      </w:r>
    </w:p>
    <w:p>
      <w:pPr>
        <w:pStyle w:val="PreformattedText"/>
        <w:bidi w:val="0"/>
        <w:spacing w:before="0" w:after="0"/>
        <w:jc w:val="left"/>
        <w:rPr/>
      </w:pPr>
      <w:r>
        <w:rPr/>
        <w:t>BufLf693OvkwkKUVFJ0Gvj30SObhM8zJWUtHCS3lFqUVNQyRr6CQ1RHHEpXuqqRggHOeEH7QpTgQWy</w:t>
      </w:r>
    </w:p>
    <w:p>
      <w:pPr>
        <w:pStyle w:val="PreformattedText"/>
        <w:bidi w:val="0"/>
        <w:spacing w:before="0" w:after="0"/>
        <w:jc w:val="left"/>
        <w:rPr/>
      </w:pPr>
      <w:r>
        <w:rPr/>
        <w:t>jSCComB2SO0kAEbQrlrNOBLYCVEqCt9hrJ2Mn4Vwmoo+iFamruNQ5Rujy2jphMOob9FLCpUE9WB1Ed</w:t>
      </w:r>
    </w:p>
    <w:p>
      <w:pPr>
        <w:pStyle w:val="PreformattedText"/>
        <w:bidi w:val="0"/>
        <w:spacing w:before="0" w:after="0"/>
        <w:jc w:val="left"/>
        <w:rPr/>
      </w:pPr>
      <w:r>
        <w:rPr/>
        <w:t>hk9+OFGUJhalgiARlSJOsQmTB5Xr4FRUuEhIN5Mk/Mx5wKIpvqyxv5UXUUZup51aaTuR1ZqGfftuRk</w:t>
      </w:r>
    </w:p>
    <w:p>
      <w:pPr>
        <w:pStyle w:val="PreformattedText"/>
        <w:bidi w:val="0"/>
        <w:spacing w:before="0" w:after="0"/>
        <w:jc w:val="left"/>
        <w:rPr/>
      </w:pPr>
      <w:r>
        <w:rPr/>
        <w:t>A8RlIEtjKXIOqsxPzJtf3NPIMEmcoi8QJ7zA28qI5pXJKK5RQxVljQRLhfZgpACj2yd8bADfj5KiCM</w:t>
      </w:r>
    </w:p>
    <w:p>
      <w:pPr>
        <w:pStyle w:val="PreformattedText"/>
        <w:bidi w:val="0"/>
        <w:spacing w:before="0" w:after="0"/>
        <w:jc w:val="left"/>
        <w:rPr/>
      </w:pPr>
      <w:r>
        <w:rPr/>
        <w:t>qsoVsBBBA0J2E+71woQcwUMxO5uLmZHjSUrk++RvMkOH6h6fTgdTA9RIwSDgk75BI4hPAyMyiASdbf</w:t>
      </w:r>
    </w:p>
    <w:p>
      <w:pPr>
        <w:pStyle w:val="PreformattedText"/>
        <w:bidi w:val="0"/>
        <w:spacing w:before="0" w:after="0"/>
        <w:jc w:val="left"/>
        <w:rPr/>
      </w:pPr>
      <w:r>
        <w:rPr/>
        <w:t>pfenU5RMQSBt5R78JpXaTLR0bOzBR1syp1FGIZ8xkYOWYKe/yG2c8SMKqEDsykkjeBfXnInw1vuWXw</w:t>
      </w:r>
    </w:p>
    <w:p>
      <w:pPr>
        <w:pStyle w:val="PreformattedText"/>
        <w:bidi w:val="0"/>
        <w:spacing w:before="0" w:after="0"/>
        <w:jc w:val="left"/>
        <w:rPr/>
      </w:pPr>
      <w:r>
        <w:rPr/>
        <w:t>SogLhQi8jl8I991DbhUdXUN1BB9X4s4zjdu+zDuexPt3U8QkEDshU3BVe25Njyt2totNNAJBgnMUwI</w:t>
      </w:r>
    </w:p>
    <w:p>
      <w:pPr>
        <w:pStyle w:val="PreformattedText"/>
        <w:bidi w:val="0"/>
        <w:spacing w:before="0" w:after="0"/>
        <w:jc w:val="left"/>
        <w:rPr/>
      </w:pPr>
      <w:r>
        <w:rPr/>
        <w:t>ge++9uRpHTqvTL6snqbBZsAAlsDfboDYG+4/Xgc6ZbXYWPMm19PPWnlp0IMyBPj4eGm1aD/o3Z6WXw</w:t>
      </w:r>
    </w:p>
    <w:p>
      <w:pPr>
        <w:pStyle w:val="PreformattedText"/>
        <w:bidi w:val="0"/>
        <w:spacing w:before="0" w:after="0"/>
        <w:jc w:val="left"/>
        <w:rPr/>
      </w:pPr>
      <w:r>
        <w:rPr/>
        <w:t>kaUFOGVqbX/NWjrw2CJLkupYaxpxvlVNsrrUuP/R6h+LjKePJUnij2a4UhsjwKfSQSL77aVaMBBwjQ</w:t>
      </w:r>
    </w:p>
    <w:p>
      <w:pPr>
        <w:pStyle w:val="PreformattedText"/>
        <w:bidi w:val="0"/>
        <w:spacing w:before="0" w:after="0"/>
        <w:jc w:val="left"/>
        <w:rPr/>
      </w:pPr>
      <w:r>
        <w:rPr/>
        <w:t>TcgkHxsdt4ImwjS+pnbnIGxB+WB27jBO/cfPgRUqsVdID1Ic7gb9+wOMDJ/LjVWfxAe/L+tAnBCSaX</w:t>
      </w:r>
    </w:p>
    <w:p>
      <w:pPr>
        <w:pStyle w:val="PreformattedText"/>
        <w:bidi w:val="0"/>
        <w:spacing w:before="0" w:after="0"/>
        <w:jc w:val="left"/>
        <w:rPr/>
      </w:pPr>
      <w:r>
        <w:rPr/>
        <w:t>FoCo2CDnqBbGCDhyB8N8KcbbH48FmSE7ewY928ZqGsFRtt+Xvel7SjAVtjiXpPpAGFBwADnsQdz3Bx</w:t>
      </w:r>
    </w:p>
    <w:p>
      <w:pPr>
        <w:pStyle w:val="PreformattedText"/>
        <w:bidi w:val="0"/>
        <w:spacing w:before="0" w:after="0"/>
        <w:jc w:val="left"/>
        <w:rPr/>
      </w:pPr>
      <w:r>
        <w:rPr/>
        <w:t>wSbBSoKB/i+n0jeojhgdwHM99KCiJjSRhs3lBUAG3WXUAtuPT6fgcd8EnZ7MUoJm8fO/5eVcQASBzP</w:t>
      </w:r>
    </w:p>
    <w:p>
      <w:pPr>
        <w:pStyle w:val="PreformattedText"/>
        <w:bidi w:val="0"/>
        <w:spacing w:before="0" w:after="0"/>
        <w:jc w:val="left"/>
        <w:rPr/>
      </w:pPr>
      <w:r>
        <w:rPr/>
        <w:t>qDQ6KSPy2LRq2GaNiyl8hz1npBcADrjGQc523wMFSTMhV7n53vpy0r5xOQpymAYPhH9ddqjrrhRDqW</w:t>
      </w:r>
    </w:p>
    <w:p>
      <w:pPr>
        <w:pStyle w:val="PreformattedText"/>
        <w:bidi w:val="0"/>
        <w:spacing w:before="0" w:after="0"/>
        <w:jc w:val="left"/>
        <w:rPr/>
      </w:pPr>
      <w:r>
        <w:rPr/>
        <w:t>UoMCWBR8MdDjp2A2/GAdz+HYjgFxFARi4GqgPD4effRXCKK2ATz+lftschIyNgCSw75xknAOw9R/jx</w:t>
      </w:r>
    </w:p>
    <w:p>
      <w:pPr>
        <w:pStyle w:val="PreformattedText"/>
        <w:bidi w:val="0"/>
        <w:spacing w:before="0" w:after="0"/>
        <w:jc w:val="left"/>
        <w:rPr/>
      </w:pPr>
      <w:r>
        <w:rPr/>
        <w:t>80CEggwB6X/Kvlwo3EzpPvkKWVI4PQGLEsVX23BPckk4O2ffcfM8TW1SsZ7gx6jnUNUpSSmLe4+dKe</w:t>
      </w:r>
    </w:p>
    <w:p>
      <w:pPr>
        <w:pStyle w:val="PreformattedText"/>
        <w:bidi w:val="0"/>
        <w:spacing w:before="0" w:after="0"/>
        <w:jc w:val="left"/>
        <w:rPr/>
      </w:pPr>
      <w:r>
        <w:rPr/>
        <w:t>AlkbB3TDZOO3Uw7AYJ6c+397Y8SgrsrAEFN9vypq8iT3e70Yo7ehM7Fmypz0hjC7kg537+4zn34+SZ</w:t>
      </w:r>
    </w:p>
    <w:p>
      <w:pPr>
        <w:pStyle w:val="PreformattedText"/>
        <w:bidi w:val="0"/>
        <w:spacing w:before="0" w:after="0"/>
        <w:jc w:val="left"/>
        <w:rPr/>
      </w:pPr>
      <w:r>
        <w:rPr/>
        <w:t>KZ59/+EnnreuqEDMfL4ihcRXAL9QDOqKoJcBm6gGOWG42Pzxjtw7ISCeRj3ekkaA3nehscyM3QrOD6</w:t>
      </w:r>
    </w:p>
    <w:p>
      <w:pPr>
        <w:pStyle w:val="PreformattedText"/>
        <w:bidi w:val="0"/>
        <w:spacing w:before="0" w:after="0"/>
        <w:jc w:val="left"/>
        <w:rPr/>
      </w:pPr>
      <w:r>
        <w:rPr/>
        <w:t>iT5MW4wHYj1+k9TH2Ofc78LKwEgHQg7DcePPupGUheUHS+veR6f0oVFk5G5AGRk9OMkg/hHqPUc5PC</w:t>
      </w:r>
    </w:p>
    <w:p>
      <w:pPr>
        <w:pStyle w:val="PreformattedText"/>
        <w:bidi w:val="0"/>
        <w:spacing w:before="0" w:after="0"/>
        <w:jc w:val="left"/>
        <w:rPr/>
      </w:pPr>
      <w:r>
        <w:rPr/>
        <w:t>0mUEzp+ddI7QG59/Sm+u0aWrU8Zp1KwXyFqzyVYhYauFzDUse3okYo+2Tktn24HOJDeKCU/hxAzRyU</w:t>
      </w:r>
    </w:p>
    <w:p>
      <w:pPr>
        <w:pStyle w:val="PreformattedText"/>
        <w:bidi w:val="0"/>
        <w:spacing w:before="0" w:after="0"/>
        <w:jc w:val="left"/>
        <w:rPr/>
      </w:pPr>
      <w:r>
        <w:rPr/>
        <w:t>DBnuUYJ/oKcSouNmb9SrL4g3GnKj8KJIw7AdPSxXGznp6RIHI2Iywx8R/wAvYyAMwCiYBmI1trPPu+</w:t>
      </w:r>
    </w:p>
    <w:p>
      <w:pPr>
        <w:pStyle w:val="PreformattedText"/>
        <w:bidi w:val="0"/>
        <w:spacing w:before="0" w:after="0"/>
        <w:jc w:val="left"/>
        <w:rPr/>
      </w:pPr>
      <w:r>
        <w:rPr/>
        <w:t>lJAiwt9BtHfRzZql6SoKdIbpfqKhmUPIhAbL91Xpc4GD8xnfh5v7tSgq/h75HXWm3EZ4yqjTW+vre9</w:t>
      </w:r>
    </w:p>
    <w:p>
      <w:pPr>
        <w:pStyle w:val="PreformattedText"/>
        <w:bidi w:val="0"/>
        <w:spacing w:before="0" w:after="0"/>
        <w:jc w:val="left"/>
        <w:rPr/>
      </w:pPr>
      <w:r>
        <w:rPr/>
        <w:t>ajf7Mj4g7jy+8cWvfD5UxVlXpfxU8lbpe446ZYGgsXMTw5m4660/e6tJpk6aSp0HqHmLbJXhDzefW2</w:t>
      </w:r>
    </w:p>
    <w:p>
      <w:pPr>
        <w:pStyle w:val="PreformattedText"/>
        <w:bidi w:val="0"/>
        <w:spacing w:before="0" w:after="0"/>
        <w:jc w:val="left"/>
        <w:rPr/>
      </w:pPr>
      <w:r>
        <w:rPr/>
        <w:t>8FGgSR43+IpzYMPkwrDLSrT8SHlJYUiToMy2nO/qo3BDLTZDhTqoyJkgAiXAqNCYSpInQLJrddF9xz</w:t>
      </w:r>
    </w:p>
    <w:p>
      <w:pPr>
        <w:pStyle w:val="PreformattedText"/>
        <w:bidi w:val="0"/>
        <w:spacing w:before="0" w:after="0"/>
        <w:jc w:val="left"/>
        <w:rPr/>
      </w:pPr>
      <w:r>
        <w:rPr/>
        <w:t>DtMy5H2jorU9E6g/3bdfNJ18BbP/ACtXVIGPeU/nxBIz8GfQdWcVh1g/+o1iUn45Ez4ClJOTijTmz+</w:t>
      </w:r>
    </w:p>
    <w:p>
      <w:pPr>
        <w:pStyle w:val="PreformattedText"/>
        <w:bidi w:val="0"/>
        <w:spacing w:before="0" w:after="0"/>
        <w:jc w:val="left"/>
        <w:rPr/>
      </w:pPr>
      <w:r>
        <w:rPr/>
        <w:t>Gfb7/u3sO4PLtqi+pNqXp9K9XuCNvYg5U5/bgURKsvvn+nhREaAjf+lEGpwrWSs2JMZZ0JOMMPfb5H</w:t>
      </w:r>
    </w:p>
    <w:p>
      <w:pPr>
        <w:pStyle w:val="PreformattedText"/>
        <w:bidi w:val="0"/>
        <w:spacing w:before="0" w:after="0"/>
        <w:jc w:val="left"/>
        <w:rPr/>
      </w:pPr>
      <w:r>
        <w:rPr/>
        <w:t>+HEvBynEJE2IqLjb4dR/wm3y+hqC3id1ZUaR5O601BChllsGnL9qJI8KRNJp+zV96jiIYjAeS3hd9v</w:t>
      </w:r>
    </w:p>
    <w:p>
      <w:pPr>
        <w:pStyle w:val="PreformattedText"/>
        <w:bidi w:val="0"/>
        <w:spacing w:before="0" w:after="0"/>
        <w:jc w:val="left"/>
        <w:rPr/>
      </w:pPr>
      <w:r>
        <w:rPr/>
        <w:t>Vvttxa+FICsag6JTc+Av3XqqcUJOF6rZ0pSfBRCflNeU/p2vqr2zX2tlMlff5p77cZDkGa432Wa7XG</w:t>
      </w:r>
    </w:p>
    <w:p>
      <w:pPr>
        <w:pStyle w:val="PreformattedText"/>
        <w:bidi w:val="0"/>
        <w:spacing w:before="0" w:after="0"/>
        <w:jc w:val="left"/>
        <w:rPr/>
      </w:pPr>
      <w:r>
        <w:rPr/>
        <w:t>Y4bYvV1M7HGB6+wwMQHCpbrzpVCnFEmP8xJPsR3VYIyJCE2S1A8YsKVlSXjZljwWiC5ZywJDgbEr+M</w:t>
      </w:r>
    </w:p>
    <w:p>
      <w:pPr>
        <w:pStyle w:val="PreformattedText"/>
        <w:bidi w:val="0"/>
        <w:spacing w:before="0" w:after="0"/>
        <w:jc w:val="left"/>
        <w:rPr/>
      </w:pPr>
      <w:r>
        <w:rPr/>
        <w:t>dXX3xkHHvkJIzAlNinffkfGb6/WnASkgKMzy/XTbT9KDSKxjlqEI2VUAK4JLRs2WI27/InbuOOhMEl</w:t>
      </w:r>
    </w:p>
    <w:p>
      <w:pPr>
        <w:pStyle w:val="PreformattedText"/>
        <w:bidi w:val="0"/>
        <w:spacing w:before="0" w:after="0"/>
        <w:jc w:val="left"/>
        <w:rPr/>
      </w:pPr>
      <w:r>
        <w:rPr/>
        <w:t>JmBAnwJn38a+BCjlIgGSY8dprhUqPPU5LjogUM5GQGjQKDGQQwwUHcdie/CVn7wpIEwmbSBMAgXBid</w:t>
      </w:r>
    </w:p>
    <w:p>
      <w:pPr>
        <w:pStyle w:val="PreformattedText"/>
        <w:bidi w:val="0"/>
        <w:spacing w:before="0" w:after="0"/>
        <w:jc w:val="left"/>
        <w:rPr/>
      </w:pPr>
      <w:r>
        <w:rPr/>
        <w:t>jXyCQ3mkhKiYvffW0bbUVVRCRwqC3U+QW2wqsSnSPl6Fx8CSdzxw5iGlJVci8xG0gC8DSALTeknKVL</w:t>
      </w:r>
    </w:p>
    <w:p>
      <w:pPr>
        <w:pStyle w:val="PreformattedText"/>
        <w:bidi w:val="0"/>
        <w:spacing w:before="0" w:after="0"/>
        <w:jc w:val="left"/>
        <w:rPr/>
      </w:pPr>
      <w:r>
        <w:rPr/>
        <w:t>JTA8T+fifOkzWRZlYNkZdVBEjNv1MoBBUZGcnvxGfChmRIgHv1zR4xInWngsWkX/AE9b0STRsrhPTn</w:t>
      </w:r>
    </w:p>
    <w:p>
      <w:pPr>
        <w:pStyle w:val="PreformattedText"/>
        <w:bidi w:val="0"/>
        <w:spacing w:before="0" w:after="0"/>
        <w:jc w:val="left"/>
        <w:rPr/>
      </w:pPr>
      <w:r>
        <w:rPr/>
        <w:t>qkRiCw6mJwCTj1DBX4dvlv8tKklMR94JNr72mkpUlWcGYSfcUlblhWUtgghgcKMlu2cZ7epv8A+XA7</w:t>
      </w:r>
    </w:p>
    <w:p>
      <w:pPr>
        <w:pStyle w:val="PreformattedText"/>
        <w:bidi w:val="0"/>
        <w:spacing w:before="0" w:after="0"/>
        <w:jc w:val="left"/>
        <w:rPr/>
      </w:pPr>
      <w:r>
        <w:rPr/>
        <w:t>EyCc5za1NbJNxb9OXf304djRYrZAzIh61BB3YqVjVgApwOn0EfHtxJZBKUIBjPAB/wANojvHzjeozp</w:t>
      </w:r>
    </w:p>
    <w:p>
      <w:pPr>
        <w:pStyle w:val="PreformattedText"/>
        <w:bidi w:val="0"/>
        <w:spacing w:before="0" w:after="0"/>
        <w:jc w:val="left"/>
        <w:rPr/>
      </w:pPr>
      <w:r>
        <w:rPr/>
        <w:t>QC4tQkI1Ea3Jnx8IvtXO4gM7EY6m6RnpC7HJIJ39z/AA+O4ccZJWZgzlg3mSYjlH+aCYAsDekIUCjN</w:t>
      </w:r>
    </w:p>
    <w:p>
      <w:pPr>
        <w:pStyle w:val="PreformattedText"/>
        <w:bidi w:val="0"/>
        <w:spacing w:before="0" w:after="0"/>
        <w:jc w:val="left"/>
        <w:rPr/>
      </w:pPr>
      <w:r>
        <w:rPr/>
        <w:t>EAEgjwkyPysJpJVPSI5WVFwY+k7EbAHbBJzkg+/sPc7DXZAXuAPqR3/HWlyJTAyyfy8Ntquz+ipvFX</w:t>
      </w:r>
    </w:p>
    <w:p>
      <w:pPr>
        <w:pStyle w:val="PreformattedText"/>
        <w:bidi w:val="0"/>
        <w:spacing w:before="0" w:after="0"/>
        <w:jc w:val="left"/>
        <w:rPr/>
      </w:pPr>
      <w:r>
        <w:rPr/>
        <w:t>V8mubFklkZ6TT3NqhrKJGA6YzqjQ9qevRMexqNOwv+cpP5Zj0mQU43DKzTmaKf/gsn/wC5+Wl5sfCy</w:t>
      </w:r>
    </w:p>
    <w:p>
      <w:pPr>
        <w:pStyle w:val="PreformattedText"/>
        <w:bidi w:val="0"/>
        <w:spacing w:before="0" w:after="0"/>
        <w:jc w:val="left"/>
        <w:rPr/>
      </w:pPr>
      <w:r>
        <w:rPr/>
        <w:t>OocAEEqzG+siPRA9d6tDjfP89wD3wffv34rw8JojN6//2Q==</w:t>
      </w:r>
    </w:p>
    <w:p>
      <w:pPr>
        <w:pStyle w:val="PreformattedText"/>
        <w:bidi w:val="0"/>
        <w:spacing w:before="0" w:after="0"/>
        <w:jc w:val="left"/>
        <w:rPr/>
      </w:pPr>
      <w:r>
        <w:rPr/>
      </w:r>
    </w:p>
    <w:p>
      <w:pPr>
        <w:pStyle w:val="PreformattedText"/>
        <w:bidi w:val="0"/>
        <w:spacing w:before="0" w:after="0"/>
        <w:jc w:val="left"/>
        <w:rPr/>
      </w:pPr>
      <w:r>
        <w:rPr/>
        <w:t>------=_NextPart_680b666b3a470.680b666b3a471</w:t>
      </w:r>
    </w:p>
    <w:p>
      <w:pPr>
        <w:pStyle w:val="PreformattedText"/>
        <w:bidi w:val="0"/>
        <w:spacing w:before="0" w:after="0"/>
        <w:jc w:val="left"/>
        <w:rPr/>
      </w:pPr>
      <w:r>
        <w:rPr/>
        <w:t>Content-Location: file:///C:/680b666b3a47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QYHCAkKAwQAAgsB/8QASRAAAQMDAwIDBAgDBgQEBgMBAQID</w:t>
      </w:r>
    </w:p>
    <w:p>
      <w:pPr>
        <w:pStyle w:val="PreformattedText"/>
        <w:bidi w:val="0"/>
        <w:spacing w:before="0" w:after="0"/>
        <w:jc w:val="left"/>
        <w:rPr/>
      </w:pPr>
      <w:r>
        <w:rPr/>
        <w:t>BAUGEQcSIQAxCBNBFCJRYQkVIzJxgZGhQrHwChYzUsHhF2LR8SQlNHIYQ1Njc4I1g5KT/8QAHAEAAQ</w:t>
      </w:r>
    </w:p>
    <w:p>
      <w:pPr>
        <w:pStyle w:val="PreformattedText"/>
        <w:bidi w:val="0"/>
        <w:spacing w:before="0" w:after="0"/>
        <w:jc w:val="left"/>
        <w:rPr/>
      </w:pPr>
      <w:r>
        <w:rPr/>
        <w:t>UBAQEAAAAAAAAAAAAABQACAwQGAQcI/8QAQxEAAQMCBAQDBgUDAwIGAQUAAQIDEQAhBBIxQQVRYfAT</w:t>
      </w:r>
    </w:p>
    <w:p>
      <w:pPr>
        <w:pStyle w:val="PreformattedText"/>
        <w:bidi w:val="0"/>
        <w:spacing w:before="0" w:after="0"/>
        <w:jc w:val="left"/>
        <w:rPr/>
      </w:pPr>
      <w:r>
        <w:rPr/>
        <w:t>InEygZGhscEGFNHh8SNCUjNickOyFSQ0U4KSB3OiwtLi/9oADAMBAAIRAxEAPwCaJhGAk8nj0wew5A</w:t>
      </w:r>
    </w:p>
    <w:p>
      <w:pPr>
        <w:pStyle w:val="PreformattedText"/>
        <w:bidi w:val="0"/>
        <w:spacing w:before="0" w:after="0"/>
        <w:jc w:val="left"/>
        <w:rPr/>
      </w:pPr>
      <w:r>
        <w:rPr/>
        <w:t>yPjn+j15vWskHp8fj38KT3UpvFPKsY91R/RsnAHx4/f49IesVZw+ib86r8eMirPRJ04tEpIjunAAwS</w:t>
      </w:r>
    </w:p>
    <w:p>
      <w:pPr>
        <w:pStyle w:val="PreformattedText"/>
        <w:bidi w:val="0"/>
        <w:spacing w:before="0" w:after="0"/>
        <w:jc w:val="left"/>
        <w:rPr/>
      </w:pPr>
      <w:r>
        <w:rPr/>
        <w:t>FKyCSRn0/XpsaE3IFXMxAMG3fKo2/D/c8iZf9TS8olSJ5TgE4wlzHP5HqEtkKJOupqBlRzqO4M996d</w:t>
      </w:r>
    </w:p>
    <w:p>
      <w:pPr>
        <w:pStyle w:val="PreformattedText"/>
        <w:bidi w:val="0"/>
        <w:spacing w:before="0" w:after="0"/>
        <w:jc w:val="left"/>
        <w:rPr/>
      </w:pPr>
      <w:r>
        <w:rPr/>
        <w:t>KnO0zc82DFUc92+R3B7cZGcdv5c9UljKoiNKLCCgk6kb1KLoqn/wANGPbIb4/IY/HogzMSNooW57Su</w:t>
      </w:r>
    </w:p>
    <w:p>
      <w:pPr>
        <w:pStyle w:val="PreformattedText"/>
        <w:bidi w:val="0"/>
        <w:spacing w:before="0" w:after="0"/>
        <w:jc w:val="left"/>
        <w:rPr/>
      </w:pPr>
      <w:r>
        <w:rPr/>
        <w:t>h773p3QQPITng+WSf0weP8uerwvrr073ocBKz3396bPqrWEwmXznHC+c7RgHJOM9UHkkJJ91FcOBnS</w:t>
      </w:r>
    </w:p>
    <w:p>
      <w:pPr>
        <w:pStyle w:val="PreformattedText"/>
        <w:bidi w:val="0"/>
        <w:spacing w:before="0" w:after="0"/>
        <w:jc w:val="left"/>
        <w:rPr/>
      </w:pPr>
      <w:r>
        <w:rPr/>
        <w:t>TvPx2+/wAaZ1/e1uTUJTSnBhKwMZ/zAHk9/X9+hS3QlcHWi6GgsBWgpQaJFTODa04VuAOMYyCeQcdh</w:t>
      </w:r>
    </w:p>
    <w:p>
      <w:pPr>
        <w:pStyle w:val="PreformattedText"/>
        <w:bidi w:val="0"/>
        <w:spacing w:before="0" w:after="0"/>
        <w:jc w:val="left"/>
        <w:rPr/>
      </w:pPr>
      <w:r>
        <w:rPr/>
        <w:t>x1bZWTobGq60i4IkUpDFsrLIKEqGQCAO/bOefQcd+rwUUgKjv96rFtMxmgxWdqBIjnHvjGOwGfz+Ax</w:t>
      </w:r>
    </w:p>
    <w:p>
      <w:pPr>
        <w:pStyle w:val="PreformattedText"/>
        <w:bidi w:val="0"/>
        <w:spacing w:before="0" w:after="0"/>
        <w:jc w:val="left"/>
        <w:rPr/>
      </w:pPr>
      <w:r>
        <w:rPr/>
        <w:t>6/PrnjRrY+tO8EbKoUZefR8xg9jjsDnGexx1J4wOpqMtKHUCt9qes/eJBHxJGDjHIx6/H8O/TsyjBF</w:t>
      </w:r>
    </w:p>
    <w:p>
      <w:pPr>
        <w:pStyle w:val="PreformattedText"/>
        <w:bidi w:val="0"/>
        <w:spacing w:before="0" w:after="0"/>
        <w:jc w:val="left"/>
        <w:rPr/>
      </w:pPr>
      <w:r>
        <w:rPr/>
        <w:t>9++nz3phEGDaK3ESyQOTk5A57fD9eOnBSttNe/nXKzCSeCSMYJ59Pzxz10LUeRHp9aVdw+VZynOM8+</w:t>
      </w:r>
    </w:p>
    <w:p>
      <w:pPr>
        <w:pStyle w:val="PreformattedText"/>
        <w:bidi w:val="0"/>
        <w:spacing w:before="0" w:after="0"/>
        <w:jc w:val="left"/>
        <w:rPr/>
      </w:pPr>
      <w:r>
        <w:rPr/>
        <w:t>nJ4I47ZH+nTwVGDpHr3pXIEk867eYCeOD8eRwODzn4Dp02iJHffvpdCJ770r6HVcEqIz6duOwBJPI7</w:t>
      </w:r>
    </w:p>
    <w:p>
      <w:pPr>
        <w:pStyle w:val="PreformattedText"/>
        <w:bidi w:val="0"/>
        <w:spacing w:before="0" w:after="0"/>
        <w:jc w:val="left"/>
        <w:rPr/>
      </w:pPr>
      <w:r>
        <w:rPr/>
        <w:t>dLLbnf8Aem5QZE99muweUQEkg4wfj+p/Dp3sgkH5dxTFNi5FpjS1aziQSVJSAccj7vy7HpwMzF+/3p</w:t>
      </w:r>
    </w:p>
    <w:p>
      <w:pPr>
        <w:pStyle w:val="PreformattedText"/>
        <w:bidi w:val="0"/>
        <w:spacing w:before="0" w:after="0"/>
        <w:jc w:val="left"/>
        <w:rPr/>
      </w:pPr>
      <w:r>
        <w:rPr/>
        <w:t>2QWg2rVCyhWc/h/Ltnt12mERW63LIG3vjPOeRgYHJPHb9+lXKymQewweOfnntgfh8fh0vWlWBySvB9</w:t>
      </w:r>
    </w:p>
    <w:p>
      <w:pPr>
        <w:pStyle w:val="PreformattedText"/>
        <w:bidi w:val="0"/>
        <w:spacing w:before="0" w:after="0"/>
        <w:jc w:val="left"/>
        <w:rPr/>
      </w:pPr>
      <w:r>
        <w:rPr/>
        <w:t>7kAkYPI/09P9ulSoFlzXxlKD76icfH/lOfxJ/D16VKi8ZMlL3l+eCpRPGCTn4ZHfro1FqVLBZ9BqFU</w:t>
      </w:r>
    </w:p>
    <w:p>
      <w:pPr>
        <w:pStyle w:val="PreformattedText"/>
        <w:bidi w:val="0"/>
        <w:spacing w:before="0" w:after="0"/>
        <w:jc w:val="left"/>
        <w:rPr/>
      </w:pPr>
      <w:r>
        <w:rPr/>
        <w:t>KUtMvSXPd9xhlTmNwyncfQHA+HXS40i6iE+tQuEmydRsL/AE+9H+o2bXae15kykymE4/xVN8EEZHAJ</w:t>
      </w:r>
    </w:p>
    <w:p>
      <w:pPr>
        <w:pStyle w:val="PreformattedText"/>
        <w:bidi w:val="0"/>
        <w:spacing w:before="0" w:after="0"/>
        <w:jc w:val="left"/>
        <w:rPr/>
      </w:pPr>
      <w:r>
        <w:rPr/>
        <w:t>I4PSS+yuyXArvrUfmSJMpA0t9fhRNWxsWpJ429wQBz8x1KRNWhoCNDXZLIPGeOPT8x379j+vSj3muE</w:t>
      </w:r>
    </w:p>
    <w:p>
      <w:pPr>
        <w:pStyle w:val="PreformattedText"/>
        <w:bidi w:val="0"/>
        <w:spacing w:before="0" w:after="0"/>
        <w:jc w:val="left"/>
        <w:rPr/>
      </w:pPr>
      <w:r>
        <w:rPr/>
        <w:t>A6iazhkZHI7jt69s5/In5/n12mLQDKtx3pWyhkHk8nB4B9T26WlReGb5YI0+1diy2DlSsHGPvJBx3G</w:t>
      </w:r>
    </w:p>
    <w:p>
      <w:pPr>
        <w:pStyle w:val="PreformattedText"/>
        <w:bidi w:val="0"/>
        <w:spacing w:before="0" w:after="0"/>
        <w:jc w:val="left"/>
        <w:rPr/>
      </w:pPr>
      <w:r>
        <w:rPr/>
        <w:t>c/n0qaZA0k+n7b1ijp90Y+X45HH5HGM8dB64nLFxcd+/+NKIGo7RNMXnnCFY+ONh9R34x0tIvFW2QQ</w:t>
      </w:r>
    </w:p>
    <w:p>
      <w:pPr>
        <w:pStyle w:val="PreformattedText"/>
        <w:bidi w:val="0"/>
        <w:spacing w:before="0" w:after="0"/>
        <w:jc w:val="left"/>
        <w:rPr/>
      </w:pPr>
      <w:r>
        <w:rPr/>
        <w:t>E26/Gq4njlkOM1CeEJSkFh3knB+8RyPXI9PXP6K9WFeyai88M88vag1U7ySKq4gqIByQ6kZB9B3/36</w:t>
      </w:r>
    </w:p>
    <w:p>
      <w:pPr>
        <w:pStyle w:val="PreformattedText"/>
        <w:bidi w:val="0"/>
        <w:spacing w:before="0" w:after="0"/>
        <w:jc w:val="left"/>
        <w:rPr/>
      </w:pPr>
      <w:r>
        <w:rPr/>
        <w:t>44PMLRb13qnhjKl9DVhHSjmmxM8ElrJAyO/OOe/J6GOiFH050cSSW43IFSo6LY9mij12sj0J7c/t1e</w:t>
      </w:r>
    </w:p>
    <w:p>
      <w:pPr>
        <w:pStyle w:val="PreformattedText"/>
        <w:bidi w:val="0"/>
        <w:spacing w:before="0" w:after="0"/>
        <w:jc w:val="left"/>
        <w:rPr/>
      </w:pPr>
      <w:r>
        <w:rPr/>
        <w:t>YmNYBHfxoY77R1Ak9/XnTuQB7OPX7P45/hxnIPRAaZtRPfWhpMKMc6Yx4hpbkSJJWhe3AXznj17c8n</w:t>
      </w:r>
    </w:p>
    <w:p>
      <w:pPr>
        <w:pStyle w:val="PreformattedText"/>
        <w:bidi w:val="0"/>
        <w:spacing w:before="0" w:after="0"/>
        <w:jc w:val="left"/>
        <w:rPr/>
      </w:pPr>
      <w:r>
        <w:rPr/>
        <w:t>jqq4nyEc5+VEml8rEQfvUeFu1V6VXZoU6V/aD+Lj9PTnrPvi6jyNHWIj3fc09ewlhxuIVDOfLBBwe3</w:t>
      </w:r>
    </w:p>
    <w:p>
      <w:pPr>
        <w:pStyle w:val="PreformattedText"/>
        <w:bidi w:val="0"/>
        <w:spacing w:before="0" w:after="0"/>
        <w:jc w:val="left"/>
        <w:rPr/>
      </w:pPr>
      <w:r>
        <w:rPr/>
        <w:t>HY+n/fq9gxIQOYA5fPvnvVd8xmOkg06GnwW3IaTjHCTyPX1A7fLn16KOJhBgW9380OCvN1FYpFMQcj</w:t>
      </w:r>
    </w:p>
    <w:p>
      <w:pPr>
        <w:pStyle w:val="PreformattedText"/>
        <w:bidi w:val="0"/>
        <w:spacing w:before="0" w:after="0"/>
        <w:jc w:val="left"/>
        <w:rPr/>
      </w:pPr>
      <w:r>
        <w:rPr/>
        <w:t>aMk9+B8c9vTt/p0JeUUkkTFEEJzECbnfvvagl2mpSo4xjnGAAAOx/l1xp6TB7/WnON5SAbg1gNOABU</w:t>
      </w:r>
    </w:p>
    <w:p>
      <w:pPr>
        <w:pStyle w:val="PreformattedText"/>
        <w:bidi w:val="0"/>
        <w:spacing w:before="0" w:after="0"/>
        <w:jc w:val="left"/>
        <w:rPr/>
      </w:pPr>
      <w:r>
        <w:rPr/>
        <w:t>E/D0PBAx6+vc9GsPBSLbUPfOVRPOgaUsxSexA7jdz+/rx/Lq5kIGmtVw4ZNwa1k1hgZB4OMEEpHw+X</w:t>
      </w:r>
    </w:p>
    <w:p>
      <w:pPr>
        <w:pStyle w:val="PreformattedText"/>
        <w:bidi w:val="0"/>
        <w:spacing w:before="0" w:after="0"/>
        <w:jc w:val="left"/>
        <w:rPr/>
      </w:pPr>
      <w:r>
        <w:rPr/>
        <w:t>xA/IdN8PUmb9Jp2euwrDPGCCT8CB2+YP69LLysBrSz9KS3VnxC6SaF281dOrN80KyKLLmpp0B2rSgm</w:t>
      </w:r>
    </w:p>
    <w:p>
      <w:pPr>
        <w:pStyle w:val="PreformattedText"/>
        <w:bidi w:val="0"/>
        <w:spacing w:before="0" w:after="0"/>
        <w:jc w:val="left"/>
        <w:rPr/>
      </w:pPr>
      <w:r>
        <w:rPr/>
        <w:t>RUZpbW+uNT4LIU9MWiM0644UoKUJRtKvMW2hbkNrcICUlaunPa2npXC4ABm1qOSo/TieCuDXlUmNTd</w:t>
      </w:r>
    </w:p>
    <w:p>
      <w:pPr>
        <w:pStyle w:val="PreformattedText"/>
        <w:bidi w:val="0"/>
        <w:spacing w:before="0" w:after="0"/>
        <w:jc w:val="left"/>
        <w:rPr/>
      </w:pPr>
      <w:r>
        <w:rPr/>
        <w:t>fazTG5CY7l0UvS+mppPvc+dHptVvSNU5jZG0gIg52rBwFAoE35RcFRKRvcj9It60xL4KoCSesW9J7P</w:t>
      </w:r>
    </w:p>
    <w:p>
      <w:pPr>
        <w:pStyle w:val="PreformattedText"/>
        <w:bidi w:val="0"/>
        <w:spacing w:before="0" w:after="0"/>
        <w:jc w:val="left"/>
        <w:rPr/>
      </w:pPr>
      <w:r>
        <w:rPr/>
        <w:t>SnraKeOLwv+IVbMLSzV23Z9xvN+cmxLsRJ081DKAQlSo1nXk3Ek1lIc3IKqaZyApB3KTlJMSmygZiI</w:t>
      </w:r>
    </w:p>
    <w:p>
      <w:pPr>
        <w:pStyle w:val="PreformattedText"/>
        <w:bidi w:val="0"/>
        <w:spacing w:before="0" w:after="0"/>
        <w:jc w:val="left"/>
        <w:rPr/>
      </w:pPr>
      <w:r>
        <w:rPr/>
        <w:t>Tz2ubfHbnUhXBUkylQ2Oo9x988qcw5WQ24404nY4hRQ4hxJS4haThSFoVgpUCOQeRjBx020aXrmYjS</w:t>
      </w:r>
    </w:p>
    <w:p>
      <w:pPr>
        <w:pStyle w:val="PreformattedText"/>
        <w:bidi w:val="0"/>
        <w:spacing w:before="0" w:after="0"/>
        <w:jc w:val="left"/>
        <w:rPr/>
      </w:pPr>
      <w:r>
        <w:rPr/>
        <w:t>1ab1YbOVBQ+J7D5jGPXj+uOlTSZrCK22P4/n3H5c88dKuVsorbRGNw+OSRz3+Pf/fpUq4awyTjzB7w</w:t>
      </w:r>
    </w:p>
    <w:p>
      <w:pPr>
        <w:pStyle w:val="PreformattedText"/>
        <w:bidi w:val="0"/>
        <w:spacing w:before="0" w:after="0"/>
        <w:jc w:val="left"/>
        <w:rPr/>
      </w:pPr>
      <w:r>
        <w:rPr/>
        <w:t>H5Z+QHwx0qVBr1RaDoUXcIwoFX+XckhOc+ucfPpGlWnDlNtSmXnTlKiQVEAgBRx6+mcH8B0qVSA6TG</w:t>
      </w:r>
    </w:p>
    <w:p>
      <w:pPr>
        <w:pStyle w:val="PreformattedText"/>
        <w:bidi w:val="0"/>
        <w:spacing w:before="0" w:after="0"/>
        <w:jc w:val="left"/>
        <w:rPr/>
      </w:pPr>
      <w:r>
        <w:rPr/>
        <w:t>mxqbFdbbbUVsoWp1JSolRSFEkj17/z6A4p5RcOZUgH+BVvDsiMwFzBnfuftSr3JVqe7THkrKPdQclS</w:t>
      </w:r>
    </w:p>
    <w:p>
      <w:pPr>
        <w:pStyle w:val="PreformattedText"/>
        <w:bidi w:val="0"/>
        <w:spacing w:before="0" w:after="0"/>
        <w:jc w:val="left"/>
        <w:rPr/>
      </w:pPr>
      <w:r>
        <w:rPr/>
        <w:t>QQnAx/1HUKXwlYItU62ipBkC3PWmE3pdEGBVnUtOoAK1EpQUjjJxnJ75A60rC87aSd6HEQSBt38qJn</w:t>
      </w:r>
    </w:p>
    <w:p>
      <w:pPr>
        <w:pStyle w:val="PreformattedText"/>
        <w:bidi w:val="0"/>
        <w:spacing w:before="0" w:after="0"/>
        <w:jc w:val="left"/>
        <w:rPr/>
      </w:pPr>
      <w:r>
        <w:rPr/>
        <w:t>9/YoP+MDjJGVJ7ZB5+Pcfp1PI51yui9Qowz9sg4HfcODjIAx/XHSpVst6hMbQsPA7gCBuA4OOc578n</w:t>
      </w:r>
    </w:p>
    <w:p>
      <w:pPr>
        <w:pStyle w:val="PreformattedText"/>
        <w:bidi w:val="0"/>
        <w:spacing w:before="0" w:after="0"/>
        <w:jc w:val="left"/>
        <w:rPr/>
      </w:pPr>
      <w:r>
        <w:rPr/>
        <w:t>pUq139RWE4y6AfXKknvn+vj0qVK+yOBxkjA549Ac5+Hw6D1RUZJ0APKibfiN9MeJPZpzHHr5fB59cn</w:t>
      </w:r>
    </w:p>
    <w:p>
      <w:pPr>
        <w:pStyle w:val="PreformattedText"/>
        <w:bidi w:val="0"/>
        <w:spacing w:before="0" w:after="0"/>
        <w:jc w:val="left"/>
        <w:rPr/>
      </w:pPr>
      <w:r>
        <w:rPr/>
        <w:t>9+mr9mRrVtgyE733qtv49GQmXUlHgCM7kcJxlZxnjjn4dOOtWV+wqbComvC2vGoFUGSR9bO4z3ID3p</w:t>
      </w:r>
    </w:p>
    <w:p>
      <w:pPr>
        <w:pStyle w:val="PreformattedText"/>
        <w:bidi w:val="0"/>
        <w:spacing w:before="0" w:after="0"/>
        <w:jc w:val="left"/>
        <w:rPr/>
      </w:pPr>
      <w:r>
        <w:rPr/>
        <w:t>j14/Y9J8ez9vdVHDe2v1+/fwqxbpKc0uKcf/AEu+ee2M+ue3y6Fu+0elHk3bB3gfMVKhoorEaOBge6</w:t>
      </w:r>
    </w:p>
    <w:p>
      <w:pPr>
        <w:pStyle w:val="PreformattedText"/>
        <w:bidi w:val="0"/>
        <w:spacing w:before="0" w:after="0"/>
        <w:jc w:val="left"/>
        <w:rPr/>
      </w:pPr>
      <w:r>
        <w:rPr/>
        <w:t>16H1HAx6HH8urzEkCKGve0eYJp3o/wBjHDR5zgcJ6I6eUmKFk3kXqPPxSThGp8oqO33Xuc+mSSB8/+</w:t>
      </w:r>
    </w:p>
    <w:p>
      <w:pPr>
        <w:pStyle w:val="PreformattedText"/>
        <w:bidi w:val="0"/>
        <w:spacing w:before="0" w:after="0"/>
        <w:jc w:val="left"/>
        <w:rPr/>
      </w:pPr>
      <w:r>
        <w:rPr/>
        <w:t>vfphRKTPd+5q8hUEEaJt9qjIsSt+fcs1O8na+M4yQScDcfh+/wDLoA+2CVpHMxRrDLACIuIjv0qRjT</w:t>
      </w:r>
    </w:p>
    <w:p>
      <w:pPr>
        <w:pStyle w:val="PreformattedText"/>
        <w:bidi w:val="0"/>
        <w:spacing w:before="0" w:after="0"/>
        <w:jc w:val="left"/>
        <w:rPr/>
      </w:pPr>
      <w:r>
        <w:rPr/>
        <w:t>1e5qGoAjIQeRzyPh8Ofl26sYWU5QLkR8ormIVZybTanb0pe2GnI7p+PH3SSfmMDv0UcjJGhI01279P</w:t>
      </w:r>
    </w:p>
    <w:p>
      <w:pPr>
        <w:pStyle w:val="PreformattedText"/>
        <w:bidi w:val="0"/>
        <w:spacing w:before="0" w:after="0"/>
        <w:jc w:val="left"/>
        <w:rPr/>
      </w:pPr>
      <w:r>
        <w:rPr/>
        <w:t>jQtPtqAEDv31jkSthznjIzn0+Axxzj8Py6CYgEAg2BosyYKDGsfMfvQOqWkvJBxnOefhxx37Z6rMgp</w:t>
      </w:r>
    </w:p>
    <w:p>
      <w:pPr>
        <w:pStyle w:val="PreformattedText"/>
        <w:bidi w:val="0"/>
        <w:spacing w:before="0" w:after="0"/>
        <w:jc w:val="left"/>
        <w:rPr/>
      </w:pPr>
      <w:r>
        <w:rPr/>
        <w:t>WN7/vptVl+Msb0LoZS40VAc8EjnsSORxz6cfPjrS4W6B1oJiCS4BpJ+1Mt8Tvit0K8NkJD2qV7MQqz</w:t>
      </w:r>
    </w:p>
    <w:p>
      <w:pPr>
        <w:pStyle w:val="PreformattedText"/>
        <w:bidi w:val="0"/>
        <w:spacing w:before="0" w:after="0"/>
        <w:jc w:val="left"/>
        <w:rPr/>
      </w:pPr>
      <w:r>
        <w:rPr/>
        <w:t>MMkUqyrejKuS/KsY2G33IdrwnUuRoKHlpbXMnOQ4Dbh8tcoODZ0TSlShKRb5UPAJJET3376gu1g+lg</w:t>
      </w:r>
    </w:p>
    <w:p>
      <w:pPr>
        <w:pStyle w:val="PreformattedText"/>
        <w:bidi w:val="0"/>
        <w:spacing w:before="0" w:after="0"/>
        <w:jc w:val="left"/>
        <w:rPr/>
      </w:pPr>
      <w:r>
        <w:rPr/>
        <w:t>1quV2R/wAIqVQNJLVdcfagVKXApl+X3NZbWgszplSrtOepNMWcgLj0+lS0s7ylVQlYS6HZIN9Oe0+t</w:t>
      </w:r>
    </w:p>
    <w:p>
      <w:pPr>
        <w:pStyle w:val="PreformattedText"/>
        <w:bidi w:val="0"/>
        <w:spacing w:before="0" w:after="0"/>
        <w:jc w:val="left"/>
        <w:rPr/>
      </w:pPr>
      <w:r>
        <w:rPr/>
        <w:t>WUt+UZlm2ke/n8xem9QfGz4ubjjT5DPiK1AqlWjSY8eDDp5tamTVzFq8piDEit2tBjNMkrJCcssrIz</w:t>
      </w:r>
    </w:p>
    <w:p>
      <w:pPr>
        <w:pStyle w:val="PreformattedText"/>
        <w:bidi w:val="0"/>
        <w:spacing w:before="0" w:after="0"/>
        <w:jc w:val="left"/>
        <w:rPr/>
      </w:pPr>
      <w:r>
        <w:rPr/>
        <w:t>u3bVdNU0bENBSrxaftNtOd9KmQ0gzDhi0gkXOw06zewvBvBZXrzqLrFqHdMiZr/fVWvevU19dIpTNR</w:t>
      </w:r>
    </w:p>
    <w:p>
      <w:pPr>
        <w:pStyle w:val="PreformattedText"/>
        <w:bidi w:val="0"/>
        <w:spacing w:before="0" w:after="0"/>
        <w:jc w:val="left"/>
        <w:rPr/>
      </w:pPr>
      <w:r>
        <w:rPr/>
        <w:t>rH1hMosFh99hLja6Jbz8ZYRBiuJCMtqLkrCHnGULe6tsNwhIykTc6ASNPaudTtoNdjWclK1JzfEnQA</w:t>
      </w:r>
    </w:p>
    <w:p>
      <w:pPr>
        <w:pStyle w:val="PreformattedText"/>
        <w:bidi w:val="0"/>
        <w:spacing w:before="0" w:after="0"/>
        <w:jc w:val="left"/>
        <w:rPr/>
      </w:pPr>
      <w:r>
        <w:rPr/>
        <w:t>7AHboLnYXDfhpt/eCcy5blTrFxic7GbajxKQmo1gzHllg0lmmqkBVxTQnaWGmlx31KUphhla2hvkzq</w:t>
      </w:r>
    </w:p>
    <w:p>
      <w:pPr>
        <w:pStyle w:val="PreformattedText"/>
        <w:bidi w:val="0"/>
        <w:spacing w:before="0" w:after="0"/>
        <w:jc w:val="left"/>
        <w:rPr/>
      </w:pPr>
      <w:r>
        <w:rPr/>
        <w:t>QVSiIJjUW22sDuQD1FQKZC/YWTOhiT7xYqjYAg6AVu0uh1e2KhGgVRqdMYbqrUWTRbjp8pT0epxlKe</w:t>
      </w:r>
    </w:p>
    <w:p>
      <w:pPr>
        <w:pStyle w:val="PreformattedText"/>
        <w:bidi w:val="0"/>
        <w:spacing w:before="0" w:after="0"/>
        <w:jc w:val="left"/>
        <w:rPr/>
      </w:pPr>
      <w:r>
        <w:rPr/>
        <w:t>2RY01SZlKqjDkcKCo7rMyPuUjBO5IaTmSopAkCZAIsdz68yPhUzSFJKUklQVbKq5npIzSNgDobg1PN</w:t>
      </w:r>
    </w:p>
    <w:p>
      <w:pPr>
        <w:pStyle w:val="PreformattedText"/>
        <w:bidi w:val="0"/>
        <w:spacing w:before="0" w:after="0"/>
        <w:jc w:val="left"/>
        <w:rPr/>
      </w:pPr>
      <w:r>
        <w:rPr/>
        <w:t>4MfpCLis9NG061puiTX9PF+zxqVeFflTKrc2nzTzSmIbdRqhDj9escS20MuF7zn6aXfOaWiIFMJouM</w:t>
      </w:r>
    </w:p>
    <w:p>
      <w:pPr>
        <w:pStyle w:val="PreformattedText"/>
        <w:bidi w:val="0"/>
        <w:spacing w:before="0" w:after="0"/>
        <w:jc w:val="left"/>
        <w:rPr/>
      </w:pPr>
      <w:r>
        <w:rPr/>
        <w:t>q9oAT00PpbX4VKoESU3HLcW+fT67VOZGrJqMSLOgymZkGbGZmQpcR9qVFlw5TSX40qLJYWpuTGcaUh</w:t>
      </w:r>
    </w:p>
    <w:p>
      <w:pPr>
        <w:pStyle w:val="PreformattedText"/>
        <w:bidi w:val="0"/>
        <w:spacing w:before="0" w:after="0"/>
        <w:jc w:val="left"/>
        <w:rPr/>
      </w:pPr>
      <w:r>
        <w:rPr/>
        <w:t>TbjalIWlQUhSkkHqqVgGKaDO1fFTpYJ5UAOcgc8Z4I9e/wC3SCkneu1wVCWCRk54AGCMfvyOPw67I3</w:t>
      </w:r>
    </w:p>
    <w:p>
      <w:pPr>
        <w:pStyle w:val="PreformattedText"/>
        <w:bidi w:val="0"/>
        <w:spacing w:before="0" w:after="0"/>
        <w:jc w:val="left"/>
        <w:rPr/>
      </w:pPr>
      <w:r>
        <w:rPr/>
        <w:t>Nq5I1mwriqlM9SpOcAjB9M8c+vr8euyNa7zrXXUZZBBKiOCPQ/gfn26VjoZpSNjNdE1KUhJbUp7yjn</w:t>
      </w:r>
    </w:p>
    <w:p>
      <w:pPr>
        <w:pStyle w:val="PreformattedText"/>
        <w:bidi w:val="0"/>
        <w:spacing w:before="0" w:after="0"/>
        <w:jc w:val="left"/>
        <w:rPr/>
      </w:pPr>
      <w:r>
        <w:rPr/>
        <w:t>ASpQ2j02jPbP8+lSpVrJ1juqzm0MwmVT4mUksyHFMYCeAEOJycEDk9UcVgW8RKgShZ32+FSNvLbnKZ</w:t>
      </w:r>
    </w:p>
    <w:p>
      <w:pPr>
        <w:pStyle w:val="PreformattedText"/>
        <w:bidi w:val="0"/>
        <w:spacing w:before="0" w:after="0"/>
        <w:jc w:val="left"/>
        <w:rPr/>
      </w:pPr>
      <w:r>
        <w:rPr/>
        <w:t>Sdjp+1Ha4/E9c1ShqhM2tFgFQwXzNekKWSME4U2Bn4Af6dVGuElCgXH86RsEx85M09WKdKSMqU/P60</w:t>
      </w:r>
    </w:p>
    <w:p>
      <w:pPr>
        <w:pStyle w:val="PreformattedText"/>
        <w:bidi w:val="0"/>
        <w:spacing w:before="0" w:after="0"/>
        <w:jc w:val="left"/>
        <w:rPr/>
      </w:pPr>
      <w:r>
        <w:rPr/>
        <w:t>2uq1e4avKXMkgb3CVBKfdASewAA/346MJSEgJGgqCRqTQA7IqoJQQsK9eD68jH5Z6786aFpnUEitB1</w:t>
      </w:r>
    </w:p>
    <w:p>
      <w:pPr>
        <w:pStyle w:val="PreformattedText"/>
        <w:bidi w:val="0"/>
        <w:spacing w:before="0" w:after="0"/>
        <w:jc w:val="left"/>
        <w:rPr/>
      </w:pPr>
      <w:r>
        <w:rPr/>
        <w:t>yqqOAF+oydx4J5H6npVzxETE0M0/6yUw2FlYwCnPPOFEAAen+3HHSpFxI9O/3rYfiVDAwteSSeDxjn</w:t>
      </w:r>
    </w:p>
    <w:p>
      <w:pPr>
        <w:pStyle w:val="PreformattedText"/>
        <w:bidi w:val="0"/>
        <w:spacing w:before="0" w:after="0"/>
        <w:jc w:val="left"/>
        <w:rPr/>
      </w:pPr>
      <w:r>
        <w:rPr/>
        <w:t>/XpVwuToIqQOOgnHOcYwcfMY/rj8Oh9U6J99pApj59AyrOSePdySflz8B1xQJBA3q1h5nWL1Wt+kFd</w:t>
      </w:r>
    </w:p>
    <w:p>
      <w:pPr>
        <w:pStyle w:val="PreformattedText"/>
        <w:bidi w:val="0"/>
        <w:spacing w:before="0" w:after="0"/>
        <w:jc w:val="left"/>
        <w:rPr/>
      </w:pPr>
      <w:r>
        <w:rPr/>
        <w:t>DbtRwog+S5k8cgKJA47jGPgOOlF03iNatuewr0qIrwqP778qA3DKqqoqJOcZfIyf67nv1K8n2DpEVQ</w:t>
      </w:r>
    </w:p>
    <w:p>
      <w:pPr>
        <w:pStyle w:val="PreformattedText"/>
        <w:bidi w:val="0"/>
        <w:spacing w:before="0" w:after="0"/>
        <w:jc w:val="left"/>
        <w:rPr/>
      </w:pPr>
      <w:r>
        <w:rPr/>
        <w:t>wntr9asg6R5+qYuSCPssnOfVHw/L8z8Ogzg855GtCi6InUD6a1Kfook+yxsDjDZx+XpxyO/V9i41nT</w:t>
      </w:r>
    </w:p>
    <w:p>
      <w:pPr>
        <w:pStyle w:val="PreformattedText"/>
        <w:bidi w:val="0"/>
        <w:spacing w:before="0" w:after="0"/>
        <w:jc w:val="left"/>
        <w:rPr/>
      </w:pPr>
      <w:r>
        <w:rPr/>
        <w:t>70MfglfO9O+SjLIH/2yOfmk+nr69EfLFjry9fTvrQuo1vF8FN0qYQcfZu+hyfiMf169PF0nr331qfN</w:t>
      </w:r>
    </w:p>
    <w:p>
      <w:pPr>
        <w:pStyle w:val="PreformattedText"/>
        <w:bidi w:val="0"/>
        <w:spacing w:before="0" w:after="0"/>
        <w:jc w:val="left"/>
        <w:rPr/>
      </w:pPr>
      <w:r>
        <w:rPr/>
        <w:t>5SJsO/fUUOmL63LuqCCTgPtkDOTwQMH49hwO3QB9IStR5n30Zwl05dQCPmalf03bKo8E+oCMdzkddw</w:t>
      </w:r>
    </w:p>
    <w:p>
      <w:pPr>
        <w:pStyle w:val="PreformattedText"/>
        <w:bidi w:val="0"/>
        <w:spacing w:before="0" w:after="0"/>
        <w:jc w:val="left"/>
        <w:rPr/>
      </w:pPr>
      <w:r>
        <w:rPr/>
        <w:t>x81ri1TYgQF7/rNO5pzJ9gBxkYSec+uRx8ME/v0VWBlBjvvahiT5zyvRfqeU7gCc88Enn0J7dug+Iv</w:t>
      </w:r>
    </w:p>
    <w:p>
      <w:pPr>
        <w:pStyle w:val="PreformattedText"/>
        <w:bidi w:val="0"/>
        <w:spacing w:before="0" w:after="0"/>
        <w:jc w:val="left"/>
        <w:rPr/>
      </w:pPr>
      <w:r>
        <w:rPr/>
        <w:t>ryokySUIOlte/lRUenxoTcuoz5bEGn02I/UKhPmyGosGnwIbRflzZ0qQtLcOG00ha3HXFJbbSkrUpK</w:t>
      </w:r>
    </w:p>
    <w:p>
      <w:pPr>
        <w:pStyle w:val="PreformattedText"/>
        <w:bidi w:val="0"/>
        <w:spacing w:before="0" w:after="0"/>
        <w:jc w:val="left"/>
        <w:rPr/>
      </w:pPr>
      <w:r>
        <w:rPr/>
        <w:t>ckVmRKwAJJ+dxUzqvKSdAL/OoJfG/9NJTrSXXNKPCY/Tq9XHIqoE7W/epylUN94eW7O08YeOyvz4ye</w:t>
      </w:r>
    </w:p>
    <w:p>
      <w:pPr>
        <w:pStyle w:val="PreformattedText"/>
        <w:bidi w:val="0"/>
        <w:spacing w:before="0" w:after="0"/>
        <w:jc w:val="left"/>
        <w:rPr/>
      </w:pPr>
      <w:r>
        <w:rPr/>
        <w:t>WpkiOqnuvHLC5DbYU9tuH8McUgKdGRA1Gh9LXB9KAYrEpCyEGSDI5aWnpPKCRpVdytXTc183JVbtu+</w:t>
      </w:r>
    </w:p>
    <w:p>
      <w:pPr>
        <w:pStyle w:val="PreformattedText"/>
        <w:bidi w:val="0"/>
        <w:spacing w:before="0" w:after="0"/>
        <w:jc w:val="left"/>
        <w:rPr/>
      </w:pPr>
      <w:r>
        <w:rPr/>
        <w:t>6bhu6566+p6pViuTpNQqEp0rK1J85xwqTHU6+8sMp2Mtl9zymm0KKSfRhGUQFDNAHp8P52qn4yyfKc</w:t>
      </w:r>
    </w:p>
    <w:p>
      <w:pPr>
        <w:pStyle w:val="PreformattedText"/>
        <w:bidi w:val="0"/>
        <w:spacing w:before="0" w:after="0"/>
        <w:jc w:val="left"/>
        <w:rPr/>
      </w:pPr>
      <w:r>
        <w:rPr/>
        <w:t>g2i1t5PX3V0zOW0ErdmNJDaUoSXVpShklZLfLgDQ908fdIUAQc9ThCABCQCNIH7fKmlSiACSSNp72r</w:t>
      </w:r>
    </w:p>
    <w:p>
      <w:pPr>
        <w:pStyle w:val="PreformattedText"/>
        <w:bidi w:val="0"/>
        <w:spacing w:before="0" w:after="0"/>
        <w:jc w:val="left"/>
        <w:rPr/>
      </w:pPr>
      <w:r>
        <w:rPr/>
        <w:t>415/IQ4sKIRnzEpUHEKI4SlwYAPP5HHKunKO4/SmqBOaTbSOdvvW8iOqdFehvSEbHt7bkGoNkMPocA</w:t>
      </w:r>
    </w:p>
    <w:p>
      <w:pPr>
        <w:pStyle w:val="PreformattedText"/>
        <w:bidi w:val="0"/>
        <w:spacing w:before="0" w:after="0"/>
        <w:jc w:val="left"/>
        <w:rPr/>
      </w:pPr>
      <w:r>
        <w:rPr/>
        <w:t>QppYU6ttYwo5BRxgAq9QlJSoglIURebTNu7UrlKgYymx+GhvcRaiBR7ek6YXOLhpFJqNVtZ1ATXbKg</w:t>
      </w:r>
    </w:p>
    <w:p>
      <w:pPr>
        <w:pStyle w:val="PreformattedText"/>
        <w:bidi w:val="0"/>
        <w:spacing w:before="0" w:after="0"/>
        <w:jc w:val="left"/>
        <w:rPr/>
      </w:pPr>
      <w:r>
        <w:rPr/>
        <w:t>VmTT25kYq2rmW1KX5rUGuMJUX4RWDHDzTYktOsFbSoXmQ8kgmF3vbXedyOc9aY0XMK4VoKiyqSUA2t</w:t>
      </w:r>
    </w:p>
    <w:p>
      <w:pPr>
        <w:pStyle w:val="PreformattedText"/>
        <w:bidi w:val="0"/>
        <w:spacing w:before="0" w:after="0"/>
        <w:jc w:val="left"/>
        <w:rPr/>
      </w:pPr>
      <w:r>
        <w:rPr/>
        <w:t>oUzooCYiAbgzNKtYV+KrFJrVEbbt/Uqy5d3VCEwxccSbatxwXaXEpVVp9wVFijIcXTK+iJU3GnQ8xU</w:t>
      </w:r>
    </w:p>
    <w:p>
      <w:pPr>
        <w:pStyle w:val="PreformattedText"/>
        <w:bidi w:val="0"/>
        <w:spacing w:before="0" w:after="0"/>
        <w:jc w:val="left"/>
        <w:rPr/>
      </w:pPr>
      <w:r>
        <w:rPr/>
        <w:t>o8OtN1BiMtyGGnFinUBtULaIdMEEKNh5pAB8vWdSABO1FMO946VQtLreYjTLBSAqVQJkyNR5FBQkpg</w:t>
      </w:r>
    </w:p>
    <w:p>
      <w:pPr>
        <w:pStyle w:val="PreformattedText"/>
        <w:bidi w:val="0"/>
        <w:spacing w:before="0" w:after="0"/>
        <w:jc w:val="left"/>
        <w:rPr/>
      </w:pPr>
      <w:r>
        <w:rPr/>
        <w:t>hYKTQaJGpjsZ6OaPUC3Pjuy4DkVVBqS3vLkt1pbbcnfTqipshyQuEhbTsltIEFLa1o6rmSQEqISq94</w:t>
      </w:r>
    </w:p>
    <w:p>
      <w:pPr>
        <w:pStyle w:val="PreformattedText"/>
        <w:bidi w:val="0"/>
        <w:spacing w:before="0" w:after="0"/>
        <w:jc w:val="left"/>
        <w:rPr/>
      </w:pPr>
      <w:r>
        <w:rPr/>
        <w:t>tvc8ttJg6zpaIGVeZICxNhoqdMuwO5uEzsN3XeCjxo6ieGavQbK1DrE7U3w3ypb0Cp0yLMZnXJo29I</w:t>
      </w:r>
    </w:p>
    <w:p>
      <w:pPr>
        <w:pStyle w:val="PreformattedText"/>
        <w:bidi w:val="0"/>
        <w:spacing w:before="0" w:after="0"/>
        <w:jc w:val="left"/>
        <w:rPr/>
      </w:pPr>
      <w:r>
        <w:rPr/>
        <w:t>lonTL6tSCWRJ+oktSHpdUoX/AKSVE9olUYR5zBYfY+yHAVJSEqOhFwehufcdRuapqStsk+0nu+2vL4</w:t>
      </w:r>
    </w:p>
    <w:p>
      <w:pPr>
        <w:pStyle w:val="PreformattedText"/>
        <w:bidi w:val="0"/>
        <w:spacing w:before="0" w:after="0"/>
        <w:jc w:val="left"/>
        <w:rPr/>
      </w:pPr>
      <w:r>
        <w:rPr/>
        <w:t>bVZ8j0mJNjRZtPlwqnTp8WNPplUpshqbTqnTprKJVPqdNmtEom06RDeZeYdQSh1p5K08KB6GhJ5RFq</w:t>
      </w:r>
    </w:p>
    <w:p>
      <w:pPr>
        <w:pStyle w:val="PreformattedText"/>
        <w:bidi w:val="0"/>
        <w:spacing w:before="0" w:after="0"/>
        <w:jc w:val="left"/>
        <w:rPr/>
      </w:pPr>
      <w:r>
        <w:rPr/>
        <w:t>4XW73NbCbeT6pJPYYB4zjP4f6dIJUekVwOCIAkDsd9KyptxJOQ2c9+QBz8MH+sdPyDeupVedO/Wa+O</w:t>
      </w:r>
    </w:p>
    <w:p>
      <w:pPr>
        <w:pStyle w:val="PreformattedText"/>
        <w:bidi w:val="0"/>
        <w:spacing w:before="0" w:after="0"/>
        <w:jc w:val="left"/>
        <w:rPr/>
      </w:pPr>
      <w:r>
        <w:rPr/>
        <w:t>WwkAq8skHnG3JGfU/LHSSgg3NNDkm4JKe+zWD+7aCpIKRtJSOwwE5+XY8dPrpcJIEQKGE263uT7qAO</w:t>
      </w:r>
    </w:p>
    <w:p>
      <w:pPr>
        <w:pStyle w:val="PreformattedText"/>
        <w:bidi w:val="0"/>
        <w:spacing w:before="0" w:after="0"/>
        <w:jc w:val="left"/>
        <w:rPr/>
      </w:pPr>
      <w:r>
        <w:rPr/>
        <w:t>Bjb6DgDjsOOlXS4oTIBrbFtxlbdzSDtUOVJGSrnsCOP69elTFKJuZn0+XZrG7bkcY+xQBk8BIwM8/D</w:t>
      </w:r>
    </w:p>
    <w:p>
      <w:pPr>
        <w:pStyle w:val="PreformattedText"/>
        <w:bidi w:val="0"/>
        <w:spacing w:before="0" w:after="0"/>
        <w:jc w:val="left"/>
        <w:rPr/>
      </w:pPr>
      <w:r>
        <w:rPr/>
        <w:t>v2/wB+lXCQbTb32mgebbjAKfs05ycHHO3Pw9Pl0qRUAOcVoG3WuTtTxxyn0HGekQRrvXCtPP5it+BQ</w:t>
      </w:r>
    </w:p>
    <w:p>
      <w:pPr>
        <w:pStyle w:val="PreformattedText"/>
        <w:bidi w:val="0"/>
        <w:spacing w:before="0" w:after="0"/>
        <w:jc w:val="left"/>
        <w:rPr/>
      </w:pPr>
      <w:r>
        <w:rPr/>
        <w:t>mE5SUpO05II9Cckjj8eugE6VGp4TAv1oUcosfgBtPqc4HqTwc+v9Z6kCU8qQfSIB2HrTn2GyB24xx6</w:t>
      </w:r>
    </w:p>
    <w:p>
      <w:pPr>
        <w:pStyle w:val="PreformattedText"/>
        <w:bidi w:val="0"/>
        <w:spacing w:before="0" w:after="0"/>
        <w:jc w:val="left"/>
        <w:rPr/>
      </w:pPr>
      <w:r>
        <w:rPr/>
        <w:t>5479/6x0KrlFO+mwaTJJGcMqJHwIQo5/UdKrOH1I6iqzP0i48o1Ep4PkuHk4IOV8Z9B2z8j8OlpFXX</w:t>
      </w:r>
    </w:p>
    <w:p>
      <w:pPr>
        <w:pStyle w:val="PreformattedText"/>
        <w:bidi w:val="0"/>
        <w:spacing w:before="0" w:after="0"/>
        <w:jc w:val="left"/>
        <w:rPr/>
      </w:pPr>
      <w:r>
        <w:rPr/>
        <w:t>DCFdah88J5Kb9mZ7Go+vfmQfXH8uePTqd/8As9BQ7Bj+ooDQfrVlXSEA0mLwB7rPqkjGE859OR0Fes</w:t>
      </w:r>
    </w:p>
    <w:p>
      <w:pPr>
        <w:pStyle w:val="PreformattedText"/>
        <w:bidi w:val="0"/>
        <w:spacing w:before="0" w:after="0"/>
        <w:jc w:val="left"/>
        <w:rPr/>
      </w:pPr>
      <w:r>
        <w:rPr/>
        <w:t>s1okf6YjcD6e+pU9Ek5jx+CPdb4J47YJPHwJ6u4e4A19KFv3KiOZ+n608hlolhOR3R37enp+vRE3AI</w:t>
      </w:r>
    </w:p>
    <w:p>
      <w:pPr>
        <w:pStyle w:val="PreformattedText"/>
        <w:bidi w:val="0"/>
        <w:spacing w:before="0" w:after="0"/>
        <w:jc w:val="left"/>
        <w:rPr/>
      </w:pPr>
      <w:r>
        <w:rPr/>
        <w:t>MxahlRo+MZsikTuD9x7PIT2UT2xyAOnpiLGRUqQMp686iO0tI/vnUBwCXE9+w7j8fUfr0DxM5zIi5+</w:t>
      </w:r>
    </w:p>
    <w:p>
      <w:pPr>
        <w:pStyle w:val="PreformattedText"/>
        <w:bidi w:val="0"/>
        <w:spacing w:before="0" w:after="0"/>
        <w:jc w:val="left"/>
        <w:rPr/>
      </w:pPr>
      <w:r>
        <w:rPr/>
        <w:t>1GcHcC0zH3qXXTBsmLAAyTtb7/AJYJ+ffPTMMIWI6VYxAISQe708Wmsg05PGMoBHb58/h3/X8Oix9j</w:t>
      </w:r>
    </w:p>
    <w:p>
      <w:pPr>
        <w:pStyle w:val="PreformattedText"/>
        <w:bidi w:val="0"/>
        <w:spacing w:before="0" w:after="0"/>
        <w:jc w:val="left"/>
        <w:rPr/>
      </w:pPr>
      <w:r>
        <w:rPr/>
        <w:t>qSe/vQr/AKhm9xRFumVDpUKZUajJbhwITDkmZLeC1NxozYKnX3EsNqWtITztQhS1HCUpUohPQl8E2A</w:t>
      </w:r>
    </w:p>
    <w:p>
      <w:pPr>
        <w:pStyle w:val="PreformattedText"/>
        <w:bidi w:val="0"/>
        <w:spacing w:before="0" w:after="0"/>
        <w:jc w:val="left"/>
        <w:rPr/>
      </w:pPr>
      <w:r>
        <w:rPr/>
        <w:t>kmiLKpSCTEb+n6dzVOj6SX6Sq+tZK7cGmWnlYFG0PdrU6l0OktwnoVdvaLTFNQhXbwLqCpMSXPamPQ</w:t>
      </w:r>
    </w:p>
    <w:p>
      <w:pPr>
        <w:pStyle w:val="PreformattedText"/>
        <w:bidi w:val="0"/>
        <w:spacing w:before="0" w:after="0"/>
        <w:jc w:val="left"/>
        <w:rPr/>
      </w:pPr>
      <w:r>
        <w:rPr/>
        <w:t>qaHCw3CWy5MQqQ6tCNXwTg7TQDzyZeSBmvYE3hPpoTuZi1COJY5WVCUqBS4fKOYEQo+v9uoGutRS25</w:t>
      </w:r>
    </w:p>
    <w:p>
      <w:pPr>
        <w:pStyle w:val="PreformattedText"/>
        <w:bidi w:val="0"/>
        <w:spacing w:before="0" w:after="0"/>
        <w:jc w:val="left"/>
        <w:rPr/>
      </w:pPr>
      <w:r>
        <w:rPr/>
        <w:t>QanVZwWUGpVABUmV5jjMZlpflrWhqVIkSENpJQNrTQJUsgBtK1e71pluIaFzl3AGpFrgD52oc206sl</w:t>
      </w:r>
    </w:p>
    <w:p>
      <w:pPr>
        <w:pStyle w:val="PreformattedText"/>
        <w:bidi w:val="0"/>
        <w:spacing w:before="0" w:after="0"/>
        <w:jc w:val="left"/>
        <w:rPr/>
      </w:pPr>
      <w:r>
        <w:rPr/>
        <w:t>WXOoanQA3sSbSQP0pYrapVuvtZqV7wqW+lhhyPT6BSZFadbZf8pTrlSlTnIbCpDbDjimmIyJnmqCQu</w:t>
      </w:r>
    </w:p>
    <w:p>
      <w:pPr>
        <w:pStyle w:val="PreformattedText"/>
        <w:bidi w:val="0"/>
        <w:spacing w:before="0" w:after="0"/>
        <w:jc w:val="left"/>
        <w:rPr/>
      </w:pPr>
      <w:r>
        <w:rPr/>
        <w:t>Q2n3uqa8e2P9Jor6qOUWJv5STBBBmQdQU6VeZwxWAXHEoB2TKjeL7AWuQJ9QNXO6eeH6l3i42lms1t</w:t>
      </w:r>
    </w:p>
    <w:p>
      <w:pPr>
        <w:pStyle w:val="PreformattedText"/>
        <w:bidi w:val="0"/>
        <w:spacing w:before="0" w:after="0"/>
        <w:jc w:val="left"/>
        <w:rPr/>
      </w:pPr>
      <w:r>
        <w:rPr/>
        <w:t>cLzorMlt5mnwZTLTikrlVWDPVSlR2H2xvAQ+6WR5uFNvZASMf4riWQVFKVKGwGvSJ0gfPUUSw3CmHj</w:t>
      </w:r>
    </w:p>
    <w:p>
      <w:pPr>
        <w:pStyle w:val="PreformattedText"/>
        <w:bidi w:val="0"/>
        <w:spacing w:before="0" w:after="0"/>
        <w:jc w:val="left"/>
        <w:rPr/>
      </w:pPr>
      <w:r>
        <w:rPr/>
        <w:t>lClBJ5xbW4trzmR91F8VPgkc8OFfseHA1NFw0a57RjXLVpdZiWTJnx1PyJLSl2zSqLVoTtfhstNNoc</w:t>
      </w:r>
    </w:p>
    <w:p>
      <w:pPr>
        <w:pStyle w:val="PreformattedText"/>
        <w:bidi w:val="0"/>
        <w:spacing w:before="0" w:after="0"/>
        <w:jc w:val="left"/>
        <w:rPr/>
      </w:pPr>
      <w:r>
        <w:rPr/>
        <w:t>bQvz1vtPFoBlHmpcxxd9YTnZQM24zARaASCY/wDraYOlOxHB0NJ8Rp5RQmQrMkTY7JBBNrwJ1EU1Wn</w:t>
      </w:r>
    </w:p>
    <w:p>
      <w:pPr>
        <w:pStyle w:val="PreformattedText"/>
        <w:bidi w:val="0"/>
        <w:spacing w:before="0" w:after="0"/>
        <w:jc w:val="left"/>
        <w:rPr/>
      </w:pPr>
      <w:r>
        <w:rPr/>
        <w:t>WSK+hf1Dc9tTVedJitQKu3XLOuSK7FeQymPKhXPS0wJq1OLBQ5DqjyF+cG0lZ3LFwcSb8pWyqSJlBD</w:t>
      </w:r>
    </w:p>
    <w:p>
      <w:pPr>
        <w:pStyle w:val="PreformattedText"/>
        <w:bidi w:val="0"/>
        <w:spacing w:before="0" w:after="0"/>
        <w:jc w:val="left"/>
        <w:rPr/>
      </w:pPr>
      <w:r>
        <w:rPr/>
        <w:t>gtM2ELBA2ynQ30mkeHrM+G4lRSdDKDMj/KJPoT0mCaLtw2nctrOst1anyoRdDhQJDLgYkMA7A7HeCS</w:t>
      </w:r>
    </w:p>
    <w:p>
      <w:pPr>
        <w:pStyle w:val="PreformattedText"/>
        <w:bidi w:val="0"/>
        <w:spacing w:before="0" w:after="0"/>
        <w:jc w:val="left"/>
        <w:rPr/>
      </w:pPr>
      <w:r>
        <w:rPr/>
        <w:t>y8kLSsHYo7Sk5JUOLjOJaeSotOBQSbjcHWDyPwOm1VHGHWCEuIygzE7zvyI+lFSL9V0OXLnJpaZbE6</w:t>
      </w:r>
    </w:p>
    <w:p>
      <w:pPr>
        <w:pStyle w:val="PreformattedText"/>
        <w:bidi w:val="0"/>
        <w:spacing w:before="0" w:after="0"/>
        <w:jc w:val="left"/>
        <w:rPr/>
      </w:pPr>
      <w:r>
        <w:rPr/>
        <w:t>TEmVSn4WBKWyw3EmuKaZ5U4/DZhBwpIdC6PFca2qbWVRYrC/mPMmy0wJAGgMj3gmRM3mZrrCxh1LJG</w:t>
      </w:r>
    </w:p>
    <w:p>
      <w:pPr>
        <w:pStyle w:val="PreformattedText"/>
        <w:bidi w:val="0"/>
        <w:spacing w:before="0" w:after="0"/>
        <w:jc w:val="left"/>
        <w:rPr/>
      </w:pPr>
      <w:r>
        <w:rPr/>
        <w:t>ZKzJ0MHLBt1ETEQQCL3pf6K1btWtmJWNN7kqUR9l767l0KowPb2UNH7CnTptSjRvLNAiVBMlTdUjtu</w:t>
      </w:r>
    </w:p>
    <w:p>
      <w:pPr>
        <w:pStyle w:val="PreformattedText"/>
        <w:bidi w:val="0"/>
        <w:spacing w:before="0" w:after="0"/>
        <w:jc w:val="left"/>
        <w:rPr/>
      </w:pPr>
      <w:r>
        <w:rPr/>
        <w:t>P0+ZGS5ISzvbUoU6lbail1MGcsG17gASfaPIwJtBoqjItAUy6VJVCiTsJESUzKEm4VBVOu1FW52L6o</w:t>
      </w:r>
    </w:p>
    <w:p>
      <w:pPr>
        <w:pStyle w:val="PreformattedText"/>
        <w:bidi w:val="0"/>
        <w:spacing w:before="0" w:after="0"/>
        <w:jc w:val="left"/>
        <w:rPr/>
      </w:pPr>
      <w:r>
        <w:rPr/>
        <w:t>lxRajHggJXTm2K201MgIqduz6PLivxKgzIZbYMpgPOebJMdUkyI696G0siUyWtqbUFwYKdJBAVblJI</w:t>
      </w:r>
    </w:p>
    <w:p>
      <w:pPr>
        <w:pStyle w:val="PreformattedText"/>
        <w:bidi w:val="0"/>
        <w:spacing w:before="0" w:after="0"/>
        <w:jc w:val="left"/>
        <w:rPr/>
      </w:pPr>
      <w:r>
        <w:rPr/>
        <w:t>JNgCAQdedROIdSpJLZCVC4JBKCNjAAI2J00gXIE4/wBEZ4tqXXl3D4ULtmCFdFBZm3nptTnGlsx12+</w:t>
      </w:r>
    </w:p>
    <w:p>
      <w:pPr>
        <w:pStyle w:val="PreformattedText"/>
        <w:bidi w:val="0"/>
        <w:spacing w:before="0" w:after="0"/>
        <w:jc w:val="left"/>
        <w:rPr/>
      </w:pPr>
      <w:r>
        <w:rPr/>
        <w:t>RIl3jb8dxTqksqjTFMzYjCUNMKjyJfk5W1tXE60ZzbHfY/v30qhiSEnyEeUDMnlyI5AwRNTnpRg5xn</w:t>
      </w:r>
    </w:p>
    <w:p>
      <w:pPr>
        <w:pStyle w:val="PreformattedText"/>
        <w:bidi w:val="0"/>
        <w:spacing w:before="0" w:after="0"/>
        <w:jc w:val="left"/>
        <w:rPr/>
      </w:pPr>
      <w:r>
        <w:rPr/>
        <w:t>jPIJGQfx/H+fUGQk6iqnjLMaA6/GhGM224knb2OCPXuSR35Gcflz13J172qQPbETz6/WhARkKAykH0</w:t>
      </w:r>
    </w:p>
    <w:p>
      <w:pPr>
        <w:pStyle w:val="PreformattedText"/>
        <w:bidi w:val="0"/>
        <w:spacing w:before="0" w:after="0"/>
        <w:jc w:val="left"/>
        <w:rPr/>
      </w:pPr>
      <w:r>
        <w:rPr/>
        <w:t>zgduP07D9+uZOuldDybeax6d/vQVJgpQrKAShXoAeO44+Cc9cKTTPGI0AI2Pc/E11aUtGxIbSsbgAF</w:t>
      </w:r>
    </w:p>
    <w:p>
      <w:pPr>
        <w:pStyle w:val="PreformattedText"/>
        <w:bidi w:val="0"/>
        <w:spacing w:before="0" w:after="0"/>
        <w:jc w:val="left"/>
        <w:rPr/>
      </w:pPr>
      <w:r>
        <w:rPr/>
        <w:t>ZB4PYlIOf9ukUwOvf700uqMwbd/HSlcs62IlSW25LZadSrB2LGUp5Bzgn3uc9RqJHpGvelOErAKjMe</w:t>
      </w:r>
    </w:p>
    <w:p>
      <w:pPr>
        <w:pStyle w:val="PreformattedText"/>
        <w:bidi w:val="0"/>
        <w:spacing w:before="0" w:after="0"/>
        <w:jc w:val="left"/>
        <w:rPr/>
      </w:pPr>
      <w:r>
        <w:rPr/>
        <w:t>76dxTg2rDtswsmj09aw2PfDCM9gMnA6qFRmxMJ607wgQVZbDekHvuy4LSnHI8ZLRR9wNgNhIx6JSO3</w:t>
      </w:r>
    </w:p>
    <w:p>
      <w:pPr>
        <w:pStyle w:val="PreformattedText"/>
        <w:bidi w:val="0"/>
        <w:spacing w:before="0" w:after="0"/>
        <w:jc w:val="left"/>
        <w:rPr/>
      </w:pPr>
      <w:r>
        <w:rPr/>
        <w:t>88/DqdtZI83YtHfvphQAJTYikFfhuNuLbKTlKikevG7Gc446sBJNRQJiL19iRl+apOO6eeBknjt8sd</w:t>
      </w:r>
    </w:p>
    <w:p>
      <w:pPr>
        <w:pStyle w:val="PreformattedText"/>
        <w:bidi w:val="0"/>
        <w:spacing w:before="0" w:after="0"/>
        <w:jc w:val="left"/>
        <w:rPr/>
      </w:pPr>
      <w:r>
        <w:rPr/>
        <w:t>SAZbEyK4CqYGo+Pfx+9DPsKyOR6kEZ2kkYx+g/n0621OIKYKrA0vTLZCR8jgnjnHHz+J6D1Yoq3u2D</w:t>
      </w:r>
    </w:p>
    <w:p>
      <w:pPr>
        <w:pStyle w:val="PreformattedText"/>
        <w:bidi w:val="0"/>
        <w:spacing w:before="0" w:after="0"/>
        <w:jc w:val="left"/>
        <w:rPr/>
      </w:pPr>
      <w:r>
        <w:rPr/>
        <w:t>R5CVDH2LnJwCMIPbjn9Pn0qsYeyiRrVdrxzWExdL02P7UltbiFAbT2Kirn/25z/uOmqJBSBcmavKSV</w:t>
      </w:r>
    </w:p>
    <w:p>
      <w:pPr>
        <w:pStyle w:val="PreformattedText"/>
        <w:bidi w:val="0"/>
        <w:spacing w:before="0" w:after="0"/>
        <w:jc w:val="left"/>
        <w:rPr/>
      </w:pPr>
      <w:r>
        <w:rPr/>
        <w:t>JKQe+vxqNXw+eHpFuXY9MMtx1apm9KSnt9pwMnv27j4/DrjrqjlkaW+lV2MMptYhXtGO+nz+lTh6Y0</w:t>
      </w:r>
    </w:p>
    <w:p>
      <w:pPr>
        <w:pStyle w:val="PreformattedText"/>
        <w:bidi w:val="0"/>
        <w:spacing w:before="0" w:after="0"/>
        <w:jc w:val="left"/>
        <w:rPr/>
      </w:pPr>
      <w:r>
        <w:rPr/>
        <w:t>tymwI7R94ANgZHZIIPfvnA/f9RrplWlG0ApRGpAipRdEEEx43I5S1wc57cdu4x1ew5kARr396EvnzK</w:t>
      </w:r>
    </w:p>
    <w:p>
      <w:pPr>
        <w:pStyle w:val="PreformattedText"/>
        <w:bidi w:val="0"/>
        <w:spacing w:before="0" w:after="0"/>
        <w:jc w:val="left"/>
        <w:rPr/>
      </w:pPr>
      <w:r>
        <w:rPr/>
        <w:t>2F/wB+/nTzGmwGE/At4+eceh9eiZAuefLT5dfpQyo2PGQzmizlAD/Df4OeAAc4/wCbP8+noFtakTAC</w:t>
      </w:r>
    </w:p>
    <w:p>
      <w:pPr>
        <w:pStyle w:val="PreformattedText"/>
        <w:bidi w:val="0"/>
        <w:spacing w:before="0" w:after="0"/>
        <w:jc w:val="left"/>
        <w:rPr/>
      </w:pPr>
      <w:r>
        <w:rPr/>
        <w:t>p0qHPTBWL3qCcceYk4zwDuHHQPFe2banX4UZwJ8oHRNTCaTI3xIBPPuoODgZyM4/r4dR4acwtpFWcT</w:t>
      </w:r>
    </w:p>
    <w:p>
      <w:pPr>
        <w:pStyle w:val="PreformattedText"/>
        <w:bidi w:val="0"/>
        <w:spacing w:before="0" w:after="0"/>
        <w:jc w:val="left"/>
        <w:rPr/>
      </w:pPr>
      <w:r>
        <w:rPr/>
        <w:t>oru2Yd/Onr0uKTTgcc+WO/r+Z7f9eid4N5mhZEq9TUD305vire0V0OomgVrPyot7eIqmXO9XavAlOw</w:t>
      </w:r>
    </w:p>
    <w:p>
      <w:pPr>
        <w:pStyle w:val="PreformattedText"/>
        <w:bidi w:val="0"/>
        <w:spacing w:before="0" w:after="0"/>
        <w:jc w:val="left"/>
        <w:rPr/>
      </w:pPr>
      <w:r>
        <w:rPr/>
        <w:t>5Fr6O2ZLpDd5PNSIz6XWKhXJdTbo7CkJJbhCqvb23kRt7+G4bxsSXlXThyIBiCtXs665YmNyR7pHFk</w:t>
      </w:r>
    </w:p>
    <w:p>
      <w:pPr>
        <w:pStyle w:val="PreformattedText"/>
        <w:bidi w:val="0"/>
        <w:spacing w:before="0" w:after="0"/>
        <w:jc w:val="left"/>
        <w:rPr/>
      </w:pPr>
      <w:r>
        <w:rPr/>
        <w:t>M+F/7gWTGoSPa06WO4EmqbdEnN3JXJl31l6PAbkviFQ/NQ47T6bBjIGJUGCtQSiPHihptDaMNrfWpX</w:t>
      </w:r>
    </w:p>
    <w:p>
      <w:pPr>
        <w:pStyle w:val="PreformattedText"/>
        <w:bidi w:val="0"/>
        <w:spacing w:before="0" w:after="0"/>
        <w:jc w:val="left"/>
        <w:rPr/>
      </w:pPr>
      <w:r>
        <w:rPr/>
        <w:t>C1qI16icPh0Ib9ogX1vvPMz9Yk0FSRicS7iXQEpJOUXygSSIHIC3Kb70tSb9pCpif7pUpTLbTsNuK7</w:t>
      </w:r>
    </w:p>
    <w:p>
      <w:pPr>
        <w:pStyle w:val="PreformattedText"/>
        <w:bidi w:val="0"/>
        <w:spacing w:before="0" w:after="0"/>
        <w:jc w:val="left"/>
        <w:rPr/>
      </w:pPr>
      <w:r>
        <w:rPr/>
        <w:t>FfQuYY8NfmvKnVJUJHnVKW+224++0pshsuxW0+yFLZoLUtMKUvIoXNzmmfKdRBtoNt9ZJtuJKh4Kbi</w:t>
      </w:r>
    </w:p>
    <w:p>
      <w:pPr>
        <w:pStyle w:val="PreformattedText"/>
        <w:bidi w:val="0"/>
        <w:spacing w:before="0" w:after="0"/>
        <w:jc w:val="left"/>
        <w:rPr/>
      </w:pPr>
      <w:r>
        <w:rPr/>
        <w:t>wiLa3mBfkRBTsdyrtGt+qyYTdaoemFNgo9mlRZjtGbucM+1Pw3HKdOcRUZD7LLfnNPbVIdjw2nV+z+</w:t>
      </w:r>
    </w:p>
    <w:p>
      <w:pPr>
        <w:pStyle w:val="PreformattedText"/>
        <w:bidi w:val="0"/>
        <w:spacing w:before="0" w:after="0"/>
        <w:jc w:val="left"/>
        <w:rPr/>
      </w:pPr>
      <w:r>
        <w:rPr/>
        <w:t>ThTSEjVY1ifDLwJGxPU3gH6TMdKKN4J4y6nCkA2sDGlozW95VE2mpDfDbbcmbW0wZ9Hckty2Y0h2TU</w:t>
      </w:r>
    </w:p>
    <w:p>
      <w:pPr>
        <w:pStyle w:val="PreformattedText"/>
        <w:bidi w:val="0"/>
        <w:spacing w:before="0" w:after="0"/>
        <w:jc w:val="left"/>
        <w:rPr/>
      </w:pPr>
      <w:r>
        <w:rPr/>
        <w:t>PrJ1pmG+mLKkyjHpc9xpmakKfiOFMU/dV3AZdSNxeKbKCnNYSNYH2He1GsDg15xKCc0WItcaGZG9zp</w:t>
      </w:r>
    </w:p>
    <w:p>
      <w:pPr>
        <w:pStyle w:val="PreformattedText"/>
        <w:bidi w:val="0"/>
        <w:spacing w:before="0" w:after="0"/>
        <w:jc w:val="left"/>
        <w:rPr/>
      </w:pPr>
      <w:r>
        <w:rPr/>
        <w:t>M3IqUPxleE7xW62m352ldixJunVEtGhQLftqLTJMBMuBT4Y8lFSmVMGSue29NfaL0Qx0yd7m5lRQh5</w:t>
      </w:r>
    </w:p>
    <w:p>
      <w:pPr>
        <w:pStyle w:val="PreformattedText"/>
        <w:bidi w:val="0"/>
        <w:spacing w:before="0" w:after="0"/>
        <w:jc w:val="left"/>
        <w:rPr/>
      </w:pPr>
      <w:r>
        <w:rPr/>
        <w:t>4d/4m02UgA4gpAGYXN4k7XJ1tBMRtRM8OdeaKifDUtSlqzCyjpJVsAALAyIvvUU9Z0wv7TerSKbqZp</w:t>
      </w:r>
    </w:p>
    <w:p>
      <w:pPr>
        <w:pStyle w:val="PreformattedText"/>
        <w:bidi w:val="0"/>
        <w:spacing w:before="0" w:after="0"/>
        <w:jc w:val="left"/>
        <w:rPr/>
      </w:pPr>
      <w:r>
        <w:rPr/>
        <w:t>Yi03Y0iotpp9XpSaXTEyJiVlaI1ZqVUacY8lBioQmZJb3rjF5xvylLJuDiTDoShDpQoahVlTN5tqeQ</w:t>
      </w:r>
    </w:p>
    <w:p>
      <w:pPr>
        <w:pStyle w:val="PreformattedText"/>
        <w:bidi w:val="0"/>
        <w:spacing w:before="0" w:after="0"/>
        <w:jc w:val="left"/>
        <w:rPr/>
      </w:pPr>
      <w:r>
        <w:rPr/>
        <w:t>+xqoeEYluXTh0utkTmbOZMHcXBIncgCYmJpEvFnAetvSKkSaTAZp/toi1Xe5Mamsx3kIaT7VDYiSHR</w:t>
      </w:r>
    </w:p>
    <w:p>
      <w:pPr>
        <w:pStyle w:val="PreformattedText"/>
        <w:bidi w:val="0"/>
        <w:spacing w:before="0" w:after="0"/>
        <w:jc w:val="left"/>
        <w:rPr/>
      </w:pPr>
      <w:r>
        <w:rPr/>
        <w:t>GdUGX23H48xbbgb2OtqZb8tRTAYlaXUuJc82h9DNuRHKRbWZg0F4myEslAbjKARN4VGom6SRM5TBBg</w:t>
      </w:r>
    </w:p>
    <w:p>
      <w:pPr>
        <w:pStyle w:val="PreformattedText"/>
        <w:bidi w:val="0"/>
        <w:spacing w:before="0" w:after="0"/>
        <w:jc w:val="left"/>
        <w:rPr/>
      </w:pPr>
      <w:r>
        <w:rPr/>
        <w:t>jLamC2nf1FvPNOkGLTq0235TZRJQ5AqgSlDmIrvJEooKVKaUDwrKN2cdatp0LgkZVG8HlcSN+46Vks</w:t>
      </w:r>
    </w:p>
    <w:p>
      <w:pPr>
        <w:pStyle w:val="PreformattedText"/>
        <w:bidi w:val="0"/>
        <w:spacing w:before="0" w:after="0"/>
        <w:jc w:val="left"/>
        <w:rPr/>
      </w:pPr>
      <w:r>
        <w:rPr/>
        <w:t>yCSRcSRrPun11ESKNFNoceBeNIuqC87RavTX330ViC0w2608WFp9rfZWnyn1eQktqW624jynVIeQto</w:t>
      </w:r>
    </w:p>
    <w:p>
      <w:pPr>
        <w:pStyle w:val="PreformattedText"/>
        <w:bidi w:val="0"/>
        <w:spacing w:before="0" w:after="0"/>
        <w:jc w:val="left"/>
        <w:rPr/>
      </w:pPr>
      <w:r>
        <w:rPr/>
        <w:t>FHXMS3nZUkDOIuNjfs9TTsNlbxCHknKoAifW1/UW6jXSnYwq7T7is12dTXINWj2pJi1CnzZUeakt0e</w:t>
      </w:r>
    </w:p>
    <w:p>
      <w:pPr>
        <w:pStyle w:val="PreformattedText"/>
        <w:bidi w:val="0"/>
        <w:spacing w:before="0" w:after="0"/>
        <w:jc w:val="left"/>
        <w:rPr/>
      </w:pPr>
      <w:r>
        <w:rPr/>
        <w:t>c4q3hRKuxNDhjuN1+DLjNM+Y6yIjsQNK8ryVvA3EKLigqVrMydJtMyNym5OsgkkyaOBaVt5kkQDa1g</w:t>
      </w:r>
    </w:p>
    <w:p>
      <w:pPr>
        <w:pStyle w:val="PreformattedText"/>
        <w:bidi w:val="0"/>
        <w:spacing w:before="0" w:after="0"/>
        <w:jc w:val="left"/>
        <w:rPr/>
      </w:pPr>
      <w:r>
        <w:rPr/>
        <w:t>LiLyYBsBf6SmVt1e67C1es/XSw5khq4tLqzSqnbbEqqPM/XNPo0Iofo0iuQh7QuPKpc2bGXuDyC22l</w:t>
      </w:r>
    </w:p>
    <w:p>
      <w:pPr>
        <w:pStyle w:val="PreformattedText"/>
        <w:bidi w:val="0"/>
        <w:spacing w:before="0" w:after="0"/>
        <w:jc w:val="left"/>
        <w:rPr/>
      </w:pPr>
      <w:r>
        <w:rPr/>
        <w:t>RYd8pxh9JXKS0oRmnzDYne8ixuLes2qricOFhTqYlAgAwTAuRI5gCeoBEVdg8MmpNr+JHRGyNXLUdP</w:t>
      </w:r>
    </w:p>
    <w:p>
      <w:pPr>
        <w:pStyle w:val="PreformattedText"/>
        <w:bidi w:val="0"/>
        <w:spacing w:before="0" w:after="0"/>
        <w:jc w:val="left"/>
        <w:rPr/>
      </w:pPr>
      <w:r>
        <w:rPr/>
        <w:t>s1w04Jq1LfdYcq1t1+Iry6nb9cbjLKY9SYX5ZOAEutPNyGx5TqOqq1KQspOvelVxgkqb8VF0mdNQeo</w:t>
      </w:r>
    </w:p>
    <w:p>
      <w:pPr>
        <w:pStyle w:val="PreformattedText"/>
        <w:bidi w:val="0"/>
        <w:spacing w:before="0" w:after="0"/>
        <w:jc w:val="left"/>
        <w:rPr/>
      </w:pPr>
      <w:r>
        <w:rPr/>
        <w:t>meX2pcmqC6w4SGwNpO4c4UDn0I+8BznrhWdKg8FKSQRpv37qGEUjIztOMDkDJwO35/L8+mya4W0T7M</w:t>
      </w:r>
    </w:p>
    <w:p>
      <w:pPr>
        <w:pStyle w:val="PreformattedText"/>
        <w:bidi w:val="0"/>
        <w:spacing w:before="0" w:after="0"/>
        <w:jc w:val="left"/>
        <w:rPr/>
      </w:pPr>
      <w:r>
        <w:rPr/>
        <w:t>zynWsblF3eh4+Kckevcjg56QJGhrhaSbC3x59/aaDV0HapK0Ae6c4wRk8fp/t0ion31xTAIsYI3737</w:t>
      </w:r>
    </w:p>
    <w:p>
      <w:pPr>
        <w:pStyle w:val="PreformattedText"/>
        <w:bidi w:val="0"/>
        <w:spacing w:before="0" w:after="0"/>
        <w:jc w:val="left"/>
        <w:rPr/>
      </w:pPr>
      <w:r>
        <w:rPr/>
        <w:t>2pV7MkR2XG2XS20rcB9osJGMjsVH5n9OoXLJJiulOWAdqdPRY1IehguyoSicHaZDZ90jsMOfHoc44A</w:t>
      </w:r>
    </w:p>
    <w:p>
      <w:pPr>
        <w:pStyle w:val="PreformattedText"/>
        <w:bidi w:val="0"/>
        <w:spacing w:before="0" w:after="0"/>
        <w:jc w:val="left"/>
        <w:rPr/>
      </w:pPr>
      <w:r>
        <w:rPr/>
        <w:t>SnNFTJToBf8AfU0UbyodCkMOpbRHKsK5bwok7e24K57enTEOrCrKJqXwExYGT37qaLXrWRFkurRu2q</w:t>
      </w:r>
    </w:p>
    <w:p>
      <w:pPr>
        <w:pStyle w:val="PreformattedText"/>
        <w:bidi w:val="0"/>
        <w:spacing w:before="0" w:after="0"/>
        <w:jc w:val="left"/>
        <w:rPr/>
      </w:pPr>
      <w:r>
        <w:rPr/>
        <w:t>JO0jOBnOB8B+fRZp0qSINVS0EKJB9rc8+nv91ADVJShxJx293JBOQcD1/D9+epCSaXhpBnSNbaj1/e</w:t>
      </w:r>
    </w:p>
    <w:p>
      <w:pPr>
        <w:pStyle w:val="PreformattedText"/>
        <w:bidi w:val="0"/>
        <w:spacing w:before="0" w:after="0"/>
        <w:jc w:val="left"/>
        <w:rPr/>
      </w:pPr>
      <w:r>
        <w:rPr/>
        <w:t>hxumNlOCkHHxSD/M/P8AfrknnTwAPa+dKKy1wDj0H4j5nofrUVJvqrM+r7fkukkbGXVE/IIJP4Hg9P</w:t>
      </w:r>
    </w:p>
    <w:p>
      <w:pPr>
        <w:pStyle w:val="PreformattedText"/>
        <w:bidi w:val="0"/>
        <w:spacing w:before="0" w:after="0"/>
        <w:jc w:val="left"/>
        <w:rPr/>
      </w:pPr>
      <w:r>
        <w:rPr/>
        <w:t>QnMTaRUiF5Z1MiqwvjM1vpNFvD2KXUUR/NccSUkZKggq5xnv8A6Dpy2spTF+dWEYtFwTJ70pCNDdWL</w:t>
      </w:r>
    </w:p>
    <w:p>
      <w:pPr>
        <w:pStyle w:val="PreformattedText"/>
        <w:bidi w:val="0"/>
        <w:spacing w:before="0" w:after="0"/>
        <w:jc w:val="left"/>
        <w:rPr/>
      </w:pPr>
      <w:r>
        <w:rPr/>
        <w:t>crFwJEapNOrEhAISMHkpHPHB5P5Hv1WeSYgiDVpt9ClApMx76mG07qLVQhx1Mncj3CFcfEDOPXjoc4</w:t>
      </w:r>
    </w:p>
    <w:p>
      <w:pPr>
        <w:pStyle w:val="PreformattedText"/>
        <w:bidi w:val="0"/>
        <w:spacing w:before="0" w:after="0"/>
        <w:jc w:val="left"/>
        <w:rPr/>
      </w:pPr>
      <w:r>
        <w:rPr/>
        <w:t>IUeRookgpUdo+o/SpP9DUksR8/5W8D4jA7YPHf9+ruGIERedPl9qEYiApXMzf3Cnoss/YIyCfcHw+f</w:t>
      </w:r>
    </w:p>
    <w:p>
      <w:pPr>
        <w:pStyle w:val="PreformattedText"/>
        <w:bidi w:val="0"/>
        <w:spacing w:before="0" w:after="0"/>
        <w:jc w:val="left"/>
        <w:rPr/>
      </w:pPr>
      <w:r>
        <w:rPr/>
        <w:t>79EreWDcd9/rQyo8fFzRH6jRpzTP8Tbo5yRyST3HP4dSJMBVo/T6VIgGDHSob7GteoU6+KgpwhYLiC</w:t>
      </w:r>
    </w:p>
    <w:p>
      <w:pPr>
        <w:pStyle w:val="PreformattedText"/>
        <w:bidi w:val="0"/>
        <w:spacing w:before="0" w:after="0"/>
        <w:jc w:val="left"/>
        <w:rPr/>
      </w:pPr>
      <w:r>
        <w:rPr/>
        <w:t>kpIwRkg7fn6/8AbHQLFKBWqNAftRrBNrCU2gkAVLdo6yTFgBXBGxJ4/wCX4+nI/fqHDEkAjvWrGKuF</w:t>
      </w:r>
    </w:p>
    <w:p>
      <w:pPr>
        <w:pStyle w:val="PreformattedText"/>
        <w:bidi w:val="0"/>
        <w:spacing w:before="0" w:after="0"/>
        <w:jc w:val="left"/>
        <w:rPr/>
      </w:pPr>
      <w:r>
        <w:rPr/>
        <w:t>jcCfhHfT0p89Ljf+WJOOfL9f04z2PRcD+nnMUJKgFxzM799mqOv9oKvmZX/HJeluIdjNM6UeHbSS3Y</w:t>
      </w:r>
    </w:p>
    <w:p>
      <w:pPr>
        <w:pStyle w:val="PreformattedText"/>
        <w:bidi w:val="0"/>
        <w:spacing w:before="0" w:after="0"/>
        <w:jc w:val="left"/>
        <w:rPr/>
      </w:pPr>
      <w:r>
        <w:rPr/>
        <w:t>DUQvl9Srseu29q41PLjivLmPouiEvKUtJEaNGwlZCXFmuEICWWjM+O4uegASAfiCOtU8UtZRiY/wCg</w:t>
      </w:r>
    </w:p>
    <w:p>
      <w:pPr>
        <w:pStyle w:val="PreformattedText"/>
        <w:bidi w:val="0"/>
        <w:spacing w:before="0" w:after="0"/>
        <w:jc w:val="left"/>
        <w:rPr/>
      </w:pPr>
      <w:r>
        <w:rPr/>
        <w:t>2I1uSVSnkJBBkgDrUFUpt+qVe1bPocNx5yBT4cNTTJeU5PfloYkSVOBSfs2kuOtNADaFFs4y44pSi+</w:t>
      </w:r>
    </w:p>
    <w:p>
      <w:pPr>
        <w:pStyle w:val="PreformattedText"/>
        <w:bidi w:val="0"/>
        <w:spacing w:before="0" w:after="0"/>
        <w:jc w:val="left"/>
        <w:rPr/>
      </w:pPr>
      <w:r>
        <w:rPr/>
        <w:t>IWltC3HDATp+0azrvVRltT7zGGbBUQADFpkSZnYaeswb3sQ+BX6MWFclPp94azPVXzAku020qe5Gps</w:t>
      </w:r>
    </w:p>
    <w:p>
      <w:pPr>
        <w:pStyle w:val="PreformattedText"/>
        <w:bidi w:val="0"/>
        <w:spacing w:before="0" w:after="0"/>
        <w:jc w:val="left"/>
        <w:rPr/>
      </w:pPr>
      <w:r>
        <w:rPr/>
        <w:t>BLawoNO1WazHL7khAKUpbbWEgFaUltXJwvEeMyShogJSTJiSfjIgETEXkgzaPS+F8AS2gOPSXDoBYD</w:t>
      </w:r>
    </w:p>
    <w:p>
      <w:pPr>
        <w:pStyle w:val="PreformattedText"/>
        <w:bidi w:val="0"/>
        <w:spacing w:before="0" w:after="0"/>
        <w:jc w:val="left"/>
        <w:rPr/>
      </w:pPr>
      <w:r>
        <w:rPr/>
        <w:t>5A6W1Ebbg2WdMvCxpWbXg23DtinRqe1DajpZjsNIQlKkJbO0bDlZ2pJK87iklRPWZdeLkqIJJ3Pv62</w:t>
      </w:r>
    </w:p>
    <w:p>
      <w:pPr>
        <w:pStyle w:val="PreformattedText"/>
        <w:bidi w:val="0"/>
        <w:spacing w:before="0" w:after="0"/>
        <w:jc w:val="left"/>
        <w:rPr/>
      </w:pPr>
      <w:r>
        <w:rPr/>
        <w:t>FanD4ZxICQvKlOg2iw3tcanlTj9DvBPpFpPcpuuk25ETIbPtMZGzy2Y0mQ4S48iOD5IJc3KKg0lQUd</w:t>
      </w:r>
    </w:p>
    <w:p>
      <w:pPr>
        <w:pStyle w:val="PreformattedText"/>
        <w:bidi w:val="0"/>
        <w:spacing w:before="0" w:after="0"/>
        <w:jc w:val="left"/>
        <w:rPr/>
      </w:pPr>
      <w:r>
        <w:rPr/>
        <w:t>5yT1W/MuBtQCyQTF9RH8UQa4elTqVOpSU6lIFj6iPiNOdSOUOl0lTCAYrJZKUJQ022NiW0gq2FPZAA</w:t>
      </w:r>
    </w:p>
    <w:p>
      <w:pPr>
        <w:pStyle w:val="PreformattedText"/>
        <w:bidi w:val="0"/>
        <w:spacing w:before="0" w:after="0"/>
        <w:jc w:val="left"/>
        <w:rPr/>
      </w:pPr>
      <w:r>
        <w:rPr/>
        <w:t>V6D8xkdUlOEKmYPT4fvt+hNwQkBIEDSY1Okfv84uAal+FrRXWGh1CDddnUeemdG2IkraCZzaghJPly</w:t>
      </w:r>
    </w:p>
    <w:p>
      <w:pPr>
        <w:pStyle w:val="PreformattedText"/>
        <w:bidi w:val="0"/>
        <w:spacing w:before="0" w:after="0"/>
        <w:jc w:val="left"/>
        <w:rPr/>
      </w:pPr>
      <w:r>
        <w:rPr/>
        <w:t>NuFgo3hSVhScLOBvwRYDmYqJVKp31t19J7tQBx5SHA2tEEkglOlyRp+v0qsX40vowEaI1SpVixaFPk</w:t>
      </w:r>
    </w:p>
    <w:p>
      <w:pPr>
        <w:pStyle w:val="PreformattedText"/>
        <w:bidi w:val="0"/>
        <w:spacing w:before="0" w:after="0"/>
        <w:jc w:val="left"/>
        <w:rPr/>
      </w:pPr>
      <w:r>
        <w:rPr/>
        <w:t>6fVkypUhu2ZMqlu0yTuVIXKTEiNPNol7m2F+azGcK3WGnXIkoJLBLYfiKmgAXcyZm4BImAUkmbWgTY</w:t>
      </w:r>
    </w:p>
    <w:p>
      <w:pPr>
        <w:pStyle w:val="PreformattedText"/>
        <w:bidi w:val="0"/>
        <w:spacing w:before="0" w:after="0"/>
        <w:jc w:val="left"/>
        <w:rPr/>
      </w:pPr>
      <w:r>
        <w:rPr/>
        <w:t>iT5SZqpiOFoxAVol0jy3ISr/uykawAbyRMQazvic0Wh0dT1UddkwJu+bLgOvJe9lnuGQ4zKVHmSZTY</w:t>
      </w:r>
    </w:p>
    <w:p>
      <w:pPr>
        <w:pStyle w:val="PreformattedText"/>
        <w:bidi w:val="0"/>
        <w:spacing w:before="0" w:after="0"/>
        <w:jc w:val="left"/>
        <w:rPr/>
      </w:pPr>
      <w:r>
        <w:rPr/>
        <w:t>kVBsGWZDcWe8+lYeedpMXaICdfw/HIdCSyfN5STN4J1AyyByPmSrVKyJIwvFeGKazFywSCAmDHWDIN</w:t>
      </w:r>
    </w:p>
    <w:p>
      <w:pPr>
        <w:pStyle w:val="PreformattedText"/>
        <w:bidi w:val="0"/>
        <w:spacing w:before="0" w:after="0"/>
        <w:jc w:val="left"/>
        <w:rPr/>
      </w:pPr>
      <w:r>
        <w:rPr/>
        <w:t>r2mQZJSdKbtaNfcqyHaDOnxJtdpqHDBksToMp+sU0FsR1LFPf2ompS4hL4CUFawV+U0FBA2LDvjIhQ</w:t>
      </w:r>
    </w:p>
    <w:p>
      <w:pPr>
        <w:pStyle w:val="PreformattedText"/>
        <w:bidi w:val="0"/>
        <w:spacing w:before="0" w:after="0"/>
        <w:jc w:val="left"/>
        <w:rPr/>
      </w:pPr>
      <w:r>
        <w:rPr/>
        <w:t>IcGtjCjzGttuh6Vk1JykiYFyLpJI6xeRpcJM3gAikyrF63dp9cVwW3RpKIlBuqoU+cYS0eTTzJjubj</w:t>
      </w:r>
    </w:p>
    <w:p>
      <w:pPr>
        <w:pStyle w:val="PreformattedText"/>
        <w:bidi w:val="0"/>
        <w:spacing w:before="0" w:after="0"/>
        <w:jc w:val="left"/>
        <w:rPr/>
      </w:pPr>
      <w:r>
        <w:rPr/>
        <w:t>DaDI3U3yUvvJCUAAtvN4QrYlAgfYRIMWSItyj5juKibxL7SiwmAhZBTIGUSbgf426AXEAxFPNrr8y1</w:t>
      </w:r>
    </w:p>
    <w:p>
      <w:pPr>
        <w:pStyle w:val="PreformattedText"/>
        <w:bidi w:val="0"/>
        <w:spacing w:before="0" w:after="0"/>
        <w:jc w:val="left"/>
        <w:rPr/>
      </w:pPr>
      <w:r>
        <w:rPr/>
        <w:t>oDtMQ3TZLNfo1Wq9psxZUQvG7oTcWux4DUtlRbkQ6hSVXGhKUKUpUhhO7YvfvEJsVgjyjKZgSE+yTJ</w:t>
      </w:r>
    </w:p>
    <w:p>
      <w:pPr>
        <w:pStyle w:val="PreformattedText"/>
        <w:bidi w:val="0"/>
        <w:spacing w:before="0" w:after="0"/>
        <w:jc w:val="left"/>
        <w:rPr/>
      </w:pPr>
      <w:r>
        <w:rPr/>
        <w:t>vA1I3ERJFHlE5UhIlbmYJAm6h5gm3MSB16mpy/oU/EfBg3ldelK6m0bc1NtS2b3t+loS6+aZclrNrt</w:t>
      </w:r>
    </w:p>
    <w:p>
      <w:pPr>
        <w:pStyle w:val="PreformattedText"/>
        <w:bidi w:val="0"/>
        <w:spacing w:before="0" w:after="0"/>
        <w:jc w:val="left"/>
        <w:rPr/>
      </w:pPr>
      <w:r>
        <w:rPr/>
        <w:t>u6Y73mobVTn1R5tFk7Eoejuxn0rElDrS2zVxYOUKmchjaIOwj5H5GpeHlJU42YCXkhQF5lKYJMiUm9</w:t>
      </w:r>
    </w:p>
    <w:p>
      <w:pPr>
        <w:pStyle w:val="PreformattedText"/>
        <w:bidi w:val="0"/>
        <w:spacing w:before="0" w:after="0"/>
        <w:jc w:val="left"/>
        <w:rPr/>
      </w:pPr>
      <w:r>
        <w:rPr/>
        <w:t>xcdRoLGwkh51xe0bMnGcAnHcYOD3B/79RgkiTQ9akhRB+Xf7VnRKYaJ7YyAUgjBPp+GOP6HTqiVlVc</w:t>
      </w:r>
    </w:p>
    <w:p>
      <w:pPr>
        <w:pStyle w:val="PreformattedText"/>
        <w:bidi w:val="0"/>
        <w:spacing w:before="0" w:after="0"/>
        <w:jc w:val="left"/>
        <w:rPr/>
      </w:pPr>
      <w:r>
        <w:rPr/>
        <w:t>Wj59971mMuEtOdyR+Pf8PxyeuVHckRpWq5Jh4OCnj0AHOeP079/26Vd0PMVgRNitupWcYGcjjnuD+X</w:t>
      </w:r>
    </w:p>
    <w:p>
      <w:pPr>
        <w:pStyle w:val="PreformattedText"/>
        <w:bidi w:val="0"/>
        <w:spacing w:before="0" w:after="0"/>
        <w:jc w:val="left"/>
        <w:rPr/>
      </w:pPr>
      <w:r>
        <w:rPr/>
        <w:t>y64ZIMU0mOZv8AqaV6zpkGWUJSUgHCcDaST39Dz69CsSCgwauNKClA6BUb+4/allVCpiIu5xhpRIzl</w:t>
      </w:r>
    </w:p>
    <w:p>
      <w:pPr>
        <w:pStyle w:val="PreformattedText"/>
        <w:bidi w:val="0"/>
        <w:spacing w:before="0" w:after="0"/>
        <w:jc w:val="left"/>
        <w:rPr/>
      </w:pPr>
      <w:r>
        <w:rPr/>
        <w:t>WeOPkeP9uh3iKkQr6Ve8NIHs299ITfDFNBWGdqSMk7MAgg5+Hw6KYV1UgTY0PeQAfLc3I93f70ja5E</w:t>
      </w:r>
    </w:p>
    <w:p>
      <w:pPr>
        <w:pStyle w:val="PreformattedText"/>
        <w:bidi w:val="0"/>
        <w:spacing w:before="0" w:after="0"/>
        <w:jc w:val="left"/>
        <w:rPr/>
      </w:pPr>
      <w:r>
        <w:rPr/>
        <w:t>dDm0n7qvlk4ORnP+vRIGRNVxcDUUJJlxiOee3pgfgOPmeu1wEJJv3160fmmfdGe2BjA44wefy6H1FS</w:t>
      </w:r>
    </w:p>
    <w:p>
      <w:pPr>
        <w:pStyle w:val="PreformattedText"/>
        <w:bidi w:val="0"/>
        <w:spacing w:before="0" w:after="0"/>
        <w:jc w:val="left"/>
        <w:rPr/>
      </w:pPr>
      <w:r>
        <w:rPr/>
        <w:t>Na3sFdpzeBn2d7n/APqVnJ/A9TsRJ60hVJH6R2kOL1FjrSt3/EfyErIPdQGcHk8ft0QBSFjNpB+v76</w:t>
      </w:r>
    </w:p>
    <w:p>
      <w:pPr>
        <w:pStyle w:val="PreformattedText"/>
        <w:bidi w:val="0"/>
        <w:spacing w:before="0" w:after="0"/>
        <w:jc w:val="left"/>
        <w:rPr/>
      </w:pPr>
      <w:r>
        <w:rPr/>
        <w:t>1UyiTJ27NN48JTao95BKnHCRMbwCpR5C07uCe/z+XVbGgZkEbVcwaSl0iZBg/zVmzRJQXR4pyT9m1x</w:t>
      </w:r>
    </w:p>
    <w:p>
      <w:pPr>
        <w:pStyle w:val="PreformattedText"/>
        <w:bidi w:val="0"/>
        <w:spacing w:before="0" w:after="0"/>
        <w:jc w:val="left"/>
        <w:rPr/>
      </w:pPr>
      <w:r>
        <w:rPr/>
        <w:t>nGcAE5+PIHP/AH6zz3tda0zQlq52/WpddCmssRjjkob+XATkDGewPVrD/wBkaj52oXioCwDbU/KntM</w:t>
      </w:r>
    </w:p>
    <w:p>
      <w:pPr>
        <w:pStyle w:val="PreformattedText"/>
        <w:bidi w:val="0"/>
        <w:spacing w:before="0" w:after="0"/>
        <w:jc w:val="left"/>
        <w:rPr/>
      </w:pPr>
      <w:r>
        <w:rPr/>
        <w:t>sZZbGOyEjgfIZz+XRM7giSedDKZH4mmE/VE84BJaePGAcjPcE464Jg61YbjKY1EfrUQVvKbReE5DgS</w:t>
      </w:r>
    </w:p>
    <w:p>
      <w:pPr>
        <w:pStyle w:val="PreformattedText"/>
        <w:bidi w:val="0"/>
        <w:spacing w:before="0" w:after="0"/>
        <w:jc w:val="left"/>
        <w:rPr/>
      </w:pPr>
      <w:r>
        <w:rPr/>
        <w:t>MOAnO0cbjjOe3PP4/PoJi/KpyDJE0fwhSQ2RYVJVo0yHm4qkDCco4x6bcZAHbn+fUeEJAFtaWK/6kc</w:t>
      </w:r>
    </w:p>
    <w:p>
      <w:pPr>
        <w:pStyle w:val="PreformattedText"/>
        <w:bidi w:val="0"/>
        <w:spacing w:before="0" w:after="0"/>
        <w:jc w:val="left"/>
        <w:rPr/>
      </w:pPr>
      <w:r>
        <w:rPr/>
        <w:t>j9Ry7il58R2vtqeE3w5X9r7edKfuKDZUGlRaBZ0SpxaLUNQL9uirQ7Z0/sCnVaYy41TZNWuyp0yM5K</w:t>
      </w:r>
    </w:p>
    <w:p>
      <w:pPr>
        <w:pStyle w:val="PreformattedText"/>
        <w:bidi w:val="0"/>
        <w:spacing w:before="0" w:after="0"/>
        <w:jc w:val="left"/>
        <w:rPr/>
      </w:pPr>
      <w:r>
        <w:rPr/>
        <w:t>cbcRCiLkzVtqbjLBO4ZlWIUloHL4mpucoSJKiByF430tNBHnQyC6RJREC1yYgXtc2v7681zXjVa8dX</w:t>
      </w:r>
    </w:p>
    <w:p>
      <w:pPr>
        <w:pStyle w:val="PreformattedText"/>
        <w:bidi w:val="0"/>
        <w:spacing w:before="0" w:after="0"/>
        <w:jc w:val="left"/>
        <w:rPr/>
      </w:pPr>
      <w:r>
        <w:rPr/>
        <w:t>qnqprXqdW6bXdQNbL1XXau/EEkR2RKkRm4EekCTJkvKtyFb9HhQoIfkvSnI8Rhbrzq3HXF6dppKXmG</w:t>
      </w:r>
    </w:p>
    <w:p>
      <w:pPr>
        <w:pStyle w:val="PreformattedText"/>
        <w:bidi w:val="0"/>
        <w:spacing w:before="0" w:after="0"/>
        <w:jc w:val="left"/>
        <w:rPr/>
      </w:pPr>
      <w:r>
        <w:rPr/>
        <w:t>2wUtYdJjTUAgyLXUVTMQL20mgpSkYF9xZCnMUoa2iVDSxMBKeYJNtJFOP+jg07g39r+xc9RitPU61n</w:t>
      </w:r>
    </w:p>
    <w:p>
      <w:pPr>
        <w:pStyle w:val="PreformattedText"/>
        <w:bidi w:val="0"/>
        <w:spacing w:before="0" w:after="0"/>
        <w:jc w:val="left"/>
        <w:rPr/>
      </w:pPr>
      <w:r>
        <w:rPr/>
        <w:t>Gau667H8xDtT8rfS4bKnFhKG2WllwhSTlxaFDG3BDfiPELbw5STBXsJ0BifUnlFhWk/COERiceXAj/</w:t>
      </w:r>
    </w:p>
    <w:p>
      <w:pPr>
        <w:pStyle w:val="PreformattedText"/>
        <w:bidi w:val="0"/>
        <w:spacing w:before="0" w:after="0"/>
        <w:jc w:val="left"/>
        <w:rPr/>
      </w:pPr>
      <w:r>
        <w:rPr/>
        <w:t>AEoJNiJiQmOggkER5gfS4rpyyiJRqe2wlKC43tKQPLIeQvclISBhCioK2k8EoJHGOvMXnJlSiZM/Hr</w:t>
      </w:r>
    </w:p>
    <w:p>
      <w:pPr>
        <w:pStyle w:val="PreformattedText"/>
        <w:bidi w:val="0"/>
        <w:spacing w:before="0" w:after="0"/>
        <w:jc w:val="left"/>
        <w:rPr/>
      </w:pPr>
      <w:r>
        <w:rPr/>
        <w:t>ff5164GkoVGWyY9Ij7b1J5pfTmlUelOLQAl5lhxK3EkhBG9SknA425wT/zjsO8SVwc06x8qtsskoMC</w:t>
      </w:r>
    </w:p>
    <w:p>
      <w:pPr>
        <w:pStyle w:val="PreformattedText"/>
        <w:bidi w:val="0"/>
        <w:spacing w:before="0" w:after="0"/>
        <w:jc w:val="left"/>
        <w:rPr/>
      </w:pPr>
      <w:r>
        <w:rPr/>
        <w:t>SKcoy660yw2577DaA4VN5WEbxkIUog5UNpzu4yPl1AtRknNJJ2oghOwH0pVrTeZU042UAthG1HnKUU</w:t>
      </w:r>
    </w:p>
    <w:p>
      <w:pPr>
        <w:pStyle w:val="PreformattedText"/>
        <w:bidi w:val="0"/>
        <w:spacing w:before="0" w:after="0"/>
        <w:jc w:val="left"/>
        <w:rPr/>
      </w:pPr>
      <w:r>
        <w:rPr/>
        <w:t>NAKTsCUbhwRuOT3SnPBAHUewJ1vqeY7v79qgxSVAJKSZHKJO3LvnSwU5oKiyB5wLmHHUpO4pCluANp</w:t>
      </w:r>
    </w:p>
    <w:p>
      <w:pPr>
        <w:pStyle w:val="PreformattedText"/>
        <w:bidi w:val="0"/>
        <w:spacing w:before="0" w:after="0"/>
        <w:jc w:val="left"/>
        <w:rPr/>
      </w:pPr>
      <w:r>
        <w:rPr/>
        <w:t>R/ma2Hdg9toUDjHUzaSUyDsTGt9uzWXxbhD7X9OESE9bAyT1m0j0IpJtRKbAqNIkRalBRPYW2+hxlx</w:t>
      </w:r>
    </w:p>
    <w:p>
      <w:pPr>
        <w:pStyle w:val="PreformattedText"/>
        <w:bidi w:val="0"/>
        <w:spacing w:before="0" w:after="0"/>
        <w:jc w:val="left"/>
        <w:rPr/>
      </w:pPr>
      <w:r>
        <w:rPr/>
        <w:t>CVYb8lYcWQpJCs7yAFcH8M9dUstgHfTvsUcwjaXgpJiCOh9B8KqxfSNeDekLF13lZlHROZqDjztxW0</w:t>
      </w:r>
    </w:p>
    <w:p>
      <w:pPr>
        <w:pStyle w:val="PreformattedText"/>
        <w:bidi w:val="0"/>
        <w:spacing w:before="0" w:after="0"/>
        <w:jc w:val="left"/>
        <w:rPr/>
      </w:pPr>
      <w:r>
        <w:rPr/>
        <w:t>/QY1QolbjuRHmHJMiG6HECa2ytQadcZ3pLZKFtqShXRLh2NSHAjNAPqIMgiNvgQQRpQniOB8riHGws</w:t>
      </w:r>
    </w:p>
    <w:p>
      <w:pPr>
        <w:pStyle w:val="PreformattedText"/>
        <w:bidi w:val="0"/>
        <w:spacing w:before="0" w:after="0"/>
        <w:jc w:val="left"/>
        <w:rPr/>
      </w:pPr>
      <w:r>
        <w:rPr/>
        <w:t>J0JAMi8DzAz7wZqpjfOidp0+qT7j0/qc+1rps5xVSlWnVzBKJMFL8eJKdtyczGQ5IDbzr7bjDwSWfa</w:t>
      </w:r>
    </w:p>
    <w:p>
      <w:pPr>
        <w:pStyle w:val="PreformattedText"/>
        <w:bidi w:val="0"/>
        <w:spacing w:before="0" w:after="0"/>
        <w:jc w:val="left"/>
        <w:rPr/>
      </w:pPr>
      <w:r>
        <w:rPr/>
        <w:t>UIe3NutyU+j8O4g4laUOytJuV6lJFuYlK5uYkH4K8u4jwdoAvYY5FNXyZQLeyQkxYj/cQLkaEEJ9es</w:t>
      </w:r>
    </w:p>
    <w:p>
      <w:pPr>
        <w:pStyle w:val="PreformattedText"/>
        <w:bidi w:val="0"/>
        <w:spacing w:before="0" w:after="0"/>
        <w:jc w:val="left"/>
        <w:rPr/>
      </w:pPr>
      <w:r>
        <w:rPr/>
        <w:t>OPd9rivsMsmdCbkOy2cpdXHlx2dziVrbB2lSfMTu4UPMGVHPvadeV1KSJyuCx9dr8t/T4ZxYKSpRHm</w:t>
      </w:r>
    </w:p>
    <w:p>
      <w:pPr>
        <w:pStyle w:val="PreformattedText"/>
        <w:bidi w:val="0"/>
        <w:spacing w:before="0" w:after="0"/>
        <w:jc w:val="left"/>
        <w:rPr/>
      </w:pPr>
      <w:r>
        <w:rPr/>
        <w:t>TfpI+31tRNs3USdLu7SiauaFijXLbcpMRS3I0QOR6mGzIdbYQVe1POSEe0n3y8UiTtDintwpxrw0Pw</w:t>
      </w:r>
    </w:p>
    <w:p>
      <w:pPr>
        <w:pStyle w:val="PreformattedText"/>
        <w:bidi w:val="0"/>
        <w:spacing w:before="0" w:after="0"/>
        <w:jc w:val="left"/>
        <w:rPr/>
      </w:pPr>
      <w:r>
        <w:rPr/>
        <w:t>mSlC+VxEkCTAm+9jaast4kOu4JRWRLjZ1IAM5RPvIB2Op3p4/hS1fqukWq1Lu8+c/MsG+663CQXPZ5</w:t>
      </w:r>
    </w:p>
    <w:p>
      <w:pPr>
        <w:pStyle w:val="PreformattedText"/>
        <w:bidi w:val="0"/>
        <w:spacing w:before="0" w:after="0"/>
        <w:jc w:val="left"/>
        <w:rPr/>
      </w:pPr>
      <w:r>
        <w:rPr/>
        <w:t>Emlz6uxVqhTG32pKQX4zZpzjDTuE+yOLWfcaWHKTwQpKRoFpQd40gG+xIUCRobUSZDyVqXlhTS3RMZ</w:t>
      </w:r>
    </w:p>
    <w:p>
      <w:pPr>
        <w:pStyle w:val="PreformattedText"/>
        <w:bidi w:val="0"/>
        <w:spacing w:before="0" w:after="0"/>
        <w:jc w:val="left"/>
        <w:rPr/>
      </w:pPr>
      <w:r>
        <w:rPr/>
        <w:t>dFSQCCfMmUEJJBykqgQRV2uwNWIupds0e8bMkprdv16N7ZTp0B9EthxHmKadaU61gJktSG3Gnm1JQ4</w:t>
      </w:r>
    </w:p>
    <w:p>
      <w:pPr>
        <w:pStyle w:val="PreformattedText"/>
        <w:bidi w:val="0"/>
        <w:spacing w:before="0" w:after="0"/>
        <w:jc w:val="left"/>
        <w:rPr/>
      </w:pPr>
      <w:r>
        <w:rPr/>
        <w:t>060ttxtC0qSKhEEihq3Akq8TyknSDryt8tJ99H92o3IWwv6umkEd9i8YxxnrlRF8aBMjrQcKpc/I+q</w:t>
      </w:r>
    </w:p>
    <w:p>
      <w:pPr>
        <w:pStyle w:val="PreformattedText"/>
        <w:bidi w:val="0"/>
        <w:spacing w:before="0" w:after="0"/>
        <w:jc w:val="left"/>
        <w:rPr/>
      </w:pPr>
      <w:r>
        <w:rPr/>
        <w:t>5uDnshY7/A46VdD+vljv1rnt90EHFMm9jkbFjPHx/DH69KuePOibX77/jGZV0KP/8AGTe/favnI7DA</w:t>
      </w:r>
    </w:p>
    <w:p>
      <w:pPr>
        <w:pStyle w:val="PreformattedText"/>
        <w:bidi w:val="0"/>
        <w:spacing w:before="0" w:after="0"/>
        <w:jc w:val="left"/>
        <w:rPr/>
      </w:pPr>
      <w:r>
        <w:rPr/>
        <w:t>HHH9dulXPHJFkSKNVu1G5Gn0ocp01o5BS4C4jv8Ah68ft1C8gLSZExUjbyMxBGUK7t1paoEm5ZDCCi</w:t>
      </w:r>
    </w:p>
    <w:p>
      <w:pPr>
        <w:pStyle w:val="PreformattedText"/>
        <w:bidi w:val="0"/>
        <w:spacing w:before="0" w:after="0"/>
        <w:jc w:val="left"/>
        <w:rPr/>
      </w:pPr>
      <w:r>
        <w:rPr/>
        <w:t>NNUCkEhTjxz8TyrjjoUtoggBOnSKvpdbIgqt9rUXLier6W17ob27aTyFZznG3OPgM/HqdhpUiQahde</w:t>
      </w:r>
    </w:p>
    <w:p>
      <w:pPr>
        <w:pStyle w:val="PreformattedText"/>
        <w:bidi w:val="0"/>
        <w:spacing w:before="0" w:after="0"/>
        <w:jc w:val="left"/>
        <w:rPr/>
      </w:pPr>
      <w:r>
        <w:rPr/>
        <w:t>TFjt89PpoKSuDEuCrVVMUxHkKfeDaPdUTyQM8Y4xnv8ADHRPQXqkHTIAHx7/AHp/Wm3huhVKkIlVll</w:t>
      </w:r>
    </w:p>
    <w:p>
      <w:pPr>
        <w:pStyle w:val="PreformattedText"/>
        <w:bidi w:val="0"/>
        <w:spacing w:before="0" w:after="0"/>
        <w:jc w:val="left"/>
        <w:rPr/>
      </w:pPr>
      <w:r>
        <w:rPr/>
        <w:t>T8hxtKvtSs4zjsErwOP5dQ5nVmUDKnbr8an8JJu4SVdO/3pI2WgE/LA7dvzHVaoqSPWWPutaaMA/8A</w:t>
      </w:r>
    </w:p>
    <w:p>
      <w:pPr>
        <w:pStyle w:val="PreformattedText"/>
        <w:bidi w:val="0"/>
        <w:spacing w:before="0" w:after="0"/>
        <w:jc w:val="left"/>
        <w:rPr/>
      </w:pPr>
      <w:r>
        <w:rPr/>
        <w:t>h3hyDjhtXoDz2/Ud+rDJFx3pXRY1S2+kbi+XfrBwDl2R6Z7FRH54x1bUTKfSq3XemdeGBYTfq0jgic</w:t>
      </w:r>
    </w:p>
    <w:p>
      <w:pPr>
        <w:pStyle w:val="PreformattedText"/>
        <w:bidi w:val="0"/>
        <w:spacing w:before="0" w:after="0"/>
        <w:jc w:val="left"/>
        <w:rPr/>
      </w:pPr>
      <w:r>
        <w:rPr/>
        <w:t>2DycHc43kDI+B7fE/rBi9Gz6VYwigHdd/WrM2hh/8AJ4oOOUIGeCT2OcHuOP26APj+oe/pWnZs16/v</w:t>
      </w:r>
    </w:p>
    <w:p>
      <w:pPr>
        <w:pStyle w:val="PreformattedText"/>
        <w:bidi w:val="0"/>
        <w:spacing w:before="0" w:after="0"/>
        <w:jc w:val="left"/>
        <w:rPr/>
      </w:pPr>
      <w:r>
        <w:rPr/>
        <w:t>UxmgjQXHjcYwlsfPO0n8+rWG1R3tQvFSVG99PlT4o8YllGAPujHHw56KgZgDpr8+VDKY/wCJ+lPSaT</w:t>
      </w:r>
    </w:p>
    <w:p>
      <w:pPr>
        <w:pStyle w:val="PreformattedText"/>
        <w:bidi w:val="0"/>
        <w:spacing w:before="0" w:after="0"/>
        <w:jc w:val="left"/>
        <w:rPr/>
      </w:pPr>
      <w:r>
        <w:rPr/>
        <w:t>Ug1uB8p0p+XfHPryT+nx64VAA9fltVhpJKTGp+tqhgpNAnIveep1asb0cEEJAQpRxz379x0AxahncJ</w:t>
      </w:r>
    </w:p>
    <w:p>
      <w:pPr>
        <w:pStyle w:val="PreformattedText"/>
        <w:bidi w:val="0"/>
        <w:spacing w:before="0" w:after="0"/>
        <w:jc w:val="left"/>
        <w:rPr/>
      </w:pPr>
      <w:r>
        <w:rPr/>
        <w:t>vNHcIiQgH1+dSnaBQ98eClQxhTQ7E9+c8DkZxz0zDGUgDu9SYgXWCLEH6UxX+0c1i5KB9HjpTSaBNi</w:t>
      </w:r>
    </w:p>
    <w:p>
      <w:pPr>
        <w:pStyle w:val="PreformattedText"/>
        <w:bidi w:val="0"/>
        <w:spacing w:before="0" w:after="0"/>
        <w:jc w:val="left"/>
        <w:rPr/>
      </w:pPr>
      <w:r>
        <w:rPr/>
        <w:t>U+JefjJ0coFddfX5by0tWDq/UaCqE6dvsz8eusxp3tCloTGcpLLwDjiUbNVwcJLyiR7LavkR9pEb1m</w:t>
      </w:r>
    </w:p>
    <w:p>
      <w:pPr>
        <w:pStyle w:val="PreformattedText"/>
        <w:bidi w:val="0"/>
        <w:spacing w:before="0" w:after="0"/>
        <w:jc w:val="left"/>
        <w:rPr/>
      </w:pPr>
      <w:r>
        <w:rPr/>
        <w:t>8fm8NtIEZlIHxkfL6CqKF42nWoC6pQn22WVUeOJQ2eW/GbZdkSYEf2R5o+W/EV7GkBTZKNrRUCQRnQ</w:t>
      </w:r>
    </w:p>
    <w:p>
      <w:pPr>
        <w:pStyle w:val="PreformattedText"/>
        <w:bidi w:val="0"/>
        <w:spacing w:before="0" w:after="0"/>
        <w:jc w:val="left"/>
        <w:rPr/>
      </w:pPr>
      <w:r>
        <w:rPr/>
        <w:t>MqTOc3BMW1tf7zVLEtLIU0DHhpzXnQkpHqJTFuRqWT6J6GxUa/cUlhp1qM3OpSJO3ylFLkyRJLbbqU</w:t>
      </w:r>
    </w:p>
    <w:p>
      <w:pPr>
        <w:pStyle w:val="PreformattedText"/>
        <w:bidi w:val="0"/>
        <w:spacing w:before="0" w:after="0"/>
        <w:jc w:val="left"/>
        <w:rPr/>
      </w:pPr>
      <w:r>
        <w:rPr/>
        <w:t>KBW23BhoUVFCUBIynfyRj/xSrL4YJBKhYGeY91yYAnWvRfwKiUvOITCUKG41MwOtk6wBHWrWOl7LFU</w:t>
      </w:r>
    </w:p>
    <w:p>
      <w:pPr>
        <w:pStyle w:val="PreformattedText"/>
        <w:bidi w:val="0"/>
        <w:spacing w:before="0" w:after="0"/>
        <w:jc w:val="left"/>
        <w:rPr/>
      </w:pPr>
      <w:r>
        <w:rPr/>
        <w:t>cpb1Jlw6nGdQthb7DjLyVORm8upJj5SkoCmyeCec+vOIThzNwbd/TppW8fxCUklVrzbr1n71KTpmuG</w:t>
      </w:r>
    </w:p>
    <w:p>
      <w:pPr>
        <w:pStyle w:val="PreformattedText"/>
        <w:bidi w:val="0"/>
        <w:spacing w:before="0" w:after="0"/>
        <w:jc w:val="left"/>
        <w:rPr/>
      </w:pPr>
      <w:r>
        <w:rPr/>
        <w:t>IUKI86y0pltkOoWtOSraVDgqO5sYHHYgg9u1d7DxOoM9O7URwWJbKepEd9aWB+pxxFkR0uKQ42sLSE</w:t>
      </w:r>
    </w:p>
    <w:p>
      <w:pPr>
        <w:pStyle w:val="PreformattedText"/>
        <w:bidi w:val="0"/>
        <w:spacing w:before="0" w:after="0"/>
        <w:jc w:val="left"/>
        <w:rPr/>
      </w:pPr>
      <w:r>
        <w:rPr/>
        <w:t>rbKHBjGSsHDiADwOPugHt1VU1oAZzd3q+Fxc3ij7YddoExATUJrUVYUEoQ6UkultBK1JVnHBCSMAkY</w:t>
      </w:r>
    </w:p>
    <w:p>
      <w:pPr>
        <w:pStyle w:val="PreformattedText"/>
        <w:bidi w:val="0"/>
        <w:spacing w:before="0" w:after="0"/>
        <w:jc w:val="left"/>
        <w:rPr/>
      </w:pPr>
      <w:r>
        <w:rPr/>
        <w:t>xkAEidvDpNibD6X/AGqnjMQ4lvM0ATF5MRfrtEzeLX66WoXjD8M2hkV1rVLVu0rbnMhh0012X7fUWY</w:t>
      </w:r>
    </w:p>
    <w:p>
      <w:pPr>
        <w:pStyle w:val="PreformattedText"/>
        <w:bidi w:val="0"/>
        <w:spacing w:before="0" w:after="0"/>
        <w:jc w:val="left"/>
        <w:rPr/>
      </w:pPr>
      <w:r>
        <w:rPr/>
        <w:t>0iU1DbelQ6Yl5yG2lS9yi/sIQErSFAp6IM4NU5IAVcgEgGBrbXptOgk657FtPPLDqBkZ0UomAFaxJg</w:t>
      </w:r>
    </w:p>
    <w:p>
      <w:pPr>
        <w:pStyle w:val="PreformattedText"/>
        <w:bidi w:val="0"/>
        <w:spacing w:before="0" w:after="0"/>
        <w:jc w:val="left"/>
        <w:rPr/>
      </w:pPr>
      <w:r>
        <w:rPr/>
        <w:t>eaRprN6aPWPpT/CTcVTkW9RKzdlSEgLYYrsWi0yTRA+HCt5TohV1yYuMiPhxCo0WS46cNpY3ZxDiME</w:t>
      </w:r>
    </w:p>
    <w:p>
      <w:pPr>
        <w:pStyle w:val="PreformattedText"/>
        <w:bidi w:val="0"/>
        <w:spacing w:before="0" w:after="0"/>
        <w:jc w:val="left"/>
        <w:rPr/>
      </w:pPr>
      <w:r>
        <w:rPr/>
        <w:t>4G1KUPNyg6TdUkABN5F5toLVcwDvhuNpK0kTBhUwIIETqSYBBCYBkExlrBe1Jt696QZrL8GrUirQTN</w:t>
      </w:r>
    </w:p>
    <w:p>
      <w:pPr>
        <w:pStyle w:val="PreformattedText"/>
        <w:bidi w:val="0"/>
        <w:spacing w:before="0" w:after="0"/>
        <w:jc w:val="left"/>
        <w:rPr/>
      </w:pPr>
      <w:r>
        <w:rPr/>
        <w:t>p9QhS25bEpiS2THkUufDeKXAchIUhRIKFJO1SSADCHWHQVpuLg6W2IjUEXB31o3iQ2+ggGFemnIHrz</w:t>
      </w:r>
    </w:p>
    <w:p>
      <w:pPr>
        <w:pStyle w:val="PreformattedText"/>
        <w:bidi w:val="0"/>
        <w:spacing w:before="0" w:after="0"/>
        <w:jc w:val="left"/>
        <w:rPr/>
      </w:pPr>
      <w:r>
        <w:rPr/>
        <w:t>HuqnT9Kx4Jbt0buKu60WRCakafll+RdiqY08KvRnpRXBcnJKUj2xr2KS6l3gF1A8gqBWlXW64FxRLq</w:t>
      </w:r>
    </w:p>
    <w:p>
      <w:pPr>
        <w:pStyle w:val="PreformattedText"/>
        <w:bidi w:val="0"/>
        <w:spacing w:before="0" w:after="0"/>
        <w:jc w:val="left"/>
        <w:rPr/>
      </w:pPr>
      <w:r>
        <w:rPr/>
        <w:t>kYZw5X5hBJ8hBMlKzoAowJNgrzbEVgeOcJdDbuKbTmZbALwSPOAbeIgTJKJCssDMAUSCtJEGFhV2bC</w:t>
      </w:r>
    </w:p>
    <w:p>
      <w:pPr>
        <w:pStyle w:val="PreformattedText"/>
        <w:bidi w:val="0"/>
        <w:spacing w:before="0" w:after="0"/>
        <w:jc w:val="left"/>
        <w:rPr/>
      </w:pPr>
      <w:r>
        <w:rPr/>
        <w:t>uyu0SsrVMauIvPOPh/zoTjvsZWxUEJWApozIbza1KyPMUhtQSl1byT6VhX0LZagwlUwDqFTCknqCCD</w:t>
      </w:r>
    </w:p>
    <w:p>
      <w:pPr>
        <w:pStyle w:val="PreformattedText"/>
        <w:bidi w:val="0"/>
        <w:spacing w:before="0" w:after="0"/>
        <w:jc w:val="left"/>
        <w:rPr/>
      </w:pPr>
      <w:r>
        <w:rPr/>
        <w:t>rcawRXlbzLjOJfbcGY65hOVSYBStOhyuIKVDS0WBJASbTiJJiagyY7y/NTaqrgmtsheZHmMPPwGJIb</w:t>
      </w:r>
    </w:p>
    <w:p>
      <w:pPr>
        <w:pStyle w:val="PreformattedText"/>
        <w:bidi w:val="0"/>
        <w:spacing w:before="0" w:after="0"/>
        <w:jc w:val="left"/>
        <w:rPr/>
      </w:pPr>
      <w:r>
        <w:rPr/>
        <w:t>yD9mxNdcbyMF1LYGFEEc4hl8JQAgPKSkmLRIUROl4v0moeFZhigowpWGS4sA6ggFCVAcxmJB2MRTst</w:t>
      </w:r>
    </w:p>
    <w:p>
      <w:pPr>
        <w:pStyle w:val="PreformattedText"/>
        <w:bidi w:val="0"/>
        <w:spacing w:before="0" w:after="0"/>
        <w:jc w:val="left"/>
        <w:rPr/>
      </w:pPr>
      <w:r>
        <w:rPr/>
        <w:t>N4Eyt1rUJT8FulG4Lbs7Wa1IjzbbbMFRkR7OnNwVq9wyExKiI8pZXgJU6nKlqSOhWJTBw8G7SnGVa+</w:t>
      </w:r>
    </w:p>
    <w:p>
      <w:pPr>
        <w:pStyle w:val="PreformattedText"/>
        <w:bidi w:val="0"/>
        <w:spacing w:before="0" w:after="0"/>
        <w:jc w:val="left"/>
        <w:rPr/>
      </w:pPr>
      <w:r>
        <w:rPr/>
        <w:t>Ye2Cb3vmKfsDBOYIlSsYlRgPIYxLUQQkn+msWt5hkSs3MhUXlQsX/QP+ICvNax0vwxXk7KNp6s0y8q</w:t>
      </w:r>
    </w:p>
    <w:p>
      <w:pPr>
        <w:pStyle w:val="PreformattedText"/>
        <w:bidi w:val="0"/>
        <w:spacing w:before="0" w:after="0"/>
        <w:jc w:val="left"/>
        <w:rPr/>
      </w:pPr>
      <w:r>
        <w:rPr/>
        <w:t>xa9GneXLYpuotBgSaxTq7bEgI86ntT6JZF50eu0sq9nXNYodZYCHlz2zCtAInSI15Rf6yOnPWqeJyL</w:t>
      </w:r>
    </w:p>
    <w:p>
      <w:pPr>
        <w:pStyle w:val="PreformattedText"/>
        <w:bidi w:val="0"/>
        <w:spacing w:before="0" w:after="0"/>
        <w:jc w:val="left"/>
        <w:rPr/>
      </w:pPr>
      <w:r>
        <w:rPr/>
        <w:t>UTHr7iR8jY9fhVwqJpTDebQn2Rvy9owCjJI9ASPx7fM56QQVSAJmh6ghJAGvxt6W7nehJGjkHgCGyO</w:t>
      </w:r>
    </w:p>
    <w:p>
      <w:pPr>
        <w:pStyle w:val="PreformattedText"/>
        <w:bidi w:val="0"/>
        <w:spacing w:before="0" w:after="0"/>
        <w:jc w:val="left"/>
        <w:rPr/>
      </w:pPr>
      <w:r>
        <w:rPr/>
        <w:t>2fdGP5/18OnBlQuE/tUZJgQm47neu50bgDB9kaP4jAz6ev8AWOkWCJEXPfL6U4EA+xI9b/WuDR2Bn/</w:t>
      </w:r>
    </w:p>
    <w:p>
      <w:pPr>
        <w:pStyle w:val="PreformattedText"/>
        <w:bidi w:val="0"/>
        <w:spacing w:before="0" w:after="0"/>
        <w:jc w:val="left"/>
        <w:rPr/>
      </w:pPr>
      <w:r>
        <w:rPr/>
        <w:t>0jRHcHZ+Hp/Weu+Ao/2x33965I0KJ9/f0rKjR+COPZWvxKfT/rx+/S8JX+H0rsp0yxOpsbe+O/nut6</w:t>
      </w:r>
    </w:p>
    <w:p>
      <w:pPr>
        <w:pStyle w:val="PreformattedText"/>
        <w:bidi w:val="0"/>
        <w:spacing w:before="0" w:after="0"/>
        <w:jc w:val="left"/>
        <w:rPr/>
      </w:pPr>
      <w:r>
        <w:rPr/>
        <w:t>TsIGEIUjHolbiQDj0CVY65+X3KJpJIE2MesfStWoaVxhHWpTAcVtVkq3qxkem5RIwel4KkiYgD0p6c</w:t>
      </w:r>
    </w:p>
    <w:p>
      <w:pPr>
        <w:pStyle w:val="PreformattedText"/>
        <w:bidi w:val="0"/>
        <w:spacing w:before="0" w:after="0"/>
        <w:jc w:val="left"/>
        <w:rPr/>
      </w:pPr>
      <w:r>
        <w:rPr/>
        <w:t>ijCkyTp970n9L06h06uRpSo6MJkpUSU9k7gOCfT59RFswbdjX5UwkJVF6fpZcSOmnJS2ElIQMY+W0e</w:t>
      </w:r>
    </w:p>
    <w:p>
      <w:pPr>
        <w:pStyle w:val="PreformattedText"/>
        <w:bidi w:val="0"/>
        <w:spacing w:before="0" w:after="0"/>
        <w:jc w:val="left"/>
        <w:rPr/>
      </w:pPr>
      <w:r>
        <w:rPr/>
        <w:t>n5dNQgRGgFXM8pF5je3wmow22+B2A7kHgDjntjobUVJVq6yTbcoAZPkOnJ9QW1fH5Hqw1b3/AKdiuj</w:t>
      </w:r>
    </w:p>
    <w:p>
      <w:pPr>
        <w:pStyle w:val="PreformattedText"/>
        <w:bidi w:val="0"/>
        <w:spacing w:before="0" w:after="0"/>
        <w:jc w:val="left"/>
        <w:rPr/>
      </w:pPr>
      <w:r>
        <w:rPr/>
        <w:t>UTVML6SpgM3wydo4kv/wAPIyHPu47HGf8Av1bPtJIuANdNKrGxI5UwzwyLB1DdJ4Bmoxn1PmNjJ+H8</w:t>
      </w:r>
    </w:p>
    <w:p>
      <w:pPr>
        <w:pStyle w:val="PreformattedText"/>
        <w:bidi w:val="0"/>
        <w:spacing w:before="0" w:after="0"/>
        <w:jc w:val="left"/>
        <w:rPr/>
      </w:pPr>
      <w:r>
        <w:rPr/>
        <w:t>v06hxYgN72FT4WzptNx8as3aFkGkRcYzsb78kjgE57nt+vWfxA85m5/n7VqWT/TnW30n9Kmb8PqQqL</w:t>
      </w:r>
    </w:p>
    <w:p>
      <w:pPr>
        <w:pStyle w:val="PreformattedText"/>
        <w:bidi w:val="0"/>
        <w:spacing w:before="0" w:after="0"/>
        <w:jc w:val="left"/>
        <w:rPr/>
      </w:pPr>
      <w:r>
        <w:rPr/>
        <w:t>F47JZ9MkkpHw7DGPn1Zw98t+4oZiIzEHu2n1mn2xWcsN/+z8zxx+46MJAi+/0ihVNb11pqJFNmhSQr</w:t>
      </w:r>
    </w:p>
    <w:p>
      <w:pPr>
        <w:pStyle w:val="PreformattedText"/>
        <w:bidi w:val="0"/>
        <w:spacing w:before="0" w:after="0"/>
        <w:jc w:val="left"/>
        <w:rPr/>
      </w:pPr>
      <w:r>
        <w:rPr/>
        <w:t>LTnYDjv3P49/w6qPmDPOY79avYYeWolJlDjwrpqDgTkkg8jAA95Xc/l+IHWexK5UU/GtDhkBKJGgt3</w:t>
      </w:r>
    </w:p>
    <w:p>
      <w:pPr>
        <w:pStyle w:val="PreformattedText"/>
        <w:bidi w:val="0"/>
        <w:spacing w:before="0" w:after="0"/>
        <w:jc w:val="left"/>
        <w:rPr/>
      </w:pPr>
      <w:r>
        <w:rPr/>
        <w:t>/NPh8PyQpMQA8BbYHPbAPqfwx1LhgYFu7VBilQVnSAftUZ/wDac7mg0zwX+FOz3Apc65/FqLrZbQra</w:t>
      </w:r>
    </w:p>
    <w:p>
      <w:pPr>
        <w:pStyle w:val="PreformattedText"/>
        <w:bidi w:val="0"/>
        <w:spacing w:before="0" w:after="0"/>
        <w:jc w:val="left"/>
        <w:rPr/>
      </w:pPr>
      <w:r>
        <w:rPr/>
        <w:t>lMLTbSK8EyHpCP4wJ1704NHgtrKv83Os4Sgg4hwKj+mEx1Jv8Z+WtZ3FlJcw6TeFhX/1Ez6THv13qk</w:t>
      </w:r>
    </w:p>
    <w:p>
      <w:pPr>
        <w:pStyle w:val="PreformattedText"/>
        <w:bidi w:val="0"/>
        <w:spacing w:before="0" w:after="0"/>
        <w:jc w:val="left"/>
        <w:rPr/>
      </w:pPr>
      <w:r>
        <w:rPr/>
        <w:t>XdNQnzmqvX21uSfYoNLpzxJ+y9jfkPttIeDnIHtSljd671njcOjeGslKDzJ/j71FijJceSNkpPUSYm</w:t>
      </w:r>
    </w:p>
    <w:p>
      <w:pPr>
        <w:pStyle w:val="PreformattedText"/>
        <w:bidi w:val="0"/>
        <w:spacing w:before="0" w:after="0"/>
        <w:jc w:val="left"/>
        <w:rPr/>
      </w:pPr>
      <w:r>
        <w:rPr/>
        <w:t>eRJ+cU/3wEWfXLy0j1UokOsrtmn3fqra1IqVehqP1hApFEt5cuS1HaafQpKpD8qHHOXWVONFxCFhJW</w:t>
      </w:r>
    </w:p>
    <w:p>
      <w:pPr>
        <w:pStyle w:val="PreformattedText"/>
        <w:bidi w:val="0"/>
        <w:spacing w:before="0" w:after="0"/>
        <w:jc w:val="left"/>
        <w:rPr/>
      </w:pPr>
      <w:r>
        <w:rPr/>
        <w:t>oAuOupRjsIFe0hhSxOhJctrroo2mCBOorV/hJp9fDOIFtRQHcShBV/ilLM2MiJJibzeNyJZ7f0cunS</w:t>
      </w:r>
    </w:p>
    <w:p>
      <w:pPr>
        <w:pStyle w:val="PreformattedText"/>
        <w:bidi w:val="0"/>
        <w:spacing w:before="0" w:after="0"/>
        <w:jc w:val="left"/>
        <w:rPr/>
      </w:pPr>
      <w:r>
        <w:rPr/>
        <w:t>9KLptrxwUmzquzIkpXDuZU2gQ2ER4zj7saJcVMuB9qBIRGaZLrEhhX2e9HllsqUkEca0s5TglPRplE</w:t>
      </w:r>
    </w:p>
    <w:p>
      <w:pPr>
        <w:pStyle w:val="PreformattedText"/>
        <w:bidi w:val="0"/>
        <w:spacing w:before="0" w:after="0"/>
        <w:jc w:val="left"/>
        <w:rPr/>
      </w:pPr>
      <w:r>
        <w:rPr/>
        <w:t>GeXI8tpubTA1SsBi2SVfnQM8e0ElIHvJ80HUyARoIp5Phv8butbFSdp966p6carQKUiGJtVtq6rWuK</w:t>
      </w:r>
    </w:p>
    <w:p>
      <w:pPr>
        <w:pStyle w:val="PreformattedText"/>
        <w:bidi w:val="0"/>
        <w:spacing w:before="0" w:after="0"/>
        <w:jc w:val="left"/>
        <w:rPr/>
      </w:pPr>
      <w:r>
        <w:rPr/>
        <w:t>uMoSIzLE176iisSDHfZQ04l6UwlK1vLJWpS+RPEEtGC2042pUSlaMuouJvcG1iZF6NcOzkwVNqSgWU</w:t>
      </w:r>
    </w:p>
    <w:p>
      <w:pPr>
        <w:pStyle w:val="PreformattedText"/>
        <w:bidi w:val="0"/>
        <w:spacing w:before="0" w:after="0"/>
        <w:jc w:val="left"/>
        <w:rPr/>
      </w:pPr>
      <w:r>
        <w:rPr/>
        <w:t>0oKlQsJSLCdToZsBFT++Ha94OtcaKiO4ysqjPhDqVD3gtAcCVIT911KlDPGcY9Os25ZSQVZcsxH37v</w:t>
      </w:r>
    </w:p>
    <w:p>
      <w:pPr>
        <w:pStyle w:val="PreformattedText"/>
        <w:bidi w:val="0"/>
        <w:spacing w:before="0" w:after="0"/>
        <w:jc w:val="left"/>
        <w:rPr/>
      </w:pPr>
      <w:r>
        <w:rPr/>
        <w:t>NaNC8iHPFTOUT7rX5afDTnTVPGro1q02/Jt+hagTdPremU2c5LuCA7OamR1vhEdTTqIslBJVDdkqaW</w:t>
      </w:r>
    </w:p>
    <w:p>
      <w:pPr>
        <w:pStyle w:val="PreformattedText"/>
        <w:bidi w:val="0"/>
        <w:spacing w:before="0" w:after="0"/>
        <w:jc w:val="left"/>
        <w:rPr/>
      </w:pPr>
      <w:r>
        <w:rPr/>
        <w:t>FYQ6yhSkqUdombxbeGU2pwAIXNyZi41gEg+g0BB61FDxwsMDxAogAwLzfylQImREgR0i1QMotzweWP</w:t>
      </w:r>
    </w:p>
    <w:p>
      <w:pPr>
        <w:pStyle w:val="PreformattedText"/>
        <w:bidi w:val="0"/>
        <w:spacing w:before="0" w:after="0"/>
        <w:jc w:val="left"/>
        <w:rPr/>
      </w:pPr>
      <w:r>
        <w:rPr/>
        <w:t>c93Kv2veIXxEUu167T4t0UyyoNcj2JSqpUXC3GgXdcFHjvuVedIcC98Fyc9loulba40eQhk1hVca4i</w:t>
      </w:r>
    </w:p>
    <w:p>
      <w:pPr>
        <w:pStyle w:val="PreformattedText"/>
        <w:bidi w:val="0"/>
        <w:spacing w:before="0" w:after="0"/>
        <w:jc w:val="left"/>
        <w:rPr/>
      </w:pPr>
      <w:r>
        <w:rPr/>
        <w:t>2TgMKA3Mlw5UkiQJEhRiVBN8slQ0kGg3EhwvhqieLcQ/LuQYb87xJN4UExBgFVyYSDGsU+qwNbPot7</w:t>
      </w:r>
    </w:p>
    <w:p>
      <w:pPr>
        <w:pStyle w:val="PreformattedText"/>
        <w:bidi w:val="0"/>
        <w:spacing w:before="0" w:after="0"/>
        <w:jc w:val="left"/>
        <w:rPr/>
      </w:pPr>
      <w:r>
        <w:rPr/>
        <w:t>gtC10WpoTYVv+30qzbhpl2otAN15qNfFIfr9pTo9bmUhqYxUZlIpdQW1HiyXpgTBkM+xtvNOp6XEcJ</w:t>
      </w:r>
    </w:p>
    <w:p>
      <w:pPr>
        <w:pStyle w:val="PreformattedText"/>
        <w:bidi w:val="0"/>
        <w:spacing w:before="0" w:after="0"/>
        <w:jc w:val="left"/>
        <w:rPr/>
      </w:pPr>
      <w:r>
        <w:rPr/>
        <w:t>xjhyYx+EUkGTnzOSZAOs5SIuPMQQSSBY1Hw17hPFMp4TxJDz7YHklKSqARJSUpICpsSBp7WUVI94er</w:t>
      </w:r>
    </w:p>
    <w:p>
      <w:pPr>
        <w:pStyle w:val="PreformattedText"/>
        <w:bidi w:val="0"/>
        <w:spacing w:before="0" w:after="0"/>
        <w:jc w:val="left"/>
        <w:rPr/>
      </w:pPr>
      <w:r>
        <w:rPr/>
        <w:t>WsGnlybpXXKlKsqvwFuw6I1PqFQo7EwyUSFVNLdTHnJnuLckBSl+U6j2pbbqFYQlvMrxDSiSlRgxbW</w:t>
      </w:r>
    </w:p>
    <w:p>
      <w:pPr>
        <w:pStyle w:val="PreformattedText"/>
        <w:bidi w:val="0"/>
        <w:spacing w:before="0" w:after="0"/>
        <w:jc w:val="left"/>
        <w:rPr/>
      </w:pPr>
      <w:r>
        <w:rPr/>
        <w:t>OegHOwgQDvWi8DEhYafTDzc3OWecSLFMb3BgGee14l9KqTqDp5eFl1KmoejXFQp8B7chKnR58dRaa9</w:t>
      </w:r>
    </w:p>
    <w:p>
      <w:pPr>
        <w:pStyle w:val="PreformattedText"/>
        <w:bidi w:val="0"/>
        <w:spacing w:before="0" w:after="0"/>
        <w:jc w:val="left"/>
        <w:rPr/>
      </w:pPr>
      <w:r>
        <w:rPr/>
        <w:t>8HlLyG1AK3cpSe4OH4Z3wsQ0sXLagR8Yty1I+tLE4ZT2FeTH+oLjpavPz8UPhhvjRTVm4KfbDzrzMC</w:t>
      </w:r>
    </w:p>
    <w:p>
      <w:pPr>
        <w:pStyle w:val="PreformattedText"/>
        <w:bidi w:val="0"/>
        <w:spacing w:before="0" w:after="0"/>
        <w:jc w:val="left"/>
        <w:rPr/>
      </w:pPr>
      <w:r>
        <w:rPr/>
        <w:t>fLk0NC0tsSostG9bDQJX5LsdSnEFTTqdjSV+YoAHr17hvEWFsM+IfDUqPN8CDpOYagi50G1eI8V4Ti</w:t>
      </w:r>
    </w:p>
    <w:p>
      <w:pPr>
        <w:pStyle w:val="PreformattedText"/>
        <w:bidi w:val="0"/>
        <w:spacing w:before="0" w:after="0"/>
        <w:jc w:val="left"/>
        <w:rPr/>
      </w:pPr>
      <w:r>
        <w:rPr/>
        <w:t>0YtxTA8UIJISLGb2sYKFAwUkQk+bXSTHX7TiyGvDx4bE2Z4bbA0njai0Nq74tfiKXN1CrUy1bVlUC8</w:t>
      </w:r>
    </w:p>
    <w:p>
      <w:pPr>
        <w:pStyle w:val="PreformattedText"/>
        <w:bidi w:val="0"/>
        <w:spacing w:before="0" w:after="0"/>
        <w:jc w:val="left"/>
        <w:rPr/>
      </w:pPr>
      <w:r>
        <w:rPr/>
        <w:t>TdU9ygMy5MGXd93RpZkTqhLlzFWpAclIUsqaZzOEfxTnFcUt/GreUfIApXlICpCkJnKmAIhIESYsQT</w:t>
      </w:r>
    </w:p>
    <w:p>
      <w:pPr>
        <w:pStyle w:val="PreformattedText"/>
        <w:bidi w:val="0"/>
        <w:spacing w:before="0" w:after="0"/>
        <w:jc w:val="left"/>
        <w:rPr/>
      </w:pPr>
      <w:r>
        <w:rPr/>
        <w:t>6BxPCcNRwDAoweAbw1/EUA0gOJK0JlDjwGdw5jJKlEKiSBMUwuznUyFuQaow6wixNLrhsmXVm5TcZq</w:t>
      </w:r>
    </w:p>
    <w:p>
      <w:pPr>
        <w:pStyle w:val="PreformattedText"/>
        <w:bidi w:val="0"/>
        <w:spacing w:before="0" w:after="0"/>
        <w:jc w:val="left"/>
        <w:rPr/>
      </w:pPr>
      <w:r>
        <w:rPr/>
        <w:t>TBuGumu05lclTZAkRlU3zFKCg42hlSQQFhXWoWseQ3KlqzR/xBB9BfS83NtKwTbZ86AClDTJbKpn21</w:t>
      </w:r>
    </w:p>
    <w:p>
      <w:pPr>
        <w:pStyle w:val="PreformattedText"/>
        <w:bidi w:val="0"/>
        <w:spacing w:before="0" w:after="0"/>
        <w:jc w:val="left"/>
        <w:rPr/>
      </w:pPr>
      <w:r>
        <w:rPr/>
        <w:t>BSdjJhOp0iwMmJV/okjVIf0hf0c1Hh0qkPyj4lNWqxUHEQHm56bKuXTe4KRXTLrSpGZTUZEuXMRFLS</w:t>
      </w:r>
    </w:p>
    <w:p>
      <w:pPr>
        <w:pStyle w:val="PreformattedText"/>
        <w:bidi w:val="0"/>
        <w:spacing w:before="0" w:after="0"/>
        <w:jc w:val="left"/>
        <w:rPr/>
      </w:pPr>
      <w:r>
        <w:rPr/>
        <w:t>EsyaghW91KVI6ekhSCVaHLJHw+u+29CsYCguwLwr46ie/mL+iPT4EYNNk7c7E9hjGQBn+v+9xOXQAC</w:t>
      </w:r>
    </w:p>
    <w:p>
      <w:pPr>
        <w:pStyle w:val="PreformattedText"/>
        <w:bidi w:val="0"/>
        <w:spacing w:before="0" w:after="0"/>
        <w:jc w:val="left"/>
        <w:rPr/>
      </w:pPr>
      <w:r>
        <w:rPr/>
        <w:t>OVCSY6k0Mpgxj2AP5AenHTvvTcytYt339q7iDH/ygD4YHPyOB/26VLMf8e+tfPYow4wM45zj+scD8u</w:t>
      </w:r>
    </w:p>
    <w:p>
      <w:pPr>
        <w:pStyle w:val="PreformattedText"/>
        <w:bidi w:val="0"/>
        <w:spacing w:before="0" w:after="0"/>
        <w:jc w:val="left"/>
        <w:rPr/>
      </w:pPr>
      <w:r>
        <w:rPr/>
        <w:t>OlrXZPKvohx/8AKOefTucnPb5dKugkiYvXYRI+OBnn5focDtjpV0TvWrMhxlR1ggAEHB47Y47/ANfj</w:t>
      </w:r>
    </w:p>
    <w:p>
      <w:pPr>
        <w:pStyle w:val="PreformattedText"/>
        <w:bidi w:val="0"/>
        <w:spacing w:before="0" w:after="0"/>
        <w:jc w:val="left"/>
        <w:rPr/>
      </w:pPr>
      <w:r>
        <w:rPr/>
        <w:t>0jal660j1ZiRWlKKUgKCicgDvn0A/L9OOqa0pCjBt8p9f5vNcJM+u9D1rV+XDYcaSslI4AC1AjtjOP</w:t>
      </w:r>
    </w:p>
    <w:p>
      <w:pPr>
        <w:pStyle w:val="PreformattedText"/>
        <w:bidi w:val="0"/>
        <w:spacing w:before="0" w:after="0"/>
        <w:jc w:val="left"/>
        <w:rPr/>
      </w:pPr>
      <w:r>
        <w:rPr/>
        <w:t>w/l0kNpctMR0+1NBUItP1pkbbWR6+mO5Hb5evP/ToKlIMXv6VbpMNWmj/dyV/+F3055bV/r1YSACN+</w:t>
      </w:r>
    </w:p>
    <w:p>
      <w:pPr>
        <w:pStyle w:val="PreformattedText"/>
        <w:bidi w:val="0"/>
        <w:spacing w:before="0" w:after="0"/>
        <w:jc w:val="left"/>
        <w:rPr/>
      </w:pPr>
      <w:r>
        <w:rPr/>
        <w:t>++711Oo9apb/AEnY8m9mVcnMt1I9ABtcHx7cfl1ZNsnPlv6/Gq51PWo9PDA4pWoqySQDLbI5PYuJ7D</w:t>
      </w:r>
    </w:p>
    <w:p>
      <w:pPr>
        <w:pStyle w:val="PreformattedText"/>
        <w:bidi w:val="0"/>
        <w:spacing w:before="0" w:after="0"/>
        <w:jc w:val="left"/>
        <w:rPr/>
      </w:pPr>
      <w:r>
        <w:rPr/>
        <w:t>147fj1HjLJb2t9xUmD/wBc+tWedCSBR4xH+RGCTkfw5OfUZx1nMUPMrfT61qmB/T9361NJ4eh/4WIT</w:t>
      </w:r>
    </w:p>
    <w:p>
      <w:pPr>
        <w:pStyle w:val="PreformattedText"/>
        <w:bidi w:val="0"/>
        <w:spacing w:before="0" w:after="0"/>
        <w:jc w:val="left"/>
        <w:rPr/>
      </w:pPr>
      <w:r>
        <w:rPr/>
        <w:t>/lZ/QDGTx/WereGmBI1oXiPaIi318tP1io+waJGMoGBntn8O/RcEnQSO/jQym66zx802WSB/hO5GM/</w:t>
      </w:r>
    </w:p>
    <w:p>
      <w:pPr>
        <w:pStyle w:val="PreformattedText"/>
        <w:bidi w:val="0"/>
        <w:spacing w:before="0" w:after="0"/>
        <w:jc w:val="left"/>
        <w:rPr/>
      </w:pPr>
      <w:r>
        <w:rPr/>
        <w:t>EYx6jnt8+qWJPfx799XsMbJnSR9e+5qJW5m/JuKWQOCog98gj8+2O349Z3Ef6ptWlZA8PrNO58PnAi</w:t>
      </w:r>
    </w:p>
    <w:p>
      <w:pPr>
        <w:pStyle w:val="PreformattedText"/>
        <w:bidi w:val="0"/>
        <w:spacing w:before="0" w:after="0"/>
        <w:jc w:val="left"/>
        <w:rPr/>
      </w:pPr>
      <w:r>
        <w:rPr/>
        <w:t>/wDvRn8x/v8Av1awml+dU8XKc+UaioFf7STd0q4tXtLbBmyMUDRvwtUC9adFKG246bp8RfiMkW7WJ0</w:t>
      </w:r>
    </w:p>
    <w:p>
      <w:pPr>
        <w:pStyle w:val="PreformattedText"/>
        <w:bidi w:val="0"/>
        <w:spacing w:before="0" w:after="0"/>
        <w:jc w:val="left"/>
        <w:rPr/>
      </w:pPr>
      <w:r>
        <w:rPr/>
        <w:t>h51XvyTaXh8bba8seaA0lvcG1rbe2nD05cOogSXFkH/wCCJtbSVa9ecVmsQoKxYSf+mmY/5Kj6Jn3c</w:t>
      </w:r>
    </w:p>
    <w:p>
      <w:pPr>
        <w:pStyle w:val="PreformattedText"/>
        <w:bidi w:val="0"/>
        <w:spacing w:before="0" w:after="0"/>
        <w:jc w:val="left"/>
        <w:rPr/>
      </w:pPr>
      <w:r>
        <w:rPr/>
        <w:t>jVXK+6C/bdlzpbjZTEq7dMgymEl0pfZi1CFUo7zaR7pGGwATyFuADk9WcK4S6pCTsb25Rv15cvWrOM</w:t>
      </w:r>
    </w:p>
    <w:p>
      <w:pPr>
        <w:pStyle w:val="PreformattedText"/>
        <w:bidi w:val="0"/>
        <w:spacing w:before="0" w:after="0"/>
        <w:jc w:val="left"/>
        <w:rPr/>
      </w:pPr>
      <w:r>
        <w:rPr/>
        <w:t>ZDeFUopBC8oNp0UFAgaTbWPrUv30Zdmw6poDe7EF9LdQl3guoKlNqS5IjS5VHp6GA4gk7VJaLRSCAF</w:t>
      </w:r>
    </w:p>
    <w:p>
      <w:pPr>
        <w:pStyle w:val="PreformattedText"/>
        <w:bidi w:val="0"/>
        <w:spacing w:before="0" w:after="0"/>
        <w:jc w:val="left"/>
        <w:rPr/>
      </w:pPr>
      <w:r>
        <w:rPr/>
        <w:t>AhaRzuOQ/FT6m+IsZiSEoCQLxYk/UnevQ/wRhkq4O6EkZlvKUTafMhIAPpFuh03LzdDtAKILYvyxtR</w:t>
      </w:r>
    </w:p>
    <w:p>
      <w:pPr>
        <w:pStyle w:val="PreformattedText"/>
        <w:bidi w:val="0"/>
        <w:spacing w:before="0" w:after="0"/>
        <w:jc w:val="left"/>
        <w:rPr/>
      </w:pPr>
      <w:r>
        <w:rPr/>
        <w:t>aFWruuC9q5EmC7olvWvWZdnzKPW2q/RKhbFKuqaiPEpv1jHiCoRiVvVFW9b0hSCENR8L47huHYhDrr</w:t>
      </w:r>
    </w:p>
    <w:p>
      <w:pPr>
        <w:pStyle w:val="PreformattedText"/>
        <w:bidi w:val="0"/>
        <w:spacing w:before="0" w:after="0"/>
        <w:jc w:val="left"/>
        <w:rPr/>
      </w:pPr>
      <w:r>
        <w:rPr/>
        <w:t>CX2ylaVJgZoUP7FGwIMHkbzYmr/Gfwq/xrCeGjH/AJR8EELXmU3IMhS0JMmBaAdLC8GlLp/0f1n2Rp</w:t>
      </w:r>
    </w:p>
    <w:p>
      <w:pPr>
        <w:pStyle w:val="PreformattedText"/>
        <w:bidi w:val="0"/>
        <w:spacing w:before="0" w:after="0"/>
        <w:jc w:val="left"/>
        <w:rPr/>
      </w:pPr>
      <w:r>
        <w:rPr/>
        <w:t>5T4dpQYEK9oNSZkUy9V02RSqxZluQ6jc9wxLPs2mUGtux6VSpN03hXZtUTLl1FNQVNDHlRYzDTSbHG</w:t>
      </w:r>
    </w:p>
    <w:p>
      <w:pPr>
        <w:pStyle w:val="PreformattedText"/>
        <w:bidi w:val="0"/>
        <w:spacing w:before="0" w:after="0"/>
        <w:jc w:val="left"/>
        <w:rPr/>
      </w:pPr>
      <w:r>
        <w:rPr/>
        <w:t>PxG1xRttCMIWkNEklxYUq4AA8qQlIA9lMqjpoIOA/g9PAXHH3uIfnHlpCQG0qaasSTAUorXM3KgkDS</w:t>
      </w:r>
    </w:p>
    <w:p>
      <w:pPr>
        <w:pStyle w:val="PreformattedText"/>
        <w:bidi w:val="0"/>
        <w:spacing w:before="0" w:after="0"/>
        <w:jc w:val="left"/>
        <w:rPr/>
      </w:pPr>
      <w:r>
        <w:rPr/>
        <w:t>LCpmPouZ9YpN+1y1ak4p1FKpyJjh5SkOltphSQAPcytxYHxA9OvPcYoKdK0WbXf4a1vmmycMAqywhS</w:t>
      </w:r>
    </w:p>
    <w:p>
      <w:pPr>
        <w:pStyle w:val="PreformattedText"/>
        <w:bidi w:val="0"/>
        <w:spacing w:before="0" w:after="0"/>
        <w:jc w:val="left"/>
        <w:rPr/>
      </w:pPr>
      <w:r>
        <w:rPr/>
        <w:t>T77ipZtcdKqdrhRa9QZ2W2qsxL8txl6RHe2pbWkobkRlhbawlRUkgpAUkHuOqAh5Sgo5BJgxMXG29h</w:t>
      </w:r>
    </w:p>
    <w:p>
      <w:pPr>
        <w:pStyle w:val="PreformattedText"/>
        <w:bidi w:val="0"/>
        <w:spacing w:before="0" w:after="0"/>
        <w:jc w:val="left"/>
        <w:rPr/>
      </w:pPr>
      <w:r>
        <w:rPr/>
        <w:t>FSIR+SweGSkytgJE2F9je1z+lQqVbwWV61bZv3Ru3qBTBp5dFYh1OTbs+2qfMiRapR58WdS61SH6FO</w:t>
      </w:r>
    </w:p>
    <w:p>
      <w:pPr>
        <w:pStyle w:val="PreformattedText"/>
        <w:bidi w:val="0"/>
        <w:spacing w:before="0" w:after="0"/>
        <w:jc w:val="left"/>
        <w:rPr/>
      </w:pPr>
      <w:r>
        <w:rPr/>
        <w:t>psylVlmVGLzUpiQJPnu+Yp1xCSyrWcN4pi+ElTjCkvIUAkhSErSpIixTInmZm96E8Y4Zwn8QtIb4nh</w:t>
      </w:r>
    </w:p>
    <w:p>
      <w:pPr>
        <w:pStyle w:val="PreformattedText"/>
        <w:bidi w:val="0"/>
        <w:spacing w:before="0" w:after="0"/>
        <w:jc w:val="left"/>
        <w:rPr/>
      </w:pPr>
      <w:r>
        <w:rPr/>
        <w:t>1oxCBZTLimSCdTASoEyAZ30MzSxaS/RtWbC00maZPW+1R7QrV1N3XdVK9iQ4i7pdOw3b7t0TKvIlLq</w:t>
      </w:r>
    </w:p>
    <w:p>
      <w:pPr>
        <w:pStyle w:val="PreformattedText"/>
        <w:bidi w:val="0"/>
        <w:spacing w:before="0" w:after="0"/>
        <w:jc w:val="left"/>
        <w:rPr/>
      </w:pPr>
      <w:r>
        <w:rPr/>
        <w:t>suDS/wDw0fykxI8NJWuGwy9IkrcdxX8Q4vibKGXiUtomEISltEmDmOWSpW0kwBaJiK/B/wAOcL4C66</w:t>
      </w:r>
    </w:p>
    <w:p>
      <w:pPr>
        <w:pStyle w:val="PreformattedText"/>
        <w:bidi w:val="0"/>
        <w:spacing w:before="0" w:after="0"/>
        <w:jc w:val="left"/>
        <w:rPr/>
      </w:pPr>
      <w:r>
        <w:rPr/>
        <w:t>5w/CJDjqQnxX1qedFiDkJCQkbgAEGTM7yYaSaK6X6UNMUe0LXpVJhRmGW4jFLQtMSGtolTq0sLdUlt</w:t>
      </w:r>
    </w:p>
    <w:p>
      <w:pPr>
        <w:pStyle w:val="PreformattedText"/>
        <w:bidi w:val="0"/>
        <w:spacing w:before="0" w:after="0"/>
        <w:jc w:val="left"/>
        <w:rPr/>
      </w:pPr>
      <w:r>
        <w:rPr/>
        <w:t>xayoqGfeJKwTz1lVFAV5G8pN+tu/X4VoFocKc6nCtQsSsXI2vb3EDpFIh4gPYYdRlsw3EtNYcdLbak</w:t>
      </w:r>
    </w:p>
    <w:p>
      <w:pPr>
        <w:pStyle w:val="PreformattedText"/>
        <w:bidi w:val="0"/>
        <w:spacing w:before="0" w:after="0"/>
        <w:jc w:val="left"/>
        <w:rPr/>
      </w:pPr>
      <w:r>
        <w:rPr/>
        <w:t>lCwt1f3CCACAcD4cgk8dJIMzOhOnxqwCAlAUj2kjXveqrnir0fuS6PEfVo9s2i5cr0mBSrnospdJRV</w:t>
      </w:r>
    </w:p>
    <w:p>
      <w:pPr>
        <w:pStyle w:val="PreformattedText"/>
        <w:bidi w:val="0"/>
        <w:spacing w:before="0" w:after="0"/>
        <w:jc w:val="left"/>
        <w:rPr/>
      </w:pPr>
      <w:r>
        <w:rPr/>
        <w:t>KPCqVBrHt9ZhVKOpIRNQ/TG22UsqXgCQ640nMZR61DOLUMEy2Hg2tJI3kggQANLX053tFZj/AMPw6+</w:t>
      </w:r>
    </w:p>
    <w:p>
      <w:pPr>
        <w:pStyle w:val="PreformattedText"/>
        <w:bidi w:val="0"/>
        <w:spacing w:before="0" w:after="0"/>
        <w:jc w:val="left"/>
        <w:rPr/>
      </w:pPr>
      <w:r>
        <w:rPr/>
        <w:t>IvLfYDjSQFybJSQRc/JQHS/KsfjRv2knTjwyXfUKbT6MzaNqagw5FGSEx4MOEms0Je0NvuKUIj7jVZ</w:t>
      </w:r>
    </w:p>
    <w:p>
      <w:pPr>
        <w:pStyle w:val="PreformattedText"/>
        <w:bidi w:val="0"/>
        <w:spacing w:before="0" w:after="0"/>
        <w:jc w:val="left"/>
        <w:rPr/>
      </w:pPr>
      <w:r>
        <w:rPr/>
        <w:t>CnVFeTDWFDckqVY4EXHcSFKXnUAUmYkmTlJgRudAL7UvxTh28FgnGwoqbW4haRySW/NeBrA5xtyEPl</w:t>
      </w:r>
    </w:p>
    <w:p>
      <w:pPr>
        <w:pStyle w:val="PreformattedText"/>
        <w:bidi w:val="0"/>
        <w:spacing w:before="0" w:after="0"/>
        <w:jc w:val="left"/>
        <w:rPr/>
      </w:pPr>
      <w:r>
        <w:rPr/>
        <w:t>t0n2ajW3Q1qYdfcqFPrOok0T3nn1IlohVNqlwUqZb3IZpiYEZwLCSoqK1oc9tcKdopRccdebASCDkk</w:t>
      </w:r>
    </w:p>
    <w:p>
      <w:pPr>
        <w:pStyle w:val="PreformattedText"/>
        <w:bidi w:val="0"/>
        <w:spacing w:before="0" w:after="0"/>
        <w:jc w:val="left"/>
        <w:rPr/>
      </w:pPr>
      <w:r>
        <w:rPr/>
        <w:t>eWPMLRtmFyJsCkDl5Z4bjLOGw6yFOCFOHc5gkga/4kW6nSbS6fQ5Wiq5/pC/D3ezuGZFn34lugtxnE</w:t>
      </w:r>
    </w:p>
    <w:p>
      <w:pPr>
        <w:pStyle w:val="PreformattedText"/>
        <w:bidi w:val="0"/>
        <w:spacing w:before="0" w:after="0"/>
        <w:jc w:val="left"/>
        <w:rPr/>
      </w:pPr>
      <w:r>
        <w:rPr/>
        <w:t>hyVLXY2oE6fUZ6XZJMhl2NUqVFUz7gxHec3NoBd6mRGWBOXL37pg/rQnGkqKlTmUpUnXQkXm5nW0ba</w:t>
      </w:r>
    </w:p>
    <w:p>
      <w:pPr>
        <w:pStyle w:val="PreformattedText"/>
        <w:bidi w:val="0"/>
        <w:spacing w:before="0" w:after="0"/>
        <w:jc w:val="left"/>
        <w:rPr/>
      </w:pPr>
      <w:r>
        <w:rPr/>
        <w:t>3tf6jLKG0K2ge4OfXA/L4dSpWpNwZCtdPTv50EV5VKi4Hf0+1ZjUUIOCRweR/t3HUheiLAzSAJJhMz</w:t>
      </w:r>
    </w:p>
    <w:p>
      <w:pPr>
        <w:pStyle w:val="PreformattedText"/>
        <w:bidi w:val="0"/>
        <w:spacing w:before="0" w:after="0"/>
        <w:jc w:val="left"/>
        <w:rPr/>
      </w:pPr>
      <w:r>
        <w:rPr/>
        <w:t>vpp3FZE1FCvu7c4yOSPXHb07dc8YnRNdUFJIlMA9a7GbxwBnP4/DH589IvG5gR33pXLyBETO/1ia+C</w:t>
      </w:r>
    </w:p>
    <w:p>
      <w:pPr>
        <w:pStyle w:val="PreformattedText"/>
        <w:bidi w:val="0"/>
        <w:spacing w:before="0" w:after="0"/>
        <w:jc w:val="left"/>
        <w:rPr/>
      </w:pPr>
      <w:r>
        <w:rPr/>
        <w:t>bkc8fkOCO+f064X1chUnhqvMD3zX32054J7DnHft2+XS8dX+IpwbnetWdMJjrxngHP4/1npqnlKtoK</w:t>
      </w:r>
    </w:p>
    <w:p>
      <w:pPr>
        <w:pStyle w:val="PreformattedText"/>
        <w:bidi w:val="0"/>
        <w:spacing w:before="0" w:after="0"/>
        <w:jc w:val="left"/>
        <w:rPr/>
      </w:pPr>
      <w:r>
        <w:rPr/>
        <w:t>6lsCCbikbrdRCVrBBJJIzjIJ9M85Hp1XKyCRGldU2FWiO5v2Kw0Scra6ocA4/0z6H+j11K56GmloWO</w:t>
      </w:r>
    </w:p>
    <w:p>
      <w:pPr>
        <w:pStyle w:val="PreformattedText"/>
        <w:bidi w:val="0"/>
        <w:spacing w:before="0" w:after="0"/>
        <w:jc w:val="left"/>
        <w:rPr/>
      </w:pPr>
      <w:r>
        <w:rPr/>
        <w:t>Ygnv602plrgZHcYx/XxOf06phMaCCL9j60+k71PhKkUCQhIJy0tOAOcltXGMd+/SzZSSq0kV0AkwBJ</w:t>
      </w:r>
    </w:p>
    <w:p>
      <w:pPr>
        <w:pStyle w:val="PreformattedText"/>
        <w:bidi w:val="0"/>
        <w:spacing w:before="0" w:after="0"/>
        <w:jc w:val="left"/>
        <w:rPr/>
      </w:pPr>
      <w:r>
        <w:rPr/>
        <w:t>qoH9JvpTPn3CmawXB5clxZSU5SU7XBnPx56a5ikoyaH5d6e+nDCqJJmJ27/aonfDzSn6Pqi5GfQU4k</w:t>
      </w:r>
    </w:p>
    <w:p>
      <w:pPr>
        <w:pStyle w:val="PreformattedText"/>
        <w:bidi w:val="0"/>
        <w:spacing w:before="0" w:after="0"/>
        <w:jc w:val="left"/>
        <w:rPr/>
      </w:pPr>
      <w:r>
        <w:rPr/>
        <w:t>thORjstAHft3/bt0991LqGyKZhUFGIUlWt4qzNoQc0aGOCdjfHc493PBHP8AXz6AYo+Yzz76VqGD/T</w:t>
      </w:r>
    </w:p>
    <w:p>
      <w:pPr>
        <w:pStyle w:val="PreformattedText"/>
        <w:bidi w:val="0"/>
        <w:spacing w:before="0" w:after="0"/>
        <w:jc w:val="left"/>
        <w:rPr/>
      </w:pPr>
      <w:r>
        <w:rPr/>
        <w:t>6x+tTXeHdJMSMPg218D2Az2/Lq7hRIEaxQrE6qtaDPw+tP2jN4Ya7/AHR6DsMH8+w6LDQULJ6T38qQ</w:t>
      </w:r>
    </w:p>
    <w:p>
      <w:pPr>
        <w:pStyle w:val="PreformattedText"/>
        <w:bidi w:val="0"/>
        <w:spacing w:before="0" w:after="0"/>
        <w:jc w:val="left"/>
        <w:rPr/>
      </w:pPr>
      <w:r>
        <w:rPr/>
        <w:t>bWRk/VcpWB/hrPbPp8vxHVHEgaDT+avYYiE9D8Liogr3Pl3HKyP4jgYHGO/OPl/06zuI/wBQ1pMOfJ</w:t>
      </w:r>
    </w:p>
    <w:p>
      <w:pPr>
        <w:pStyle w:val="PreformattedText"/>
        <w:bidi w:val="0"/>
        <w:spacing w:before="0" w:after="0"/>
        <w:jc w:val="left"/>
        <w:rPr/>
      </w:pPr>
      <w:r>
        <w:rPr/>
        <w:t>rNzTsvDsPMTFwc5WjB7jsMZOPgP26tYMSI6971Vxokq6R9RURn9pt0sRB0s8P2udIU07UryoV5eHC8</w:t>
      </w:r>
    </w:p>
    <w:p>
      <w:pPr>
        <w:pStyle w:val="PreformattedText"/>
        <w:bidi w:val="0"/>
        <w:spacing w:before="0" w:after="0"/>
        <w:jc w:val="left"/>
        <w:rPr/>
      </w:pPr>
      <w:r>
        <w:rPr/>
        <w:t>qMhhtt6TSLDqB8Q2nl9LlLSouGjGRq/S3mzsxGv1qWFp+rs9bHh60hOVZEBSSknWVeSBvJkR6RvFZx</w:t>
      </w:r>
    </w:p>
    <w:p>
      <w:pPr>
        <w:pStyle w:val="PreformattedText"/>
        <w:bidi w:val="0"/>
        <w:spacing w:before="0" w:after="0"/>
        <w:jc w:val="left"/>
        <w:rPr/>
      </w:pPr>
      <w:r>
        <w:rPr/>
        <w:t>9BW6soTJCVE9Ep80kztfTnMQCRUG1OveNVLAty01JT7Uxazb9SUCpLjdRj06JO2uJONrjaoy0qVjna</w:t>
      </w:r>
    </w:p>
    <w:p>
      <w:pPr>
        <w:pStyle w:val="PreformattedText"/>
        <w:bidi w:val="0"/>
        <w:spacing w:before="0" w:after="0"/>
        <w:jc w:val="left"/>
        <w:rPr/>
      </w:pPr>
      <w:r>
        <w:rPr/>
        <w:t>TgEnq+w0Q6pQHlzkCNwVEC/ptz1qfFvBWEQ2TLnhBSh/iQgLUOuWDJ0gVL39D1csCr6d3rAedbU7Tr</w:t>
      </w:r>
    </w:p>
    <w:p>
      <w:pPr>
        <w:pStyle w:val="PreformattedText"/>
        <w:bidi w:val="0"/>
        <w:spacing w:before="0" w:after="0"/>
        <w:jc w:val="left"/>
        <w:rPr/>
      </w:pPr>
      <w:r>
        <w:rPr/>
        <w:t>stFiaztWy42pdDqRQ6QBlxt1MOOpKk5HC2+FNq6xf4yZIxmFXcJUlcGREhabTrOvuknUV6P/8AjZ4P</w:t>
      </w:r>
    </w:p>
    <w:p>
      <w:pPr>
        <w:pStyle w:val="PreformattedText"/>
        <w:bidi w:val="0"/>
        <w:spacing w:before="0" w:after="0"/>
        <w:jc w:val="left"/>
        <w:rPr/>
      </w:pPr>
      <w:r>
        <w:rPr/>
        <w:t>cM4ggKBU041mAsQShQBPMEaHQxGoNWb9LNKqMqNGltvslcwqkOurbATHbOxQQnYNy3SFK9eDgepPWK</w:t>
      </w:r>
    </w:p>
    <w:p>
      <w:pPr>
        <w:pStyle w:val="PreformattedText"/>
        <w:bidi w:val="0"/>
        <w:spacing w:before="0" w:after="0"/>
        <w:jc w:val="left"/>
        <w:rPr/>
      </w:pPr>
      <w:r>
        <w:rPr/>
        <w:t>ulYKhIF5Ony1rfrUtwZUjKE2tr89KUvUOh0q1rdlSUMrcfQwshTgG0rQypSUtspJCAVkf82SByTnp3</w:t>
      </w:r>
    </w:p>
    <w:p>
      <w:pPr>
        <w:pStyle w:val="PreformattedText"/>
        <w:bidi w:val="0"/>
        <w:spacing w:before="0" w:after="0"/>
        <w:jc w:val="left"/>
        <w:rPr/>
      </w:pPr>
      <w:r>
        <w:rPr/>
        <w:t>iBSVFSpy6CIHw071qDwVFbaCQZN77TzoQ+jlgOrd1Gv/AMorM2qCnxJCUH7RimtN+42vsU+e46rA4P</w:t>
      </w:r>
    </w:p>
    <w:p>
      <w:pPr>
        <w:pStyle w:val="PreformattedText"/>
        <w:bidi w:val="0"/>
        <w:spacing w:before="0" w:after="0"/>
        <w:jc w:val="left"/>
        <w:rPr/>
      </w:pPr>
      <w:r>
        <w:rPr/>
        <w:t>qO5MD6SQgJVGUfDNJ09I62+BplAWTIgJCrTqSYBA65RUumnt2Nv1c0+Q6hl4w3XmHHSlLgcG4JKCo4</w:t>
      </w:r>
    </w:p>
    <w:p>
      <w:pPr>
        <w:pStyle w:val="PreformattedText"/>
        <w:bidi w:val="0"/>
        <w:spacing w:before="0" w:after="0"/>
        <w:jc w:val="left"/>
        <w:rPr/>
      </w:pPr>
      <w:r>
        <w:rPr/>
        <w:t>38LSRzycnnk0G5Q7IE635VDxZkOYdWUE5VJlIk5kzeYm29a1ywINWqJJaacecIbEphID7atyhw6RlW</w:t>
      </w:r>
    </w:p>
    <w:p>
      <w:pPr>
        <w:pStyle w:val="PreformattedText"/>
        <w:bidi w:val="0"/>
        <w:spacing w:before="0" w:after="0"/>
        <w:jc w:val="left"/>
        <w:rPr/>
      </w:pPr>
      <w:r>
        <w:rPr/>
        <w:t>35nAJz2I6kKFKHlJAOo7tVjDoSlpPiJugb+ncUdLYsiK82y7UHZfltIQkNh1Ww4B2krSeU7iNwIwee</w:t>
      </w:r>
    </w:p>
    <w:p>
      <w:pPr>
        <w:pStyle w:val="PreformattedText"/>
        <w:bidi w:val="0"/>
        <w:spacing w:before="0" w:after="0"/>
        <w:jc w:val="left"/>
        <w:rPr/>
      </w:pPr>
      <w:r>
        <w:rPr/>
        <w:t>DnPUyWFLAzK8o+nyoVxHiZw6ilhtKnDuRMXGx6afzQDe06Db7a2qayEkBaFrUhXdKcqKiOw7Ac8YJz</w:t>
      </w:r>
    </w:p>
    <w:p>
      <w:pPr>
        <w:pStyle w:val="PreformattedText"/>
        <w:bidi w:val="0"/>
        <w:spacing w:before="0" w:after="0"/>
        <w:jc w:val="left"/>
        <w:rPr/>
      </w:pPr>
      <w:r>
        <w:rPr/>
        <w:t>1C62EmE7Rff31d4f4r7fi4giTcAaQe/vpUWPiJvRx+YtSHFYcQ40AglIPvK90H8BxnnPbOek0POJ0t</w:t>
      </w:r>
    </w:p>
    <w:p>
      <w:pPr>
        <w:pStyle w:val="PreformattedText"/>
        <w:bidi w:val="0"/>
        <w:spacing w:before="0" w:after="0"/>
        <w:jc w:val="left"/>
        <w:rPr/>
      </w:pPr>
      <w:r>
        <w:rPr/>
        <w:t>qedvtUjigViLWPyjv9KZ5pbbtZue0r2vhyqUqmUGnVms1aoV156K7Ojz6Smv0u26TAceHksENyZjsp</w:t>
      </w:r>
    </w:p>
    <w:p>
      <w:pPr>
        <w:pStyle w:val="PreformattedText"/>
        <w:bidi w:val="0"/>
        <w:spacing w:before="0" w:after="0"/>
        <w:jc w:val="left"/>
        <w:rPr/>
      </w:pPr>
      <w:r>
        <w:rPr/>
        <w:t>UgluKWktuNuOq2m/n8LEM5IzIE6TEgbGBMnUyPW1D1oQpT5W2VlcIAuEKClSQoi5zJTACSCdcwqtv4</w:t>
      </w:r>
    </w:p>
    <w:p>
      <w:pPr>
        <w:pStyle w:val="PreformattedText"/>
        <w:bidi w:val="0"/>
        <w:spacing w:before="0" w:after="0"/>
        <w:jc w:val="left"/>
        <w:rPr/>
      </w:pPr>
      <w:r>
        <w:rPr/>
        <w:t>69TTqlr3ZGkVvJgwKDaaqNpxHh09cibAgRk3O4it1R6fLLa65NlzHJykyg2iO+2ppUZstZU7qOCshl</w:t>
      </w:r>
    </w:p>
    <w:p>
      <w:pPr>
        <w:pStyle w:val="PreformattedText"/>
        <w:bidi w:val="0"/>
        <w:spacing w:before="0" w:after="0"/>
        <w:jc w:val="left"/>
        <w:rPr/>
      </w:pPr>
      <w:r>
        <w:rPr/>
        <w:t>lS8uUeYjWZSCBfeLlWl56VlfxTizicQ2xmLjxy5ybe2pObyj2UnKEoBkiPauSWmwayGaLfE6alpmoU</w:t>
      </w:r>
    </w:p>
    <w:p>
      <w:pPr>
        <w:pStyle w:val="PreformattedText"/>
        <w:bidi w:val="0"/>
        <w:spacing w:before="0" w:after="0"/>
        <w:jc w:val="left"/>
        <w:rPr/>
      </w:pPr>
      <w:r>
        <w:rPr/>
        <w:t>/UCotzY7jiQ6ryqwzBZOGEjzUD2VhPlthITHjqa7tDrTo9ptKboLaCLRciTFzYz77G02wairI+pf+o</w:t>
      </w:r>
    </w:p>
    <w:p>
      <w:pPr>
        <w:pStyle w:val="PreformattedText"/>
        <w:bidi w:val="0"/>
        <w:spacing w:before="0" w:after="0"/>
        <w:jc w:val="left"/>
        <w:rPr/>
      </w:pPr>
      <w:r>
        <w:rPr/>
        <w:t>l1eYk31iLwbGIA0HQTU9v0AFtf8QvHLpsKTT4gg0XTjVXU6uPPuSm3TUrMFPt2AiCth4tTno7Op0ZZ</w:t>
      </w:r>
    </w:p>
    <w:p>
      <w:pPr>
        <w:pStyle w:val="PreformattedText"/>
        <w:bidi w:val="0"/>
        <w:spacing w:before="0" w:after="0"/>
        <w:jc w:val="left"/>
        <w:rPr/>
      </w:pPr>
      <w:r>
        <w:rPr/>
        <w:t>CwA0icpISCUr6uMIzkp3vy9D9qz/ABNZbSVhWWSmCNdZF/cfWr5zdrOFgH3gdncA47dXxhRABkk1nv</w:t>
      </w:r>
    </w:p>
    <w:p>
      <w:pPr>
        <w:pStyle w:val="PreformattedText"/>
        <w:bidi w:val="0"/>
        <w:spacing w:before="0" w:after="0"/>
        <w:jc w:val="left"/>
        <w:rPr/>
      </w:pPr>
      <w:r>
        <w:rPr/>
        <w:t>zAB01omVO3ZbbqthUEggk5x29OfTP79V14ZWYlJt361abxAAjUHn33765BochxOFlYI7f9c+vcfv11</w:t>
      </w:r>
    </w:p>
    <w:p>
      <w:pPr>
        <w:pStyle w:val="PreformattedText"/>
        <w:bidi w:val="0"/>
        <w:spacing w:before="0" w:after="0"/>
        <w:jc w:val="left"/>
        <w:rPr/>
      </w:pPr>
      <w:r>
        <w:rPr/>
        <w:t>OGM63p63wQrTlA+l96F00J4cEKyB+RwM8nPTzhjppOv7WqHxE65Tt2e4rKmgOnj3vhzzj8j8j0hhh6</w:t>
      </w:r>
    </w:p>
    <w:p>
      <w:pPr>
        <w:pStyle w:val="PreformattedText"/>
        <w:bidi w:val="0"/>
        <w:spacing w:before="0" w:after="0"/>
        <w:jc w:val="left"/>
        <w:rPr/>
      </w:pPr>
      <w:r>
        <w:rPr/>
        <w:t>n1pxxB0IPwG9ZBb6xzgjt25z8PT4/y65+UGxv6/t3eunEk3M/Dv9q1JdCd8lYwrgHuflwD88/1nrn5</w:t>
      </w:r>
    </w:p>
    <w:p>
      <w:pPr>
        <w:pStyle w:val="PreformattedText"/>
        <w:bidi w:val="0"/>
        <w:spacing w:before="0" w:after="0"/>
        <w:jc w:val="left"/>
        <w:rPr/>
      </w:pPr>
      <w:r>
        <w:rPr/>
        <w:t>Xqfr8KenEgkiYn3fA0itet14uuYSvO4j9+Rz1WXh1AmL1KrEET5Y9/ZrLQbdeQ25lJBP5eo+A566jD</w:t>
      </w:r>
    </w:p>
    <w:p>
      <w:pPr>
        <w:pStyle w:val="PreformattedText"/>
        <w:bidi w:val="0"/>
        <w:spacing w:before="0" w:after="0"/>
        <w:jc w:val="left"/>
        <w:rPr/>
      </w:pPr>
      <w:r>
        <w:rPr/>
        <w:t>ki4g9aiU+Vf3W6a/OabQ0zwMjtxn19fj+XQ/nAmQD2KsUVr1ioXSHdw48tYHAHODjn8OonjCZFyOdS</w:t>
      </w:r>
    </w:p>
    <w:p>
      <w:pPr>
        <w:pStyle w:val="PreformattedText"/>
        <w:bidi w:val="0"/>
        <w:spacing w:before="0" w:after="0"/>
        <w:jc w:val="left"/>
        <w:rPr/>
      </w:pPr>
      <w:r>
        <w:rPr/>
        <w:t>NEhVuVV1PpCKHQlIfckBnzE+YEqJQMHa4TyfXI/boHiVLlO5nv5aUdYQ3kzG5Iv+9V67NbiR9XgmKG</w:t>
      </w:r>
    </w:p>
    <w:p>
      <w:pPr>
        <w:pStyle w:val="PreformattedText"/>
        <w:bidi w:val="0"/>
        <w:spacing w:before="0" w:after="0"/>
        <w:jc w:val="left"/>
        <w:rPr/>
      </w:pPr>
      <w:r>
        <w:rPr/>
        <w:t>1bp7ZyjAP30HGM+8AB+Xp0QZKy2M0wI260IMDE5U7GrDGgvNFhnsdicg4/5cj9f+nVHFCVmjuHs2DO</w:t>
      </w:r>
    </w:p>
    <w:p>
      <w:pPr>
        <w:pStyle w:val="PreformattedText"/>
        <w:bidi w:val="0"/>
        <w:spacing w:before="0" w:after="0"/>
        <w:jc w:val="left"/>
        <w:rPr/>
      </w:pPr>
      <w:r>
        <w:rPr/>
        <w:t>n6mpu/Dg1mHFz2LbRxggEHHHyHHV3CjSO9KFYmylnlPTYbU/2JH+wa/9vYDjnv8AnjouKFKcymACSn</w:t>
      </w:r>
    </w:p>
    <w:p>
      <w:pPr>
        <w:pStyle w:val="PreformattedText"/>
        <w:bidi w:val="0"/>
        <w:spacing w:before="0" w:after="0"/>
        <w:jc w:val="left"/>
        <w:rPr/>
      </w:pPr>
      <w:r>
        <w:rPr/>
        <w:t>pbu+16QXWhnZR5ajkAMungHPb5/h1TxKdxvV7D6KHP9KhS1CqAbuySzngKxgcc7lc8nv8A9es/iWyV</w:t>
      </w:r>
    </w:p>
    <w:p>
      <w:pPr>
        <w:pStyle w:val="PreformattedText"/>
        <w:bidi w:val="0"/>
        <w:spacing w:before="0" w:after="0"/>
        <w:jc w:val="left"/>
        <w:rPr/>
      </w:pPr>
      <w:r>
        <w:rPr/>
        <w:t>k6Ed+laHDL8gtZUU9fwxp85mIokHDoyeQOAB6/LPU+CHszpPfz7NQY1QvOgI7+lVzv7Qd4vZV1+Nuy</w:t>
      </w:r>
    </w:p>
    <w:p>
      <w:pPr>
        <w:pStyle w:val="PreformattedText"/>
        <w:bidi w:val="0"/>
        <w:spacing w:before="0" w:after="0"/>
        <w:jc w:val="left"/>
        <w:rPr/>
      </w:pPr>
      <w:r>
        <w:rPr/>
        <w:t>vD5S5SJlmeDW2bKFUtxyREk026dYNZ4lvXZqFFfgMx1uJqDGnlUs+25LcpZQhlupN+UkSXm3NhhmAW</w:t>
      </w:r>
    </w:p>
    <w:p>
      <w:pPr>
        <w:pStyle w:val="PreformattedText"/>
        <w:bidi w:val="0"/>
        <w:spacing w:before="0" w:after="0"/>
        <w:jc w:val="left"/>
        <w:rPr/>
      </w:pPr>
      <w:r>
        <w:rPr/>
        <w:t>IIs6lRBNogHKoH/aoSIOoi0Cg7LyUOeKYUULQCOeYiUmNQoKhQiMpuCJqqPeGFX1V6dE89ykM1CdEp</w:t>
      </w:r>
    </w:p>
    <w:p>
      <w:pPr>
        <w:pStyle w:val="PreformattedText"/>
        <w:bidi w:val="0"/>
        <w:spacing w:before="0" w:after="0"/>
        <w:jc w:val="left"/>
        <w:rPr/>
      </w:pPr>
      <w:r>
        <w:rPr/>
        <w:t>qZalrcaorSimBCdWskqWzTFMMKI4SW+AEgAGWVZ2Uumy1CT/yMybDQqv6fGhWLGXFuNjzISSBP+N4H</w:t>
      </w:r>
    </w:p>
    <w:p>
      <w:pPr>
        <w:pStyle w:val="PreformattedText"/>
        <w:bidi w:val="0"/>
        <w:spacing w:before="0" w:after="0"/>
        <w:jc w:val="left"/>
        <w:rPr/>
      </w:pPr>
      <w:r>
        <w:rPr/>
        <w:t>uTAMcuVSgfRf3edO9cKtZk5SmYGplisVenJLiGmnK5p7MVOUgtuKAcWq27gryvcO7FPHuqBynM/ibD</w:t>
      </w:r>
    </w:p>
    <w:p>
      <w:pPr>
        <w:pStyle w:val="PreformattedText"/>
        <w:bidi w:val="0"/>
        <w:spacing w:before="0" w:after="0"/>
        <w:jc w:val="left"/>
        <w:rPr/>
      </w:pPr>
      <w:r>
        <w:rPr/>
        <w:t>fmcCnEBJKsI4Uk/wC13c//ACSkAnc/H0D8AYr8lxN/BqMI4iyFD/mwqfiW3FnlCedXCNEdQobUCKHJ</w:t>
      </w:r>
    </w:p>
    <w:p>
      <w:pPr>
        <w:pStyle w:val="PreformattedText"/>
        <w:bidi w:val="0"/>
        <w:spacing w:before="0" w:after="0"/>
        <w:jc w:val="left"/>
        <w:rPr/>
      </w:pPr>
      <w:r>
        <w:rPr/>
        <w:t>AWW229jYIVsAOCtJKuOAnP4+vXm7gtlJAO3817AtKgrMB5Va31oc15v5t6za+iEluU4mgVCXHLJLql</w:t>
      </w:r>
    </w:p>
    <w:p>
      <w:pPr>
        <w:pStyle w:val="PreformattedText"/>
        <w:bidi w:val="0"/>
        <w:spacing w:before="0" w:after="0"/>
        <w:jc w:val="left"/>
        <w:rPr/>
      </w:pPr>
      <w:r>
        <w:rPr/>
        <w:t>tKhuKC2FMrO9WzJGznIwBu46YlIOVAIMkfA9eXyqMBQcQtYICSehkbRtSN+B/6Qig6WUObpLWbVqdH</w:t>
      </w:r>
    </w:p>
    <w:p>
      <w:pPr>
        <w:pStyle w:val="PreformattedText"/>
        <w:bidi w:val="0"/>
        <w:spacing w:before="0" w:after="0"/>
        <w:jc w:val="left"/>
        <w:rPr/>
      </w:pPr>
      <w:r>
        <w:rPr/>
        <w:t>qceu1eHDq1Utqomm1365aizKTXKHVYrCo9XorsZ5Mdt1t5QYfjqbleQ4lQNpxlsIKswOYnNzSRIKVA</w:t>
      </w:r>
    </w:p>
    <w:p>
      <w:pPr>
        <w:pStyle w:val="PreformattedText"/>
        <w:bidi w:val="0"/>
        <w:spacing w:before="0" w:after="0"/>
        <w:jc w:val="left"/>
        <w:rPr/>
      </w:pPr>
      <w:r>
        <w:rPr/>
        <w:t>aRBvsLki9PAxLipQjMcohIOWcokqBOvMg7ggAmAX6aSeLaTfl43NYt8aHap6OX3b1VgsWZVruetmpW</w:t>
      </w:r>
    </w:p>
    <w:p>
      <w:pPr>
        <w:pStyle w:val="PreformattedText"/>
        <w:bidi w:val="0"/>
        <w:spacing w:before="0" w:after="0"/>
        <w:jc w:val="left"/>
        <w:rPr/>
      </w:pPr>
      <w:r>
        <w:rPr/>
        <w:t>3rDQq+l9yj17TmrWnUJTM5RcZ8uVB816TDcdQzJPmBYSGeS2242GnPELoJy5SLzBTF8xIukozAg6hX</w:t>
      </w:r>
    </w:p>
    <w:p>
      <w:pPr>
        <w:pStyle w:val="PreformattedText"/>
        <w:bidi w:val="0"/>
        <w:spacing w:before="0" w:after="0"/>
        <w:jc w:val="left"/>
        <w:rPr/>
      </w:pPr>
      <w:r>
        <w:rPr/>
        <w:t>loywl3wFOulC2hIK0n2SEpVcKhaUiSnM4lslSFEJyFClOxj6i1Kza87SLmQ6l/flqSp8KZe27EqQ07</w:t>
      </w:r>
    </w:p>
    <w:p>
      <w:pPr>
        <w:pStyle w:val="PreformattedText"/>
        <w:bidi w:val="0"/>
        <w:spacing w:before="0" w:after="0"/>
        <w:jc w:val="left"/>
        <w:rPr/>
      </w:pPr>
      <w:r>
        <w:rPr/>
        <w:t>geYE7QMjd3ycADrqSWiUKTpMXt7jytUAWh5IEwDcj15zHPff4U4aBrPThSiWVNKccADQ8xA+0wkJVh</w:t>
      </w:r>
    </w:p>
    <w:p>
      <w:pPr>
        <w:pStyle w:val="PreformattedText"/>
        <w:bidi w:val="0"/>
        <w:spacing w:before="0" w:after="0"/>
        <w:jc w:val="left"/>
        <w:rPr/>
      </w:pPr>
      <w:r>
        <w:rPr/>
        <w:t>J2uKz8fh8Opi6QCANTQ13hLLzwcU55U69RyBNwPSm6ak6kO1EvtAoDji9wKXRgBXBVsQfeTwTjAOBj</w:t>
      </w:r>
    </w:p>
    <w:p>
      <w:pPr>
        <w:pStyle w:val="PreformattedText"/>
        <w:bidi w:val="0"/>
        <w:spacing w:before="0" w:after="0"/>
        <w:jc w:val="left"/>
        <w:rPr/>
      </w:pPr>
      <w:r>
        <w:rPr/>
        <w:t>jqOCtBURdVh8PtV2ENIS20fKkR6+/v8AWP8A1GSmr1tKpKA43FCXHkbuHVjcclH3UDKeeVfHrrSJWJ</w:t>
      </w:r>
    </w:p>
    <w:p>
      <w:pPr>
        <w:pStyle w:val="PreformattedText"/>
        <w:bidi w:val="0"/>
        <w:spacing w:before="0" w:after="0"/>
        <w:jc w:val="left"/>
        <w:rPr/>
      </w:pPr>
      <w:r>
        <w:rPr/>
        <w:t>0ESOdUXniG1FJgkRPv+M1GL4yvpDdD9HtINU9CrcYo1x6pUSAmg6i2XWJ8OmW7Vbh1mrNuW1aWmkmA</w:t>
      </w:r>
    </w:p>
    <w:p>
      <w:pPr>
        <w:pStyle w:val="PreformattedText"/>
        <w:bidi w:val="0"/>
        <w:spacing w:before="0" w:after="0"/>
        <w:jc w:val="left"/>
        <w:rPr/>
      </w:pPr>
      <w:r>
        <w:rPr/>
        <w:t>ZAn3jVWdOnLuuavqgR1xKJR6UiHUKhBqtYp8R7RcO4Ji8YpT6m/CwakLKVGJJbg5gg3KcwLeYqTK1D</w:t>
      </w:r>
    </w:p>
    <w:p>
      <w:pPr>
        <w:pStyle w:val="PreformattedText"/>
        <w:bidi w:val="0"/>
        <w:spacing w:before="0" w:after="0"/>
        <w:jc w:val="left"/>
        <w:rPr/>
      </w:pPr>
      <w:r>
        <w:rPr/>
        <w:t>KFBKinL43j+A4alLK1jF4xDzIUyDlAS7KcrjkeUhKvE8JAWrwwVueHmbK61TEhFUtiTqtc9WnSLrpW</w:t>
      </w:r>
    </w:p>
    <w:p>
      <w:pPr>
        <w:pStyle w:val="PreformattedText"/>
        <w:bidi w:val="0"/>
        <w:spacing w:before="0" w:after="0"/>
        <w:jc w:val="left"/>
        <w:rPr/>
      </w:pPr>
      <w:r>
        <w:rPr/>
        <w:t>semF13JJQ421UF2jFqMBE2NRkbVpisRYNJTEiJUdjRhtNrKipTqtWy0ht1DCAENqadQIG6gSDpdXmJ</w:t>
      </w:r>
    </w:p>
    <w:p>
      <w:pPr>
        <w:pStyle w:val="PreformattedText"/>
        <w:bidi w:val="0"/>
        <w:spacing w:before="0" w:after="0"/>
        <w:jc w:val="left"/>
        <w:rPr/>
      </w:pPr>
      <w:r>
        <w:rPr/>
        <w:t>Jnf4YrE4h7EMu41yVuIxDDqyTsnKMuphAyhIBE+WBzUkNZuVNRvbUIQnpMmm3lIXWqe6l1LZi1aXBk</w:t>
      </w:r>
    </w:p>
    <w:p>
      <w:pPr>
        <w:pStyle w:val="PreformattedText"/>
        <w:bidi w:val="0"/>
        <w:spacing w:before="0" w:after="0"/>
        <w:jc w:val="left"/>
        <w:rPr/>
      </w:pPr>
      <w:r>
        <w:rPr/>
        <w:t>+ROjeSAlKU1eUxJQgpDSvaEhWdqurbCYaw4UkJVhyUKA3CVWnn5bc7bCKE4hX9fGpZWfDxWV1BMEJU</w:t>
      </w:r>
    </w:p>
    <w:p>
      <w:pPr>
        <w:pStyle w:val="PreformattedText"/>
        <w:bidi w:val="0"/>
        <w:spacing w:before="0" w:after="0"/>
        <w:jc w:val="left"/>
        <w:rPr/>
      </w:pPr>
      <w:r>
        <w:rPr/>
        <w:t>pEGIuAF+YiwOYakE1af/srNQp03xu6k26fZ3lU/wANt7XBRXCCmYyuqV7S+DVi24AUuxDC8hp+OFJC</w:t>
      </w:r>
    </w:p>
    <w:p>
      <w:pPr>
        <w:pStyle w:val="PreformattedText"/>
        <w:bidi w:val="0"/>
        <w:spacing w:before="0" w:after="0"/>
        <w:jc w:val="left"/>
        <w:rPr/>
      </w:pPr>
      <w:r>
        <w:rPr/>
        <w:t>JEpEhtta0PrYI8PSS9B9rKflY63i33vQHjigGGyndSfSCARpMESZ62MQa9ARunoLWAgEEeo78Dtxz0</w:t>
      </w:r>
    </w:p>
    <w:p>
      <w:pPr>
        <w:pStyle w:val="PreformattedText"/>
        <w:bidi w:val="0"/>
        <w:spacing w:before="0" w:after="0"/>
        <w:jc w:val="left"/>
        <w:rPr/>
      </w:pPr>
      <w:r>
        <w:rPr/>
        <w:t>eDYjSYrLFcGNhRdmUdtW9WwDCjzgZ/MdRKbBB3I71p6V3tv8KDYtMaS8UhAB9QRxxx6+nUSUSqJIqf</w:t>
      </w:r>
    </w:p>
    <w:p>
      <w:pPr>
        <w:pStyle w:val="PreformattedText"/>
        <w:bidi w:val="0"/>
        <w:spacing w:before="0" w:after="0"/>
        <w:jc w:val="left"/>
        <w:rPr/>
      </w:pPr>
      <w:r>
        <w:rPr/>
        <w:t>xYTaMyu/4FCS6UgLACRnAySOf67dS+F6UzxF382tZE01I9Bk/ADn9+OkGQKWdXOuxpqceh+HH7jP59</w:t>
      </w:r>
    </w:p>
    <w:p>
      <w:pPr>
        <w:pStyle w:val="PreformattedText"/>
        <w:bidi w:val="0"/>
        <w:spacing w:before="0" w:after="0"/>
        <w:jc w:val="left"/>
        <w:rPr/>
      </w:pPr>
      <w:r>
        <w:rPr/>
        <w:t>LwhS8Rca1oTKany1kpGMfDnt6fEY/n01TZA2PpanJdOigCmk0qdHaU4v7ME5PJSMevy+J6h8MGTaKc</w:t>
      </w:r>
    </w:p>
    <w:p>
      <w:pPr>
        <w:pStyle w:val="PreformattedText"/>
        <w:bidi w:val="0"/>
        <w:spacing w:before="0" w:after="0"/>
        <w:jc w:val="left"/>
        <w:rPr/>
      </w:pPr>
      <w:r>
        <w:rPr/>
        <w:t>pwiwsefZ+tdqVSG0hzDaRnH8JxgY9Md+eupbjURUfiK5CmAtN9sfv+uQPjwesuAQb2Hf0o7RWvhlQo</w:t>
      </w:r>
    </w:p>
    <w:p>
      <w:pPr>
        <w:pStyle w:val="PreformattedText"/>
        <w:bidi w:val="0"/>
        <w:spacing w:before="0" w:after="0"/>
        <w:jc w:val="left"/>
        <w:rPr/>
      </w:pPr>
      <w:r>
        <w:rPr/>
        <w:t>rx5zsX6DP3T8e3656SwVAgjX7V1CgFBWsVWT+kUpSqnOMVE95lS3wkoSrAIJcGByATj8fn1QeZJiBE</w:t>
      </w:r>
    </w:p>
    <w:p>
      <w:pPr>
        <w:pStyle w:val="PreformattedText"/>
        <w:bidi w:val="0"/>
        <w:spacing w:before="0" w:after="0"/>
        <w:jc w:val="left"/>
        <w:rPr/>
      </w:pPr>
      <w:r>
        <w:rPr/>
        <w:t>GiCFEyEnUVD/AKX6Hrb1DXV35r7ilTELbTuG0p3JVklQ5OAekSpCAmJAjv48qjTh1B3xCZMjTuanL0</w:t>
      </w:r>
    </w:p>
    <w:p>
      <w:pPr>
        <w:pStyle w:val="PreformattedText"/>
        <w:bidi w:val="0"/>
        <w:spacing w:before="0" w:after="0"/>
        <w:jc w:val="left"/>
        <w:rPr/>
      </w:pPr>
      <w:r>
        <w:rPr/>
        <w:t>fpC6TTIrRO9IDYSeDkZGMYPfPQ3EnMVH0o4ynKggxPZ+F6m08NbWYMUgfwMemO4yfwPHx6I4TRMa29</w:t>
      </w:r>
    </w:p>
    <w:p>
      <w:pPr>
        <w:pStyle w:val="PreformattedText"/>
        <w:bidi w:val="0"/>
        <w:spacing w:before="0" w:after="0"/>
        <w:jc w:val="left"/>
        <w:rPr/>
      </w:pPr>
      <w:r>
        <w:rPr/>
        <w:t>1B8Tq50/apA4bH2DRPYp4HzwB6j4D+u/RYaERQddiqTF6QjWmMlVEmlXA9ndGc/rkjqu8BExcVewxu</w:t>
      </w:r>
    </w:p>
    <w:p>
      <w:pPr>
        <w:pStyle w:val="PreformattedText"/>
        <w:bidi w:val="0"/>
        <w:spacing w:before="0" w:after="0"/>
        <w:jc w:val="left"/>
        <w:rPr/>
      </w:pPr>
      <w:r>
        <w:rPr/>
        <w:t>JtMfTuagw1NhsLvKT5bh3+Zg5I9F5OM/L9wOgDwhSpHWtDhrtpy6mKdhpNqJS9F9JdRNYq9S5Feo2k</w:t>
      </w:r>
    </w:p>
    <w:p>
      <w:pPr>
        <w:pStyle w:val="PreformattedText"/>
        <w:bidi w:val="0"/>
        <w:spacing w:before="0" w:after="0"/>
        <w:jc w:val="left"/>
        <w:rPr/>
      </w:pPr>
      <w:r>
        <w:rPr/>
        <w:t>FgXvqjVKHF8r2muwNP7YqV1P0VlT8llDa5iKUI+5x1tCPadynEAFQl4ckurbQLSY+NV+IHKTI5n5Gv</w:t>
      </w:r>
    </w:p>
    <w:p>
      <w:pPr>
        <w:pStyle w:val="PreformattedText"/>
        <w:bidi w:val="0"/>
        <w:spacing w:before="0" w:after="0"/>
        <w:jc w:val="left"/>
        <w:rPr/>
      </w:pPr>
      <w:r>
        <w:rPr/>
        <w:t>P1n6j3nrN4gbt1o1OqDlTvLUnUW89Z71qEhPntTLnmXHUblnR460OLD8GLLcjsRtiy0mJEjJacSwEH</w:t>
      </w:r>
    </w:p>
    <w:p>
      <w:pPr>
        <w:pStyle w:val="PreformattedText"/>
        <w:bidi w:val="0"/>
        <w:spacing w:before="0" w:after="0"/>
        <w:jc w:val="left"/>
        <w:rPr/>
      </w:pPr>
      <w:r>
        <w:rPr/>
        <w:t>ravKDbGVA0yoEHZQjUneTI5yI2oXgUziUFaoACnSTyRJiwmBYSdokgXop3Tpiw3LuWtynvZjS2plff</w:t>
      </w:r>
    </w:p>
    <w:p>
      <w:pPr>
        <w:pStyle w:val="PreformattedText"/>
        <w:bidi w:val="0"/>
        <w:spacing w:before="0" w:after="0"/>
        <w:jc w:val="left"/>
        <w:rPr/>
      </w:pPr>
      <w:r>
        <w:rPr/>
        <w:t>lAJ8iLAdn+c68A8QlSULdXH3E7fMCt21KThrWIgstAyHSUgczGlh6mNqkfwQPjPrIQW055MDy5rnW8</w:t>
      </w:r>
    </w:p>
    <w:p>
      <w:pPr>
        <w:pStyle w:val="PreformattedText"/>
        <w:bidi w:val="0"/>
        <w:spacing w:before="0" w:after="0"/>
        <w:jc w:val="left"/>
        <w:rPr/>
      </w:pPr>
      <w:r>
        <w:rPr/>
        <w:t>Tln1sBMdbb1fiWte+nlzFEaDUNHrkotxL8plZRW6LT6rS4lfhhCM7vPtOdWFBKAoOJWdnOzqd/C+My</w:t>
      </w:r>
    </w:p>
    <w:p>
      <w:pPr>
        <w:pStyle w:val="PreformattedText"/>
        <w:bidi w:val="0"/>
        <w:spacing w:before="0" w:after="0"/>
        <w:jc w:val="left"/>
        <w:rPr/>
      </w:pPr>
      <w:r>
        <w:rPr/>
        <w:t>8wBAxaVIveFFJKCfRYTNx66UzD8QTg8VhMUAC5wxxDhAjzISpKXANAoFpazYm14irZ+lVyTYag3Fku</w:t>
      </w:r>
    </w:p>
    <w:p>
      <w:pPr>
        <w:pStyle w:val="PreformattedText"/>
        <w:bidi w:val="0"/>
        <w:spacing w:before="0" w:after="0"/>
        <w:jc w:val="left"/>
        <w:rPr/>
      </w:pPr>
      <w:r>
        <w:rPr/>
        <w:t>TYzaXH6fLby4mZTXBmO+lCVDcFMlpWQTkKyCeM+P4tKm9oO467ivo/DOBz+kNJtaLapJ90U4ClXRTZ</w:t>
      </w:r>
    </w:p>
    <w:p>
      <w:pPr>
        <w:pStyle w:val="PreformattedText"/>
        <w:bidi w:val="0"/>
        <w:spacing w:before="0" w:after="0"/>
        <w:jc w:val="left"/>
        <w:rPr/>
      </w:pPr>
      <w:r>
        <w:rPr/>
        <w:t>8dMZTcdCHUutMMtoSygNtKWlSm0kgJaC0qz90ckY9eqLKFEykWGgGn7dxXMaoBQzOSo7kyZtr1+Pzp</w:t>
      </w:r>
    </w:p>
    <w:p>
      <w:pPr>
        <w:pStyle w:val="PreformattedText"/>
        <w:bidi w:val="0"/>
        <w:spacing w:before="0" w:after="0"/>
        <w:jc w:val="left"/>
        <w:rPr/>
      </w:pPr>
      <w:r>
        <w:rPr/>
        <w:t>z/h08P1jSaRX679XUYPLXIlMx1obLSHHiHJC2mgjDK1rJUNmApRJIyTm2VpVHiabyOXWKpODFOkZFl</w:t>
      </w:r>
    </w:p>
    <w:p>
      <w:pPr>
        <w:pStyle w:val="PreformattedText"/>
        <w:bidi w:val="0"/>
        <w:spacing w:before="0" w:after="0"/>
        <w:jc w:val="left"/>
        <w:rPr/>
      </w:pPr>
      <w:r>
        <w:rPr/>
        <w:t>KUi0GCQdbSDE/OpldCNObfmW7T6xEh0+HcVOgJaiy5EaOmZTY5SlbzkN15suQHnG2QF+WUKKR7/uZB</w:t>
      </w:r>
    </w:p>
    <w:p>
      <w:pPr>
        <w:pStyle w:val="PreformattedText"/>
        <w:bidi w:val="0"/>
        <w:spacing w:before="0" w:after="0"/>
        <w:jc w:val="left"/>
        <w:rPr/>
      </w:pPr>
      <w:r>
        <w:rPr/>
        <w:t>SQhakKSQhUEpkQQIvEiQYud9ZtVTF4tzAIZZxCFLZxBgpHmzKmEyN7m0zc2vSU+JO2rflQ5EmZdtMp</w:t>
      </w:r>
    </w:p>
    <w:p>
      <w:pPr>
        <w:pStyle w:val="PreformattedText"/>
        <w:bidi w:val="0"/>
        <w:spacing w:before="0" w:after="0"/>
        <w:jc w:val="left"/>
        <w:rPr/>
      </w:pPr>
      <w:r>
        <w:rPr/>
        <w:t>E6GpCxOkPJaYZLSVbnV5BAWPe5SEpOCSQMJ6HYlpQVAMxv38qJMYoBts5C3NgCbn7+7UUzuxa9eNPn</w:t>
      </w:r>
    </w:p>
    <w:p>
      <w:pPr>
        <w:pStyle w:val="PreformattedText"/>
        <w:bidi w:val="0"/>
        <w:spacing w:before="0" w:after="0"/>
        <w:jc w:val="left"/>
        <w:rPr/>
      </w:pPr>
      <w:r>
        <w:rPr/>
        <w:t>uUOpuRZtLqEZVaoNzUCoR6rbdfgKfLT8mLUYSlJ9qQpaTIYXsW2XkqG9Kt5gAcagqQUpWSQYkEzcyJ</w:t>
      </w:r>
    </w:p>
    <w:p>
      <w:pPr>
        <w:pStyle w:val="PreformattedText"/>
        <w:bidi w:val="0"/>
        <w:spacing w:before="0" w:after="0"/>
        <w:jc w:val="left"/>
        <w:rPr/>
      </w:pPr>
      <w:r>
        <w:rPr/>
        <w:t>GpuLG81aW6h1IU05Kk+VSD5VoMWBSYVBAsYjYwRFKJUWJL8V2Y8pvyY20OPbikICMJRn0CCSgA8dwB</w:t>
      </w:r>
    </w:p>
    <w:p>
      <w:pPr>
        <w:pStyle w:val="PreformattedText"/>
        <w:bidi w:val="0"/>
        <w:spacing w:before="0" w:after="0"/>
        <w:jc w:val="left"/>
        <w:rPr/>
      </w:pPr>
      <w:r>
        <w:rPr/>
        <w:t>36spJKAqYSO+96phavEgglR7+Qpnuu+olB0vs+6b7rkhhVOtuh1m4qgC8psSYtEgv1N+K2602pXnPm</w:t>
      </w:r>
    </w:p>
    <w:p>
      <w:pPr>
        <w:pStyle w:val="PreformattedText"/>
        <w:bidi w:val="0"/>
        <w:spacing w:before="0" w:after="0"/>
        <w:jc w:val="left"/>
        <w:rPr/>
      </w:pPr>
      <w:r>
        <w:rPr/>
        <w:t>KWEbQTveSACermHQp5aUgXVYHqbT7taq4t1KEqzWS2MxHQXIHqB0vVDG8pF06qG59aLifRIvS6dYn7</w:t>
      </w:r>
    </w:p>
    <w:p>
      <w:pPr>
        <w:pStyle w:val="PreformattedText"/>
        <w:bidi w:val="0"/>
        <w:spacing w:before="0" w:after="0"/>
        <w:jc w:val="left"/>
        <w:rPr/>
      </w:pPr>
      <w:r>
        <w:rPr/>
        <w:t>trrimykMzr2l1e+3mfaER1mWy1JS2wG1KbW2hpCEYUgJT6hh1IwqgykEsNslFryUw3YzAkSZuCbgZZ</w:t>
      </w:r>
    </w:p>
    <w:p>
      <w:pPr>
        <w:pStyle w:val="PreformattedText"/>
        <w:bidi w:val="0"/>
        <w:spacing w:before="0" w:after="0"/>
        <w:jc w:val="left"/>
        <w:rPr/>
      </w:pPr>
      <w:r>
        <w:rPr/>
        <w:t>rxzGtKxoXiVR+bdxIXMCwMuxMXgBAiQRESFJEDWqTc6hPVpEJrbSJ1rpocj2mQFJMB2uLuOnvpDW1S</w:t>
      </w:r>
    </w:p>
    <w:p>
      <w:pPr>
        <w:pStyle w:val="PreformattedText"/>
        <w:bidi w:val="0"/>
        <w:spacing w:before="0" w:after="0"/>
        <w:jc w:val="left"/>
        <w:rPr/>
      </w:pPr>
      <w:r>
        <w:rPr/>
        <w:t>5TUuRUWihKVLW1UD7pSlG1uHAUnDhUh5tYWIn/HIocsqhBvuBedeYwqaXicl8O6goMn+0LzoOtylRI</w:t>
      </w:r>
    </w:p>
    <w:p>
      <w:pPr>
        <w:pStyle w:val="PreformattedText"/>
        <w:bidi w:val="0"/>
        <w:spacing w:before="0" w:after="0"/>
        <w:jc w:val="left"/>
        <w:rPr/>
      </w:pPr>
      <w:r>
        <w:rPr/>
        <w:t>IAJhU6Cu9vaeeTblJqbkt16oVfT41+lIWlt15w0K4oFKeiuqaUryv/AAD6VqG0pSRtTuR5anWOPTic</w:t>
      </w:r>
    </w:p>
    <w:p>
      <w:pPr>
        <w:pStyle w:val="PreformattedText"/>
        <w:bidi w:val="0"/>
        <w:spacing w:before="0" w:after="0"/>
        <w:jc w:val="left"/>
        <w:rPr/>
      </w:pPr>
      <w:r>
        <w:rPr/>
        <w:t>UBGRtxPT20lUjncAEm9xOtns4aMJhHFqJcdZJE3IyLCYJiPZ/wAZA0BMXnI/s12pTlgfSf8Ah5dnPu</w:t>
      </w:r>
    </w:p>
    <w:p>
      <w:pPr>
        <w:pStyle w:val="PreformattedText"/>
        <w:bidi w:val="0"/>
        <w:spacing w:before="0" w:after="0"/>
        <w:jc w:val="left"/>
        <w:rPr/>
      </w:pPr>
      <w:r>
        <w:rPr/>
        <w:t>waZqjbusWjFcbM4xECp3Pa1VvC0WpEKM2pE+Kqr2m3EQhaUpD3kuB9LqdrpbCQjGIymUOyAb7i0TeL</w:t>
      </w:r>
    </w:p>
    <w:p>
      <w:pPr>
        <w:pStyle w:val="PreformattedText"/>
        <w:bidi w:val="0"/>
        <w:spacing w:before="0" w:after="0"/>
        <w:jc w:val="left"/>
        <w:rPr/>
      </w:pPr>
      <w:r>
        <w:rPr/>
        <w:t>fbas3xIF3AKJGRxrKSN/aN7SJExY7Wm5r0620jyxx6DGfw7/AK9aMCABWToKlpwVYA5+X4f9T+nUSh</w:t>
      </w:r>
    </w:p>
    <w:p>
      <w:pPr>
        <w:pStyle w:val="PreformattedText"/>
        <w:bidi w:val="0"/>
        <w:spacing w:before="0" w:after="0"/>
        <w:jc w:val="left"/>
        <w:rPr/>
      </w:pPr>
      <w:r>
        <w:rPr/>
        <w:t>Cj1rqdaCorRLylYx/t8T69uok6q51P1oRLRJB+A+Ix+46fTMwEzb419DahgYwPmc8Z/r9OlXc45Eiu</w:t>
      </w:r>
    </w:p>
    <w:p>
      <w:pPr>
        <w:pStyle w:val="PreformattedText"/>
        <w:bidi w:val="0"/>
        <w:spacing w:before="0" w:after="0"/>
        <w:jc w:val="left"/>
        <w:rPr/>
      </w:pPr>
      <w:r>
        <w:rPr/>
        <w:t>2wk+np2H7D4+nSpZr6WrA+wVtqB747fH5H+XXCJBHOnUQqjBXvVhPYkdvmf0HPUGlqVZKdBKQvI7/A</w:t>
      </w:r>
    </w:p>
    <w:p>
      <w:pPr>
        <w:pStyle w:val="PreformattedText"/>
        <w:bidi w:val="0"/>
        <w:spacing w:before="0" w:after="0"/>
        <w:jc w:val="left"/>
        <w:rPr/>
      </w:pPr>
      <w:r>
        <w:rPr/>
        <w:t>Yzz34HSudBNMUoiIqNZlGDnuT6enf445HfrKgafej61RIFj33zotX2QihvlQwA04eBwMoOBz37fv0l</w:t>
      </w:r>
    </w:p>
    <w:p>
      <w:pPr>
        <w:pStyle w:val="PreformattedText"/>
        <w:bidi w:val="0"/>
        <w:spacing w:before="0" w:after="0"/>
        <w:jc w:val="left"/>
        <w:rPr/>
      </w:pPr>
      <w:r>
        <w:rPr/>
        <w:t>CRSQQQelVUfpJL+o9s3C27PqDEdJmBA8xaRypTgwc/LP6dMcbJSmAQCet6st4lDSozgm/c1Hto7qrb</w:t>
      </w:r>
    </w:p>
    <w:p>
      <w:pPr>
        <w:pStyle w:val="PreformattedText"/>
        <w:bidi w:val="0"/>
        <w:spacing w:before="0" w:after="0"/>
        <w:jc w:val="left"/>
        <w:rPr/>
      </w:pPr>
      <w:r>
        <w:rPr/>
        <w:t>NaultqLVYri0PNb0pcSc++Mepx6D5/j1UeQpKcuU+YVdaxLa1gAgkGpmtMqmzOhR/JKVJ9wkg8kcHj</w:t>
      </w:r>
    </w:p>
    <w:p>
      <w:pPr>
        <w:pStyle w:val="PreformattedText"/>
        <w:bidi w:val="0"/>
        <w:spacing w:before="0" w:after="0"/>
        <w:jc w:val="left"/>
        <w:rPr/>
      </w:pPr>
      <w:r>
        <w:rPr/>
        <w:t>88fjx0IfEa7x33pRhshQkb1NV4ZW91PiH/7TJIxjnHr+fRPB/wBt9IoLirFdtLfMVIXBazHZJPZA9M</w:t>
      </w:r>
    </w:p>
    <w:p>
      <w:pPr>
        <w:pStyle w:val="PreformattedText"/>
        <w:bidi w:val="0"/>
        <w:spacing w:before="0" w:after="0"/>
        <w:jc w:val="left"/>
        <w:rPr/>
      </w:pPr>
      <w:r>
        <w:rPr/>
        <w:t>+h5z2PfowlIImgpOZRE3nl3603bXh8R6DPOcER3iecfwnIJzx/t1EtAJIOlWmFFIB5d/eq9N/3Or/i</w:t>
      </w:r>
    </w:p>
    <w:p>
      <w:pPr>
        <w:pStyle w:val="PreformattedText"/>
        <w:bidi w:val="0"/>
        <w:spacing w:before="0" w:after="0"/>
        <w:jc w:val="left"/>
        <w:rPr/>
      </w:pPr>
      <w:r>
        <w:rPr/>
        <w:t>XLilfupUVffCsDzBtSQfx6A4xHnXA170rQ4N2UJPIz99qfhppp25rVoJrNpTH8oy9UNHdWNP6d58dc</w:t>
      </w:r>
    </w:p>
    <w:p>
      <w:pPr>
        <w:pStyle w:val="PreformattedText"/>
        <w:bidi w:val="0"/>
        <w:spacing w:before="0" w:after="0"/>
        <w:jc w:val="left"/>
        <w:rPr/>
      </w:pPr>
      <w:r>
        <w:rPr/>
        <w:t>tn62u2wbgotGK4jK0qlj62lwcNJIU4TsScq67wzyONr2SQT7jf94pnEZOYev0rz8LEo71ctyz5tPU/</w:t>
      </w:r>
    </w:p>
    <w:p>
      <w:pPr>
        <w:pStyle w:val="PreformattedText"/>
        <w:bidi w:val="0"/>
        <w:spacing w:before="0" w:after="0"/>
        <w:jc w:val="left"/>
        <w:rPr/>
      </w:pPr>
      <w:r>
        <w:rPr/>
        <w:t>9b02lXHRp7L7bjMkS32G01uI/GdaSozPaqDKQVhKQ4UoSvaUKSNRiCptb4UmEFaCDGwnKZJmBm0vfn</w:t>
      </w:r>
    </w:p>
    <w:p>
      <w:pPr>
        <w:pStyle w:val="PreformattedText"/>
        <w:bidi w:val="0"/>
        <w:spacing w:before="0" w:after="0"/>
        <w:jc w:val="left"/>
        <w:rPr/>
      </w:pPr>
      <w:r>
        <w:rPr/>
        <w:t>IpmDQl1GHU0vMtCHUqjTQZgQBMwkkEHKQRMQaQusam3TEn1yiTJ8pbVUg3JR3kLQkn2GpXTKrrcQBY</w:t>
      </w:r>
    </w:p>
    <w:p>
      <w:pPr>
        <w:pStyle w:val="PreformattedText"/>
        <w:bidi w:val="0"/>
        <w:spacing w:before="0" w:after="0"/>
        <w:jc w:val="left"/>
        <w:rPr/>
      </w:pPr>
      <w:r>
        <w:rPr/>
        <w:t>yGQ/OVtxyEoCUqwCkE0NIU20tIGVBbNuYQB84/WgrmMdQ6+26Tmc8abf5OFY/wC79hSPzXVInOwVvu</w:t>
      </w:r>
    </w:p>
    <w:p>
      <w:pPr>
        <w:pStyle w:val="PreformattedText"/>
        <w:bidi w:val="0"/>
        <w:spacing w:before="0" w:after="0"/>
        <w:jc w:val="left"/>
        <w:rPr/>
      </w:pPr>
      <w:r>
        <w:rPr/>
        <w:t>rUluRT0rWkJEiKctezukgqQpJLiQUqJIAR2x1c/tzjaD6QZmhpkqLajJMpnQEG0dPjVqv6M3XNnUnR</w:t>
      </w:r>
    </w:p>
    <w:p>
      <w:pPr>
        <w:pStyle w:val="PreformattedText"/>
        <w:bidi w:val="0"/>
        <w:spacing w:before="0" w:after="0"/>
        <w:jc w:val="left"/>
        <w:rPr/>
      </w:pPr>
      <w:r>
        <w:rPr/>
        <w:t>TTuZW5iZNx2C5/wtvBDzu58uUSHFFr1iSkgHbMtdVJWVLzuksS8lRQo9eYfijA+Bi3ihP9J/+oj/AO</w:t>
      </w:r>
    </w:p>
    <w:p>
      <w:pPr>
        <w:pStyle w:val="PreformattedText"/>
        <w:bidi w:val="0"/>
        <w:spacing w:before="0" w:after="0"/>
        <w:jc w:val="left"/>
        <w:rPr/>
      </w:pPr>
      <w:r>
        <w:rPr/>
        <w:t>R8yR/xVI9I9/u34M4meIcIwpWv/wAzhAWHOpbADazckFbeUnTzBUb0+vxGaQhbD10WfelZtuumGhUC</w:t>
      </w:r>
    </w:p>
    <w:p>
      <w:pPr>
        <w:pStyle w:val="PreformattedText"/>
        <w:bidi w:val="0"/>
        <w:spacing w:before="0" w:after="0"/>
        <w:jc w:val="left"/>
        <w:rPr/>
      </w:pPr>
      <w:r>
        <w:rPr/>
        <w:t>RSHC/TExEIQ8qFKo75Uy9uClb3mw3ISAPLeQAQoFgnEoAStIcSo3tH8++1alxYcIU4koKNTPI3P6fH</w:t>
      </w:r>
    </w:p>
    <w:p>
      <w:pPr>
        <w:pStyle w:val="PreformattedText"/>
        <w:bidi w:val="0"/>
        <w:spacing w:before="0" w:after="0"/>
        <w:jc w:val="left"/>
        <w:rPr/>
      </w:pPr>
      <w:r>
        <w:rPr/>
        <w:t>nWXw26T6uXZR49Uo/ipftmVFlTVS6TVLVlVxySwpBbZS09Cu2BsSmSnLgc3oKFAoWFAg2cQtxasrXh</w:t>
      </w:r>
    </w:p>
    <w:p>
      <w:pPr>
        <w:pStyle w:val="PreformattedText"/>
        <w:bidi w:val="0"/>
        <w:spacing w:before="0" w:after="0"/>
        <w:jc w:val="left"/>
        <w:rPr/>
      </w:pPr>
      <w:r>
        <w:rPr/>
        <w:t>twbiCdpBtaec299bPhjeFw7SFracxzTwBzhbSUpjUQW1E2PlgyDOY1InYGglUnCHM1G8V2p0ryo6XX</w:t>
      </w:r>
    </w:p>
    <w:p>
      <w:pPr>
        <w:pStyle w:val="PreformattedText"/>
        <w:bidi w:val="0"/>
        <w:spacing w:before="0" w:after="0"/>
        <w:jc w:val="left"/>
        <w:rPr/>
      </w:pPr>
      <w:r>
        <w:rPr/>
        <w:t>qdp9T6DaT1Rc2qQIbMitS6jIp2HkoR53tzWA8VqQoJDa6TaXoP5t9LaReEAT6eaNxEk/pRfiT3Dmk5</w:t>
      </w:r>
    </w:p>
    <w:p>
      <w:pPr>
        <w:pStyle w:val="PreformattedText"/>
        <w:bidi w:val="0"/>
        <w:spacing w:before="0" w:after="0"/>
        <w:jc w:val="left"/>
        <w:rPr/>
      </w:pPr>
      <w:r>
        <w:rPr/>
        <w:t>sHgWRmEZn3CuCdSQ2kCwJMBJiAJJOYOx0y8Kmj9aqjNQ1DlXxqpQ4ThlRbP1D1Bu27rSkymo4SxIrl</w:t>
      </w:r>
    </w:p>
    <w:p>
      <w:pPr>
        <w:pStyle w:val="PreformattedText"/>
        <w:bidi w:val="0"/>
        <w:spacing w:before="0" w:after="0"/>
        <w:jc w:val="left"/>
        <w:rPr/>
      </w:pPr>
      <w:r>
        <w:rPr/>
        <w:t>EkTmIleYZkkLbZlR1RFutoKo7oGFQuvspOZtPiRurf6Te/K2++IxboxJUnDBGGUTBdbbbS4RIJAVlV</w:t>
      </w:r>
    </w:p>
    <w:p>
      <w:pPr>
        <w:pStyle w:val="PreformattedText"/>
        <w:bidi w:val="0"/>
        <w:spacing w:before="0" w:after="0"/>
        <w:jc w:val="left"/>
        <w:rPr/>
      </w:pPr>
      <w:r>
        <w:rPr/>
        <w:t>kCgMpymYJAUDejNclhWFppXnZNl23SLbpE+L5qqLRIEem0uNMK9js2NTIjSGIz62QhKww2kKCASFAZ</w:t>
      </w:r>
    </w:p>
    <w:p>
      <w:pPr>
        <w:pStyle w:val="PreformattedText"/>
        <w:bidi w:val="0"/>
        <w:spacing w:before="0" w:after="0"/>
        <w:jc w:val="left"/>
        <w:rPr/>
      </w:pPr>
      <w:r>
        <w:rPr/>
        <w:t>6GvulSUpAA1JgRJO5jeLW5DrMKWUoWSVKMgCCSogCSACTMSZ+lgACfX7lgwaG86tSWGiVOvDKUp2JG</w:t>
      </w:r>
    </w:p>
    <w:p>
      <w:pPr>
        <w:pStyle w:val="PreformattedText"/>
        <w:bidi w:val="0"/>
        <w:spacing w:before="0" w:after="0"/>
        <w:jc w:val="left"/>
        <w:rPr/>
      </w:pPr>
      <w:r>
        <w:rPr/>
        <w:t>UpLqu5yOe2cduMdTNAqQkHfWqrqilRUEyduxy75VXZ+ki1Uu++NPruoljuv/AN3XE1GnVOoxV4aliD</w:t>
      </w:r>
    </w:p>
    <w:p>
      <w:pPr>
        <w:pStyle w:val="PreformattedText"/>
        <w:bidi w:val="0"/>
        <w:spacing w:before="0" w:after="0"/>
        <w:jc w:val="left"/>
        <w:rPr/>
      </w:pPr>
      <w:r>
        <w:rPr/>
        <w:t>ICpcVtTQwqO3JaDa08ZMJwKPHOgwCWm3W0uakggRoNvlf4UDxynHGHvDAskgm/v11vr1BqvpYtsyI1</w:t>
      </w:r>
    </w:p>
    <w:p>
      <w:pPr>
        <w:pStyle w:val="PreformattedText"/>
        <w:bidi w:val="0"/>
        <w:spacing w:before="0" w:after="0"/>
        <w:jc w:val="left"/>
        <w:rPr/>
      </w:pPr>
      <w:r>
        <w:rPr/>
        <w:t>Fo8aQpP920pcuu457inNkl+zUTaTF2qXkJnSJVTa9wZUGEvLPCAobMuZ04oeyuUhIAGirm+wSJ3mYg</w:t>
      </w:r>
    </w:p>
    <w:p>
      <w:pPr>
        <w:pStyle w:val="PreformattedText"/>
        <w:bidi w:val="0"/>
        <w:spacing w:before="0" w:after="0"/>
        <w:jc w:val="left"/>
        <w:rPr/>
      </w:pPr>
      <w:r>
        <w:rPr/>
        <w:t>ax563h/CVhQpQW2gErJPtFuUieRWYncC94FbtdtObdVIoamYyZXlWY9Klgjzy4mkyWWYaH0LwEbw64</w:t>
      </w:r>
    </w:p>
    <w:p>
      <w:pPr>
        <w:pStyle w:val="PreformattedText"/>
        <w:bidi w:val="0"/>
        <w:spacing w:before="0" w:after="0"/>
        <w:jc w:val="left"/>
        <w:rPr/>
      </w:pPr>
      <w:r>
        <w:rPr/>
        <w:t>lXOFFLpGMnDS+Wke1Ks6Eg6Wgk6RcDW2/QUz8uXlphJgNLKibyQUgTb+6TMm5B52WSnUimw6dofbj7</w:t>
      </w:r>
    </w:p>
    <w:p>
      <w:pPr>
        <w:pStyle w:val="PreformattedText"/>
        <w:bidi w:val="0"/>
        <w:spacing w:before="0" w:after="0"/>
        <w:jc w:val="left"/>
        <w:rPr/>
      </w:pPr>
      <w:r>
        <w:rPr/>
        <w:t>0NU6iaV1lqvrbcU1JS1ddw269R3n4qlJCS9UI0txCQCgx1BxGcLJjdEnFugQl1wQPMbhCrgkGAkQky</w:t>
      </w:r>
    </w:p>
    <w:p>
      <w:pPr>
        <w:pStyle w:val="PreformattedText"/>
        <w:bidi w:val="0"/>
        <w:spacing w:before="0" w:after="0"/>
        <w:jc w:val="left"/>
        <w:rPr/>
      </w:pPr>
      <w:r>
        <w:rPr/>
        <w:t>bkwfNVlpQCMAzmBU2yqSIFlLQRMGLqGYD3iRMPF+iff/AOHv0rfg7alGlvUFWv8Ap1FqVMkLlFuBPu</w:t>
      </w:r>
    </w:p>
    <w:p>
      <w:pPr>
        <w:pStyle w:val="PreformattedText"/>
        <w:bidi w:val="0"/>
        <w:spacing w:before="0" w:after="0"/>
        <w:jc w:val="left"/>
        <w:rPr/>
      </w:pPr>
      <w:r>
        <w:rPr/>
        <w:t>+BWKdaVzsxIbwMqoJrk2dAaPlqSJMooWpKnPLWW4U4F/lCZkKMT/tJERGpkEGYiYBms7xxjKniAQBl</w:t>
      </w:r>
    </w:p>
    <w:p>
      <w:pPr>
        <w:pStyle w:val="PreformattedText"/>
        <w:bidi w:val="0"/>
        <w:spacing w:before="0" w:after="0"/>
        <w:jc w:val="left"/>
        <w:rPr/>
      </w:pPr>
      <w:r>
        <w:rPr/>
        <w:t>SlJtyICpnTUKSoXuJ0Ir1TwgYIx6q7nJHJHf1611YCgqY1wT+X8/5dRrEieVKtOI17549RwPh8f16j</w:t>
      </w:r>
    </w:p>
    <w:p>
      <w:pPr>
        <w:pStyle w:val="PreformattedText"/>
        <w:bidi w:val="0"/>
        <w:spacing w:before="0" w:after="0"/>
        <w:jc w:val="left"/>
        <w:rPr/>
      </w:pPr>
      <w:r>
        <w:rPr/>
        <w:t>AkgbmpiRlmbUKFoHBwD8CM+vUuRNQ198kZHA49fz+ffrnhjnSrnl9xtHHrjvkj9unBCQIiaVdXGQUk</w:t>
      </w:r>
    </w:p>
    <w:p>
      <w:pPr>
        <w:pStyle w:val="PreformattedText"/>
        <w:bidi w:val="0"/>
        <w:spacing w:before="0" w:after="0"/>
        <w:jc w:val="left"/>
        <w:rPr/>
      </w:pPr>
      <w:r>
        <w:rPr/>
        <w:t>YH447fM49OmqSIkWiugwZN6L0qGleSB8T6Y4zx/Xw6gKATOlPUZ6T3/FdYsUIBykZI7dvX/fpJQEkn</w:t>
      </w:r>
    </w:p>
    <w:p>
      <w:pPr>
        <w:pStyle w:val="PreformattedText"/>
        <w:bidi w:val="0"/>
        <w:spacing w:before="0" w:after="0"/>
        <w:jc w:val="left"/>
        <w:rPr/>
      </w:pPr>
      <w:r>
        <w:rPr/>
        <w:t>Umo531morGFDjJHJA7gE88Y57YPWRgabVoCZ3osahISq3pPbBZc9cfwnk/p12nInzmLAHlVJD6aOGp</w:t>
      </w:r>
    </w:p>
    <w:p>
      <w:pPr>
        <w:pStyle w:val="PreformattedText"/>
        <w:bidi w:val="0"/>
        <w:spacing w:before="0" w:after="0"/>
        <w:jc w:val="left"/>
        <w:rPr/>
      </w:pPr>
      <w:r>
        <w:rPr/>
        <w:t>ussrSpac1NkgAkZGXBngc8/l37nog3BDO+v3qo4oBYTN7faofPCrJca1Hbb81xRU+yPvHsHEjAGe3J</w:t>
      </w:r>
    </w:p>
    <w:p>
      <w:pPr>
        <w:pStyle w:val="PreformattedText"/>
        <w:bidi w:val="0"/>
        <w:spacing w:before="0" w:after="0"/>
        <w:jc w:val="left"/>
        <w:rPr/>
      </w:pPr>
      <w:r>
        <w:rPr/>
        <w:t>/HqDiSQENqIqxw9YL5gkgd+tWm9CFlVHh47ltIHJI5xu/cd/n1ksVMkbVscP7CSNv3qd/wyvNIp0ML</w:t>
      </w:r>
    </w:p>
    <w:p>
      <w:pPr>
        <w:pStyle w:val="PreformattedText"/>
        <w:bidi w:val="0"/>
        <w:spacing w:before="0" w:after="0"/>
        <w:jc w:val="left"/>
        <w:rPr/>
      </w:pPr>
      <w:r>
        <w:rPr/>
        <w:t>WAS2zg5wQflj5dEcFaPQUGxYMrMWn7/vUicBxox2feByn48dvl36ONgQLd8qDL8pvMjr9Kbpr3FRKt</w:t>
      </w:r>
    </w:p>
    <w:p>
      <w:pPr>
        <w:pStyle w:val="PreformattedText"/>
        <w:bidi w:val="0"/>
        <w:spacing w:before="0" w:after="0"/>
        <w:jc w:val="left"/>
        <w:rPr/>
      </w:pPr>
      <w:r>
        <w:rPr/>
        <w:t>+oJQdxMZ/se/BHf8x+vUS4zHYd/wAVYZJyETr39PnVcG/6EWtV57h38KKueOzgzt/M/t0JxqR5jvaj</w:t>
      </w:r>
    </w:p>
    <w:p>
      <w:pPr>
        <w:pStyle w:val="PreformattedText"/>
        <w:bidi w:val="0"/>
        <w:spacing w:before="0" w:after="0"/>
        <w:jc w:val="left"/>
        <w:rPr/>
      </w:pPr>
      <w:r>
        <w:rPr/>
        <w:t>WBIg7i/1B7j31LD4LaymhrpMtKke0U+pxZjCVgkeZEfRIaCgFDKdzac4I4BwQOquDsv7VLjtJ5T9Ko</w:t>
      </w:r>
    </w:p>
    <w:p>
      <w:pPr>
        <w:pStyle w:val="PreformattedText"/>
        <w:bidi w:val="0"/>
        <w:spacing w:before="0" w:after="0"/>
        <w:jc w:val="left"/>
        <w:rPr/>
      </w:pPr>
      <w:r>
        <w:rPr/>
        <w:t>h+O2LP8N3jp8TumMJuJBp2iHjm1UoNsUt5aX1t2NXtWdQb5t9YLayXkm2r9jJK1hO15aA4hOD1slo8</w:t>
      </w:r>
    </w:p>
    <w:p>
      <w:pPr>
        <w:pStyle w:val="PreformattedText"/>
        <w:bidi w:val="0"/>
        <w:spacing w:before="0" w:after="0"/>
        <w:jc w:val="left"/>
        <w:rPr/>
      </w:pPr>
      <w:r>
        <w:rPr/>
        <w:t>dISsEpxGHvGkpywJOhzDmbSb0IwOK/KthaCP6OJSb6kLBJFr5YV0ggEkAU1LWrTaky7ntPUagLiPW3</w:t>
      </w:r>
    </w:p>
    <w:p>
      <w:pPr>
        <w:pStyle w:val="PreformattedText"/>
        <w:bidi w:val="0"/>
        <w:spacing w:before="0" w:after="0"/>
        <w:jc w:val="left"/>
        <w:rPr/>
      </w:pPr>
      <w:r>
        <w:rPr/>
        <w:t>ec24KaqCl+O3Kp9WtKqqiVWA+y3gpjhn6ucU4BwmYn3iog9R4R5QQ/hyCA0QU7ylQBF9yCSLWt7hc4</w:t>
      </w:r>
    </w:p>
    <w:p>
      <w:pPr>
        <w:pStyle w:val="PreformattedText"/>
        <w:bidi w:val="0"/>
        <w:spacing w:before="0" w:after="0"/>
        <w:jc w:val="left"/>
        <w:rPr/>
      </w:pPr>
      <w:r>
        <w:rPr/>
        <w:t>hhEKfZxSYKXcyVDSFIUQqY2sDe4m8U3G67XeRV2JURRW1MTIqDb6lDfHcdmvpQVrPdKgpISTyoLSe4</w:t>
      </w:r>
    </w:p>
    <w:p>
      <w:pPr>
        <w:pStyle w:val="PreformattedText"/>
        <w:bidi w:val="0"/>
        <w:spacing w:before="0" w:after="0"/>
        <w:jc w:val="left"/>
        <w:rPr/>
      </w:pPr>
      <w:r>
        <w:rPr/>
        <w:t>z0RbcGTnEA+sUIxDCg8FJuXJVJ1mTr8qdR4PPEcPDbqJS65UnpjemN2QUUjUmOwyuYuPDi1BxuhXjA</w:t>
      </w:r>
    </w:p>
    <w:p>
      <w:pPr>
        <w:pStyle w:val="PreformattedText"/>
        <w:bidi w:val="0"/>
        <w:spacing w:before="0" w:after="0"/>
        <w:jc w:val="left"/>
        <w:rPr/>
      </w:pPr>
      <w:r>
        <w:rPr/>
        <w:t>gtr3yKlSKi7VVqQylT0inzJ8ZtK3FsjoXxfh3/iWFU0gTimjLZJ3jzIJiwWIuYCVBJo/+G+Nf+B4xD</w:t>
      </w:r>
    </w:p>
    <w:p>
      <w:pPr>
        <w:pStyle w:val="PreformattedText"/>
        <w:bidi w:val="0"/>
        <w:spacing w:before="0" w:after="0"/>
        <w:jc w:val="left"/>
        <w:rPr/>
      </w:pPr>
      <w:r>
        <w:rPr/>
        <w:t>rqinh+JSUv2JjzQh4AXJaOYkJkqSVJAJgVaws/USk33R7ea+sI9ShSocSVT6lDdRJp9WpU5hqRT6nD</w:t>
      </w:r>
    </w:p>
    <w:p>
      <w:pPr>
        <w:pStyle w:val="PreformattedText"/>
        <w:bidi w:val="0"/>
        <w:spacing w:before="0" w:after="0"/>
        <w:jc w:val="left"/>
        <w:rPr/>
      </w:pPr>
      <w:r>
        <w:rPr/>
        <w:t>kJymVCfhyGVtODKVodSscEdeWLYWwtRKShQJlJEFJGqTrBBEG+te3IdQ+hKkKCkqAUFC4UCJChzChc</w:t>
      </w:r>
    </w:p>
    <w:p>
      <w:pPr>
        <w:pStyle w:val="PreformattedText"/>
        <w:bidi w:val="0"/>
        <w:spacing w:before="0" w:after="0"/>
        <w:jc w:val="left"/>
        <w:rPr/>
      </w:pPr>
      <w:r>
        <w:rPr/>
        <w:t>G8iKeBpZ4TrVuB5upQKhPhmduU7DgSS2Bu/wAUJIAUnIXu91WOM479RqHiJBWdLaAm3U7VLg8RiGVB</w:t>
      </w:r>
    </w:p>
    <w:p>
      <w:pPr>
        <w:pStyle w:val="PreformattedText"/>
        <w:bidi w:val="0"/>
        <w:spacing w:before="0" w:after="0"/>
        <w:jc w:val="left"/>
        <w:rPr/>
      </w:pPr>
      <w:r>
        <w:rPr/>
        <w:t>tlSm21HZSgPWJi3pUjukvgetWhyI8tNXra0K8koiyHFPJC07VuJ8yTvUlGMZUlQwcdV1MgeyMkem22</w:t>
      </w:r>
    </w:p>
    <w:p>
      <w:pPr>
        <w:pStyle w:val="PreformattedText"/>
        <w:bidi w:val="0"/>
        <w:spacing w:before="0" w:after="0"/>
        <w:jc w:val="left"/>
        <w:rPr/>
      </w:pPr>
      <w:r>
        <w:rPr/>
        <w:t>lvd0q5inFqbSXni6lIkjMSfUybn1ne809adbdAsOgoj05shttISXnXVB4rxwsE4C15SAc8DHrkdV3A</w:t>
      </w:r>
    </w:p>
    <w:p>
      <w:pPr>
        <w:pStyle w:val="PreformattedText"/>
        <w:bidi w:val="0"/>
        <w:spacing w:before="0" w:after="0"/>
        <w:jc w:val="left"/>
        <w:rPr/>
      </w:pPr>
      <w:r>
        <w:rPr/>
        <w:t>lRhNzzPSmYZxVyB4aU2AH3NMc1evuiMe1OSZjQMZwv71qQlSHEcjaQv7uFK7Ej8e3UKGytQESBcnv0</w:t>
      </w:r>
    </w:p>
    <w:p>
      <w:pPr>
        <w:pStyle w:val="PreformattedText"/>
        <w:bidi w:val="0"/>
        <w:spacing w:before="0" w:after="0"/>
        <w:jc w:val="left"/>
        <w:rPr/>
      </w:pPr>
      <w:r>
        <w:rPr/>
        <w:t>pz+ISAIuo2t+lRl6maz1PVK5G9KdNFreq76wa7VIzYWig0YrU24+64PdTUHtriIqFZ9/c8UKQytJJt</w:t>
      </w:r>
    </w:p>
    <w:p>
      <w:pPr>
        <w:pStyle w:val="PreformattedText"/>
        <w:bidi w:val="0"/>
        <w:spacing w:before="0" w:after="0"/>
        <w:jc w:val="left"/>
        <w:rPr/>
      </w:pPr>
      <w:r>
        <w:rPr/>
        <w:t>tJaT4znsjQbqPXeBvGunWhTrpBKQZUfgmfqTMC3WmT/SCSLO0Z0bgWUhMRqpVilvUiGkOKK4cCAiEq</w:t>
      </w:r>
    </w:p>
    <w:p>
      <w:pPr>
        <w:pStyle w:val="PreformattedText"/>
        <w:bidi w:val="0"/>
        <w:spacing w:before="0" w:after="0"/>
        <w:jc w:val="left"/>
        <w:rPr/>
      </w:pPr>
      <w:r>
        <w:rPr/>
        <w:t>u1FxBUVun2J8x0uLO0vTSshxaSnq3w5C8RiisnMUmSep/f4RVTGvJw2CWTbPKU+4Xv0B+YNV8yZ9Y0</w:t>
      </w:r>
    </w:p>
    <w:p>
      <w:pPr>
        <w:pStyle w:val="PreformattedText"/>
        <w:bidi w:val="0"/>
        <w:spacing w:before="0" w:after="0"/>
        <w:jc w:val="left"/>
        <w:rPr/>
      </w:pPr>
      <w:r>
        <w:rPr/>
        <w:t>npsOLANNjXA/UHW2QFsyU0SsVObMEZ5qQpJafNJbpwUlYSsGevducylO3XladVl8+TKCTfzBICojUZ</w:t>
      </w:r>
    </w:p>
    <w:p>
      <w:pPr>
        <w:pStyle w:val="PreformattedText"/>
        <w:bidi w:val="0"/>
        <w:spacing w:before="0" w:after="0"/>
        <w:jc w:val="left"/>
        <w:rPr/>
      </w:pPr>
      <w:r>
        <w:rPr/>
        <w:t>pHu5V55Jcw7cgoDpWYFiEqWoiYi+WDzE380gKNYNWp8O2NSa5UHWQxQLCiUWBIebWtpifMqHnsMx1g</w:t>
      </w:r>
    </w:p>
    <w:p>
      <w:pPr>
        <w:pStyle w:val="PreformattedText"/>
        <w:bidi w:val="0"/>
        <w:spacing w:before="0" w:after="0"/>
        <w:jc w:val="left"/>
        <w:rPr/>
      </w:pPr>
      <w:r>
        <w:rPr/>
        <w:t>klwoakuYUlQWqOShIOzMPhlamW0iVKWpUWkmMse47/uKmbcQlGIdUTCGwnmAM2YgCJM6xuQCBOpTsi</w:t>
      </w:r>
    </w:p>
    <w:p>
      <w:pPr>
        <w:pStyle w:val="PreformattedText"/>
        <w:bidi w:val="0"/>
        <w:spacing w:before="0" w:after="0"/>
        <w:jc w:val="left"/>
        <w:rPr/>
      </w:pPr>
      <w:r>
        <w:rPr/>
        <w:t>hVduVOrd0rdZrl4ptiSIEltQl0OlGKm29NrSUX4oVHnPtidUJDCUhSBFkEubyFJnxLqYQy0QtvDBQK</w:t>
      </w:r>
    </w:p>
    <w:p>
      <w:pPr>
        <w:pStyle w:val="PreformattedText"/>
        <w:bidi w:val="0"/>
        <w:spacing w:before="0" w:after="0"/>
        <w:jc w:val="left"/>
        <w:rPr/>
      </w:pPr>
      <w:r>
        <w:rPr/>
        <w:t>pspWZRWq4HIAc+UxVXCMuBTj7pCXMWUFKSq6EABDbYExJ8yliARvYE0u/g91Ap8nx06E3VLlfVlIo+</w:t>
      </w:r>
    </w:p>
    <w:p>
      <w:pPr>
        <w:pStyle w:val="PreformattedText"/>
        <w:bidi w:val="0"/>
        <w:spacing w:before="0" w:after="0"/>
        <w:jc w:val="left"/>
        <w:rPr/>
      </w:pPr>
      <w:r>
        <w:rPr/>
        <w:t>vFFYZr76Cw3TZtmXAzdNHmzXVlKUxoleapCkPJwlPtYU37x3Ju4JssnChUBRyLMGR05meYNxoaF8Td</w:t>
      </w:r>
    </w:p>
    <w:p>
      <w:pPr>
        <w:pStyle w:val="PreformattedText"/>
        <w:bidi w:val="0"/>
        <w:spacing w:before="0" w:after="0"/>
        <w:jc w:val="left"/>
        <w:rPr/>
      </w:pPr>
      <w:r>
        <w:rPr/>
        <w:t>RiUY5aBIUVtzGUki5EDYZoBFpnKbGvXROCTjPJzyCD73vcgjIPPWzrzqteQjckn48fn2H9fLrhEgjS</w:t>
      </w:r>
    </w:p>
    <w:p>
      <w:pPr>
        <w:pStyle w:val="PreformattedText"/>
        <w:bidi w:val="0"/>
        <w:spacing w:before="0" w:after="0"/>
        <w:jc w:val="left"/>
        <w:rPr/>
      </w:pPr>
      <w:r>
        <w:rPr/>
        <w:t>lQfFThah25Hb0+X6g9QpgqG9PJGVO1CHU9MrnSpVzpUq+KGQfw6VKgqQnk/Hv/AD/0P7dVzqaVdGdv</w:t>
      </w:r>
    </w:p>
    <w:p>
      <w:pPr>
        <w:pStyle w:val="PreformattedText"/>
        <w:bidi w:val="0"/>
        <w:spacing w:before="0" w:after="0"/>
        <w:jc w:val="left"/>
        <w:rPr/>
      </w:pPr>
      <w:r>
        <w:rPr/>
        <w:t>Oe/zxjpUqjD1HsOZZcMTm3HHWEI3OFaSNvIHJT6c9ZnEYZTEGZSaKt4gkgLsaRmE6u9mH6U1lW1Cg6</w:t>
      </w:r>
    </w:p>
    <w:p>
      <w:pPr>
        <w:pStyle w:val="PreformattedText"/>
        <w:bidi w:val="0"/>
        <w:spacing w:before="0" w:after="0"/>
        <w:jc w:val="left"/>
        <w:rPr/>
      </w:pPr>
      <w:r>
        <w:rPr/>
        <w:t>UEkp3AhPJHBxnqJtsuGNY23qwXAJANVn/p2fCPWKRpRUtWaap52BbrsKTWW1MqWIzJkpbVKL+Ps2wX</w:t>
      </w:r>
    </w:p>
    <w:p>
      <w:pPr>
        <w:pStyle w:val="PreformattedText"/>
        <w:bidi w:val="0"/>
        <w:spacing w:before="0" w:after="0"/>
        <w:jc w:val="left"/>
        <w:rPr/>
      </w:pPr>
      <w:r>
        <w:rPr/>
        <w:t>UhWeMnvz0SQ1kSgi8EW6G3ymfpJoa86oupBMA6HqdjVXXwvZRqWgeoeaPHH/AMxHcnt/p1U4p/ptn1</w:t>
      </w:r>
    </w:p>
    <w:p>
      <w:pPr>
        <w:pStyle w:val="PreformattedText"/>
        <w:bidi w:val="0"/>
        <w:spacing w:before="0" w:after="0"/>
        <w:jc w:val="left"/>
        <w:rPr/>
      </w:pPr>
      <w:r>
        <w:rPr/>
        <w:t>77vV7hv+sr0FWndBVH6mhnJyGxk5PJ78ADtkHrIYsX13rbYf8A0xvP0k1Mh4aLhW/J9l3HEQRUYJPJ</w:t>
      </w:r>
    </w:p>
    <w:p>
      <w:pPr>
        <w:pStyle w:val="PreformattedText"/>
        <w:bidi w:val="0"/>
        <w:spacing w:before="0" w:after="0"/>
        <w:jc w:val="left"/>
        <w:rPr/>
      </w:pPr>
      <w:r>
        <w:rPr/>
        <w:t>dKgPXH8J6vYGSdIjv9KFY6UzaxE/D+KlqtinPvxY5cQogNBxRUO+7scH0yT8utK0yFBOYW2/Ws6pd9</w:t>
      </w:r>
    </w:p>
    <w:p>
      <w:pPr>
        <w:pStyle w:val="PreformattedText"/>
        <w:bidi w:val="0"/>
        <w:spacing w:before="0" w:after="0"/>
        <w:jc w:val="left"/>
        <w:rPr/>
      </w:pPr>
      <w:r>
        <w:rPr/>
        <w:t>Sonvv10oj6n2mX4LzQbKvPYeUMpyAcc8H0/fpPM3mfd331qZlxQzFJn59nrUAviQsn+7l7w6y20EN1</w:t>
      </w:r>
    </w:p>
    <w:p>
      <w:pPr>
        <w:pStyle w:val="PreformattedText"/>
        <w:bidi w:val="0"/>
        <w:spacing w:before="0" w:after="0"/>
        <w:jc w:val="left"/>
        <w:rPr/>
      </w:pPr>
      <w:r>
        <w:rPr/>
        <w:t>CQ9HV7pQkvJAXkADv3z0FxyYTMzI3o5w9UmOYkfegH/4s7V8IlhVnVi6oCrnm0uO6zp9pnDkFFe1Z1</w:t>
      </w:r>
    </w:p>
    <w:p>
      <w:pPr>
        <w:pStyle w:val="PreformattedText"/>
        <w:bidi w:val="0"/>
        <w:spacing w:before="0" w:after="0"/>
        <w:jc w:val="left"/>
        <w:rPr/>
      </w:pPr>
      <w:r>
        <w:rPr/>
        <w:t>HlBLFpae0CMhpxbq5lVdjmc+ltSYVObky3P8NCV0OHIz4gJHspuo/4jST9uZtVvHJllIT7SvdNid+9</w:t>
      </w:r>
    </w:p>
    <w:p>
      <w:pPr>
        <w:pStyle w:val="PreformattedText"/>
        <w:bidi w:val="0"/>
        <w:spacing w:before="0" w:after="0"/>
        <w:jc w:val="left"/>
        <w:rPr/>
      </w:pPr>
      <w:r>
        <w:rPr/>
        <w:t>6o/+K2u6kana4akXnqkim1PWrVPWq8791FrNLq9RrMZ267xnx7gq1rwKjPmOodoNsKS5TmnWVrbJir</w:t>
      </w:r>
    </w:p>
    <w:p>
      <w:pPr>
        <w:pStyle w:val="PreformattedText"/>
        <w:bidi w:val="0"/>
        <w:spacing w:before="0" w:after="0"/>
        <w:jc w:val="left"/>
        <w:rPr/>
      </w:pPr>
      <w:r>
        <w:rPr/>
        <w:t>aRIfbaY27kONhEpshpEz0sEwOalTbrWZDLqfDbgF19wADS91EyYshMSoxYe6kNmXdWGKY3SXZL7rFP</w:t>
      </w:r>
    </w:p>
    <w:p>
      <w:pPr>
        <w:pStyle w:val="PreformattedText"/>
        <w:bidi w:val="0"/>
        <w:spacing w:before="0" w:after="0"/>
        <w:jc w:val="left"/>
        <w:rPr/>
      </w:pPr>
      <w:r>
        <w:rPr/>
        <w:t>rkmdCZz5pZdqBiMzn2kfwKWmOz5gGAsp9/PcRJaSXSsf3IAO2gJH6T0q65iFIYDZ/scJEC8qjMffE/</w:t>
      </w:r>
    </w:p>
    <w:p>
      <w:pPr>
        <w:pStyle w:val="PreformattedText"/>
        <w:bidi w:val="0"/>
        <w:spacing w:before="0" w:after="0"/>
        <w:jc w:val="left"/>
        <w:rPr/>
      </w:pPr>
      <w:r>
        <w:rPr/>
        <w:t>GtdNf9h/vK9UC4/DRREU+GsFLqFLZdkOQ2Y7bpAaeeqLrIdUPfSzHWcEIA6lCAvwkjyyok25gbjYAW</w:t>
      </w:r>
    </w:p>
    <w:p>
      <w:pPr>
        <w:pStyle w:val="PreformattedText"/>
        <w:bidi w:val="0"/>
        <w:spacing w:before="0" w:after="0"/>
        <w:jc w:val="left"/>
        <w:rPr/>
      </w:pPr>
      <w:r>
        <w:rPr/>
        <w:t>2phe8P8AMqUcw8MJGmxJGWdFKUQDFwByBoixqil+lQ4jiSktIQkpLQWl3ykOqJUoclI9oWEgAEqWQr</w:t>
      </w:r>
    </w:p>
    <w:p>
      <w:pPr>
        <w:pStyle w:val="PreformattedText"/>
        <w:bidi w:val="0"/>
        <w:spacing w:before="0" w:after="0"/>
        <w:jc w:val="left"/>
        <w:rPr/>
      </w:pPr>
      <w:r>
        <w:rPr/>
        <w:t>G4HqfLlWSDz35mPtVErzNJQdUxt66/H11mno+E7xnX54cqxSaPUHqhdOmD0puM7b0qpPe02rGkTS5L</w:t>
      </w:r>
    </w:p>
    <w:p>
      <w:pPr>
        <w:pStyle w:val="PreformattedText"/>
        <w:bidi w:val="0"/>
        <w:spacing w:before="0" w:after="0"/>
        <w:jc w:val="left"/>
        <w:rPr/>
      </w:pPr>
      <w:r>
        <w:rPr/>
        <w:t>n2cp93ZDGHVuPQl7YrpSVNeQ+oqWH4rwVjiiVLBDGLIELy2UQISHIgkbZoKhrcWrR/h78U4nga0N4g</w:t>
      </w:r>
    </w:p>
    <w:p>
      <w:pPr>
        <w:pStyle w:val="PreformattedText"/>
        <w:bidi w:val="0"/>
        <w:spacing w:before="0" w:after="0"/>
        <w:jc w:val="left"/>
        <w:rPr/>
      </w:pPr>
      <w:r>
        <w:rPr/>
        <w:t>qxPDE2UjN5mk6qU0TItJJbslW0G9XJfC14wbOZZguiuQpbTzTamVOSfKdLDiEraeDMjaptaklBUCn3</w:t>
      </w:r>
    </w:p>
    <w:p>
      <w:pPr>
        <w:pStyle w:val="PreformattedText"/>
        <w:bidi w:val="0"/>
        <w:spacing w:before="0" w:after="0"/>
        <w:jc w:val="left"/>
        <w:rPr/>
      </w:pPr>
      <w:r>
        <w:rPr/>
        <w:t>kjGM468wWw6ySl1BTz3g8rSJBt1517ih5rEhDmFeC7W2kbGNpHO4JqS+2/Hlb9NYdQ/cNOw0HN3nz2</w:t>
      </w:r>
    </w:p>
    <w:p>
      <w:pPr>
        <w:pStyle w:val="PreformattedText"/>
        <w:bidi w:val="0"/>
        <w:spacing w:before="0" w:after="0"/>
        <w:jc w:val="left"/>
        <w:rPr/>
      </w:pPr>
      <w:r>
        <w:rPr/>
        <w:t>0sttIHCTucJVubPBSeNmFAg8VlFSvKBz51aEkS40DEEWE+/lH3ptmtn0ktlxmJJgVX69qLu5pml0uS</w:t>
      </w:r>
    </w:p>
    <w:p>
      <w:pPr>
        <w:pStyle w:val="PreformattedText"/>
        <w:bidi w:val="0"/>
        <w:spacing w:before="0" w:after="0"/>
        <w:jc w:val="left"/>
        <w:rPr/>
      </w:pPr>
      <w:r>
        <w:rPr/>
        <w:t>JKw4rKS6864QhlpIIyeTtThKFKIHUTeEW4uyfCEaqt8tTOg+Z3pjryEpgrAIjypgz8PuRUZN06y6p6</w:t>
      </w:r>
    </w:p>
    <w:p>
      <w:pPr>
        <w:pStyle w:val="PreformattedText"/>
        <w:bidi w:val="0"/>
        <w:spacing w:before="0" w:after="0"/>
        <w:jc w:val="left"/>
        <w:rPr/>
      </w:pPr>
      <w:r>
        <w:rPr/>
        <w:t>9VMwIj82h02W+oK9j81ctxt1ZIbjr48hJB5OCeM5HGbWVnCoOYhR0v+lVBndUShOQHfUx9Ke1odphT</w:t>
      </w:r>
    </w:p>
    <w:p>
      <w:pPr>
        <w:pStyle w:val="PreformattedText"/>
        <w:bidi w:val="0"/>
        <w:spacing w:before="0" w:after="0"/>
        <w:jc w:val="left"/>
        <w:rPr/>
      </w:pPr>
      <w:r>
        <w:rPr/>
        <w:t>9JbQanxAk12ouvPzHn2szX5D6AgvPSFDdIdLeASo8ABOew6qPPF7zkwNAPtyFJLYQrIBIBmd51k+p7</w:t>
      </w:r>
    </w:p>
    <w:p>
      <w:pPr>
        <w:pStyle w:val="PreformattedText"/>
        <w:bidi w:val="0"/>
        <w:spacing w:before="0" w:after="0"/>
        <w:jc w:val="left"/>
        <w:rPr/>
      </w:pPr>
      <w:r>
        <w:rPr/>
        <w:t>3Nf36VC83bq13epU2UHKXb1u25bjLTKlrfdqtdqbsiaG1BwhDzipdOZOB9kuMlTiU7Fk6X8PsqLQUg</w:t>
      </w:r>
    </w:p>
    <w:p>
      <w:pPr>
        <w:pStyle w:val="PreformattedText"/>
        <w:bidi w:val="0"/>
        <w:spacing w:before="0" w:after="0"/>
        <w:jc w:val="left"/>
        <w:rPr/>
      </w:pPr>
      <w:r>
        <w:rPr/>
        <w:t>ArWs68kpkn0ABJ/Wsz+JXgFpaWryIQmwtJWeesyQARuLWFMDuO40mgUWgQMQ6g5MaoskNb/MiREI8h</w:t>
      </w:r>
    </w:p>
    <w:p>
      <w:pPr>
        <w:pStyle w:val="PreformattedText"/>
        <w:bidi w:val="0"/>
        <w:spacing w:before="0" w:after="0"/>
        <w:jc w:val="left"/>
        <w:rPr/>
      </w:pPr>
      <w:r>
        <w:rPr/>
        <w:t>SUFKittkxgd5ACnfMKEnKuNGGylRKvMlIm+hUBre3c1lXHMyW0pVkcWcp1sk2IkXgiZ5iYrV0weZnP</w:t>
      </w:r>
    </w:p>
    <w:p>
      <w:pPr>
        <w:pStyle w:val="PreformattedText"/>
        <w:bidi w:val="0"/>
        <w:spacing w:before="0" w:after="0"/>
        <w:jc w:val="left"/>
        <w:rPr/>
      </w:pPr>
      <w:r>
        <w:rPr/>
        <w:t>SpEhxh2DTa62H47bjpZqNRddmuRGCkZDkWBBZjrewrcHZKdnDhSlhBGVdxmT5Z1/3KmP7lEwNY5wTX</w:t>
      </w:r>
    </w:p>
    <w:p>
      <w:pPr>
        <w:pStyle w:val="PreformattedText"/>
        <w:bidi w:val="0"/>
        <w:spacing w:before="0" w:after="0"/>
        <w:jc w:val="left"/>
        <w:rPr/>
      </w:pPr>
      <w:r>
        <w:rPr/>
        <w:t>W1pWFNg3QoZ7ggqvCOfkTlJ6kXgwF7v2t0qjxBVIS3ZVYrsOdEpMJTKUiB7PAlP1WY0uKkKdecpq/L</w:t>
      </w:r>
    </w:p>
    <w:p>
      <w:pPr>
        <w:pStyle w:val="PreformattedText"/>
        <w:bidi w:val="0"/>
        <w:spacing w:before="0" w:after="0"/>
        <w:jc w:val="left"/>
        <w:rPr/>
      </w:pPr>
      <w:r>
        <w:rPr/>
        <w:t>cdUssw4+G0bXXG/MjQyXljzEBJkxuJgD0kdJI5AipXXUttyACszGlhlMmIkmN/7R1UKbx4dqxatDu6</w:t>
      </w:r>
    </w:p>
    <w:p>
      <w:pPr>
        <w:pStyle w:val="PreformattedText"/>
        <w:bidi w:val="0"/>
        <w:spacing w:before="0" w:after="0"/>
        <w:jc w:val="left"/>
        <w:rPr/>
      </w:pPr>
      <w:r>
        <w:rPr/>
        <w:t>mx73pqq7blNRNuDUqiSFuxnodLqUByRdUQSYLhkRK/Ftl9+oJBwYzsFEeQ0oRnkgupCkuhw2bmBGhS</w:t>
      </w:r>
    </w:p>
    <w:p>
      <w:pPr>
        <w:pStyle w:val="PreformattedText"/>
        <w:bidi w:val="0"/>
        <w:spacing w:before="0" w:after="0"/>
        <w:jc w:val="left"/>
        <w:rPr/>
      </w:pPr>
      <w:r>
        <w:rPr/>
        <w:t>mx9QRNxqRm3rOBxP5RTEHxSMxnVLizmjU+YHLKZICTkF029izRZc1zRzSZ2pVap16ou6ZWE5UK5Wgl</w:t>
      </w:r>
    </w:p>
    <w:p>
      <w:pPr>
        <w:pStyle w:val="PreformattedText"/>
        <w:bidi w:val="0"/>
        <w:spacing w:before="0" w:after="0"/>
        <w:jc w:val="left"/>
        <w:rPr/>
      </w:pPr>
      <w:r>
        <w:rPr/>
        <w:t>NYrM1dqUkyqrVkoUQmpyH97z4BI815eCetamcqZMmBr6Vg1+0qBAk6aa7UpDvKD/Xx6dTaDY/+Ir8f</w:t>
      </w:r>
    </w:p>
    <w:p>
      <w:pPr>
        <w:pStyle w:val="PreformattedText"/>
        <w:bidi w:val="0"/>
        <w:spacing w:before="0" w:after="0"/>
        <w:jc w:val="left"/>
        <w:rPr/>
      </w:pPr>
      <w:r>
        <w:rPr/>
        <w:t>T8T1Cj2hTifKBW91NTa50qVc6VKudKlQVKOMn5D8Tjn/AK9QHU7UqD23wSoZHBx/WOmggkjlXQCdNa</w:t>
      </w:r>
    </w:p>
    <w:p>
      <w:pPr>
        <w:pStyle w:val="PreformattedText"/>
        <w:bidi w:val="0"/>
        <w:spacing w:before="0" w:after="0"/>
        <w:jc w:val="left"/>
        <w:rPr/>
      </w:pPr>
      <w:r>
        <w:rPr/>
        <w:t>bT4jIDP/D+sOpA3twXSFDAxtCSP9f0z0O4gAGSALfvUrav6iN7998jFR/eF4Cq3Dcwe3L8pTIBUc4I</w:t>
      </w:r>
    </w:p>
    <w:p>
      <w:pPr>
        <w:pStyle w:val="PreformattedText"/>
        <w:bidi w:val="0"/>
        <w:spacing w:before="0" w:after="0"/>
        <w:jc w:val="left"/>
        <w:rPr/>
      </w:pPr>
      <w:r>
        <w:rPr/>
        <w:t>U7nGT24/bqjgxKjmvAt07751YcUUlI0kcu/1po/07FCgsfRzeJqUGgqQzYDq2lgchxVWpSEkDHfJ/f</w:t>
      </w:r>
    </w:p>
    <w:p>
      <w:pPr>
        <w:pStyle w:val="PreformattedText"/>
        <w:bidi w:val="0"/>
        <w:spacing w:before="0" w:after="0"/>
        <w:jc w:val="left"/>
        <w:rPr/>
      </w:pPr>
      <w:r>
        <w:rPr/>
        <w:t>q84YbiNY/7hVF9X9TDg7rT9a89Dwz5RqYynAx57IH/AP0Tnv35H9Y6HcT/ANNHqfpRnh0h9XO1WmNB</w:t>
      </w:r>
    </w:p>
    <w:p>
      <w:pPr>
        <w:pStyle w:val="PreformattedText"/>
        <w:bidi w:val="0"/>
        <w:spacing w:before="0" w:after="0"/>
        <w:jc w:val="left"/>
        <w:rPr/>
      </w:pPr>
      <w:r>
        <w:rPr/>
        <w:t>FH6nh49Ghjk4PA4/D+vh1j8UPMqK2zBGQXHfelS7+EmO3MuSfHWOFCmLCcnB2KdPH5gZ/Hohw67kTr</w:t>
      </w:r>
    </w:p>
    <w:p>
      <w:pPr>
        <w:pStyle w:val="PreformattedText"/>
        <w:bidi w:val="0"/>
        <w:spacing w:before="0" w:after="0"/>
        <w:jc w:val="left"/>
        <w:rPr/>
      </w:pPr>
      <w:r>
        <w:rPr/>
        <w:t>FCeJnKBvIUPnU7trwGkxI42DJjITj4kJH6d/262jSBlSNgBWXcUUwobk1r3lRWJDCUrQAQy6kY+JSM</w:t>
      </w:r>
    </w:p>
    <w:p>
      <w:pPr>
        <w:pStyle w:val="PreformattedText"/>
        <w:bidi w:val="0"/>
        <w:spacing w:before="0" w:after="0"/>
        <w:jc w:val="left"/>
        <w:rPr/>
      </w:pPr>
      <w:r>
        <w:rPr/>
        <w:t>HJHXHGxprIpMOETN+zVf/wAddPRTqpa0ZLe3ZWKgtZwASEtZSSAPn1l+IjLE7TWj4aSpwGdE/t3GlV</w:t>
      </w:r>
    </w:p>
    <w:p>
      <w:pPr>
        <w:pStyle w:val="PreformattedText"/>
        <w:bidi w:val="0"/>
        <w:spacing w:before="0" w:after="0"/>
        <w:jc w:val="left"/>
        <w:rPr/>
      </w:pPr>
      <w:r>
        <w:rPr/>
        <w:t>afG/4iIzviOuGgoqTUdnQe1YGn9ouyVSRDte+r0t7++us9/rjst5Ncj2tJtuhRHEKS+hNNlsMBL76H</w:t>
      </w:r>
    </w:p>
    <w:p>
      <w:pPr>
        <w:pStyle w:val="PreformattedText"/>
        <w:bidi w:val="0"/>
        <w:spacing w:before="0" w:after="0"/>
        <w:jc w:val="left"/>
        <w:rPr/>
      </w:pPr>
      <w:r>
        <w:rPr/>
        <w:t>kR8PQW2m4BzYglRIi4BCG0iSDdRm0wDO1yy8ri1BVksjeYFipajANgkE7XFR3QLRhVCg1O/5FNWW3q</w:t>
      </w:r>
    </w:p>
    <w:p>
      <w:pPr>
        <w:pStyle w:val="PreformattedText"/>
        <w:bidi w:val="0"/>
        <w:spacing w:before="0" w:after="0"/>
        <w:jc w:val="left"/>
        <w:rPr/>
      </w:pPr>
      <w:r>
        <w:rPr/>
        <w:t>dJh2hGmmG7KoNmqTEq8RqUy0nbHrctMyle2jaFNrQ5CS4UR3NpEvkrGGCoS2ZVAjMuIMQZIEEJnWZG</w:t>
      </w:r>
    </w:p>
    <w:p>
      <w:pPr>
        <w:pStyle w:val="PreformattedText"/>
        <w:bidi w:val="0"/>
        <w:spacing w:before="0" w:after="0"/>
        <w:jc w:val="left"/>
        <w:rPr/>
      </w:pPr>
      <w:r>
        <w:rPr/>
        <w:t>tPRhxkVi1IlaxDU/2NHzGdgpZKSon2Yy280obbOhk2s0B+9npMd6hVuBWzRqsFJESPV6bLqjjUWe17</w:t>
      </w:r>
    </w:p>
    <w:p>
      <w:pPr>
        <w:pStyle w:val="PreformattedText"/>
        <w:bidi w:val="0"/>
        <w:spacing w:before="0" w:after="0"/>
        <w:jc w:val="left"/>
        <w:rPr/>
      </w:pPr>
      <w:r>
        <w:rPr/>
        <w:t>rrLj8ui1RZUghSG4bjg42oVaOIUl1LKklvLBI3IIEEdACPvzocnAh1hWIQvxPECsuwCkqVrobqSTI2</w:t>
      </w:r>
    </w:p>
    <w:p>
      <w:pPr>
        <w:pStyle w:val="PreformattedText"/>
        <w:bidi w:val="0"/>
        <w:spacing w:before="0" w:after="0"/>
        <w:jc w:val="left"/>
        <w:rPr/>
      </w:pPr>
      <w:r>
        <w:rPr/>
        <w:t>FjtSOXvYr8BuI42GkJn0RMl1D6lPLfmREll9DK8FtyW2kxl5B3hS1KGWw6RcYekKm+VUe43m14P7ax</w:t>
      </w:r>
    </w:p>
    <w:p>
      <w:pPr>
        <w:pStyle w:val="PreformattedText"/>
        <w:bidi w:val="0"/>
        <w:spacing w:before="0" w:after="0"/>
        <w:jc w:val="left"/>
        <w:rPr/>
      </w:pPr>
      <w:r>
        <w:rPr/>
        <w:t>Q/FYVXkAsFIzEHWdCORUJG87iQCaK9ToC4tt0yqsJDkR+W6y4+0NymZ7LCR7KsFIUNre9xCgSClYKl</w:t>
      </w:r>
    </w:p>
    <w:p>
      <w:pPr>
        <w:pStyle w:val="PreformattedText"/>
        <w:bidi w:val="0"/>
        <w:spacing w:before="0" w:after="0"/>
        <w:jc w:val="left"/>
        <w:rPr/>
      </w:pPr>
      <w:r>
        <w:rPr/>
        <w:t>ElvqZteZakkwUx8L/eoH2MmHbcTdKjBP+4AeW/x9I5iii4GvKcZWASpCV5cx7pdVyPdPB2pACex3nI</w:t>
      </w:r>
    </w:p>
    <w:p>
      <w:pPr>
        <w:pStyle w:val="PreformattedText"/>
        <w:bidi w:val="0"/>
        <w:spacing w:before="0" w:after="0"/>
        <w:jc w:val="left"/>
        <w:rPr/>
      </w:pPr>
      <w:r>
        <w:rPr/>
        <w:t>GM9TyRB699/OqJAIIUAQed59anf8MElF/6NaY1dU95dURQTb9TmocDMsVK3Z06hFxa2Qna8WqcwVg/</w:t>
      </w:r>
    </w:p>
    <w:p>
      <w:pPr>
        <w:pStyle w:val="PreformattedText"/>
        <w:bidi w:val="0"/>
        <w:spacing w:before="0" w:after="0"/>
        <w:jc w:val="left"/>
        <w:rPr/>
      </w:pPr>
      <w:r>
        <w:rPr/>
        <w:t>eUoqP3hjA8Wb/L4zGNhGVGfMBMiHAFyPeoiNoi2lev8A4ZfVieGcOcWslwN5CTqS0VN8zsgb+t7U7u</w:t>
      </w:r>
    </w:p>
    <w:p>
      <w:pPr>
        <w:pStyle w:val="PreformattedText"/>
        <w:bidi w:val="0"/>
        <w:spacing w:before="0" w:after="0"/>
        <w:jc w:val="left"/>
        <w:rPr/>
      </w:pPr>
      <w:r>
        <w:rPr/>
        <w:t>maJ3tVXm0Rq5KfadUElT78lZIztB2pdwSQexxnPrx1nF4hKJJTcVr0MrJEkkHmTHfpanH2F4Tay1IY</w:t>
      </w:r>
    </w:p>
    <w:p>
      <w:pPr>
        <w:pStyle w:val="PreformattedText"/>
        <w:bidi w:val="0"/>
        <w:spacing w:before="0" w:after="0"/>
        <w:jc w:val="left"/>
        <w:rPr/>
      </w:pPr>
      <w:r>
        <w:rPr/>
        <w:t>kVSoBSfvBCUYITkbzkp788jnOcA56Hv4yDYX57VbZYRqoggfrUjmkejFFtttl4RUuOtpbJeKtywAAC</w:t>
      </w:r>
    </w:p>
    <w:p>
      <w:pPr>
        <w:pStyle w:val="PreformattedText"/>
        <w:bidi w:val="0"/>
        <w:spacing w:before="0" w:after="0"/>
        <w:jc w:val="left"/>
        <w:rPr/>
      </w:pPr>
      <w:r>
        <w:rPr/>
        <w:t>gJIwlJ97A+f4Hqgkl1wqWqR3fvrUuIcCEANJy25d/pSu1+THY2M7Q2zGSpO7uQo5I5PrvCviPd4+HU</w:t>
      </w:r>
    </w:p>
    <w:p>
      <w:pPr>
        <w:pStyle w:val="PreformattedText"/>
        <w:bidi w:val="0"/>
        <w:spacing w:before="0" w:after="0"/>
        <w:jc w:val="left"/>
        <w:rPr/>
      </w:pPr>
      <w:r>
        <w:rPr/>
        <w:t>6kJBgCwFUm1LUVK1JqoJ4+K1I/8Ai0rVRmpcapSapFmONlJ8v7aSIrctIOQXA0w2pSscrSoDHujrW/</w:t>
      </w:r>
    </w:p>
    <w:p>
      <w:pPr>
        <w:pStyle w:val="PreformattedText"/>
        <w:bidi w:val="0"/>
        <w:spacing w:before="0" w:after="0"/>
        <w:jc w:val="left"/>
        <w:rPr/>
      </w:pPr>
      <w:r>
        <w:rPr/>
        <w:t>h9YQyoHUEgHpFx/H3rK/idCvzDZPshKJ6XsfSx9TPKmuad0Jd1X0t9x5+VJVddwViR5JdW4xC9qqVH</w:t>
      </w:r>
    </w:p>
    <w:p>
      <w:pPr>
        <w:pStyle w:val="PreformattedText"/>
        <w:bidi w:val="0"/>
        <w:spacing w:before="0" w:after="0"/>
        <w:jc w:val="left"/>
        <w:rPr/>
      </w:pPr>
      <w:r>
        <w:rPr/>
        <w:t>txtDTYKR5cIpWnBBCpQcXheNujxrgbw8ZQhGQJM6QQFLJJkiTr0tEWOSwLQdxBzqKlZ1OGJJtKECCY</w:t>
      </w:r>
    </w:p>
    <w:p>
      <w:pPr>
        <w:pStyle w:val="PreformattedText"/>
        <w:bidi w:val="0"/>
        <w:spacing w:before="0" w:after="0"/>
        <w:jc w:val="left"/>
        <w:rPr/>
      </w:pPr>
      <w:r>
        <w:rPr/>
        <w:t>8qZIAi6iSZ0UXT2mU+BbMGk06FGaVMrFUgR4iFhUMSV1WYwUuoylHl+ZDjpdCjhIQUZAz050hagpSi</w:t>
      </w:r>
    </w:p>
    <w:p>
      <w:pPr>
        <w:pStyle w:val="PreformattedText"/>
        <w:bidi w:val="0"/>
        <w:spacing w:before="0" w:after="0"/>
        <w:jc w:val="left"/>
        <w:rPr/>
      </w:pPr>
      <w:r>
        <w:rPr/>
        <w:t>SlKfoNLkwLxTsMkJa8IAQpS7ag5lGZsBKoEz1uYpv1236qRXL6u9uZIXS6Iy/YVvKcjPInKbrDZblv</w:t>
      </w:r>
    </w:p>
    <w:p>
      <w:pPr>
        <w:pStyle w:val="PreformattedText"/>
        <w:bidi w:val="0"/>
        <w:spacing w:before="0" w:after="0"/>
        <w:jc w:val="left"/>
        <w:rPr/>
      </w:pPr>
      <w:r>
        <w:rPr/>
        <w:t>Qktugw5r0yIuc6tCvLbbjxxkkNhdppggMMpuV/1FXBHlJixtlCfLBklROkwBeIxQUrF4oghtqGE2Mj</w:t>
      </w:r>
    </w:p>
    <w:p>
      <w:pPr>
        <w:pStyle w:val="PreformattedText"/>
        <w:bidi w:val="0"/>
        <w:spacing w:before="0" w:after="0"/>
        <w:jc w:val="left"/>
        <w:rPr/>
      </w:pPr>
      <w:r>
        <w:rPr/>
        <w:t>MkZtpSpavOdsoSRYAhP7crcqm6npjUxSF0aiUCosVFyYtHsE6dW4VHRcTc5uNtT9XFiopitN4z7HAU</w:t>
      </w:r>
    </w:p>
    <w:p>
      <w:pPr>
        <w:pStyle w:val="PreformattedText"/>
        <w:bidi w:val="0"/>
        <w:spacing w:before="0" w:after="0"/>
        <w:jc w:val="left"/>
        <w:rPr/>
      </w:pPr>
      <w:r>
        <w:rPr/>
        <w:t>sbluPrXbcCThfEUAl1ZSADOxVlN+d1K6kA6AAe2V/nlsIuwwlUkEf3JbKrCBIkJSNcqSQYM17Df0YG</w:t>
      </w:r>
    </w:p>
    <w:p>
      <w:pPr>
        <w:pStyle w:val="PreformattedText"/>
        <w:bidi w:val="0"/>
        <w:spacing w:before="0" w:after="0"/>
        <w:jc w:val="left"/>
        <w:rPr/>
      </w:pPr>
      <w:r>
        <w:rPr/>
        <w:t>rto6z+Anwu3BaBqcdm19H7H0vr9Fry0ruO27r0xtym2dW6HcJStXmVJLtKafS/wmbFnx5zQ8mS30cw</w:t>
      </w:r>
    </w:p>
    <w:p>
      <w:pPr>
        <w:pStyle w:val="PreformattedText"/>
        <w:bidi w:val="0"/>
        <w:spacing w:before="0" w:after="0"/>
        <w:jc w:val="left"/>
        <w:rPr/>
      </w:pPr>
      <w:r>
        <w:rPr/>
        <w:t>6wtlpQ/wAQOsgRfrWWxCC2+6k65ifiZp+Tv3FdTVDQbH/xFfj8/ieoU2WB604zkTy/mt7qam1zpUq5</w:t>
      </w:r>
    </w:p>
    <w:p>
      <w:pPr>
        <w:pStyle w:val="PreformattedText"/>
        <w:bidi w:val="0"/>
        <w:spacing w:before="0" w:after="0"/>
        <w:jc w:val="left"/>
        <w:rPr/>
      </w:pPr>
      <w:r>
        <w:rPr/>
        <w:t>0qVcI/oj+vj0qVBMvsfz/kOq51Nd91AKGVla+cds9zn9OoAgybRPuro0gEDr3ypA/EMc6c11XPEB88</w:t>
      </w:r>
    </w:p>
    <w:p>
      <w:pPr>
        <w:pStyle w:val="PreformattedText"/>
        <w:bidi w:val="0"/>
        <w:spacing w:before="0" w:after="0"/>
        <w:jc w:val="left"/>
        <w:rPr/>
      </w:pPr>
      <w:r>
        <w:rPr/>
        <w:t>9sbeM8/I9VeIH+kreI+tObA8RN6YB4RopFZutw5/8AUMjk9iS8rHPfv1SwYkqPICp3YzI/4/emvfTr</w:t>
      </w:r>
    </w:p>
    <w:p>
      <w:pPr>
        <w:pStyle w:val="PreformattedText"/>
        <w:bidi w:val="0"/>
        <w:spacing w:before="0" w:after="0"/>
        <w:jc w:val="left"/>
        <w:rPr/>
      </w:pPr>
      <w:r>
        <w:rPr/>
        <w:t>tbvo7fEaxn3pFl7UpPqGqhClLzjvhDCifkOrb9kCR3BPf73o4gf1MOdgsffvlXnUeG4lOpcc9yXmCD</w:t>
      </w:r>
    </w:p>
    <w:p>
      <w:pPr>
        <w:pStyle w:val="PreformattedText"/>
        <w:bidi w:val="0"/>
        <w:spacing w:before="0" w:after="0"/>
        <w:jc w:val="left"/>
        <w:rPr/>
      </w:pPr>
      <w:r>
        <w:rPr/>
        <w:t>kngqR3APx/l0P4mf6TfKT386OcO/1lH0+tWldAlBVHh5Iz5R5JyPT589/26yOKso8622HukTtUunhF</w:t>
      </w:r>
    </w:p>
    <w:p>
      <w:pPr>
        <w:pStyle w:val="PreformattedText"/>
        <w:bidi w:val="0"/>
        <w:spacing w:before="0" w:after="0"/>
        <w:jc w:val="left"/>
        <w:rPr/>
      </w:pPr>
      <w:r>
        <w:rPr/>
        <w:t>nJiX2Q4QltbUMKJPfCj3Pp3P69W+HrCXUW9qB33rQjio/pp5ifrU9lrTo7jMMpWMeQn8Tkcft/LrdN</w:t>
      </w:r>
    </w:p>
    <w:p>
      <w:pPr>
        <w:pStyle w:val="PreformattedText"/>
        <w:bidi w:val="0"/>
        <w:spacing w:before="0" w:after="0"/>
        <w:jc w:val="left"/>
        <w:rPr/>
      </w:pPr>
      <w:r>
        <w:rPr/>
        <w:t>+yDz0rJKUSADsTQhdDrKkIyodl45GO3b/p0lnSnNE5lACZFQG/SExkuXPa7bPvldQkpSE45ddZ2pSA</w:t>
      </w:r>
    </w:p>
    <w:p>
      <w:pPr>
        <w:pStyle w:val="PreformattedText"/>
        <w:bidi w:val="0"/>
        <w:spacing w:before="0" w:after="0"/>
        <w:jc w:val="left"/>
        <w:rPr/>
      </w:pPr>
      <w:r>
        <w:rPr/>
        <w:t>B3KlDrK8XhCydAJJ+FaPg4JWs9PvFUNvG421cniP8Q13UJt36iubUi5apGTJUy8mbTKXW/7l1epBLb</w:t>
      </w:r>
    </w:p>
    <w:p>
      <w:pPr>
        <w:pStyle w:val="PreformattedText"/>
        <w:bidi w:val="0"/>
        <w:spacing w:before="0" w:after="0"/>
        <w:jc w:val="left"/>
        <w:rPr/>
      </w:pPr>
      <w:r>
        <w:rPr/>
        <w:t>fFLk1izK8pjckkMJ2OKWrKlS4IltvCJVZYSMpH+UFQjqMw31uKJuDOnFrSQUpPmGwRIBnpCT8+tJdc</w:t>
      </w:r>
    </w:p>
    <w:p>
      <w:pPr>
        <w:pStyle w:val="PreformattedText"/>
        <w:bidi w:val="0"/>
        <w:spacing w:before="0" w:after="0"/>
        <w:jc w:val="left"/>
        <w:rPr/>
      </w:pPr>
      <w:r>
        <w:rPr/>
        <w:t>t+1GPpYmlutSy3Lco9NcW2sMtRlz6hWHK4ZiXUgOAx4qmUKKknY8oISohID8C0DjDcQnOrqYSkJiDt</w:t>
      </w:r>
    </w:p>
    <w:p>
      <w:pPr>
        <w:pStyle w:val="PreformattedText"/>
        <w:bidi w:val="0"/>
        <w:spacing w:before="0" w:after="0"/>
        <w:jc w:val="left"/>
        <w:rPr/>
      </w:pPr>
      <w:r>
        <w:rPr/>
        <w:t>MxBvF9as8ReWOGnyHz+GiQIjMtZXmkAEZQUi8wTlBygUJaCzq5U9DNSo7yZTkS36m+tTLG9JXClUSP</w:t>
      </w:r>
    </w:p>
    <w:p>
      <w:pPr>
        <w:pStyle w:val="PreformattedText"/>
        <w:bidi w:val="0"/>
        <w:spacing w:before="0" w:after="0"/>
        <w:jc w:val="left"/>
        <w:rPr/>
      </w:pPr>
      <w:r>
        <w:rPr/>
        <w:t>X3BT1IyGZBetiU4y+RhuTJmNOKSy8+OrmNSA/hwjzKcgcyPNluLaA6CZSIEmBVXhJV+TxWYeVtWgtI</w:t>
      </w:r>
    </w:p>
    <w:p>
      <w:pPr>
        <w:pStyle w:val="PreformattedText"/>
        <w:bidi w:val="0"/>
        <w:spacing w:before="0" w:after="0"/>
        <w:jc w:val="left"/>
        <w:rPr/>
      </w:pPr>
      <w:r>
        <w:rPr/>
        <w:t>KQo5SZFykmbDMoyPaNItdFUbFAjWlVR7RU7YvDfGkQ5CQ87FD64yJjaFMrDbiEhDUrY6ULRWWFAeWl</w:t>
      </w:r>
    </w:p>
    <w:p>
      <w:pPr>
        <w:pStyle w:val="PreformattedText"/>
        <w:bidi w:val="0"/>
        <w:spacing w:before="0" w:after="0"/>
        <w:jc w:val="left"/>
        <w:rPr/>
      </w:pPr>
      <w:r>
        <w:rPr/>
        <w:t>S+pmQbuo8iHkaKB1i4ItuJSCJsRraqeIcGROHcOdbD0pKbKgKsTMm4hLkGDmB9kSCjdTkKBblXo8Qu</w:t>
      </w:r>
    </w:p>
    <w:p>
      <w:pPr>
        <w:pStyle w:val="PreformattedText"/>
        <w:bidi w:val="0"/>
        <w:spacing w:before="0" w:after="0"/>
        <w:jc w:val="left"/>
        <w:rPr/>
      </w:pPr>
      <w:r>
        <w:rPr/>
        <w:t>qEq5aXMaaSl0lhbFPkMyQwSQlDLrHsGMp37YgBIIO6TDKLjiFEXSgg87mffBn3moccEM4Z1tKpLjqS</w:t>
      </w:r>
    </w:p>
    <w:p>
      <w:pPr>
        <w:pStyle w:val="PreformattedText"/>
        <w:bidi w:val="0"/>
        <w:spacing w:before="0" w:after="0"/>
        <w:jc w:val="left"/>
        <w:rPr/>
      </w:pPr>
      <w:r>
        <w:rPr/>
        <w:t>NSLJgkTBEpCNIkC9xSRz3EJwjyPZ1LSwpKFbVOhJbb2lxWfswoBSgcdlD05JFI1vmI7/AEtQRZIAkZ</w:t>
      </w:r>
    </w:p>
    <w:p>
      <w:pPr>
        <w:pStyle w:val="PreformattedText"/>
        <w:bidi w:val="0"/>
        <w:spacing w:before="0" w:after="0"/>
        <w:jc w:val="left"/>
        <w:rPr/>
      </w:pPr>
      <w:r>
        <w:rPr/>
        <w:t>NPXb4fWpqfo5otVk6JTYc2OGPZL4rtaoTm9CnZNvViLTD5zze7LbJrEKrFkfeKXAvaEupUrFfiVTf5</w:t>
      </w:r>
    </w:p>
    <w:p>
      <w:pPr>
        <w:pStyle w:val="PreformattedText"/>
        <w:bidi w:val="0"/>
        <w:spacing w:before="0" w:after="0"/>
        <w:jc w:val="left"/>
        <w:rPr/>
      </w:pPr>
      <w:r>
        <w:rPr/>
        <w:t>xXhnMAhCFW0UJPvgFIOwNtQa9O/BQdTwpPiGAp11aBqciikA9AVpWUzcpAVcKTU4ejqfbG4qVpV5iF</w:t>
      </w:r>
    </w:p>
    <w:p>
      <w:pPr>
        <w:pStyle w:val="PreformattedText"/>
        <w:bidi w:val="0"/>
        <w:spacing w:before="0" w:after="0"/>
        <w:jc w:val="left"/>
        <w:rPr/>
      </w:pPr>
      <w:r>
        <w:rPr/>
        <w:t>t+4B7oOQNuVZAHOOTj4c9sM/mE5bHr616axCkhR0y3P8VIdadEZfjNF1AaUAeFjYlRAAz90jbz6fHj</w:t>
      </w:r>
    </w:p>
    <w:p>
      <w:pPr>
        <w:pStyle w:val="PreformattedText"/>
        <w:bidi w:val="0"/>
        <w:spacing w:before="0" w:after="0"/>
        <w:jc w:val="left"/>
        <w:rPr/>
      </w:pPr>
      <w:r>
        <w:rPr/>
        <w:t>nqkGsxEyDv0qJbxEgXAjvbWlCky41FjOqjtJJbRkJICg4sp2HBz90Zzkgk4yAOMPUlCLi2XlTQ6twA</w:t>
      </w:r>
    </w:p>
    <w:p>
      <w:pPr>
        <w:pStyle w:val="PreformattedText"/>
        <w:bidi w:val="0"/>
        <w:spacing w:before="0" w:after="0"/>
        <w:jc w:val="left"/>
        <w:rPr/>
      </w:pPr>
      <w:r>
        <w:rPr/>
        <w:t>KMg2/mm96gXRIU0p5hAC0EqKUnCAF7wTkHHAI935jqJSpjL3NXGWUg5SbfH7VVi+kiLL95zKizJzNc</w:t>
      </w:r>
    </w:p>
    <w:p>
      <w:pPr>
        <w:pStyle w:val="PreformattedText"/>
        <w:bidi w:val="0"/>
        <w:spacing w:before="0" w:after="0"/>
        <w:jc w:val="left"/>
        <w:rPr/>
      </w:pPr>
      <w:r>
        <w:rPr/>
        <w:t>E9tZju5cV5wLhc3Nq3BaVJaKO20jPHPWo/DxPjpSR5fKY98fAiQee9ZP8X5RhSc0EgixIOmxF7GCCN</w:t>
      </w:r>
    </w:p>
    <w:p>
      <w:pPr>
        <w:pStyle w:val="PreformattedText"/>
        <w:bidi w:val="0"/>
        <w:spacing w:before="0" w:after="0"/>
        <w:jc w:val="left"/>
        <w:rPr/>
      </w:pPr>
      <w:r>
        <w:rPr/>
        <w:t>NqbVoldjUSj0uosQyale8DVFhgpmtMh+fYNoN3SmKlzCleTKeMpOVJSk+y+XvCnAU6nGMZlOIUYDBb</w:t>
      </w:r>
    </w:p>
    <w:p>
      <w:pPr>
        <w:pStyle w:val="PreformattedText"/>
        <w:bidi w:val="0"/>
        <w:spacing w:before="0" w:after="0"/>
        <w:jc w:val="left"/>
        <w:rPr/>
      </w:pPr>
      <w:r>
        <w:rPr/>
        <w:t>mRICFqyFRA/xEGN4N7VicBiIQypKcy8UHoggeZtPiQCdlEkbRYHWaW7SeHTbptqsSafId9ro9z1uph</w:t>
      </w:r>
    </w:p>
    <w:p>
      <w:pPr>
        <w:pStyle w:val="PreformattedText"/>
        <w:bidi w:val="0"/>
        <w:spacing w:before="0" w:after="0"/>
        <w:jc w:val="left"/>
        <w:rPr/>
      </w:pPr>
      <w:r>
        <w:rPr/>
        <w:t>pJSp0P1ZCLjYYiFATtieZU3WmyEjKYhCgHWynqJTpGVDhkFKRe4gApvP8AxvtBq00yHEOLbvC12ETK</w:t>
      </w:r>
    </w:p>
    <w:p>
      <w:pPr>
        <w:pStyle w:val="PreformattedText"/>
        <w:bidi w:val="0"/>
        <w:spacing w:before="0" w:after="0"/>
        <w:jc w:val="left"/>
        <w:rPr/>
      </w:pPr>
      <w:r>
        <w:rPr/>
        <w:t>sqxAGgOe28jpTb9T7bpbHh1tOu0h1Di0Va22g44z5UuXGn0qREDxdQnbHlpkMwGVJV7xcljaMkpBHD</w:t>
      </w:r>
    </w:p>
    <w:p>
      <w:pPr>
        <w:pStyle w:val="PreformattedText"/>
        <w:bidi w:val="0"/>
        <w:spacing w:before="0" w:after="0"/>
        <w:jc w:val="left"/>
        <w:rPr/>
      </w:pPr>
      <w:r>
        <w:rPr/>
        <w:t>+XiLiFGygvSY8pFojSJN+Wm4CY1IPCWFtmcpQDsTmBAIj+7MAN9b3IlEY9JmUGmCTKjvRK7WqXSFyI</w:t>
      </w:r>
    </w:p>
    <w:p>
      <w:pPr>
        <w:pStyle w:val="PreformattedText"/>
        <w:bidi w:val="0"/>
        <w:spacing w:before="0" w:after="0"/>
        <w:jc w:val="left"/>
        <w:rPr/>
      </w:pPr>
      <w:r>
        <w:rPr/>
        <w:t>xbfTNkwWX2KjHYMJghzfIajRFKTtWXHEsqIKSSZ8/jvKSjzMtE7iJMgnMbQmTBmwmNop+F4LCFrTlx</w:t>
      </w:r>
    </w:p>
    <w:p>
      <w:pPr>
        <w:pStyle w:val="PreformattedText"/>
        <w:bidi w:val="0"/>
        <w:spacing w:before="0" w:after="0"/>
        <w:jc w:val="left"/>
        <w:rPr/>
      </w:pPr>
      <w:r>
        <w:rPr/>
        <w:t>T4RNiCEpIVlgRdcCRBkgZtwb4f9ly8d1GrNZvTwrVupKRW63SqVWmKe4lYiM3BadOat01GLMAKXHp9</w:t>
      </w:r>
    </w:p>
    <w:p>
      <w:pPr>
        <w:pStyle w:val="PreformattedText"/>
        <w:bidi w:val="0"/>
        <w:spacing w:before="0" w:after="0"/>
        <w:jc w:val="left"/>
        <w:rPr/>
      </w:pPr>
      <w:r>
        <w:rPr/>
        <w:t>Fh0vz/O8px6Yw8hLr5aYQ4T4YshBaVJygEEx5hpNue9hfQRFAuLtAOeMnRSiCNIOsaDTpb3zF1tzlC</w:t>
      </w:r>
    </w:p>
    <w:p>
      <w:pPr>
        <w:pStyle w:val="PreformattedText"/>
        <w:bidi w:val="0"/>
        <w:spacing w:before="0" w:after="0"/>
        <w:jc w:val="left"/>
        <w:rPr/>
      </w:pPr>
      <w:r>
        <w:rPr/>
        <w:t>vw/rjorQag1gEOL+AJHpnufTqFPtaaU4nygda3epqbXOlSrnSpV9Kfd/Hg8889uMccdKlQZIGfzx8x</w:t>
      </w:r>
    </w:p>
    <w:p>
      <w:pPr>
        <w:pStyle w:val="PreformattedText"/>
        <w:bidi w:val="0"/>
        <w:spacing w:before="0" w:after="0"/>
        <w:jc w:val="left"/>
        <w:rPr/>
      </w:pPr>
      <w:r>
        <w:rPr/>
        <w:t>+nx46gV7RpVrtMbirAGPUjtntz2565BOgmlTZPEKT/wyuJWScUx8jB7+58T+H7dDccQWFHoPt33eZB</w:t>
      </w:r>
    </w:p>
    <w:p>
      <w:pPr>
        <w:pStyle w:val="PreformattedText"/>
        <w:bidi w:val="0"/>
        <w:spacing w:before="0" w:after="0"/>
        <w:jc w:val="left"/>
        <w:rPr/>
      </w:pPr>
      <w:r>
        <w:rPr/>
        <w:t>GdszoaY54QQl2Xdjv8RkRMg/Nt0ng/h1TwP9400FSuHzpHIfemufThR/afAR4hGcZ8vTyuysEZwWYL</w:t>
      </w:r>
    </w:p>
    <w:p>
      <w:pPr>
        <w:pStyle w:val="PreformattedText"/>
        <w:bidi w:val="0"/>
        <w:spacing w:before="0" w:after="0"/>
        <w:jc w:val="left"/>
        <w:rPr/>
      </w:pPr>
      <w:r>
        <w:rPr/>
        <w:t>yknv23AE9XXzLarbH9P251Tf1QY0UPX2hevOM8O69upURIz/AIrAxjHG9IIGE8njH4fj0O4ldlBHM/</w:t>
      </w:r>
    </w:p>
    <w:p>
      <w:pPr>
        <w:pStyle w:val="PreformattedText"/>
        <w:bidi w:val="0"/>
        <w:spacing w:before="0" w:after="0"/>
        <w:jc w:val="left"/>
        <w:rPr/>
      </w:pPr>
      <w:r>
        <w:rPr/>
        <w:t>SjWAkYhW14j3mrSegKx9TQu2PL4AHIBHPBHxP9HrIYogKNvX3xW0w/sARJv39qku0Pr31FcbMneUZT</w:t>
      </w:r>
    </w:p>
    <w:p>
      <w:pPr>
        <w:pStyle w:val="PreformattedText"/>
        <w:bidi w:val="0"/>
        <w:spacing w:before="0" w:after="0"/>
        <w:jc w:val="left"/>
        <w:rPr/>
      </w:pPr>
      <w:r>
        <w:rPr/>
        <w:t>GGfkDx6c846mwch1s8u/jQ7iKSWwdvMKmksPUNldNpzqpAJVFQr72CCUg4x1sWXT4TcmwFZB1IBEDv</w:t>
      </w:r>
    </w:p>
    <w:p>
      <w:pPr>
        <w:pStyle w:val="PreformattedText"/>
        <w:bidi w:val="0"/>
        <w:spacing w:before="0" w:after="0"/>
        <w:jc w:val="left"/>
        <w:rPr/>
      </w:pPr>
      <w:r>
        <w:rPr/>
        <w:t>8Aej5cN8triNuB3haFKGVA8JSMgDqVbogQYtr9v4pMpuY2+5qEHxs3Qup3JQZDLmVxKi++ys7TtWyh</w:t>
      </w:r>
    </w:p>
    <w:p>
      <w:pPr>
        <w:pStyle w:val="PreformattedText"/>
        <w:bidi w:val="0"/>
        <w:spacing w:before="0" w:after="0"/>
        <w:jc w:val="left"/>
        <w:rPr/>
      </w:pPr>
      <w:r>
        <w:rPr/>
        <w:t>CkKAOeQrafy/EdZnihCyAZg27jpy9ZtWo4SkpUpWnl+4qmt4qaJTtK/EleFi1+NMdoVXrlz1S2ixGd</w:t>
      </w:r>
    </w:p>
    <w:p>
      <w:pPr>
        <w:pStyle w:val="PreformattedText"/>
        <w:bidi w:val="0"/>
        <w:spacing w:before="0" w:after="0"/>
        <w:jc w:val="left"/>
        <w:rPr/>
      </w:pPr>
      <w:r>
        <w:rPr/>
        <w:t>dD1k6g1OTflvhchxSVPvRLim3nS5Kk7vK8hlxOW0czsA4nBsrQR4jeWbgQUjKrTmnKoA3O8TRBl1GF</w:t>
      </w:r>
    </w:p>
    <w:p>
      <w:pPr>
        <w:pStyle w:val="PreformattedText"/>
        <w:bidi w:val="0"/>
        <w:spacing w:before="0" w:after="0"/>
        <w:jc w:val="left"/>
        <w:rPr/>
      </w:pPr>
      <w:r>
        <w:rPr/>
        <w:t>xjiVg5HgRpOYE5k31sSschO9Ii1E0/u6wb7tUVdEOsIpsp6juSI4djSqhQ5sSY/EW457kWXIpz0ZSN</w:t>
      </w:r>
    </w:p>
    <w:p>
      <w:pPr>
        <w:pStyle w:val="PreformattedText"/>
        <w:bidi w:val="0"/>
        <w:spacing w:before="0" w:after="0"/>
        <w:jc w:val="left"/>
        <w:rPr/>
      </w:pPr>
      <w:r>
        <w:rPr/>
        <w:t>4UjznwXW0tIdV09ppzD4pp8GEgjMNLKBA6kCDcDbnFX1uM4vBYnDDzLSDkIiyk5SdQROVQsd1AnyzJ</w:t>
      </w:r>
    </w:p>
    <w:p>
      <w:pPr>
        <w:pStyle w:val="PreformattedText"/>
        <w:bidi w:val="0"/>
        <w:spacing w:before="0" w:after="0"/>
        <w:jc w:val="left"/>
        <w:rPr/>
      </w:pPr>
      <w:r>
        <w:rPr/>
        <w:t>Q0RqrdkWfdsWc+mdTak5Ibrj6mH2Ah6mUaY68Ycdte8IiNXJS207kleX4yQChzC5McsuYhkNjLJhIn</w:t>
      </w:r>
    </w:p>
    <w:p>
      <w:pPr>
        <w:pStyle w:val="PreformattedText"/>
        <w:bidi w:val="0"/>
        <w:spacing w:before="0" w:after="0"/>
        <w:jc w:val="left"/>
        <w:rPr/>
      </w:pPr>
      <w:r>
        <w:rPr/>
        <w:t>WSNTpfKSToL6VX4Uj8vhH0uLDgjMtUQEwCTG4SnMkCToUzNjTY73pdZqN63hW2IrzMdu4WaaZDJCY8</w:t>
      </w:r>
    </w:p>
    <w:p>
      <w:pPr>
        <w:pStyle w:val="PreformattedText"/>
        <w:bidi w:val="0"/>
        <w:spacing w:before="0" w:after="0"/>
        <w:jc w:val="left"/>
        <w:rPr/>
      </w:pPr>
      <w:r>
        <w:rPr/>
        <w:t>ioSY8elQ2IzgKUKCmYDePRQilZ97OCbLiSxh0kzmSVXFwLqM8tT6cqDYlpf5zFrywErCbWBVAbETFz</w:t>
      </w:r>
    </w:p>
    <w:p>
      <w:pPr>
        <w:pStyle w:val="PreformattedText"/>
        <w:bidi w:val="0"/>
        <w:spacing w:before="0" w:after="0"/>
        <w:jc w:val="left"/>
        <w:rPr/>
      </w:pPr>
      <w:r>
        <w:rPr/>
        <w:t>lHIk3N6MdfjSLZpcdc5LAr15VFxynJLIebYiUCCKRUqknaVqdaM9+UQWzyocDCQkQ4YF0kpkNtiCdJ</w:t>
      </w:r>
    </w:p>
    <w:p>
      <w:pPr>
        <w:pStyle w:val="PreformattedText"/>
        <w:bidi w:val="0"/>
        <w:spacing w:before="0" w:after="0"/>
        <w:jc w:val="left"/>
        <w:rPr/>
      </w:pPr>
      <w:r>
        <w:rPr/>
        <w:t>zEkJvABtF9qs4wflkgOKT42JX5RE5AhISpdpJBJJkGCTYWApO7K0+rGo9w0i2S4807KWXavNQtKTTa</w:t>
      </w:r>
    </w:p>
    <w:p>
      <w:pPr>
        <w:pStyle w:val="PreformattedText"/>
        <w:bidi w:val="0"/>
        <w:spacing w:before="0" w:after="0"/>
        <w:jc w:val="left"/>
        <w:rPr/>
      </w:pPr>
      <w:r>
        <w:rPr/>
        <w:t>chQL8kADClqjtpDOAr3pLSyCg8XMTi28E046IkAlI5nlvpvOwIF9RmDwDvEnm2CYk+c/4pJvodSBA1</w:t>
      </w:r>
    </w:p>
    <w:p>
      <w:pPr>
        <w:pStyle w:val="PreformattedText"/>
        <w:bidi w:val="0"/>
        <w:spacing w:before="0" w:after="0"/>
        <w:jc w:val="left"/>
        <w:rPr/>
      </w:pPr>
      <w:r>
        <w:rPr/>
        <w:t>iQSItVgvw90Gn25cU22oMOLTKS1Q6VBg0+Kgpjw4dPacgwYzAUSpQbjRWQkkqUrG5RKlFR8+xS1LY8</w:t>
      </w:r>
    </w:p>
    <w:p>
      <w:pPr>
        <w:pStyle w:val="PreformattedText"/>
        <w:bidi w:val="0"/>
        <w:spacing w:before="0" w:after="0"/>
        <w:jc w:val="left"/>
        <w:rPr/>
      </w:pPr>
      <w:r>
        <w:rPr/>
        <w:t>RxWZxw5lHSVKMqPvJMzXrOBaZw76mmkBtlpKUpTySnypExeABt1qT7S6EIE1K05A8xBCdnG0gcgZwA</w:t>
      </w:r>
    </w:p>
    <w:p>
      <w:pPr>
        <w:pStyle w:val="PreformattedText"/>
        <w:bidi w:val="0"/>
        <w:spacing w:before="0" w:after="0"/>
        <w:jc w:val="left"/>
        <w:rPr/>
      </w:pPr>
      <w:r>
        <w:rPr/>
        <w:t>QePxPHfoC7zOtahlXlAAt3zp/wBbs/8A8uQStKst7WgtSRwQOe/KfvZ4yB1GkazqLe+q64kEGx1itK</w:t>
      </w:r>
    </w:p>
    <w:p>
      <w:pPr>
        <w:pStyle w:val="PreformattedText"/>
        <w:bidi w:val="0"/>
        <w:spacing w:before="0" w:after="0"/>
        <w:jc w:val="left"/>
        <w:rPr/>
      </w:pPr>
      <w:r>
        <w:rPr/>
        <w:t>v1Iqjr8pO9AAQUNq99alK2khOBndnAAGeOPTqNaOQ/Xv31YYMqEiI+HffSogvEX40aBArFVsGx3H7g</w:t>
      </w:r>
    </w:p>
    <w:p>
      <w:pPr>
        <w:pStyle w:val="PreformattedText"/>
        <w:bidi w:val="0"/>
        <w:spacing w:before="0" w:after="0"/>
        <w:jc w:val="left"/>
        <w:rPr/>
      </w:pPr>
      <w:r>
        <w:rPr/>
        <w:t>qMByVDqlTpS4xokBUR9yJJYerIWpDziJLa2iW0qQXcobLpafDV7CcNUsBbqvDSdJ1V6W0jckD5TDi+</w:t>
      </w:r>
    </w:p>
    <w:p>
      <w:pPr>
        <w:pStyle w:val="PreformattedText"/>
        <w:bidi w:val="0"/>
        <w:spacing w:before="0" w:after="0"/>
        <w:jc w:val="left"/>
        <w:rPr/>
      </w:pPr>
      <w:r>
        <w:rPr/>
        <w:t>KNslTLA8V8e1EQmbC8mSTIgA6esQ1ap2FVtUXK/dUipipMveYYsWA640wWmxKUEe1SXN/s7bbbqpcn</w:t>
      </w:r>
    </w:p>
    <w:p>
      <w:pPr>
        <w:pStyle w:val="PreformattedText"/>
        <w:bidi w:val="0"/>
        <w:spacing w:before="0" w:after="0"/>
        <w:jc w:val="left"/>
        <w:rPr/>
      </w:pPr>
      <w:r>
        <w:rPr/>
        <w:t>ITuVwEAMtp0GGKMGQtsAJB9oiTqBJtEyRkTudATmNY3iGfHlSXVkrVqAYAEaCTYG5Wo+8gBIDDKfVK</w:t>
      </w:r>
    </w:p>
    <w:p>
      <w:pPr>
        <w:pStyle w:val="PreformattedText"/>
        <w:bidi w:val="0"/>
        <w:spacing w:before="0" w:after="0"/>
        <w:jc w:val="left"/>
        <w:rPr/>
      </w:pPr>
      <w:r>
        <w:rPr/>
        <w:t>jally3oslxMmmXRNs6goYfWh8Va6przldqECMWytUNFsUmpRlrQNi2aqylZIeb61iUoffczpADjKFr</w:t>
      </w:r>
    </w:p>
    <w:p>
      <w:pPr>
        <w:pStyle w:val="PreformattedText"/>
        <w:bidi w:val="0"/>
        <w:spacing w:before="0" w:after="0"/>
        <w:jc w:val="left"/>
        <w:rPr/>
      </w:pPr>
      <w:r>
        <w:rPr/>
        <w:t>m/kSJSkkGJzkEg3CgYiFViFrcwuFQULJU0+ttMf5uK80AiYDeYCBdEbKBpV9M9Rq/pXftQbMxKIhiW</w:t>
      </w:r>
    </w:p>
    <w:p>
      <w:pPr>
        <w:pStyle w:val="PreformattedText"/>
        <w:bidi w:val="0"/>
        <w:spacing w:before="0" w:after="0"/>
        <w:jc w:val="left"/>
        <w:rPr/>
      </w:pPr>
      <w:r>
        <w:rPr/>
        <w:t>zOmNtq8yLFq8ZiTPdDim8lgBiphDnJS2ttSFELbUnoU9h0YnBoW2IWlbgB0UUkpSN9ZSSLSQZ0Io1g</w:t>
      </w:r>
    </w:p>
    <w:p>
      <w:pPr>
        <w:pStyle w:val="PreformattedText"/>
        <w:bidi w:val="0"/>
        <w:spacing w:before="0" w:after="0"/>
        <w:jc w:val="left"/>
        <w:rPr/>
      </w:pPr>
      <w:r>
        <w:rPr/>
        <w:t>8YvB495p0hTKm2SoXyhYClKBmIGVeUwdQRPlECrV80ibBm6TSVrlUxF6SnUrbeQ43HosO4DXqGmLMU</w:t>
      </w:r>
    </w:p>
    <w:p>
      <w:pPr>
        <w:pStyle w:val="PreformattedText"/>
        <w:bidi w:val="0"/>
        <w:spacing w:before="0" w:after="0"/>
        <w:jc w:val="left"/>
        <w:rPr/>
      </w:pPr>
      <w:r>
        <w:rPr/>
        <w:t>vBSmlw4sRxLKlIcUXAk7VqHVgh1aWMbkCFFsEgAp8xbKFmNR5iVAEC8W2qmleH/qcNUS4lL0Ak5oSF</w:t>
      </w:r>
    </w:p>
    <w:p>
      <w:pPr>
        <w:pStyle w:val="PreformattedText"/>
        <w:bidi w:val="0"/>
        <w:spacing w:before="0" w:after="0"/>
        <w:jc w:val="left"/>
        <w:rPr/>
      </w:pPr>
      <w:r>
        <w:rPr/>
        <w:t>+IggkiRlATqoEzfkmlTuKo1m6LiuN+OVv0maiVFQ2wiLBoTcNtlFPeaU2jzFznpaIzLSEFtsCaAtt5</w:t>
      </w:r>
    </w:p>
    <w:p>
      <w:pPr>
        <w:pStyle w:val="PreformattedText"/>
        <w:bidi w:val="0"/>
        <w:spacing w:before="0" w:after="0"/>
        <w:jc w:val="left"/>
        <w:rPr/>
      </w:pPr>
      <w:r>
        <w:rPr/>
        <w:t>zYG7mHaCGWmxAzAyR7Sp16JSkakgkkCCkTI7EvKW8+6oBQSqEg2SgAJCYv5lrVaAAAlWilCyneEvxQ</w:t>
      </w:r>
    </w:p>
    <w:p>
      <w:pPr>
        <w:pStyle w:val="PreformattedText"/>
        <w:bidi w:val="0"/>
        <w:spacing w:before="0" w:after="0"/>
        <w:jc w:val="left"/>
        <w:rPr/>
      </w:pPr>
      <w:r>
        <w:rPr/>
        <w:t>ax+EfXbSnxMaaVyoQru0tvSl3lGiojtRaZX6YxVYc26bNqNPQpDUu3avB9sgSmHMFH1gmU0pqRHadb</w:t>
      </w:r>
    </w:p>
    <w:p>
      <w:pPr>
        <w:pStyle w:val="PreformattedText"/>
        <w:bidi w:val="0"/>
        <w:spacing w:before="0" w:after="0"/>
        <w:jc w:val="left"/>
        <w:rPr/>
      </w:pPr>
      <w:r>
        <w:rPr/>
        <w:t>IJZhc4cBLqIi8hUbE9QInlQpbqltZcUPEacCiYSBlKrylI2CjmiReZvNevb4H/AB1+G/6QzQK2fEN4</w:t>
      </w:r>
    </w:p>
    <w:p>
      <w:pPr>
        <w:pStyle w:val="PreformattedText"/>
        <w:bidi w:val="0"/>
        <w:spacing w:before="0" w:after="0"/>
        <w:jc w:val="left"/>
        <w:rPr/>
      </w:pPr>
      <w:r>
        <w:rPr/>
        <w:t>ab5iXValaaTDuW3JZbp9+aWXlHBTXNOtULSdcMm0bvgSkOJ2PJMWoxFxqvRpVRotQp9QlGQZAMRNZ1</w:t>
      </w:r>
    </w:p>
    <w:p>
      <w:pPr>
        <w:pStyle w:val="PreformattedText"/>
        <w:bidi w:val="0"/>
        <w:spacing w:before="0" w:after="0"/>
        <w:jc w:val="left"/>
        <w:rPr/>
      </w:pPr>
      <w:r>
        <w:rPr/>
        <w:t>Qykjs9b07Vr76/T8D3/HjpifbVXSLA1tEdsf5QT+J+f5dSU2upOOT0qVYFvoT+Hx+XUZWB1pwST0Fd</w:t>
      </w:r>
    </w:p>
    <w:p>
      <w:pPr>
        <w:pStyle w:val="PreformattedText"/>
        <w:bidi w:val="0"/>
        <w:spacing w:before="0" w:after="0"/>
        <w:jc w:val="left"/>
        <w:rPr/>
      </w:pPr>
      <w:r>
        <w:rPr/>
        <w:t>FyUBJORjByfTHf8Al69cLljAg13IfSgoy0uKOFA/yPYcfPPUQUCdbmksARQhHOUk/h/Xz6mRoaZTWf</w:t>
      </w:r>
    </w:p>
    <w:p>
      <w:pPr>
        <w:pStyle w:val="PreformattedText"/>
        <w:bidi w:val="0"/>
        <w:spacing w:before="0" w:after="0"/>
        <w:jc w:val="left"/>
        <w:rPr/>
      </w:pPr>
      <w:r>
        <w:rPr/>
        <w:t>EEnOl9y4OQKY+ef/xkYPw6D4wf0FATA+elTJEKbGl70xzwdJ3uXWvPCpUMcY7pbdGP0x1WwVs9riP1</w:t>
      </w:r>
    </w:p>
    <w:p>
      <w:pPr>
        <w:pStyle w:val="PreformattedText"/>
        <w:bidi w:val="0"/>
        <w:spacing w:before="0" w:after="0"/>
        <w:jc w:val="left"/>
        <w:rPr/>
      </w:pPr>
      <w:r>
        <w:rPr/>
        <w:t>qRz/AFANIT9zTe/pqIxe8C3iGb5Ic0sutBxn1pcpwHjP+Qft1bxHsKJGx1qriASkC9yPeAoH38/nrX</w:t>
      </w:r>
    </w:p>
    <w:p>
      <w:pPr>
        <w:pStyle w:val="PreformattedText"/>
        <w:bidi w:val="0"/>
        <w:spacing w:before="0" w:after="0"/>
        <w:jc w:val="left"/>
        <w:rPr/>
      </w:pPr>
      <w:r>
        <w:rPr/>
        <w:t>mx+HpZ/wCJkPPq9HHc4zvTgZzg/d6H8S/0kdCdulGOH/8AqCTqY+tWk/D8f/JoWTyGvw7/AI/PrH4o</w:t>
      </w:r>
    </w:p>
    <w:p>
      <w:pPr>
        <w:pStyle w:val="PreformattedText"/>
        <w:bidi w:val="0"/>
        <w:spacing w:before="0" w:after="0"/>
        <w:jc w:val="left"/>
        <w:rPr/>
      </w:pPr>
      <w:r>
        <w:rPr/>
        <w:t>EkxrPff0ra4eMt9L0+61HVomsqbO1QQgpIOOyR3+Xx6tYIDOAdOzVbGAFqPX6jv4VIvZlWqRo9ISHS</w:t>
      </w:r>
    </w:p>
    <w:p>
      <w:pPr>
        <w:pStyle w:val="PreformattedText"/>
        <w:bidi w:val="0"/>
        <w:spacing w:before="0" w:after="0"/>
        <w:jc w:val="left"/>
        <w:rPr/>
      </w:pPr>
      <w:r>
        <w:rPr/>
        <w:t>kezoJIUewb/H5evr1r2EAtJm9Y9wGVp207P6UfLouOox4UFovEJcad3Her7uEDAAHzPScbAi8xpTsM</w:t>
      </w:r>
    </w:p>
    <w:p>
      <w:pPr>
        <w:pStyle w:val="PreformattedText"/>
        <w:bidi w:val="0"/>
        <w:spacing w:before="0" w:after="0"/>
        <w:jc w:val="left"/>
        <w:rPr/>
      </w:pPr>
      <w:r>
        <w:rPr/>
        <w:t>2AZBkmO/fyqMXxGzmpdUpLRCnn35z7LTbaS46t1wtpQ22hOStwqICQnkk4GesxxKRlOgvc97VqMAkA</w:t>
      </w:r>
    </w:p>
    <w:p>
      <w:pPr>
        <w:pStyle w:val="PreformattedText"/>
        <w:bidi w:val="0"/>
        <w:spacing w:before="0" w:after="0"/>
        <w:jc w:val="left"/>
        <w:rPr/>
      </w:pPr>
      <w:r>
        <w:rPr/>
        <w:t>2/x+/8dmqoH0l2vtrX14haRBsCTBqMXRy3Lj0qqNahoZnCu3vV3Z5vBuMtTRQ/TKW48zSmJLTrjS5M</w:t>
      </w:r>
    </w:p>
    <w:p>
      <w:pPr>
        <w:pStyle w:val="PreformattedText"/>
        <w:bidi w:val="0"/>
        <w:spacing w:before="0" w:after="0"/>
        <w:jc w:val="left"/>
        <w:rPr/>
      </w:pPr>
      <w:r>
        <w:rPr/>
        <w:t>OZIj8OJWLvDGlt4ZWeUl454NhlEZbW82pvoDG15MWQpxtSDJSdBcze3T77a1F9aJuivXPFplBZdfmV</w:t>
      </w:r>
    </w:p>
    <w:p>
      <w:pPr>
        <w:pStyle w:val="PreformattedText"/>
        <w:bidi w:val="0"/>
        <w:spacing w:before="0" w:after="0"/>
        <w:jc w:val="left"/>
        <w:rPr/>
      </w:pPr>
      <w:r>
        <w:rPr/>
        <w:t>CqBpxIbcU0jyok5h2dMeRj2OMzGaWt6QspbbQwXFKyBkm6G0sFS1WSm1wDqIAnU3sBfX3VmFPrxISy</w:t>
      </w:r>
    </w:p>
    <w:p>
      <w:pPr>
        <w:pStyle w:val="PreformattedText"/>
        <w:bidi w:val="0"/>
        <w:spacing w:before="0" w:after="0"/>
        <w:jc w:val="left"/>
        <w:rPr/>
      </w:pPr>
      <w:r>
        <w:rPr/>
        <w:t>kqJVcQY0MklIMADVRsAJNO61boUCwdOdPrTtp+GulPNSHJtfm7kpuSszas7Mq1XlNPkurt5qpSKmmO</w:t>
      </w:r>
    </w:p>
    <w:p>
      <w:pPr>
        <w:pStyle w:val="PreformattedText"/>
        <w:bidi w:val="0"/>
        <w:spacing w:before="0" w:after="0"/>
        <w:jc w:val="left"/>
        <w:rPr/>
      </w:pPr>
      <w:r>
        <w:rPr/>
        <w:t>04pwuANrd9yFFjxRDalPPlx1EqCYAFsqekQM5geb2gAQPbVOhebThMM22woBKjdRAOdcgkkG5aCs1i</w:t>
      </w:r>
    </w:p>
    <w:p>
      <w:pPr>
        <w:pStyle w:val="PreformattedText"/>
        <w:bidi w:val="0"/>
        <w:spacing w:before="0" w:after="0"/>
        <w:jc w:val="left"/>
        <w:rPr/>
      </w:pPr>
      <w:r>
        <w:rPr/>
        <w:t>IJyyf6YFJHfNRolMpul1sUqaKi5LQxXKvWHFNrlVOrRpUmlx5bkNKSlqMlBXISkhKt8xzHulHVwLUt</w:t>
      </w:r>
    </w:p>
    <w:p>
      <w:pPr>
        <w:pStyle w:val="PreformattedText"/>
        <w:bidi w:val="0"/>
        <w:spacing w:before="0" w:after="0"/>
        <w:jc w:val="left"/>
        <w:rPr/>
      </w:pPr>
      <w:r>
        <w:rPr/>
        <w:t>OIdSkoSiUJHIGCYPytuL3oepCEHB4dSw4pYzrUN1AkC2wnze+xNFnUmlSJ11W9NdKVRoVIq9uUpBeb</w:t>
      </w:r>
    </w:p>
    <w:p>
      <w:pPr>
        <w:pStyle w:val="PreformattedText"/>
        <w:bidi w:val="0"/>
        <w:spacing w:before="0" w:after="0"/>
        <w:jc w:val="left"/>
        <w:rPr/>
      </w:pPr>
      <w:r>
        <w:rPr/>
        <w:t>UEz/AD4JVDaCckLci1hp53CCGuSVecoJVawCsmFczmxKVm1gCCR8xzuTpFUeKNlzHMKSBZK203uVZk</w:t>
      </w:r>
    </w:p>
    <w:p>
      <w:pPr>
        <w:pStyle w:val="PreformattedText"/>
        <w:bidi w:val="0"/>
        <w:spacing w:before="0" w:after="0"/>
        <w:jc w:val="left"/>
        <w:rPr/>
      </w:pPr>
      <w:r>
        <w:rPr/>
        <w:t>ZgBfZd1QIixzGKkD8N/h7XR6FCumssOM1O5IMGaUPtNpVHgtRGS2lpG0YMt9ozHMg+9O2pwhKEjO8S</w:t>
      </w:r>
    </w:p>
    <w:p>
      <w:pPr>
        <w:pStyle w:val="PreformattedText"/>
        <w:bidi w:val="0"/>
        <w:spacing w:before="0" w:after="0"/>
        <w:jc w:val="left"/>
        <w:rPr/>
      </w:pPr>
      <w:r>
        <w:rPr/>
        <w:t>xRdW5eUpCo9Ln5eyOgEkmSdjwbhww7DalSXHMkzGoAHL+4yojSTa0APVsqmLgXdUqi20pC/sEJGPdS</w:t>
      </w:r>
    </w:p>
    <w:p>
      <w:pPr>
        <w:pStyle w:val="PreformattedText"/>
        <w:bidi w:val="0"/>
        <w:spacing w:before="0" w:after="0"/>
        <w:jc w:val="left"/>
        <w:rPr/>
      </w:pPr>
      <w:r>
        <w:rPr/>
        <w:t>GypKUHAynCs4HHC/1GuJCmG0G8gczRhM+O6vQd+tSX2PTXEmI6G1blMMug5UCQtsKSFJHB5BAPcA98</w:t>
      </w:r>
    </w:p>
    <w:p>
      <w:pPr>
        <w:pStyle w:val="PreformattedText"/>
        <w:bidi w:val="0"/>
        <w:spacing w:before="0" w:after="0"/>
        <w:jc w:val="left"/>
        <w:rPr/>
      </w:pPr>
      <w:r>
        <w:rPr/>
        <w:t>dwDk5iK0OHgtgE7AfrTnqRLeiQkJWVBSUhwJKBn3sgJ3gcEc/iO/SQmASRrXHT5o5Uxrx4axV+xtIX</w:t>
      </w:r>
    </w:p>
    <w:p>
      <w:pPr>
        <w:pStyle w:val="PreformattedText"/>
        <w:bidi w:val="0"/>
        <w:spacing w:before="0" w:after="0"/>
        <w:jc w:val="left"/>
        <w:rPr/>
      </w:pPr>
      <w:r>
        <w:rPr/>
        <w:t>KHa8ydAuXUmoKs9irw0KQ/RqE5HXNuybHkIXuiz/qRDkZpSE+Yk1PchTThaX1cwTCXn7jMlHmPoCAB</w:t>
      </w:r>
    </w:p>
    <w:p>
      <w:pPr>
        <w:pStyle w:val="PreformattedText"/>
        <w:bidi w:val="0"/>
        <w:spacing w:before="0" w:after="0"/>
        <w:jc w:val="left"/>
        <w:rPr/>
      </w:pPr>
      <w:r>
        <w:rPr/>
        <w:t>bQE2mxi29VcY+vD4VQRZTvlBgWm5IOtha3OKhEqNru0e24sPyFF+ozYkRiKyyUrL7kqJT4lHbZZB3r</w:t>
      </w:r>
    </w:p>
    <w:p>
      <w:pPr>
        <w:pStyle w:val="PreformattedText"/>
        <w:bidi w:val="0"/>
        <w:spacing w:before="0" w:after="0"/>
        <w:jc w:val="left"/>
        <w:rPr/>
      </w:pPr>
      <w:r>
        <w:rPr/>
        <w:t>TInxEPEABKGXQQGeUFLOuhAOUCTO0CSfcQCB8r0KUkYfDqWq6jEC05jAA6nMRMfQUSJ93u02nItChs</w:t>
      </w:r>
    </w:p>
    <w:p>
      <w:pPr>
        <w:pStyle w:val="PreformattedText"/>
        <w:bidi w:val="0"/>
        <w:spacing w:before="0" w:after="0"/>
        <w:jc w:val="left"/>
        <w:rPr/>
      </w:pPr>
      <w:r>
        <w:rPr/>
        <w:t>s1SfUXWodMjS0vfVMWjIqDsOZc1QbZA+t311WG+aVFcV7PMkxXZ0nz4UduM8XZaSpKswKEN6xYzlBy</w:t>
      </w:r>
    </w:p>
    <w:p>
      <w:pPr>
        <w:pStyle w:val="PreformattedText"/>
        <w:bidi w:val="0"/>
        <w:spacing w:before="0" w:after="0"/>
        <w:jc w:val="left"/>
        <w:rPr/>
      </w:pPr>
      <w:r>
        <w:rPr/>
        <w:t>8x5SM26RABBk1mnnlFYS2fEWqyd0jzQF7hXmEtj2VKGY5kgCkPp+j5vjWy3qU6uO9a1qRqfWHhOUhy</w:t>
      </w:r>
    </w:p>
    <w:p>
      <w:pPr>
        <w:pStyle w:val="PreformattedText"/>
        <w:bidi w:val="0"/>
        <w:spacing w:before="0" w:after="0"/>
        <w:jc w:val="left"/>
        <w:rPr/>
      </w:pPr>
      <w:r>
        <w:rPr/>
        <w:t>RXpDDLlQqsurlJT5dNfqDcRMiW4oh2K7KUlspCUJnOMRh8HiVJRkdxJUgZTAQLJQEG14JISIKVZTO5</w:t>
      </w:r>
    </w:p>
    <w:p>
      <w:pPr>
        <w:pStyle w:val="PreformattedText"/>
        <w:bidi w:val="0"/>
        <w:spacing w:before="0" w:after="0"/>
        <w:jc w:val="left"/>
        <w:rPr/>
      </w:pPr>
      <w:r>
        <w:rPr/>
        <w:t>pnAqx/EsKl1QUxhglxUxmWSSpZc18pgAqIJKSoAQAA229VxK1etyVijSpku3Yk+pQROZdSyirLXPdD</w:t>
      </w:r>
    </w:p>
    <w:p>
      <w:pPr>
        <w:pStyle w:val="PreformattedText"/>
        <w:bidi w:val="0"/>
        <w:spacing w:before="0" w:after="0"/>
        <w:jc w:val="left"/>
        <w:rPr/>
      </w:pPr>
      <w:r>
        <w:rPr/>
        <w:t>0uQ42hYfadcy+plCwUthlnlW5Td3CIVh8Cy08Eh9wJUAADlBAgDTQWBi5JVpEjMa4nEcRfcw6lKwjO</w:t>
      </w:r>
    </w:p>
    <w:p>
      <w:pPr>
        <w:pStyle w:val="PreformattedText"/>
        <w:bidi w:val="0"/>
        <w:spacing w:before="0" w:after="0"/>
        <w:jc w:val="left"/>
        <w:rPr/>
      </w:pPr>
      <w:r>
        <w:rPr/>
        <w:t>dJVmPnUCcxNrgr8xTMpASjUSCoy47QFW7c05brRk00iDAaeaVKqMenzJW6Qpp3JZirmmI0HFI8v7J4</w:t>
      </w:r>
    </w:p>
    <w:p>
      <w:pPr>
        <w:pStyle w:val="PreformattedText"/>
        <w:bidi w:val="0"/>
        <w:spacing w:before="0" w:after="0"/>
        <w:jc w:val="left"/>
        <w:rPr/>
      </w:pPr>
      <w:r>
        <w:rPr/>
        <w:t>hS9qkJtx4ycRhm7kGFGDAzRaRqYBMTNxYAgmhmRh3sLi3VXUmUpEFSshVeDICScqZIIEKJJnKFMpi6</w:t>
      </w:r>
    </w:p>
    <w:p>
      <w:pPr>
        <w:pStyle w:val="PreformattedText"/>
        <w:bidi w:val="0"/>
        <w:spacing w:before="0" w:after="0"/>
        <w:jc w:val="left"/>
        <w:rPr/>
      </w:pPr>
      <w:r>
        <w:rPr/>
        <w:t>bSNPDUpiETanXqvHelBt1xbzCw3OkiI+5vUEoVIZW46pJ8xZSBvaQnZ1xDDjmIhJyoAyiRtIvHPTWB</w:t>
      </w:r>
    </w:p>
    <w:p>
      <w:pPr>
        <w:pStyle w:val="PreformattedText"/>
        <w:bidi w:val="0"/>
        <w:spacing w:before="0" w:after="0"/>
        <w:jc w:val="left"/>
        <w:rPr/>
      </w:pPr>
      <w:r>
        <w:rPr/>
        <w:t>tepFPNN4PMoZ1KIUrU+a5AJvG/U6yAIot1io1SoK3PMiKy0S4xCjpSzFioWrhDMdI+zAGMZAUAQccl</w:t>
      </w:r>
    </w:p>
    <w:p>
      <w:pPr>
        <w:pStyle w:val="PreformattedText"/>
        <w:bidi w:val="0"/>
        <w:spacing w:before="0" w:after="0"/>
        <w:jc w:val="left"/>
        <w:rPr/>
      </w:pPr>
      <w:r>
        <w:rPr/>
        <w:t>SjmHaaaQAlWZUXUdTG/W/I60AxeIdfcUtaQgEyEpEJHoL6fSKV3w8eJLxB+FDVaja6eGXV28NFdWaH</w:t>
      </w:r>
    </w:p>
    <w:p>
      <w:pPr>
        <w:pStyle w:val="PreformattedText"/>
        <w:bidi w:val="0"/>
        <w:spacing w:before="0" w:after="0"/>
        <w:jc w:val="left"/>
        <w:rPr/>
      </w:pPr>
      <w:r>
        <w:rPr/>
        <w:t>GREiXNZ89tLFRpDcmNPXbd425Uo8mlX/AGi9LiRlP0euQZ9NeUylS43mJQ4izqIBv33+tUiM3tC2kG</w:t>
      </w:r>
    </w:p>
    <w:p>
      <w:pPr>
        <w:pStyle w:val="PreformattedText"/>
        <w:bidi w:val="0"/>
        <w:spacing w:before="0" w:after="0"/>
        <w:jc w:val="left"/>
        <w:rPr/>
      </w:pPr>
      <w:r>
        <w:rPr/>
        <w:t>3x+PrvrV1b6PP+1z2jX5VJ05+kr0qi6XVFbbMVrxK6D0m5rm08kOI2te1ak6MbZ9dslPs7C3n6hb0u</w:t>
      </w:r>
    </w:p>
    <w:p>
      <w:pPr>
        <w:pStyle w:val="PreformattedText"/>
        <w:bidi w:val="0"/>
        <w:spacing w:before="0" w:after="0"/>
        <w:jc w:val="left"/>
        <w:rPr/>
      </w:pPr>
      <w:r>
        <w:rPr/>
        <w:t>44zsmYUfUtIitBwoCCTuahUgmIPSPh36C5q4nolr5on4ldOaJq54f9VrB1k0xuELTSb403umkXdbki</w:t>
      </w:r>
    </w:p>
    <w:p>
      <w:pPr>
        <w:pStyle w:val="PreformattedText"/>
        <w:bidi w:val="0"/>
        <w:spacing w:before="0" w:after="0"/>
        <w:jc w:val="left"/>
        <w:rPr/>
      </w:pPr>
      <w:r>
        <w:rPr/>
        <w:t>UwlkzKW9UaPJdTT63FceQ1MgSQzOhPhTEuMy8hTYdUUEaiKVN07UE/D/f/AF6YskC29dSJIFEG4Ks7</w:t>
      </w:r>
    </w:p>
    <w:p>
      <w:pPr>
        <w:pStyle w:val="PreformattedText"/>
        <w:bidi w:val="0"/>
        <w:spacing w:before="0" w:after="0"/>
        <w:jc w:val="left"/>
        <w:rPr/>
      </w:pPr>
      <w:r>
        <w:rPr/>
        <w:t>CQpSG1ubTyEpUTn1JA5x8Ohr7qkyACQOXSrjSAoiTA6/vRLevJaGlFbDw4yCW1gZx+H9enVb8yYMhQ</w:t>
      </w:r>
    </w:p>
    <w:p>
      <w:pPr>
        <w:pStyle w:val="PreformattedText"/>
        <w:bidi w:val="0"/>
        <w:spacing w:before="0" w:after="0"/>
        <w:jc w:val="left"/>
        <w:rPr/>
      </w:pPr>
      <w:r>
        <w:rPr/>
        <w:t>Hvq5+VuII+XrzrYt64VVFQWcgqVyD6e8cf169PZdzifZiqeIayEzbvvSlbhnLIPqTz3/rHRZozPu7+</w:t>
      </w:r>
    </w:p>
    <w:p>
      <w:pPr>
        <w:pStyle w:val="PreformattedText"/>
        <w:bidi w:val="0"/>
        <w:spacing w:before="0" w:after="0"/>
        <w:jc w:val="left"/>
        <w:rPr/>
      </w:pPr>
      <w:r>
        <w:rPr/>
        <w:t>dUqa5rqS9plczY5UaRJI5491sk5Hrx69CcZ/6dfO31FWEiVI6Uxzwcuoak3dHPcS4TmOP4kOjGPy/b</w:t>
      </w:r>
    </w:p>
    <w:p>
      <w:pPr>
        <w:pStyle w:val="PreformattedText"/>
        <w:bidi w:val="0"/>
        <w:spacing w:before="0" w:after="0"/>
        <w:jc w:val="left"/>
        <w:rPr/>
      </w:pPr>
      <w:r>
        <w:rPr/>
        <w:t>qpgTdXSKe77aeo+hpMPpc6KLi8F2v1MSsJce01uRtC8ElJdo0xA7Djv26s4teVpZBnUfKq7zZWEpBh</w:t>
      </w:r>
    </w:p>
    <w:p>
      <w:pPr>
        <w:pStyle w:val="PreformattedText"/>
        <w:bidi w:val="0"/>
        <w:spacing w:before="0" w:after="0"/>
        <w:jc w:val="left"/>
        <w:rPr/>
      </w:pPr>
      <w:r>
        <w:rPr/>
        <w:t>RIj3kV56Gh+gDdMvOLUHpKlKS4wQj3wCUr5I97+s9A8XilOoSCRA/T3VpMJgsjmbT4+tWCtGqOaVTo</w:t>
      </w:r>
    </w:p>
    <w:p>
      <w:pPr>
        <w:pStyle w:val="PreformattedText"/>
        <w:bidi w:val="0"/>
        <w:spacing w:before="0" w:after="0"/>
        <w:jc w:val="left"/>
        <w:rPr/>
      </w:pPr>
      <w:r>
        <w:rPr/>
        <w:t>qAoqShAHYkjgHA4+Z+PYdZzEKlRUdD+3L51qGEwkAjX7/tTy7aXtlNKwPdaRxntwP04I/16u4H2xvV</w:t>
      </w:r>
    </w:p>
    <w:p>
      <w:pPr>
        <w:pStyle w:val="PreformattedText"/>
        <w:bidi w:val="0"/>
        <w:spacing w:before="0" w:after="0"/>
        <w:jc w:val="left"/>
        <w:rPr/>
      </w:pPr>
      <w:r>
        <w:rPr/>
        <w:t>PF+wL6T6a6VIZYpckUKkLSCEmK2BwcH3MdyOTx1scPPgoHIVknPbUIkg99e+tYPEFqXp1oZpXXNX9Y</w:t>
      </w:r>
    </w:p>
    <w:p>
      <w:pPr>
        <w:pStyle w:val="PreformattedText"/>
        <w:bidi w:val="0"/>
        <w:spacing w:before="0" w:after="0"/>
        <w:jc w:val="left"/>
        <w:rPr/>
      </w:pPr>
      <w:r>
        <w:rPr/>
        <w:t>7wpth6cWPS1zrjuWrFxbbbknazSaHRqdGQqTcl2VKeERKTSYTb06oy3ksRmVELWiRSSqEpGZR075DW</w:t>
      </w:r>
    </w:p>
    <w:p>
      <w:pPr>
        <w:pStyle w:val="PreformattedText"/>
        <w:bidi w:val="0"/>
        <w:spacing w:before="0" w:after="0"/>
        <w:jc w:val="left"/>
        <w:rPr/>
      </w:pPr>
      <w:r>
        <w:rPr/>
        <w:t>aTFgVE2gX9T+9qpW+On6WG+vE5cosvQOiV3RvSZxU6JHnVGZCj6w36JCX4xlXJVqROdY08t92Mh7dS</w:t>
      </w:r>
    </w:p>
    <w:p>
      <w:pPr>
        <w:pStyle w:val="PreformattedText"/>
        <w:bidi w:val="0"/>
        <w:spacing w:before="0" w:after="0"/>
        <w:jc w:val="left"/>
        <w:rPr/>
      </w:pPr>
      <w:r>
        <w:rPr/>
        <w:t>KTKkPltRTUKzLQVxEQO8Ow7KFvYgB1xoEiboT6J0UoHRREA6AETRfD4hxa2W2THjEAgwJvudha94Im</w:t>
      </w:r>
    </w:p>
    <w:p>
      <w:pPr>
        <w:pStyle w:val="PreformattedText"/>
        <w:bidi w:val="0"/>
        <w:spacing w:before="0" w:after="0"/>
        <w:jc w:val="left"/>
        <w:rPr/>
      </w:pPr>
      <w:r>
        <w:rPr/>
        <w:t>TqKYXQNE24VmUmq1NuA5W7jmCHagfdLDdPLzCIzcyWzJcaQQsSJrjWQkssNFeChoO9BTjQpawgkoTA</w:t>
      </w:r>
    </w:p>
    <w:p>
      <w:pPr>
        <w:pStyle w:val="PreformattedText"/>
        <w:bidi w:val="0"/>
        <w:spacing w:before="0" w:after="0"/>
        <w:jc w:val="left"/>
        <w:rPr/>
      </w:pPr>
      <w:r>
        <w:rPr/>
        <w:t>VpBMyQNxsCTIJNzcgaZPDShtDjiQXlk+HI0JSoAxbbMQNgJGgVWpbNhLpdVrsKhhlx+gRalIrclgKP</w:t>
      </w:r>
    </w:p>
    <w:p>
      <w:pPr>
        <w:pStyle w:val="PreformattedText"/>
        <w:bidi w:val="0"/>
        <w:spacing w:before="0" w:after="0"/>
        <w:jc w:val="left"/>
        <w:rPr/>
      </w:pPr>
      <w:r>
        <w:rPr/>
        <w:t>1g1RmSVwGZJcZ9lamznKalSlAFEdLoUhRUpPUxdDmRSzYkAToMxjNEGQkSRG8HlUSGPAUtLSQpQkq1</w:t>
      </w:r>
    </w:p>
    <w:p>
      <w:pPr>
        <w:pStyle w:val="PreformattedText"/>
        <w:bidi w:val="0"/>
        <w:spacing w:before="0" w:after="0"/>
        <w:jc w:val="left"/>
        <w:rPr/>
      </w:pPr>
      <w:r>
        <w:rPr/>
        <w:t>k5L5SoRlzqKZ/uyggCCoUl2qFQrF8XBTbeiOtKRZtJpDFQL7ymxMrU2ptzq8tDiWgIkKPT4kNuJEUs</w:t>
      </w:r>
    </w:p>
    <w:p>
      <w:pPr>
        <w:pStyle w:val="PreformattedText"/>
        <w:bidi w:val="0"/>
        <w:spacing w:before="0" w:after="0"/>
        <w:jc w:val="left"/>
        <w:rPr/>
      </w:pPr>
      <w:r>
        <w:rPr/>
        <w:t>JT7S5gqUpa+p2fBwzKlqBl9SiIvlSEwmNJBUSVG5sOVU8SH8biA0gj/yyUFRkgFRXmWIFhCAkCSPa3</w:t>
      </w:r>
    </w:p>
    <w:p>
      <w:pPr>
        <w:pStyle w:val="PreformattedText"/>
        <w:bidi w:val="0"/>
        <w:spacing w:before="0" w:after="0"/>
        <w:jc w:val="left"/>
        <w:rPr/>
      </w:pPr>
      <w:r>
        <w:rPr/>
        <w:t>vRGbo82Y+KjIbDjVtwHExZC8eX7PDlMtNJO0YShbSpSsZxn3u4yWOvJ8NLSbKdN7G5IJPv026VI0wv</w:t>
      </w:r>
    </w:p>
    <w:p>
      <w:pPr>
        <w:pStyle w:val="PreformattedText"/>
        <w:bidi w:val="0"/>
        <w:spacing w:before="0" w:after="0"/>
        <w:jc w:val="left"/>
        <w:rPr/>
      </w:pPr>
      <w:r>
        <w:rPr/>
        <w:t>xFvrMoYFibQlJA+EA79fV4nhn0gn6pVuMi64z0hq2Lwk3DUZbm7bNkSoZRPZDyE5El1UeigKwo+zQw</w:t>
      </w:r>
    </w:p>
    <w:p>
      <w:pPr>
        <w:pStyle w:val="PreformattedText"/>
        <w:bidi w:val="0"/>
        <w:spacing w:before="0" w:after="0"/>
        <w:jc w:val="left"/>
        <w:rPr/>
      </w:pPr>
      <w:r>
        <w:rPr/>
        <w:t>kbAWVdVMbiA2hCMOcjLraRERYWAA23nr76J8IwBxLjhxKQ49hnlKKpBurW8yZOQp2CRaAQamElUhMF</w:t>
      </w:r>
    </w:p>
    <w:p>
      <w:pPr>
        <w:pStyle w:val="PreformattedText"/>
        <w:bidi w:val="0"/>
        <w:spacing w:before="0" w:after="0"/>
        <w:jc w:val="left"/>
        <w:rPr/>
      </w:pPr>
      <w:r>
        <w:rPr/>
        <w:t>ECPHjllpUqNFbjtpKGmWlqYZaDSsYbGzYkY+7tyfln3T5XJ3Sr6HatopuMgQCAFJA5WI5+nZpcrD0v</w:t>
      </w:r>
    </w:p>
    <w:p>
      <w:pPr>
        <w:pStyle w:val="PreformattedText"/>
        <w:bidi w:val="0"/>
        <w:spacing w:before="0" w:after="0"/>
        <w:jc w:val="left"/>
        <w:rPr/>
      </w:pPr>
      <w:r>
        <w:rPr/>
        <w:t>kTnp8n2Yl6W455SSORsUlLeVEdztIyfhzyD1WU7DaQDoPt36U0IBcUoWk8u/rUglq2II9NpKnUbHEQ</w:t>
      </w:r>
    </w:p>
    <w:p>
      <w:pPr>
        <w:pStyle w:val="PreformattedText"/>
        <w:bidi w:val="0"/>
        <w:spacing w:before="0" w:after="0"/>
        <w:jc w:val="left"/>
        <w:rPr/>
      </w:pPr>
      <w:r>
        <w:rPr/>
        <w:t>mAokH3tjaUqByO24Zz/v0MCCpRUbzPuomhyAU7UoLlKDLflqUAnP3UhKspA7DPYZUPnzj49PKIvPet</w:t>
      </w:r>
    </w:p>
    <w:p>
      <w:pPr>
        <w:pStyle w:val="PreformattedText"/>
        <w:bidi w:val="0"/>
        <w:spacing w:before="0" w:after="0"/>
        <w:jc w:val="left"/>
        <w:rPr/>
      </w:pPr>
      <w:r>
        <w:rPr/>
        <w:t>dKpNhfv15VFV9IWt+l0mw3JEZD0GVUblhoeeSEMGQtuiupjeYolK8tRvt1NpU4lp7eobEDbZwi8ix/</w:t>
      </w:r>
    </w:p>
    <w:p>
      <w:pPr>
        <w:pStyle w:val="PreformattedText"/>
        <w:bidi w:val="0"/>
        <w:spacing w:before="0" w:after="0"/>
        <w:jc w:val="left"/>
        <w:rPr/>
      </w:pPr>
      <w:r>
        <w:rPr/>
        <w:t>iTc+61jHPnrHqIcahLjSAQFKOYEW0OU894IIgzIOxqLXVa8Y7y7ZepBQkVG7qylhpxDbjUGbUqNUIs</w:t>
      </w:r>
    </w:p>
    <w:p>
      <w:pPr>
        <w:pStyle w:val="PreformattedText"/>
        <w:bidi w:val="0"/>
        <w:spacing w:before="0" w:after="0"/>
        <w:jc w:val="left"/>
        <w:rPr/>
      </w:pPr>
      <w:r>
        <w:rPr/>
        <w:t>VuY7FcQl2XGq6CtbJShLTtHx/EcEMKiBmXcIQJ1IIBhUAkmCDrJNxrQ3HuqUltKSQp1wgGbhakqyyq</w:t>
      </w:r>
    </w:p>
    <w:p>
      <w:pPr>
        <w:pStyle w:val="PreformattedText"/>
        <w:bidi w:val="0"/>
        <w:spacing w:before="0" w:after="0"/>
        <w:jc w:val="left"/>
        <w:rPr/>
      </w:pPr>
      <w:r>
        <w:rPr/>
        <w:t>LwobkaGCDqz237pp1y3bc7kJ92n0eJX6xb0J99wKcgUKjuxLJozaVQ+YqYtApUmRhoFxD04LaKXFlf</w:t>
      </w:r>
    </w:p>
    <w:p>
      <w:pPr>
        <w:pStyle w:val="PreformattedText"/>
        <w:bidi w:val="0"/>
        <w:spacing w:before="0" w:after="0"/>
        <w:jc w:val="left"/>
        <w:rPr/>
      </w:pPr>
      <w:r>
        <w:rPr/>
        <w:t>WheQ4hDSSmVFKDYx7XnvOpJIBm0CDN6xzTrbqncphLalp0k+UpbABBsEhKjoTKgRB1VfTJmVetTuw0</w:t>
      </w:r>
    </w:p>
    <w:p>
      <w:pPr>
        <w:pStyle w:val="PreformattedText"/>
        <w:bidi w:val="0"/>
        <w:spacing w:before="0" w:after="0"/>
        <w:jc w:val="left"/>
        <w:rPr/>
      </w:pPr>
      <w:r>
        <w:rPr/>
        <w:t>GVKtz63prIrdcZbWXaDQahDag0u36Yh1exFdRaDbafZVOERTJ3yEFvh2jiVAKSCcyWyQkH+4g+dR6F</w:t>
      </w:r>
    </w:p>
    <w:p>
      <w:pPr>
        <w:pStyle w:val="PreformattedText"/>
        <w:bidi w:val="0"/>
        <w:spacing w:before="0" w:after="0"/>
        <w:jc w:val="left"/>
        <w:rPr/>
      </w:pPr>
      <w:r>
        <w:rPr/>
        <w:t>ckKIGYQRc1fwTanA8pHkLgGdWkAwEpuTKggAZdRBJAFN/8QVPtmzWoVGpNOZoEKFBbbotusOKlTvZp</w:t>
      </w:r>
    </w:p>
    <w:p>
      <w:pPr>
        <w:pStyle w:val="PreformattedText"/>
        <w:bidi w:val="0"/>
        <w:spacing w:before="0" w:after="0"/>
        <w:jc w:val="left"/>
        <w:rPr/>
      </w:pPr>
      <w:r>
        <w:rPr/>
        <w:t>u5lNXr095OVzZbpdW2p/y3Za3lPMtlCVJFjApxGLxHiuErzn2laAJg5U/wDERYWSImJE0uKnC4HDBl</w:t>
      </w:r>
    </w:p>
    <w:p>
      <w:pPr>
        <w:pStyle w:val="PreformattedText"/>
        <w:bidi w:val="0"/>
        <w:spacing w:before="0" w:after="0"/>
        <w:jc w:val="left"/>
        <w:rPr/>
      </w:pPr>
      <w:r>
        <w:rPr/>
        <w:t>ASylsAJQmJOckBSz/uOk+ZU+UEAwxZhE+uOSao+6tSjLgRI0N7zFyHGA47FjoQkjDcCPHYCdpwlKlp</w:t>
      </w:r>
    </w:p>
    <w:p>
      <w:pPr>
        <w:pStyle w:val="PreformattedText"/>
        <w:bidi w:val="0"/>
        <w:spacing w:before="0" w:after="0"/>
        <w:jc w:val="left"/>
        <w:rPr/>
      </w:pPr>
      <w:r>
        <w:rPr/>
        <w:t>ASdzik6xWRlIaQmEgEkiIBsT1JUTcjkbiBOERmeUp5ZkqKRB1i4AE/2pAsNBPUmnMybMn0O16FNeU0</w:t>
      </w:r>
    </w:p>
    <w:p>
      <w:pPr>
        <w:pStyle w:val="PreformattedText"/>
        <w:bidi w:val="0"/>
        <w:spacing w:before="0" w:after="0"/>
        <w:jc w:val="left"/>
        <w:rPr/>
      </w:pPr>
      <w:r>
        <w:rPr/>
        <w:t>ulvltTTryURnJUiQHDFZStRBWTHblpecAw0cKVwpII/BYoYlxaSYUg85AH32j+aL4/BHCNIVZTa9DY</w:t>
      </w:r>
    </w:p>
    <w:p>
      <w:pPr>
        <w:pStyle w:val="PreformattedText"/>
        <w:bidi w:val="0"/>
        <w:spacing w:before="0" w:after="0"/>
        <w:jc w:val="left"/>
        <w:rPr/>
      </w:pPr>
      <w:r>
        <w:rPr/>
        <w:t>XOnuIn360EzIzWGEI8ttRZS7IKGykuSX1KkKUQVZWkpdQBkkpCcEk56NtCxETyv7qAvG8ABNtY1m89</w:t>
      </w:r>
    </w:p>
    <w:p>
      <w:pPr>
        <w:pStyle w:val="PreformattedText"/>
        <w:bidi w:val="0"/>
        <w:spacing w:before="0" w:after="0"/>
        <w:jc w:val="left"/>
        <w:rPr/>
      </w:pPr>
      <w:r>
        <w:rPr/>
        <w:t>exWqqE6wAtLSVFRHKQE7DjKwcKIT/DyR64znqyLCBtVeIk7/esC96VMtpb+0UkJO7lKgSpIUhYwT7w</w:t>
      </w:r>
    </w:p>
    <w:p>
      <w:pPr>
        <w:pStyle w:val="PreformattedText"/>
        <w:bidi w:val="0"/>
        <w:spacing w:before="0" w:after="0"/>
        <w:jc w:val="left"/>
        <w:rPr/>
      </w:pPr>
      <w:r>
        <w:rPr/>
        <w:t>J/8A278ZPaYbZSBHrTkfDF4q/FL4L7/d1P8AC1rrqHoJd0r2U1efZdVjLta62IKX0wYuoGn1wwZ1u6</w:t>
      </w:r>
    </w:p>
    <w:p>
      <w:pPr>
        <w:pStyle w:val="PreformattedText"/>
        <w:bidi w:val="0"/>
        <w:spacing w:before="0" w:after="0"/>
        <w:jc w:val="left"/>
        <w:rPr/>
      </w:pPr>
      <w:r>
        <w:rPr/>
        <w:t>iwW1yHFNR63Sah5SkpUyG1IQoKkUknzCx2jn3rqBV0z6Oz+1nabXm/aekn0j1hs6RXXNeg0RjxQaV0</w:t>
      </w:r>
    </w:p>
    <w:p>
      <w:pPr>
        <w:pStyle w:val="PreformattedText"/>
        <w:bidi w:val="0"/>
        <w:spacing w:before="0" w:after="0"/>
        <w:jc w:val="left"/>
        <w:rPr/>
      </w:pPr>
      <w:r>
        <w:rPr/>
        <w:t>+fUdD6s+tMxDda1SsCY+9WtHkqSxTkSZ1NcuOhiRUXZcn+71NaUlnhAIIJioS3BkH9Pjf52G5q4Fa1</w:t>
      </w:r>
    </w:p>
    <w:p>
      <w:pPr>
        <w:pStyle w:val="PreformattedText"/>
        <w:bidi w:val="0"/>
        <w:spacing w:before="0" w:after="0"/>
        <w:jc w:val="left"/>
        <w:rPr/>
      </w:pPr>
      <w:r>
        <w:rPr/>
        <w:t>w2TqbatvX3YV0Wxfdj3fSINwWneVnVyl3Tal0UCpsNyqZXLbuOhy34ddo0iK424xJivOsuocCkLII6</w:t>
      </w:r>
    </w:p>
    <w:p>
      <w:pPr>
        <w:pStyle w:val="PreformattedText"/>
        <w:bidi w:val="0"/>
        <w:spacing w:before="0" w:after="0"/>
        <w:jc w:val="left"/>
        <w:rPr/>
      </w:pPr>
      <w:r>
        <w:rPr/>
        <w:t>hLIJuAfWlnUkkGQoe77V9qtux3GFbW0D3TwBwe3HIz26iWwAIjWpmnyCASSO++tFahUIRZC1AbUIUQ</w:t>
      </w:r>
    </w:p>
    <w:p>
      <w:pPr>
        <w:pStyle w:val="PreformattedText"/>
        <w:bidi w:val="0"/>
        <w:spacing w:before="0" w:after="0"/>
        <w:jc w:val="left"/>
        <w:rPr/>
      </w:pPr>
      <w:r>
        <w:rPr/>
        <w:t>BjaM7v2/36gaYvYR9q685n3JApT4ytreMc8evpjv1fb0MaCqdNB1bq7L2n9cClpw5SpSB6ffYJ7evY</w:t>
      </w:r>
    </w:p>
    <w:p>
      <w:pPr>
        <w:pStyle w:val="PreformattedText"/>
        <w:bidi w:val="0"/>
        <w:spacing w:before="0" w:after="0"/>
        <w:jc w:val="left"/>
        <w:rPr/>
      </w:pPr>
      <w:r>
        <w:rPr/>
        <w:t>dBcWuWVDnV1LRMHlf4c6jp8Mdzt0m67pjKWAmQiOoAnjc0t0YAHrhXP4Y6pYZWVfQiO/tU60StsnQD</w:t>
      </w:r>
    </w:p>
    <w:p>
      <w:pPr>
        <w:pStyle w:val="PreformattedText"/>
        <w:bidi w:val="0"/>
        <w:spacing w:before="0" w:after="0"/>
        <w:jc w:val="left"/>
        <w:rPr/>
      </w:pPr>
      <w:r>
        <w:rPr/>
        <w:t>7z3vNJp9KBqhTIfhg1viyprDTbmm1YVvcXhAKqfMQkr44T8cDPGepsSoll0gTlBIG897VE8AhKVagK</w:t>
      </w:r>
    </w:p>
    <w:p>
      <w:pPr>
        <w:pStyle w:val="PreformattedText"/>
        <w:bidi w:val="0"/>
        <w:spacing w:before="0" w:after="0"/>
        <w:jc w:val="left"/>
        <w:rPr/>
      </w:pPr>
      <w:r>
        <w:rPr/>
        <w:t>B0ne9tT6fWqM2j+qtvVC54jDVSjF0KZwgKOVJKhwARz3/rHQJ9C0JBKSAefT9a0jL7alABQKqnF0lr</w:t>
      </w:r>
    </w:p>
    <w:p>
      <w:pPr>
        <w:pStyle w:val="PreformattedText"/>
        <w:bidi w:val="0"/>
        <w:spacing w:before="0" w:after="0"/>
        <w:jc w:val="left"/>
        <w:rPr/>
      </w:pPr>
      <w:r>
        <w:rPr/>
        <w:t>TE+DG8pwLCkA7k+pKR+h/6dBXh5iCI77mjjCwoJOn66U8iymFy6gw2lO4FtkEADnIAx8/16u4L2xtE</w:t>
      </w:r>
    </w:p>
    <w:p>
      <w:pPr>
        <w:pStyle w:val="PreformattedText"/>
        <w:bidi w:val="0"/>
        <w:spacing w:before="0" w:after="0"/>
        <w:jc w:val="left"/>
        <w:rPr/>
      </w:pPr>
      <w:r>
        <w:rPr/>
        <w:t>VUxRIbt1+tSXacwZMmFQaTDYLkp8RocVnKUl2VIcSwygKV7oKnFoGVEAZyTjPWuYWkNJkwAKySkqzK</w:t>
      </w:r>
    </w:p>
    <w:p>
      <w:pPr>
        <w:pStyle w:val="PreformattedText"/>
        <w:bidi w:val="0"/>
        <w:spacing w:before="0" w:after="0"/>
        <w:jc w:val="left"/>
        <w:rPr/>
      </w:pPr>
      <w:r>
        <w:rPr/>
        <w:t>NzJ26VRj+mN+kKqPja8TFZt2zKyX/DN4dK1c+nGiNPhyGzSL4rsCa/RdRdfZqmVH2qp3BU6eYVHW5x</w:t>
      </w:r>
    </w:p>
    <w:p>
      <w:pPr>
        <w:pStyle w:val="PreformattedText"/>
        <w:bidi w:val="0"/>
        <w:spacing w:before="0" w:after="0"/>
        <w:jc w:val="left"/>
        <w:rPr/>
      </w:pPr>
      <w:r>
        <w:rPr/>
        <w:t>TbYocKOylMifUXpZdtrI2SRC1ifS2n69ahR7QJlSUmBpGuuk/wC0GdAdZtH7ojZjVbTUbonLbbiUa3</w:t>
      </w:r>
    </w:p>
    <w:p>
      <w:pPr>
        <w:pStyle w:val="PreformattedText"/>
        <w:bidi w:val="0"/>
        <w:spacing w:before="0" w:after="0"/>
        <w:jc w:val="left"/>
        <w:rPr/>
      </w:pPr>
      <w:r>
        <w:rPr/>
        <w:t>XZ7TzjbagJlVlMW7EcZffZIaS1EqstxJTlZKlbEpA8xOf49iXEtjDpk+KoJVBjyp85ChI1UANYmAQd</w:t>
      </w:r>
    </w:p>
    <w:p>
      <w:pPr>
        <w:pStyle w:val="PreformattedText"/>
        <w:bidi w:val="0"/>
        <w:spacing w:before="0" w:after="0"/>
        <w:jc w:val="left"/>
        <w:rPr/>
      </w:pPr>
      <w:r>
        <w:rPr/>
        <w:t>K1v4bwrbq/zLkFDKCodVK8iSkkGwBJgC4JiNTq3Zd93ocmX/ADFPPxKBGnQLApLgkJjlUOWuJCqCYb</w:t>
      </w:r>
    </w:p>
    <w:p>
      <w:pPr>
        <w:pStyle w:val="PreformattedText"/>
        <w:bidi w:val="0"/>
        <w:spacing w:before="0" w:after="0"/>
        <w:jc w:val="left"/>
        <w:rPr/>
      </w:pPr>
      <w:r>
        <w:rPr/>
        <w:t>mA4g+xiTJCkBElmE3FcK4oSFCMMw0tbWDbJ8ykqdXaLAKKbSLyUi8jMpQGaQDWMxeIQ2/jnFXQkpZS</w:t>
      </w:r>
    </w:p>
    <w:p>
      <w:pPr>
        <w:pStyle w:val="PreformattedText"/>
        <w:bidi w:val="0"/>
        <w:spacing w:before="0" w:after="0"/>
        <w:jc w:val="left"/>
        <w:rPr/>
      </w:pPr>
      <w:r>
        <w:rPr/>
        <w:t>QSNcoJuCYAKjMApSlHswaOfg2k1O6abqNR5MxU6rV6l1iZFkyC5Kl1iqTp6qhKfLsdf2rr0msBToIT</w:t>
      </w:r>
    </w:p>
    <w:p>
      <w:pPr>
        <w:pStyle w:val="PreformattedText"/>
        <w:bidi w:val="0"/>
        <w:spacing w:before="0" w:after="0"/>
        <w:jc w:val="left"/>
        <w:rPr/>
      </w:pPr>
      <w:r>
        <w:rPr/>
        <w:t>y4oEkDb1d4vDam1JRlbRlHIISkEAH/AGgJG+nxqh+HlKebfQteZxzOqSQStSlZibWuVXtbTkKMOgNr</w:t>
      </w:r>
    </w:p>
    <w:p>
      <w:pPr>
        <w:pStyle w:val="PreformattedText"/>
        <w:bidi w:val="0"/>
        <w:spacing w:before="0" w:after="0"/>
        <w:jc w:val="left"/>
        <w:rPr/>
      </w:pPr>
      <w:r>
        <w:rPr/>
        <w:t>UiqC/n62t5Mt6oVaOVVKGqO+fq+GGZCPaXwBIYbdZO15JCdiCC2nygTW4klZDJGiUbKkeYyNPZkGCD</w:t>
      </w:r>
    </w:p>
    <w:p>
      <w:pPr>
        <w:pStyle w:val="PreformattedText"/>
        <w:bidi w:val="0"/>
        <w:spacing w:before="0" w:after="0"/>
        <w:jc w:val="left"/>
        <w:rPr/>
      </w:pPr>
      <w:r>
        <w:rPr/>
        <w:t>cG8mYohwgIzYgkHM4syVJgwBBk/wBwEa8uUUR40Km20m3qfFQhxNZqtv23tkPJU/KtS3FzlV9cRlLZ</w:t>
      </w:r>
    </w:p>
    <w:p>
      <w:pPr>
        <w:pStyle w:val="PreformattedText"/>
        <w:bidi w:val="0"/>
        <w:spacing w:before="0" w:after="0"/>
        <w:jc w:val="left"/>
        <w:rPr/>
      </w:pPr>
      <w:r>
        <w:rPr/>
        <w:t>C6nPl1GIyl5xPvIZKwo+UW1skvl1Tgy5G1qJuIccACL6AICc2UCTN4kGunLhU4ZpuP6jjaALXaaKlL</w:t>
      </w:r>
    </w:p>
    <w:p>
      <w:pPr>
        <w:pStyle w:val="PreformattedText"/>
        <w:bidi w:val="0"/>
        <w:spacing w:before="0" w:after="0"/>
        <w:jc w:val="left"/>
        <w:rPr/>
      </w:pPr>
      <w:r>
        <w:rPr/>
        <w:t>EASSvOEZiRaYMpqYXwXWFMYj3nS34yVwaZcscx6mgpxVpCKPFgSJnCQpomPT6cn3kJUS1vVkqyRS3A</w:t>
      </w:r>
    </w:p>
    <w:p>
      <w:pPr>
        <w:pStyle w:val="PreformattedText"/>
        <w:bidi w:val="0"/>
        <w:spacing w:before="0" w:after="0"/>
        <w:jc w:val="left"/>
        <w:rPr/>
      </w:pPr>
      <w:r>
        <w:rPr/>
        <w:t>tLaiqVKBN9t4+ZPQmK1WCZLJxSMgAQqAbebyhMyB/tA3mJm5p+9dsUFuLNWwPKiToEknaAMIlxvNKu</w:t>
      </w:r>
    </w:p>
    <w:p>
      <w:pPr>
        <w:pStyle w:val="PreformattedText"/>
        <w:bidi w:val="0"/>
        <w:spacing w:before="0" w:after="0"/>
        <w:jc w:val="left"/>
        <w:rPr/>
      </w:pPr>
      <w:r>
        <w:rPr/>
        <w:t>xUgJSCcY4J6HYhyGnVA3yK+lGWW8+RKryR9R/FPO0ssqJHiNSHW8+WXlFG0YIUtRzweSf1H6jqomVX</w:t>
      </w:r>
    </w:p>
    <w:p>
      <w:pPr>
        <w:pStyle w:val="PreformattedText"/>
        <w:bidi w:val="0"/>
        <w:spacing w:before="0" w:after="0"/>
        <w:jc w:val="left"/>
        <w:rPr/>
      </w:pPr>
      <w:r>
        <w:rPr/>
        <w:t>Onfe8VC+nITlET9tqWl1yPFRsbxsAKEJGE8DBGDjvyTx3yMZ6eAlOojvpUaEKMSb/fuKK1QlpWohIX</w:t>
      </w:r>
    </w:p>
    <w:p>
      <w:pPr>
        <w:pStyle w:val="PreformattedText"/>
        <w:bidi w:val="0"/>
        <w:spacing w:before="0" w:after="0"/>
        <w:jc w:val="left"/>
        <w:rPr/>
      </w:pPr>
      <w:r>
        <w:rPr/>
        <w:t>6hO1Xu4BxhQ7JTweO5/DqBxQmDciriEqkX759/amE+OqyEXPofOrzzK32bCq0K4qgY7gEinW9Pms29</w:t>
      </w:r>
    </w:p>
    <w:p>
      <w:pPr>
        <w:pStyle w:val="PreformattedText"/>
        <w:bidi w:val="0"/>
        <w:spacing w:before="0" w:after="0"/>
        <w:jc w:val="left"/>
        <w:rPr/>
      </w:pPr>
      <w:r>
        <w:rPr/>
        <w:t>cNZYbKFe0ORKTWpLymcDzGmVkKC0IBTSglxJPMjQm5BjSN4HK9zAqR5AU2qbpESZuIIBgwdASTHLQz</w:t>
      </w:r>
    </w:p>
    <w:p>
      <w:pPr>
        <w:pStyle w:val="PreformattedText"/>
        <w:bidi w:val="0"/>
        <w:spacing w:before="0" w:after="0"/>
        <w:jc w:val="left"/>
        <w:rPr/>
      </w:pPr>
      <w:r>
        <w:rPr/>
        <w:t>Vb277nmNXRQ6VWStyRTaxS6RKLKHG40m7oFPNOn1KQ5HcCYyJkCNHyylQ2y21ku+Y9gaLCsktPpSY8</w:t>
      </w:r>
    </w:p>
    <w:p>
      <w:pPr>
        <w:pStyle w:val="PreformattedText"/>
        <w:bidi w:val="0"/>
        <w:spacing w:before="0" w:after="0"/>
        <w:jc w:val="left"/>
        <w:rPr/>
      </w:pPr>
      <w:r>
        <w:rPr/>
        <w:t>pUJjMlBUABG6gSdvZ1BAJOUx2ICXWkruErABBJSXEi5lJiFADQm8GbiEzotCrNuu3JSVpYVVLy1Let</w:t>
      </w:r>
    </w:p>
    <w:p>
      <w:pPr>
        <w:pStyle w:val="PreformattedText"/>
        <w:bidi w:val="0"/>
        <w:spacing w:before="0" w:after="0"/>
        <w:jc w:val="left"/>
        <w:rPr/>
      </w:pPr>
      <w:r>
        <w:rPr/>
        <w:t>WzZMuPHbXORLqZkmdT6eypIdpsSnPF6W64ptJaiuPyFNJUgEsXEvNtugQhpgKcF/KoCFBRO5NhlmCs</w:t>
      </w:r>
    </w:p>
    <w:p>
      <w:pPr>
        <w:pStyle w:val="PreformattedText"/>
        <w:bidi w:val="0"/>
        <w:spacing w:before="0" w:after="0"/>
        <w:jc w:val="left"/>
        <w:rPr/>
      </w:pPr>
      <w:r>
        <w:rPr/>
        <w:t>JTMQM6ltbK32QQVv4lSGZgFaSuxSEyCEo8xJIBCCpWWwpV9TNTI+hFtQNNdLpUOddbiGlS67WWUOpo</w:t>
      </w:r>
    </w:p>
    <w:p>
      <w:pPr>
        <w:pStyle w:val="PreformattedText"/>
        <w:bidi w:val="0"/>
        <w:spacing w:before="0" w:after="0"/>
        <w:jc w:val="left"/>
        <w:rPr/>
      </w:pPr>
      <w:r>
        <w:rPr/>
        <w:t>ZrshS514TYSG/LnXLU6qxUHmoi2yw2iMlCW1R4yGmmYPDDFLXiMXKGfMcqYGYpiGwSTCUggKVcmZsV</w:t>
      </w:r>
    </w:p>
    <w:p>
      <w:pPr>
        <w:pStyle w:val="PreformattedText"/>
        <w:bidi w:val="0"/>
        <w:spacing w:before="0" w:after="0"/>
        <w:jc w:val="left"/>
        <w:rPr/>
      </w:pPr>
      <w:r>
        <w:rPr/>
        <w:t>VNj8aOHoTg8D/UxAIGZUkICyr+obCVrUlRQk8rpKUkBqGpcFUiNYMqfJely6/LmTqmqpyXXqnVHHK3</w:t>
      </w:r>
    </w:p>
    <w:p>
      <w:pPr>
        <w:pStyle w:val="PreformattedText"/>
        <w:bidi w:val="0"/>
        <w:spacing w:before="0" w:after="0"/>
        <w:jc w:val="left"/>
        <w:rPr/>
      </w:pPr>
      <w:r>
        <w:rPr/>
        <w:t>It2FNfMhSnJCnXILsl5a3VPq9oAO1Sljq/gVy9jcogMoCRGiYTnOlhYgAAdeVCOJISGuHT5i+4VOSQ</w:t>
      </w:r>
    </w:p>
    <w:p>
      <w:pPr>
        <w:pStyle w:val="PreformattedText"/>
        <w:bidi w:val="0"/>
        <w:spacing w:before="0" w:after="0"/>
        <w:jc w:val="left"/>
        <w:rPr/>
      </w:pPr>
      <w:r>
        <w:rPr/>
        <w:t>CpSlBtMzc/5KJOb2QBrKXQLeZh3FXaUlxXkCo0SpyHVeU/IgwXJTaqg2FNjDoRETKAIwkKCcJIO03Q</w:t>
      </w:r>
    </w:p>
    <w:p>
      <w:pPr>
        <w:pStyle w:val="PreformattedText"/>
        <w:bidi w:val="0"/>
        <w:spacing w:before="0" w:after="0"/>
        <w:jc w:val="left"/>
        <w:rPr/>
      </w:pPr>
      <w:r>
        <w:rPr/>
        <w:t>8VtNLV7RS4kRaVAeU7wSYkb39QNVh0tOvtpEISttRMglCFKGflOVMkaCwp5mqEph7TvTqhmlK+vUy0</w:t>
      </w:r>
    </w:p>
    <w:p>
      <w:pPr>
        <w:pStyle w:val="PreformattedText"/>
        <w:bidi w:val="0"/>
        <w:spacing w:before="0" w:after="0"/>
        <w:jc w:val="left"/>
        <w:rPr/>
      </w:pPr>
      <w:r>
        <w:rPr/>
        <w:t>BhCY6lr+rwVx24ykJUfMeeSpgkEKcWtgqBBKtw/haEpxeLdC8qEgk3tzmdgIN5AvfaDHHHCrBYJool</w:t>
      </w:r>
    </w:p>
    <w:p>
      <w:pPr>
        <w:pStyle w:val="PreformattedText"/>
        <w:bidi w:val="0"/>
        <w:spacing w:before="0" w:after="0"/>
        <w:jc w:val="left"/>
        <w:rPr/>
      </w:pPr>
      <w:r>
        <w:rPr/>
        <w:t>wwNNRMaXuR7yQeZpDpkPZNdXn7NpCW+MAbG0hoJzjt3z+fPBPWrw6iW5Pra8zNY3EoCXSAbC3wtW9F</w:t>
      </w:r>
    </w:p>
    <w:p>
      <w:pPr>
        <w:pStyle w:val="PreformattedText"/>
        <w:bidi w:val="0"/>
        <w:spacing w:before="0" w:after="0"/>
        <w:jc w:val="left"/>
        <w:rPr/>
      </w:pPr>
      <w:r>
        <w:rPr/>
        <w:t>pbbyVJ3ZSpKVqcwQNxISlKk5HvbSe/PB79TkgXNQBM6V3lUxinI82Q0C2gB1CwpJVlwbGkAKPLhcJA</w:t>
      </w:r>
    </w:p>
    <w:p>
      <w:pPr>
        <w:pStyle w:val="PreformattedText"/>
        <w:bidi w:val="0"/>
        <w:spacing w:before="0" w:after="0"/>
        <w:jc w:val="left"/>
        <w:rPr/>
      </w:pPr>
      <w:r>
        <w:rPr/>
        <w:t>wMc7jgA579aREelBTtPqD/AJU10ANKAEdGwLbjpUEkpUAfeWrOVLPKiPQYSO0wSYJGnpWN6AkpA2JS</w:t>
      </w:r>
    </w:p>
    <w:p>
      <w:pPr>
        <w:pStyle w:val="PreformattedText"/>
        <w:bidi w:val="0"/>
        <w:spacing w:before="0" w:after="0"/>
        <w:jc w:val="left"/>
        <w:rPr/>
      </w:pPr>
      <w:r>
        <w:rPr/>
        <w:t>QrYrBT7pCVJTsWAMHA5x2JzkEZ6VIiQami+hS+mA1J+i812t+07tump17wOaqXTRqLrjphWJVUnUTS</w:t>
      </w:r>
    </w:p>
    <w:p>
      <w:pPr>
        <w:pStyle w:val="PreformattedText"/>
        <w:bidi w:val="0"/>
        <w:spacing w:before="0" w:after="0"/>
        <w:jc w:val="left"/>
        <w:rPr/>
      </w:pPr>
      <w:r>
        <w:rPr/>
        <w:t>ddXqTcF3xE6U0+M2+q1LkpHt6pVzwYEYxLsocR9ubGVWYFEqcFVA4gACNu+/l19TkyYsmK3KjyGJMZ</w:t>
      </w:r>
    </w:p>
    <w:p>
      <w:pPr>
        <w:pStyle w:val="PreformattedText"/>
        <w:bidi w:val="0"/>
        <w:spacing w:before="0" w:after="0"/>
        <w:jc w:val="left"/>
        <w:rPr/>
      </w:pPr>
      <w:r>
        <w:rPr/>
        <w:t>9luQxIjvIejyGH0B1mQw80opdjraWhaFpJSpCwoHB6YsiI32qBMzaguMGMLUg8KUfUkfPHTWwkpJBs</w:t>
      </w:r>
    </w:p>
    <w:p>
      <w:pPr>
        <w:pStyle w:val="PreformattedText"/>
        <w:bidi w:val="0"/>
        <w:spacing w:before="0" w:after="0"/>
        <w:jc w:val="left"/>
        <w:rPr/>
      </w:pPr>
      <w:r>
        <w:rPr/>
        <w:t>aeoqmBWyHUJ4I7ficdSAAaUskxJvUUGpupLcuylxWZAUt+Esq2rBGFIwBweRyesi69nSAP5772ouhE</w:t>
      </w:r>
    </w:p>
    <w:p>
      <w:pPr>
        <w:pStyle w:val="PreformattedText"/>
        <w:bidi w:val="0"/>
        <w:spacing w:before="0" w:after="0"/>
        <w:jc w:val="left"/>
        <w:rPr/>
      </w:pPr>
      <w:r>
        <w:rPr/>
        <w:t>yqLCPjt30phNiV9VFuKpS0OqRyreEqwSklRGfjz/ANempkAHQ/SnlObQSem9RS/S763PVLRDUW3Icx</w:t>
      </w:r>
    </w:p>
    <w:p>
      <w:pPr>
        <w:pStyle w:val="PreformattedText"/>
        <w:bidi w:val="0"/>
        <w:spacing w:before="0" w:after="0"/>
        <w:jc w:val="left"/>
        <w:rPr/>
      </w:pPr>
      <w:r>
        <w:rPr/>
        <w:t>Sl1S3l01wIfO1TbiHEraIzz7q1Z7jjqyVA4dQVYEQTN7n7X+9Ru4YuEIgjp39dqqGaAwHWNQYS97gA</w:t>
      </w:r>
    </w:p>
    <w:p>
      <w:pPr>
        <w:pStyle w:val="PreformattedText"/>
        <w:bidi w:val="0"/>
        <w:spacing w:before="0" w:after="0"/>
        <w:jc w:val="left"/>
        <w:rPr/>
      </w:pPr>
      <w:r>
        <w:rPr/>
        <w:t>dY/jV6Ocj7x54/bqtj1gtpg78v19at4XDKS4CREfrVnrw+qKaRB3Yz5QJOeew7Z6zGIus7fxWnYGVI</w:t>
      </w:r>
    </w:p>
    <w:p>
      <w:pPr>
        <w:pStyle w:val="PreformattedText"/>
        <w:bidi w:val="0"/>
        <w:spacing w:before="0" w:after="0"/>
        <w:jc w:val="left"/>
        <w:rPr/>
      </w:pPr>
      <w:r>
        <w:rPr/>
        <w:t>nS96lJ0Yo6Jj8d7YFEloE4JPGMDv37dT4SR5tv3qriYIjofmdqNf0jOula8JX0ePiW1rtWaaZfUSw4</w:t>
      </w:r>
    </w:p>
    <w:p>
      <w:pPr>
        <w:pStyle w:val="PreformattedText"/>
        <w:bidi w:val="0"/>
        <w:spacing w:before="0" w:after="0"/>
        <w:jc w:val="left"/>
        <w:rPr/>
      </w:pPr>
      <w:r>
        <w:rPr/>
        <w:t>mmumdRQplMin6g61V+maXUOrxPPB3T6XTLjr9ZYKUqUhy2Q6EkNkdaPApL2IZbJGUmT/AMU3PuNh76</w:t>
      </w:r>
    </w:p>
    <w:p>
      <w:pPr>
        <w:pStyle w:val="PreformattedText"/>
        <w:bidi w:val="0"/>
        <w:spacing w:before="0" w:after="0"/>
        <w:jc w:val="left"/>
        <w:rPr/>
      </w:pPr>
      <w:r>
        <w:rPr/>
        <w:t>z2JAbbcWkwoWgjckDmOxMV5yS0tssQoUfKIkJMKMy0k7ssxwyyyHOcryQgJ3ElThUpWeT1qV3BjcHs</w:t>
      </w:r>
    </w:p>
    <w:p>
      <w:pPr>
        <w:pStyle w:val="PreformattedText"/>
        <w:bidi w:val="0"/>
        <w:spacing w:before="0" w:after="0"/>
        <w:jc w:val="left"/>
        <w:rPr/>
      </w:pPr>
      <w:r>
        <w:rPr/>
        <w:t>ffpQ9JSMoNgki3Sd/t1pymm9wRaf7FaqI/tb1wXBQ7UG99G7ZUazEhRd24gJWohJWlB3FKglCclCTl</w:t>
      </w:r>
    </w:p>
    <w:p>
      <w:pPr>
        <w:pStyle w:val="PreformattedText"/>
        <w:bidi w:val="0"/>
        <w:spacing w:before="0" w:after="0"/>
        <w:jc w:val="left"/>
        <w:rPr/>
      </w:pPr>
      <w:r>
        <w:rPr/>
        <w:t>OJDM46o3DYnTcDkLbjp9a23CVpaZZbTcvLCZJ/yVlEnb5Aa2ilb8UMq26Ba6aLT0U9tVLYrUGanILt</w:t>
      </w:r>
    </w:p>
    <w:p>
      <w:pPr>
        <w:pStyle w:val="PreformattedText"/>
        <w:bidi w:val="0"/>
        <w:spacing w:before="0" w:after="0"/>
        <w:jc w:val="left"/>
        <w:rPr/>
      </w:pPr>
      <w:r>
        <w:rPr/>
        <w:t>QanQURo7iMg+RIYmJqziFlSXQFoWcKSCanCmVB8G8mDpoQRblyERcTFEOOvNjCqaEZQFJ38wUCJGhl</w:t>
      </w:r>
    </w:p>
    <w:p>
      <w:pPr>
        <w:pStyle w:val="PreformattedText"/>
        <w:bidi w:val="0"/>
        <w:spacing w:before="0" w:after="0"/>
        <w:jc w:val="left"/>
        <w:rPr/>
      </w:pPr>
      <w:r>
        <w:rPr/>
        <w:t>Mkg6gwdqbV4Ubvftu9aSyyvyoi4tyRXBEdQ02t1+lUqawHHFLCXH202/HQwn3lL811IT9orBXiLYX4</w:t>
      </w:r>
    </w:p>
    <w:p>
      <w:pPr>
        <w:pStyle w:val="PreformattedText"/>
        <w:bidi w:val="0"/>
        <w:spacing w:before="0" w:after="0"/>
        <w:jc w:val="left"/>
        <w:rPr/>
      </w:pPr>
      <w:r>
        <w:rPr/>
        <w:t>iiZ8g1kx5lfUqvoNOQBA8Ff8JbLQESpfsmLltMTciwbEQCddBcOD1a8u171v+v0COug21ddg2vd8eN</w:t>
      </w:r>
    </w:p>
    <w:p>
      <w:pPr>
        <w:pStyle w:val="PreformattedText"/>
        <w:bidi w:val="0"/>
        <w:spacing w:before="0" w:after="0"/>
        <w:jc w:val="left"/>
        <w:rPr/>
      </w:pPr>
      <w:r>
        <w:rPr/>
        <w:t>TlJQxEuW/K3Osq4ZsCI8lTUZt+9KFVH3BgtperhcKAjLaRCUl1thuC4phaknn4bYSsAX/tbV/9WyDs</w:t>
      </w:r>
    </w:p>
    <w:p>
      <w:pPr>
        <w:pStyle w:val="PreformattedText"/>
        <w:bidi w:val="0"/>
        <w:spacing w:before="0" w:after="0"/>
        <w:jc w:val="left"/>
        <w:rPr/>
      </w:pPr>
      <w:r>
        <w:rPr/>
        <w:t>To1lLL2LcB8NOIbQtMbOuLUhaiLjzOJnbzOZr3gh6Ysu13UCBcVYYYRatoinJpVOQlxtCYNICnIlFi</w:t>
      </w:r>
    </w:p>
    <w:p>
      <w:pPr>
        <w:pStyle w:val="PreformattedText"/>
        <w:bidi w:val="0"/>
        <w:spacing w:before="0" w:after="0"/>
        <w:jc w:val="left"/>
        <w:rPr/>
      </w:pPr>
      <w:r>
        <w:rPr/>
        <w:t>vvIwp+fV2FoBJUpxwtLdPvuKHcbmbwoaZRD+NJzRHlCvKVnWzbe+3mibA1+HgOY5T+IVmw3DggNg6q</w:t>
      </w:r>
    </w:p>
    <w:p>
      <w:pPr>
        <w:pStyle w:val="PreformattedText"/>
        <w:bidi w:val="0"/>
        <w:spacing w:before="0" w:after="0"/>
        <w:jc w:val="left"/>
        <w:rPr/>
      </w:pPr>
      <w:r>
        <w:rPr/>
        <w:t>iIRJgFbzw0mFQnNEmrF3gYtWoDSONWavFdZm3PdV2XGFPpHmmJUJ6GILSveUTGSxDCmCVE+U8kFLat</w:t>
      </w:r>
    </w:p>
    <w:p>
      <w:pPr>
        <w:pStyle w:val="PreformattedText"/>
        <w:bidi w:val="0"/>
        <w:spacing w:before="0" w:after="0"/>
        <w:jc w:val="left"/>
        <w:rPr/>
      </w:pPr>
      <w:r>
        <w:rPr/>
        <w:t>yBnXYzQgylIAB2IA1Het9K3mDSfy5cX/qOqKzzudydbDX06in8v241UYL0QoDW9lbY2oyEHYClYJ9A</w:t>
      </w:r>
    </w:p>
    <w:p>
      <w:pPr>
        <w:pStyle w:val="PreformattedText"/>
        <w:bidi w:val="0"/>
        <w:spacing w:before="0" w:after="0"/>
        <w:jc w:val="left"/>
        <w:rPr/>
      </w:pPr>
      <w:r>
        <w:rPr/>
        <w:t>vBHOMp6pOJLkoiQQRPy0q+lfhqSsCySDSxWzKaRRW1spDbgUtqQ1gJW1LjqQ3KbCgTwHffQcZKHUK4</w:t>
      </w:r>
    </w:p>
    <w:p>
      <w:pPr>
        <w:pStyle w:val="PreformattedText"/>
        <w:bidi w:val="0"/>
        <w:spacing w:before="0" w:after="0"/>
        <w:jc w:val="left"/>
        <w:rPr/>
      </w:pPr>
      <w:r>
        <w:rPr/>
        <w:t>BGIsMD4IzjzplKtvMmAYmCQbEaSCDF6jxABcIF0LuNNDcafDlINY503IWQtXGSkE/xZCSMY9zkZyO/</w:t>
      </w:r>
    </w:p>
    <w:p>
      <w:pPr>
        <w:pStyle w:val="PreformattedText"/>
        <w:bidi w:val="0"/>
        <w:spacing w:before="0" w:after="0"/>
        <w:jc w:val="left"/>
        <w:rPr/>
      </w:pPr>
      <w:r>
        <w:rPr/>
        <w:t>XSLm+ndqc3ECe/fvRfekKW2t53aw00Ny31rShhCTxlxazwNxIByMnj5dQqAAJUYF72iOvzqdAM+W5H</w:t>
      </w:r>
    </w:p>
    <w:p>
      <w:pPr>
        <w:pStyle w:val="PreformattedText"/>
        <w:bidi w:val="0"/>
        <w:spacing w:before="0" w:after="0"/>
        <w:jc w:val="left"/>
        <w:rPr/>
      </w:pPr>
      <w:r>
        <w:rPr/>
        <w:t>175UyTxt+KGh+HvRW7pMVmLVL4vK27ntXT+iTmo7zU6szaOuDOrs6FLYcQLfo8Sqx50tx9tTa1+zRW</w:t>
      </w:r>
    </w:p>
    <w:p>
      <w:pPr>
        <w:pStyle w:val="PreformattedText"/>
        <w:bidi w:val="0"/>
        <w:spacing w:before="0" w:after="0"/>
        <w:jc w:val="left"/>
        <w:rPr/>
      </w:pPr>
      <w:r>
        <w:rPr/>
        <w:t>mn3JKB1e4fgl4x+Ef0mUwVKIJkZhZOnmOgkgROsVW4txFHDMAtxcKfWFBtEgSqJKlGDCEi6jB2GpFV</w:t>
      </w:r>
    </w:p>
    <w:p>
      <w:pPr>
        <w:pStyle w:val="PreformattedText"/>
        <w:bidi w:val="0"/>
        <w:spacing w:before="0" w:after="0"/>
        <w:jc w:val="left"/>
        <w:rPr/>
      </w:pPr>
      <w:r>
        <w:rPr/>
        <w:t>vTDsRUe2qdVZrzlbisRbsqMaoqUmVDHsrFdi3LJmKcLkqTHg05xt5opDzz9QhrSk7nB0bw6XE+I82q</w:t>
      </w:r>
    </w:p>
    <w:p>
      <w:pPr>
        <w:pStyle w:val="PreformattedText"/>
        <w:bidi w:val="0"/>
        <w:spacing w:before="0" w:after="0"/>
        <w:jc w:val="left"/>
        <w:rPr/>
      </w:pPr>
      <w:r>
        <w:rPr/>
        <w:t>UFSm0hNwq5RlBNoJuCTHlVfesZinWXfBZWIcQlLygTlUkZQ4FHeUpEKGozDMIJrLbVTVcF/XJqjOhm</w:t>
      </w:r>
    </w:p>
    <w:p>
      <w:pPr>
        <w:pStyle w:val="PreformattedText"/>
        <w:bidi w:val="0"/>
        <w:spacing w:before="0" w:after="0"/>
        <w:jc w:val="left"/>
        <w:rPr/>
      </w:pPr>
      <w:r>
        <w:rPr/>
        <w:t>HS7PtGXBtOG+826xFmXNMdg+ZKAaSUzxTIcRClNgHdUnkpBCGsTvDLhU4YHMXXMy4mCG4UnlIzEkTf</w:t>
      </w:r>
    </w:p>
    <w:p>
      <w:pPr>
        <w:pStyle w:val="PreformattedText"/>
        <w:bidi w:val="0"/>
        <w:spacing w:before="0" w:after="0"/>
        <w:jc w:val="left"/>
        <w:rPr/>
      </w:pPr>
      <w:r>
        <w:rPr/>
        <w:t>y33mthwpzFOY1aPKy0Etg/2qcJSSdYIRCbQPMbmBSZ0635t9X1VH1suSnpchmU4p5xyUJcinwwiE20</w:t>
      </w:r>
    </w:p>
    <w:p>
      <w:pPr>
        <w:pStyle w:val="PreformattedText"/>
        <w:bidi w:val="0"/>
        <w:spacing w:before="0" w:after="0"/>
        <w:jc w:val="left"/>
        <w:rPr/>
      </w:pPr>
      <w:r>
        <w:rPr/>
        <w:t>0Eq9mSFpQ2nbtSlc1ZUnKlDpinlJbabSZSnWNbm99TpprboKTeH8V59az7UkSSQSlJiwmImNozHrSV</w:t>
      </w:r>
    </w:p>
    <w:p>
      <w:pPr>
        <w:pStyle w:val="PreformattedText"/>
        <w:bidi w:val="0"/>
        <w:spacing w:before="0" w:after="0"/>
        <w:jc w:val="left"/>
        <w:rPr/>
      </w:pPr>
      <w:r>
        <w:rPr/>
        <w:t>6tXC65V7Hqsdhgy7X0+pFCMWa6ry6fXJFXrFZenykkJEl9BqcdpgNny3XG0gkt+Sgl8E2FofaVKTiH</w:t>
      </w:r>
    </w:p>
    <w:p>
      <w:pPr>
        <w:pStyle w:val="PreformattedText"/>
        <w:bidi w:val="0"/>
        <w:spacing w:before="0" w:after="0"/>
        <w:jc w:val="left"/>
        <w:rPr/>
      </w:pPr>
      <w:r>
        <w:rPr/>
        <w:t>SokboCUpCQbwLKKibxyMkBOJuqZewr6VZ1YVhCRmgBLqllfiERClQpKUgQkq2IjMm1qSpVMu2g1F9t</w:t>
      </w:r>
    </w:p>
    <w:p>
      <w:pPr>
        <w:pStyle w:val="PreformattedText"/>
        <w:bidi w:val="0"/>
        <w:spacing w:before="0" w:after="0"/>
        <w:jc w:val="left"/>
        <w:rPr/>
      </w:pPr>
      <w:r>
        <w:rPr/>
        <w:t>2T7Wpt2uMnzUt+V5sVSGpBUkK8hTMhK/h/45v7qgR1ZxISrDOpSQkpnJEToZjrb5HaqmCzpxbJWgrC</w:t>
      </w:r>
    </w:p>
    <w:p>
      <w:pPr>
        <w:pStyle w:val="PreformattedText"/>
        <w:bidi w:val="0"/>
        <w:spacing w:before="0" w:after="0"/>
        <w:jc w:val="left"/>
        <w:rPr/>
      </w:pPr>
      <w:r>
        <w:rPr/>
        <w:t>oU5MxEiArQwZG/9wi9g7PUCrwq1XVyoTUiPRKA99U0xmQ2lt18wWmVxpy2WnFpQ48hbsktpUopExYG</w:t>
      </w:r>
    </w:p>
    <w:p>
      <w:pPr>
        <w:pStyle w:val="PreformattedText"/>
        <w:bidi w:val="0"/>
        <w:spacing w:before="0" w:after="0"/>
        <w:jc w:val="left"/>
        <w:rPr/>
      </w:pPr>
      <w:r>
        <w:rPr/>
        <w:t>EpGG8LYLTImFOPJBJHWx+dp0tU/GcQl7ELgw3h1ZUidwAQelrxreiF7KuWU7lkrOHFjnKUupQEIWlQ</w:t>
      </w:r>
    </w:p>
    <w:p>
      <w:pPr>
        <w:pStyle w:val="PreformattedText"/>
        <w:bidi w:val="0"/>
        <w:spacing w:before="0" w:after="0"/>
        <w:jc w:val="left"/>
        <w:rPr/>
      </w:pPr>
      <w:r>
        <w:rPr/>
        <w:t>5c2ckY5Ksn160LYABCRoLR077tWZdlZBKpJvB+MRRii05hpQZ93eCAs591ZWknesk8Z2Dsce6Pn1Lm</w:t>
      </w:r>
    </w:p>
    <w:p>
      <w:pPr>
        <w:pStyle w:val="PreformattedText"/>
        <w:bidi w:val="0"/>
        <w:spacing w:before="0" w:after="0"/>
        <w:jc w:val="left"/>
        <w:rPr/>
      </w:pPr>
      <w:r>
        <w:rPr/>
        <w:t>tNv51qMCLc6LVXjirVkQGd649OcSl07wUplLaStSVDtlDLgTjHuqcUB11EkE99/pTFeZWUaD60LuxU</w:t>
      </w:r>
    </w:p>
    <w:p>
      <w:pPr>
        <w:pStyle w:val="PreformattedText"/>
        <w:bidi w:val="0"/>
        <w:spacing w:before="0" w:after="0"/>
        <w:jc w:val="left"/>
        <w:rPr/>
      </w:pPr>
      <w:r>
        <w:rPr/>
        <w:t>ssoSlJSnbhKMgKKkD7pBOAsjPY4+GOOn11QESDAoqyEKK0lW7YhZUlKSkBR7kKAIyjBxx8cHk5CqOC</w:t>
      </w:r>
    </w:p>
    <w:p>
      <w:pPr>
        <w:pStyle w:val="PreformattedText"/>
        <w:bidi w:val="0"/>
        <w:spacing w:before="0" w:after="0"/>
        <w:jc w:val="left"/>
        <w:rPr/>
      </w:pPr>
      <w:r>
        <w:rPr/>
        <w:t>IOnSi9OituIfbfYafZfbW0tpbeW3mXAtp1hxBT9oytrKVDnKSfzVRlJg79716Zn0BPjomeJX6LLQ5m</w:t>
      </w:r>
    </w:p>
    <w:p>
      <w:pPr>
        <w:pStyle w:val="PreformattedText"/>
        <w:bidi w:val="0"/>
        <w:spacing w:before="0" w:after="0"/>
        <w:jc w:val="left"/>
        <w:rPr/>
      </w:pPr>
      <w:r>
        <w:rPr/>
        <w:t>76uusaneHB+q+FPUJ9WxM6SnSeBSF6T16pqU8t6TNqeidasFyTMfJXOqVKqb5WtxLwRQxTvhkJm8TH</w:t>
      </w:r>
    </w:p>
    <w:p>
      <w:pPr>
        <w:pStyle w:val="PreformattedText"/>
        <w:bidi w:val="0"/>
        <w:spacing w:before="0" w:after="0"/>
        <w:jc w:val="left"/>
        <w:rPr/>
      </w:pPr>
      <w:r>
        <w:rPr/>
        <w:t>S0fcdIvBqTD4dSySQCBF9QCbx1MXI6xGtTT2rfsWotqbU6lLqFKy2paQoAnj15Hz65hXwQRqTtSfZU</w:t>
      </w:r>
    </w:p>
    <w:p>
      <w:pPr>
        <w:pStyle w:val="PreformattedText"/>
        <w:bidi w:val="0"/>
        <w:spacing w:before="0" w:after="0"/>
        <w:jc w:val="left"/>
        <w:rPr/>
      </w:pPr>
      <w:r>
        <w:rPr/>
        <w:t>2q4tr0o5KuNgcqWkDPqQecfj8urniD/E1XII2+lV/5Ffk1CixmVLWrMbaQCTztHBPx79Ysn4UfM5Mo</w:t>
      </w:r>
    </w:p>
    <w:p>
      <w:pPr>
        <w:pStyle w:val="PreformattedText"/>
        <w:bidi w:val="0"/>
        <w:spacing w:before="0" w:after="0"/>
        <w:jc w:val="left"/>
        <w:rPr/>
      </w:pPr>
      <w:r>
        <w:rPr/>
        <w:t>se9f0pMFxZFNTPqABAcQsbvTASVenfknt04KM6zNNbbOa9gKrrfSh3JMepFZjJS+tt3CQEJWUbVrCD</w:t>
      </w:r>
    </w:p>
    <w:p>
      <w:pPr>
        <w:pStyle w:val="PreformattedText"/>
        <w:bidi w:val="0"/>
        <w:spacing w:before="0" w:after="0"/>
        <w:jc w:val="left"/>
        <w:rPr/>
      </w:pPr>
      <w:r>
        <w:rPr/>
        <w:t>wO/Ix8vz6kcc/pgC0kUSw7ILic2+t++5qDbRmG8xfUIrZcQPMZHvJIBHmpzkHkcY7/AO/VXFOZmwR3</w:t>
      </w:r>
    </w:p>
    <w:p>
      <w:pPr>
        <w:pStyle w:val="PreformattedText"/>
        <w:bidi w:val="0"/>
        <w:spacing w:before="0" w:after="0"/>
        <w:jc w:val="left"/>
        <w:rPr/>
      </w:pPr>
      <w:r>
        <w:rPr/>
        <w:t>FXS2lK0wBffvf6VZK0BXimQcn/5IPwHCRwf1P69AXpza61dRCfcLVLRoFI2qjgkEBTQ5+Bxj06sYUm</w:t>
      </w:r>
    </w:p>
    <w:p>
      <w:pPr>
        <w:pStyle w:val="PreformattedText"/>
        <w:bidi w:val="0"/>
        <w:spacing w:before="0" w:after="0"/>
        <w:jc w:val="left"/>
        <w:rPr/>
      </w:pPr>
      <w:r>
        <w:rPr/>
        <w:t>KoYiQo5dI+5neo4v7SrquzQPBd4b9HmpimZur/AImH7xmREZ3yLd0G02rL7qnNhG1gXTq1ayzkEKXD</w:t>
      </w:r>
    </w:p>
    <w:p>
      <w:pPr>
        <w:pStyle w:val="PreformattedText"/>
        <w:bidi w:val="0"/>
        <w:spacing w:before="0" w:after="0"/>
        <w:jc w:val="left"/>
        <w:rPr/>
      </w:pPr>
      <w:r>
        <w:rPr/>
        <w:t>CfTB1vBUlTzrgTZtAH/3UP8A+tZziByhCJutfxgE/oetUuJ61xmo3lKSuUlftDylBRQ35SCWmgMgq2</w:t>
      </w:r>
    </w:p>
    <w:p>
      <w:pPr>
        <w:pStyle w:val="PreformattedText"/>
        <w:bidi w:val="0"/>
        <w:spacing w:before="0" w:after="0"/>
        <w:jc w:val="left"/>
        <w:rPr/>
      </w:pPr>
      <w:r>
        <w:rPr/>
        <w:t>IcBUePeO0H3SSecOWeajbT39+7eqQAUATqm592g5zz/mle0viNPMiq1psJYplWtyrUuoSm1qgJq0Wq</w:t>
      </w:r>
    </w:p>
    <w:p>
      <w:pPr>
        <w:pStyle w:val="PreformattedText"/>
        <w:bidi w:val="0"/>
        <w:spacing w:before="0" w:after="0"/>
        <w:jc w:val="left"/>
        <w:rPr/>
      </w:pPr>
      <w:r>
        <w:rPr/>
        <w:t>qkiLsbUCqS41DeWkjBbWgOg4QR1l+JHJiCltcLcChH9xBSPNe0Cbm+sHUVseEBLmHSXEeRGVSTYDNm</w:t>
      </w:r>
    </w:p>
    <w:p>
      <w:pPr>
        <w:pStyle w:val="PreformattedText"/>
        <w:bidi w:val="0"/>
        <w:spacing w:before="0" w:after="0"/>
        <w:jc w:val="left"/>
        <w:rPr/>
      </w:pPr>
      <w:r>
        <w:rPr/>
        <w:t>JgbkwJ9TImCK1NUGKvcimk1mWlJrdaq0NLqtxdW/HituIKvLB8nLCQAte1p0tKSkh3KVd4evL4i0Jl</w:t>
      </w:r>
    </w:p>
    <w:p>
      <w:pPr>
        <w:pStyle w:val="PreformattedText"/>
        <w:bidi w:val="0"/>
        <w:spacing w:before="0" w:after="0"/>
        <w:jc w:val="left"/>
        <w:rPr/>
      </w:pPr>
      <w:r>
        <w:rPr/>
        <w:t>TYTP/wBoPrzMTrNxp3ibanS2lxWUOlQG94n3ToJsYgXrB4c7XrVVrLsGioVKqbJcXSorDMk7qdJbUz</w:t>
      </w:r>
    </w:p>
    <w:p>
      <w:pPr>
        <w:pStyle w:val="PreformattedText"/>
        <w:bidi w:val="0"/>
        <w:spacing w:before="0" w:after="0"/>
        <w:jc w:val="left"/>
        <w:rPr/>
      </w:pPr>
      <w:r>
        <w:rPr/>
        <w:t>cVYnLbTg0unQIi1uOuYCFvspQFLdShyfiDoAKlHUQfUXSAOav3OlVuEMrUuE7GU66KhKySNQgJkEi1</w:t>
      </w:r>
    </w:p>
    <w:p>
      <w:pPr>
        <w:pStyle w:val="PreformattedText"/>
        <w:bidi w:val="0"/>
        <w:spacing w:before="0" w:after="0"/>
        <w:jc w:val="left"/>
        <w:rPr/>
      </w:pPr>
      <w:r>
        <w:rPr/>
        <w:t>wNTK2eImjy65dT9sQ3FuN2TYlqWJV1mRlly413LX70rVOkKfWhMZ2CzV4CnkYKfa8tJBdacAGYZ1TL</w:t>
      </w:r>
    </w:p>
    <w:p>
      <w:pPr>
        <w:pStyle w:val="PreformattedText"/>
        <w:bidi w:val="0"/>
        <w:spacing w:before="0" w:after="0"/>
        <w:jc w:val="left"/>
        <w:rPr/>
      </w:pPr>
      <w:r>
        <w:rPr/>
        <w:t>aHbQ4tauXlCEpBNv7lZgI0SJkBQFGsdhxinVskf6DbSJ1OdTinCnpkTlURuqAASkw4TwkWBa1c1Btv</w:t>
      </w:r>
    </w:p>
    <w:p>
      <w:pPr>
        <w:pStyle w:val="PreformattedText"/>
        <w:bidi w:val="0"/>
        <w:spacing w:before="0" w:after="0"/>
        <w:jc w:val="left"/>
        <w:rPr/>
      </w:pPr>
      <w:r>
        <w:rPr/>
        <w:t>TypQ6rcqqVMqWp17LlldKoFFs+yaC/UZi4Edp0P16YqK/T6Yy84Gmm6heCEo8xxwNoquurXhjjM4CX</w:t>
      </w:r>
    </w:p>
    <w:p>
      <w:pPr>
        <w:pStyle w:val="PreformattedText"/>
        <w:bidi w:val="0"/>
        <w:spacing w:before="0" w:after="0"/>
        <w:jc w:val="left"/>
        <w:rPr/>
      </w:pPr>
      <w:r>
        <w:rPr/>
        <w:t>E+H5TJAm6TpGYpKsvJAMZYUSGHYZaxbeASlS1pV4nmED2faH+WUKyzspZE5jAtFaWWWm2rVpFJWy01</w:t>
      </w:r>
    </w:p>
    <w:p>
      <w:pPr>
        <w:pStyle w:val="PreformattedText"/>
        <w:bidi w:val="0"/>
        <w:spacing w:before="0" w:after="0"/>
        <w:jc w:val="left"/>
        <w:rPr/>
      </w:pPr>
      <w:r>
        <w:rPr/>
        <w:t>IjQWWZCYqUBhuV5SVS22eABDExbwbwAQgDPQMHN5gLq775VtVJKAlof2Wt033t6W60qbEfYQhDX3UF</w:t>
      </w:r>
    </w:p>
    <w:p>
      <w:pPr>
        <w:pStyle w:val="PreformattedText"/>
        <w:bidi w:val="0"/>
        <w:spacing w:before="0" w:after="0"/>
        <w:jc w:val="left"/>
        <w:rPr/>
      </w:pPr>
      <w:r>
        <w:rPr/>
        <w:t>J2EFRAUMk/EcY5J7H1x02I0EmowoE3MA9NKxy5blDD9YQlpdNcbCa5FccQ0ttLDOxiqxXndqRLQy2l</w:t>
      </w:r>
    </w:p>
    <w:p>
      <w:pPr>
        <w:pStyle w:val="PreformattedText"/>
        <w:bidi w:val="0"/>
        <w:spacing w:before="0" w:after="0"/>
        <w:jc w:val="left"/>
        <w:rPr/>
      </w:pPr>
      <w:r>
        <w:rPr/>
        <w:t>txC1Bt5pOSpLrSN1daFtv+OhJWkpAWm39s5VJsTnHskEgLQYJBSk1MVtqaU26stlHmQq2UA3UlXJBk</w:t>
      </w:r>
    </w:p>
    <w:p>
      <w:pPr>
        <w:pStyle w:val="PreformattedText"/>
        <w:bidi w:val="0"/>
        <w:spacing w:before="0" w:after="0"/>
        <w:jc w:val="left"/>
        <w:rPr/>
      </w:pPr>
      <w:r>
        <w:rPr/>
        <w:t>qkXSoaFKjWhLlPy1KCaZIbbcbjvsLqKkw2fKfaRJZU42w+t1wbXEH3UjPAJGc9QhSsQlCkMkIcCVAq</w:t>
      </w:r>
    </w:p>
    <w:p>
      <w:pPr>
        <w:pStyle w:val="PreformattedText"/>
        <w:bidi w:val="0"/>
        <w:spacing w:before="0" w:after="0"/>
        <w:jc w:val="left"/>
        <w:rPr/>
      </w:pPr>
      <w:r>
        <w:rPr/>
        <w:t>hIgiQYBKuUiPnTwENIu8klMghPmNjlIBICbkEX0rReiLUmMHVLqcx6QhuE15QbYTJdKW2G4UPeR5u9</w:t>
      </w:r>
    </w:p>
    <w:p>
      <w:pPr>
        <w:pStyle w:val="PreformattedText"/>
        <w:bidi w:val="0"/>
        <w:spacing w:before="0" w:after="0"/>
        <w:jc w:val="left"/>
        <w:rPr/>
      </w:pPr>
      <w:r>
        <w:rPr/>
        <w:t>Q2uOFx0qc5WgEAdOHEBbh8RTe8EAWg5U3gxoTmVtMGKkS+kQEJyBQ5yTf+4+8CBCYAsTeqqPjP15ja</w:t>
      </w:r>
    </w:p>
    <w:p>
      <w:pPr>
        <w:pStyle w:val="PreformattedText"/>
        <w:bidi w:val="0"/>
        <w:spacing w:before="0" w:after="0"/>
        <w:jc w:val="left"/>
        <w:rPr/>
      </w:pPr>
      <w:r>
        <w:rPr/>
        <w:t>4eJLUuv0ecxUrD06p0jTOxJDu9LNVFvyZdQuWv0iHuPtSKvdYdSwtX2TsOHAcUpLXbaM4NWFwOFZKS</w:t>
      </w:r>
    </w:p>
    <w:p>
      <w:pPr>
        <w:pStyle w:val="PreformattedText"/>
        <w:bidi w:val="0"/>
        <w:spacing w:before="0" w:after="0"/>
        <w:jc w:val="left"/>
        <w:rPr/>
      </w:pPr>
      <w:r>
        <w:rPr/>
        <w:t>hzFHO4RskgAAki2VBuLmc0dPOuJcVTj+J415H9RnhzZZaGylJUSspBMEqcGVJMCAnQTLXLRQzUKTed</w:t>
      </w:r>
    </w:p>
    <w:p>
      <w:pPr>
        <w:pStyle w:val="PreformattedText"/>
        <w:bidi w:val="0"/>
        <w:spacing w:before="0" w:after="0"/>
        <w:jc w:val="left"/>
        <w:rPr/>
      </w:pPr>
      <w:r>
        <w:rPr/>
        <w:t>/wB5lyNUZE6m0WMZRZcqLrciRUa4zGU35aC/Jb+p1rQDhKUl0qQ0gFKmYgBk4fC4W7LCVKEWSDARIA</w:t>
      </w:r>
    </w:p>
    <w:p>
      <w:pPr>
        <w:pStyle w:val="PreformattedText"/>
        <w:bidi w:val="0"/>
        <w:spacing w:before="0" w:after="0"/>
        <w:jc w:val="left"/>
        <w:rPr/>
      </w:pPr>
      <w:r>
        <w:rPr/>
        <w:t>kAGYMC1h5rRXwpU6nFY3FyheIUlPmhSynMXADIEkFGYXE3sBNdraq1SuDRrUm7GH1RoA1YtrbTWVeY</w:t>
      </w:r>
    </w:p>
    <w:p>
      <w:pPr>
        <w:pStyle w:val="PreformattedText"/>
        <w:bidi w:val="0"/>
        <w:spacing w:before="0" w:after="0"/>
        <w:jc w:val="left"/>
        <w:rPr/>
      </w:pPr>
      <w:r>
        <w:rPr/>
        <w:t>iNatIoT0CixmpCtoeL2C+sgJSXHSoBKQd3cS2MO/hsNBU4plQUqP+qpQUbSYAJygQbSZkXZhcQvGYX</w:t>
      </w:r>
    </w:p>
    <w:p>
      <w:pPr>
        <w:pStyle w:val="PreformattedText"/>
        <w:bidi w:val="0"/>
        <w:spacing w:before="0" w:after="0"/>
        <w:jc w:val="left"/>
        <w:rPr/>
      </w:pPr>
      <w:r>
        <w:rPr/>
        <w:t>E4oKyNpfSQkRHgNoCUQf7iuCsm0EwIGq1aBSqXWbfrjtOlMi5ZFxS4UHzH0NoirPscyXOlvOlXkQWY</w:t>
      </w:r>
    </w:p>
    <w:p>
      <w:pPr>
        <w:pStyle w:val="PreformattedText"/>
        <w:bidi w:val="0"/>
        <w:spacing w:before="0" w:after="0"/>
        <w:jc w:val="left"/>
        <w:rPr/>
      </w:pPr>
      <w:r>
        <w:rPr/>
        <w:t>kgqdyDuRGCG9zikpVTWwpLifFkBKUk9ZmPmNja82uCWHxCVMrLRBUtxQB1ylISozrAgjURpEzTW7bt</w:t>
      </w:r>
    </w:p>
    <w:p>
      <w:pPr>
        <w:pStyle w:val="PreformattedText"/>
        <w:bidi w:val="0"/>
        <w:spacing w:before="0" w:after="0"/>
        <w:jc w:val="left"/>
        <w:rPr/>
      </w:pPr>
      <w:r>
        <w:rPr/>
        <w:t>ejXfeN6W1FnyVsS6jU6ZCqMtqPHYmGkPImJlNMhx1e1MmPDdShPvpRHWEha8JJN55xlGExBSAUwopv</w:t>
      </w:r>
    </w:p>
    <w:p>
      <w:pPr>
        <w:pStyle w:val="PreformattedText"/>
        <w:bidi w:val="0"/>
        <w:spacing w:before="0" w:after="0"/>
        <w:jc w:val="left"/>
        <w:rPr/>
      </w:pPr>
      <w:r>
        <w:rPr/>
        <w:t>5QuUkG2sEncX1ig2Hw7OKcx+FzFQJUAohMKLRCgUyf8AJIgWVaIkwSlRdPK6ukXZWJcVxlyjX1R6Sy</w:t>
      </w:r>
    </w:p>
    <w:p>
      <w:pPr>
        <w:pStyle w:val="PreformattedText"/>
        <w:bidi w:val="0"/>
        <w:spacing w:before="0" w:after="0"/>
        <w:jc w:val="left"/>
        <w:rPr/>
      </w:pPr>
      <w:r>
        <w:rPr/>
        <w:t>jcoKjppduSriqLeMAqZRG+q0ue8lTkqpsNJSoqAD8Ri0eIy2hQKSwoqGpJW6GkWkwbLPRCSqwvUGFw</w:t>
      </w:r>
    </w:p>
    <w:p>
      <w:pPr>
        <w:pStyle w:val="PreformattedText"/>
        <w:bidi w:val="0"/>
        <w:spacing w:before="0" w:after="0"/>
        <w:jc w:val="left"/>
        <w:rPr/>
      </w:pPr>
      <w:r>
        <w:rPr/>
        <w:t>Khh8W46hQcTiWwgjZLTJdcAjzEXQI/uWconSlwuxv2RuEzJCWn50VL7cVDaUNrC2IQXLVtPD6XWnkE</w:t>
      </w:r>
    </w:p>
    <w:p>
      <w:pPr>
        <w:pStyle w:val="PreformattedText"/>
        <w:bidi w:val="0"/>
        <w:spacing w:before="0" w:after="0"/>
        <w:jc w:val="left"/>
        <w:rPr/>
      </w:pPr>
      <w:r>
        <w:rPr/>
        <w:t>A4V5rmBlKh1Z4ItTjYi+SxM3sVCPTQ+4VBx9sNOrAkBd8oECSEnMeoggaC5mtCngKQtXKXAsJG4KJU</w:t>
      </w:r>
    </w:p>
    <w:p>
      <w:pPr>
        <w:pStyle w:val="PreformattedText"/>
        <w:bidi w:val="0"/>
        <w:spacing w:before="0" w:after="0"/>
        <w:jc w:val="left"/>
        <w:rPr/>
      </w:pPr>
      <w:r>
        <w:rPr/>
        <w:t>cfeLm3t3GQOSSCc9aSICSCBH71mCZUqTKu9fpQnHeYS4449nyWo8h9bmzICY+/hIxhJIJ5J4OcfHrp</w:t>
      </w:r>
    </w:p>
    <w:p>
      <w:pPr>
        <w:pStyle w:val="PreformattedText"/>
        <w:bidi w:val="0"/>
        <w:spacing w:before="0" w:after="0"/>
        <w:jc w:val="left"/>
        <w:rPr/>
      </w:pPr>
      <w:r>
        <w:rPr/>
        <w:t>B1G++nfc10Gx5a2oBpbflxHpb+4yJch591aOChyQpTisJ7q+8E89wkDp8aCLfGo0ggE7n9/j379p93</w:t>
      </w:r>
    </w:p>
    <w:p>
      <w:pPr>
        <w:pStyle w:val="PreformattedText"/>
        <w:bidi w:val="0"/>
        <w:spacing w:before="0" w:after="0"/>
        <w:jc w:val="left"/>
        <w:rPr/>
      </w:pPr>
      <w:r>
        <w:rPr/>
        <w:t>zWyc7gSlWSnKV7QACc9sFJ+WFHGeui3vrh0N8wopymSM7k5WoAjBGQQf8p9fx78DHbrtMOwn9axKQh</w:t>
      </w:r>
    </w:p>
    <w:p>
      <w:pPr>
        <w:pStyle w:val="PreformattedText"/>
        <w:bidi w:val="0"/>
        <w:spacing w:before="0" w:after="0"/>
        <w:jc w:val="left"/>
        <w:rPr/>
      </w:pPr>
      <w:r>
        <w:rPr/>
        <w:t>6PhLSVujKhkhIKW8EpG5QIx8vhj0OUelcPOe++9alu+hW8ad+eEjxJ3npvRKxGjafeJW0WY9fps+G3</w:t>
      </w:r>
    </w:p>
    <w:p>
      <w:pPr>
        <w:pStyle w:val="PreformattedText"/>
        <w:bidi w:val="0"/>
        <w:spacing w:before="0" w:after="0"/>
        <w:jc w:val="left"/>
        <w:rPr/>
      </w:pPr>
      <w:r>
        <w:rPr/>
        <w:t>OZZ1G0niVy47EuKAXHU+x1BVt1G+6VKVhfnsVOMlf/pWehPGQpOD/MIWUKYUkGN0rOU6jZRTyN95NE</w:t>
      </w:r>
    </w:p>
    <w:p>
      <w:pPr>
        <w:pStyle w:val="PreformattedText"/>
        <w:bidi w:val="0"/>
        <w:spacing w:before="0" w:after="0"/>
        <w:jc w:val="left"/>
        <w:rPr/>
      </w:pPr>
      <w:r>
        <w:rPr/>
        <w:t>eEIQvGfl1glL6VRBg5kAqjfVIUPhyq2tbXjYuGQ+3PmXDFhHIUHYbLDPmJJBLa28lKk4APYd+s83iH</w:t>
      </w:r>
    </w:p>
    <w:p>
      <w:pPr>
        <w:pStyle w:val="PreformattedText"/>
        <w:bidi w:val="0"/>
        <w:spacing w:before="0" w:after="0"/>
        <w:jc w:val="left"/>
        <w:rPr/>
      </w:pPr>
      <w:r>
        <w:rPr/>
        <w:t>CQc99otNGsRgcPYQSDz+AP1pV53j1qbMdkPXJCCCs7D5MJt1WEnBWVO+97vy46IofxCxHi2HSftQNz</w:t>
      </w:r>
    </w:p>
    <w:p>
      <w:pPr>
        <w:pStyle w:val="PreformattedText"/>
        <w:bidi w:val="0"/>
        <w:spacing w:before="0" w:after="0"/>
        <w:jc w:val="left"/>
        <w:rPr/>
      </w:pPr>
      <w:r>
        <w:rPr/>
        <w:t>C4VJNzc6T/AB360D0ulsBtCVklKQAAckYA457Y46BqdM2vHpVsgixrPcNPimjSG0tjG1fYDj3DnA9S</w:t>
      </w:r>
    </w:p>
    <w:p>
      <w:pPr>
        <w:pStyle w:val="PreformattedText"/>
        <w:bidi w:val="0"/>
        <w:spacing w:before="0" w:after="0"/>
        <w:jc w:val="left"/>
        <w:rPr/>
      </w:pPr>
      <w:r>
        <w:rPr/>
        <w:t>Bn9OklySBpT2hKiReBUCPjj0/oVfVKjzWUuJWpB7IIADhJA+XA+fUpUVIE7GrrZuJqIWBpzQ6ReTHs</w:t>
      </w:r>
    </w:p>
    <w:p>
      <w:pPr>
        <w:pStyle w:val="PreformattedText"/>
        <w:bidi w:val="0"/>
        <w:spacing w:before="0" w:after="0"/>
        <w:jc w:val="left"/>
        <w:rPr/>
      </w:pPr>
      <w:r>
        <w:rPr/>
        <w:t>jCEFDjaRhIB4dBHIA9P1x1EoeUipSuFRFS2aIIDEaM0k+6ltIGOPQenxwPz56E4geblyogyqRrJEjv</w:t>
      </w:r>
    </w:p>
    <w:p>
      <w:pPr>
        <w:pStyle w:val="PreformattedText"/>
        <w:bidi w:val="0"/>
        <w:spacing w:before="0" w:after="0"/>
        <w:jc w:val="left"/>
        <w:rPr/>
      </w:pPr>
      <w:r>
        <w:rPr/>
        <w:t>3VKZoU8UuMDP8TP4/wAPbt8fTHUuGNoiqmJEKg7g/Warnf2j6+5lz+MTw3aXh8/Vum3hggVtURTqSw</w:t>
      </w:r>
    </w:p>
    <w:p>
      <w:pPr>
        <w:pStyle w:val="PreformattedText"/>
        <w:bidi w:val="0"/>
        <w:spacing w:before="0" w:after="0"/>
        <w:jc w:val="left"/>
        <w:rPr/>
      </w:pPr>
      <w:r>
        <w:rPr/>
        <w:t>1WdV9TtQaxU5akb8MyV23ZdqBRI3LZbYydqUgbjgiQMI4uLrWdOQSB9Say3ECDiEJ3AnX/ACP/APmo</w:t>
      </w:r>
    </w:p>
    <w:p>
      <w:pPr>
        <w:pStyle w:val="PreformattedText"/>
        <w:bidi w:val="0"/>
        <w:spacing w:before="0" w:after="0"/>
        <w:jc w:val="left"/>
        <w:rPr/>
      </w:pPr>
      <w:r>
        <w:rPr/>
        <w:t>CqBa0m6qnTIiHhBjzpjj02ovoKo1PpLUlLC33cKSFn2neEIJAWpBSCMKKbWMxKGAonzEABIm5URmge</w:t>
      </w:r>
    </w:p>
    <w:p>
      <w:pPr>
        <w:pStyle w:val="PreformattedText"/>
        <w:bidi w:val="0"/>
        <w:spacing w:before="0" w:after="0"/>
        <w:jc w:val="left"/>
        <w:rPr/>
      </w:pPr>
      <w:r>
        <w:rPr/>
        <w:t>6JOwvyqbAYNzFqbQk5EElSlwSEoBCcx03NhIKtBvRnv67oDKKfY9ksyPqan1Jim0NTqQh6ZLDvsz9w</w:t>
      </w:r>
    </w:p>
    <w:p>
      <w:pPr>
        <w:pStyle w:val="PreformattedText"/>
        <w:bidi w:val="0"/>
        <w:spacing w:before="0" w:after="0"/>
        <w:jc w:val="left"/>
        <w:rPr/>
      </w:pPr>
      <w:r>
        <w:rPr/>
        <w:t>yEttoDkh5x6W4+vgBLTcdsJZbCAEZZU867in4BWklRvGUXCblRjkCepM3rQYrEtsssYLCJMNKATMEl</w:t>
      </w:r>
    </w:p>
    <w:p>
      <w:pPr>
        <w:pStyle w:val="PreformattedText"/>
        <w:bidi w:val="0"/>
        <w:spacing w:before="0" w:after="0"/>
        <w:jc w:val="left"/>
        <w:rPr/>
      </w:pPr>
      <w:r>
        <w:rPr/>
        <w:t>Rspe06qnfKMotTkNZbTt2r6G2rc1GZiRLita9rVTfrQc8uqUqnO02RTYd8xmP8YU2XPZlRJiNxZ86a</w:t>
      </w:r>
    </w:p>
    <w:p>
      <w:pPr>
        <w:pStyle w:val="PreformattedText"/>
        <w:bidi w:val="0"/>
        <w:spacing w:before="0" w:after="0"/>
        <w:jc w:val="left"/>
        <w:rPr/>
      </w:pPr>
      <w:r>
        <w:rPr/>
        <w:t>yVJY2tOoH8PxKWcbiMOrXENryA+yo65QSTcRIi8i0gkErxTC+Nw7C4pJAGFebLiphaE3GcaGCTHIyA</w:t>
      </w:r>
    </w:p>
    <w:p>
      <w:pPr>
        <w:pStyle w:val="PreformattedText"/>
        <w:bidi w:val="0"/>
        <w:spacing w:before="0" w:after="0"/>
        <w:jc w:val="left"/>
        <w:rPr/>
      </w:pPr>
      <w:r>
        <w:rPr/>
        <w:t>SJkESwtXqNpZRYjNiUtH1tKYp9OuuUJEyZOWifMlt0qpVSUs7FVLzoryqdAirMKFIciz5LEqUwoO2M</w:t>
      </w:r>
    </w:p>
    <w:p>
      <w:pPr>
        <w:pStyle w:val="PreformattedText"/>
        <w:bidi w:val="0"/>
        <w:spacing w:before="0" w:after="0"/>
        <w:jc w:val="left"/>
        <w:rPr/>
      </w:pPr>
      <w:r>
        <w:rPr/>
        <w:t>SxiX/Ed8QIWUrygDynSUgTIgHzL9pQBSMoVarhMVhcIGmkNlYSWw4SQSConKpVssqUnyJAKQqCQopN</w:t>
      </w:r>
    </w:p>
    <w:p>
      <w:pPr>
        <w:pStyle w:val="PreformattedText"/>
        <w:bidi w:val="0"/>
        <w:spacing w:before="0" w:after="0"/>
        <w:jc w:val="left"/>
        <w:rPr/>
      </w:pPr>
      <w:r>
        <w:rPr/>
        <w:t>FuwIyqdrVY1kXfJqNQak1WPS6m/WA2/OFZqsl59xySHHM1KsqlzPa3FqCXH5JcDy1/ZrW3FIL+DeW0</w:t>
      </w:r>
    </w:p>
    <w:p>
      <w:pPr>
        <w:pStyle w:val="PreformattedText"/>
        <w:bidi w:val="0"/>
        <w:spacing w:before="0" w:after="0"/>
        <w:jc w:val="left"/>
        <w:rPr/>
      </w:pPr>
      <w:r>
        <w:rPr/>
        <w:t>gIKTISjcCAoAWASIKY0A0i8dwbycNxPDs4hZdzmCpwzCyc4J3Kzm8SQmVKmZtNkrwm6F21T36nf9Ij</w:t>
      </w:r>
    </w:p>
    <w:p>
      <w:pPr>
        <w:pStyle w:val="PreformattedText"/>
        <w:bidi w:val="0"/>
        <w:spacing w:before="0" w:after="0"/>
        <w:jc w:val="left"/>
        <w:rPr/>
      </w:pPr>
      <w:r>
        <w:rPr/>
        <w:t>RfrfVi4qdRX4AhoSLXsTQt6I7d0YEJVl+sauSraRIUVkNs0GOyxkB8jNKV4bKMMrRorMyfaWeR0ypg</w:t>
      </w:r>
    </w:p>
    <w:p>
      <w:pPr>
        <w:pStyle w:val="PreformattedText"/>
        <w:bidi w:val="0"/>
        <w:spacing w:before="0" w:after="0"/>
        <w:jc w:val="left"/>
        <w:rPr/>
      </w:pPr>
      <w:r>
        <w:rPr/>
        <w:t>WAMmda3uGbaVi14xKLvJbTpqETabG6iSTOggHWpY4cJuPFDatynEJO5ZT9osqAypzsEAnPz556iA8o</w:t>
      </w:r>
    </w:p>
    <w:p>
      <w:pPr>
        <w:pStyle w:val="PreformattedText"/>
        <w:bidi w:val="0"/>
        <w:spacing w:before="0" w:after="0"/>
        <w:jc w:val="left"/>
        <w:rPr/>
      </w:pPr>
      <w:r>
        <w:rPr/>
        <w:t>POrz64MJ17+fSssdtaElSkhxRChtBJJ5B24wMJzxznPfvjrpsL1AOQrHKp8eoQ5cGbFakQZjTjL8R9</w:t>
      </w:r>
    </w:p>
    <w:p>
      <w:pPr>
        <w:pStyle w:val="PreformattedText"/>
        <w:bidi w:val="0"/>
        <w:spacing w:before="0" w:after="0"/>
        <w:jc w:val="left"/>
        <w:rPr/>
      </w:pPr>
      <w:r>
        <w:rPr/>
        <w:t>tC2XmHOHGXG1nDiSlRGFdwrHHUaUg5h/ar6HXppzqVSglIJvl7B799a82K02wjYAgNhKEpOQNqEhLa</w:t>
      </w:r>
    </w:p>
    <w:p>
      <w:pPr>
        <w:pStyle w:val="PreformattedText"/>
        <w:bidi w:val="0"/>
        <w:spacing w:before="0" w:after="0"/>
        <w:jc w:val="left"/>
        <w:rPr/>
      </w:pPr>
      <w:r>
        <w:rPr/>
        <w:t>EjHACEgAJ9Bz04AItlAA2279KgkuRKspjXrv8AtUZ30jniGn6J6DVSj2pWHKfqRqsKhaFtTYM5uNWL</w:t>
      </w:r>
    </w:p>
    <w:p>
      <w:pPr>
        <w:pStyle w:val="PreformattedText"/>
        <w:bidi w:val="0"/>
        <w:spacing w:before="0" w:after="0"/>
        <w:jc w:val="left"/>
        <w:rPr/>
      </w:pPr>
      <w:r>
        <w:rPr/>
        <w:t>atRKIzeot8U9KH/NivRaTNiU2HJDSktVC6WnkOJdiKKCnCsM3isY2l1OZptQm0pK4KkIO3mykwTcDS</w:t>
      </w:r>
    </w:p>
    <w:p>
      <w:pPr>
        <w:pStyle w:val="PreformattedText"/>
        <w:bidi w:val="0"/>
        <w:spacing w:before="0" w:after="0"/>
        <w:jc w:val="left"/>
        <w:rPr/>
      </w:pPr>
      <w:r>
        <w:rPr/>
        <w:t>9B+O4x3BcPxBZXkfWkwZAKW5CXHBv5QoCRoVA7VWeaiRo8CGkJQHIjDEV2GoobROXXX49Hg01lrP26</w:t>
      </w:r>
    </w:p>
    <w:p>
      <w:pPr>
        <w:pStyle w:val="PreformattedText"/>
        <w:bidi w:val="0"/>
        <w:spacing w:before="0" w:after="0"/>
        <w:jc w:val="left"/>
        <w:rPr/>
      </w:pPr>
      <w:r>
        <w:rPr/>
        <w:t>2g7GQ0gcgPvK2lLQUNJxF0ghKCQSZSf8cgkket56AbmsRw5pKgFLOZITlUmJCy4oISnqRaI5qmQAQA</w:t>
      </w:r>
    </w:p>
    <w:p>
      <w:pPr>
        <w:pStyle w:val="PreformattedText"/>
        <w:bidi w:val="0"/>
        <w:spacing w:before="0" w:after="0"/>
        <w:jc w:val="left"/>
        <w:rPr/>
      </w:pPr>
      <w:r>
        <w:rPr/>
        <w:t>6n1p+PKuSyosx1qhx6TRaRLkNOxlvvVpsNT58p5xTYJDrzEqG+UkSGlZZ3KT5bzo/DNIUnDYoAKWFL</w:t>
      </w:r>
    </w:p>
    <w:p>
      <w:pPr>
        <w:pStyle w:val="PreformattedText"/>
        <w:bidi w:val="0"/>
        <w:spacing w:before="0" w:after="0"/>
        <w:jc w:val="left"/>
        <w:rPr/>
      </w:pPr>
      <w:r>
        <w:rPr/>
        <w:t>OUzGUSkGxjUhxOqDYxMgX8c6oKxODJIaKEJzJUJzK8xvEx5S2SCFpKoMCCoyeHuexU6JrLpjWIMVEO</w:t>
      </w:r>
    </w:p>
    <w:p>
      <w:pPr>
        <w:pStyle w:val="PreformattedText"/>
        <w:bidi w:val="0"/>
        <w:spacing w:before="0" w:after="0"/>
        <w:jc w:val="left"/>
        <w:rPr/>
      </w:pPr>
      <w:r>
        <w:rPr/>
        <w:t>5qHQa5Q33oqVLXcNszZa3qQl907Gp0mnUstx1Hy3GnWorhUtlxaTziGRKcG+FnOFqSTJslWQhcCTll</w:t>
      </w:r>
    </w:p>
    <w:p>
      <w:pPr>
        <w:pStyle w:val="PreformattedText"/>
        <w:bidi w:val="0"/>
        <w:spacing w:before="0" w:after="0"/>
        <w:jc w:val="left"/>
        <w:rPr/>
      </w:pPr>
      <w:r>
        <w:rPr/>
        <w:t>XmsdxIANScIzrPEMKtMIU2haP9y0lYKDtnhPluD65k0ndCuiqaQ37PmRw9OgVmgVSkuRm3HVJLT6Yq</w:t>
      </w:r>
    </w:p>
    <w:p>
      <w:pPr>
        <w:pStyle w:val="PreformattedText"/>
        <w:bidi w:val="0"/>
        <w:spacing w:before="0" w:after="0"/>
        <w:jc w:val="left"/>
        <w:rPr/>
      </w:pPr>
      <w:r>
        <w:rPr/>
        <w:t>qfODW7a1KyHAvupHtinTl1DKk20tIxLAQQM7SgZ2vIPrAg+6LAmqBecwOKW4CS08gjKJvEFG8AzIUY</w:t>
      </w:r>
    </w:p>
    <w:p>
      <w:pPr>
        <w:pStyle w:val="PreformattedText"/>
        <w:bidi w:val="0"/>
        <w:spacing w:before="0" w:after="0"/>
        <w:jc w:val="left"/>
        <w:rPr/>
      </w:pPr>
      <w:r>
        <w:rPr/>
        <w:t>m8mSBXXSuvzVXDb1dispdrT9Wu2rpbCmRT6bIjmNCozEhtlYU6y6zCqYUhtLaWEMAOOOOOrLSx7SUN</w:t>
      </w:r>
    </w:p>
    <w:p>
      <w:pPr>
        <w:pStyle w:val="PreformattedText"/>
        <w:bidi w:val="0"/>
        <w:spacing w:before="0" w:after="0"/>
        <w:jc w:val="left"/>
        <w:rPr/>
      </w:pPr>
      <w:r>
        <w:rPr/>
        <w:t>OpCobQltIEa2lRvuCRqb7QBdvCn1KdZdI8R5xbyjecpkIQk8vKhUBMASQsqUSQ+W8mqbc2q8ayLcbM</w:t>
      </w:r>
    </w:p>
    <w:p>
      <w:pPr>
        <w:pStyle w:val="PreformattedText"/>
        <w:bidi w:val="0"/>
        <w:spacing w:before="0" w:after="0"/>
        <w:jc w:val="left"/>
        <w:rPr/>
      </w:pPr>
      <w:r>
        <w:rPr/>
        <w:t>O2f/ADDVa+5CQ4qPRbajQoE9mFIQFe9LmVMwoLILiVvuORUJSQ04kh2mMuFxOJcEKXlaazCJN4VJtC</w:t>
      </w:r>
    </w:p>
    <w:p>
      <w:pPr>
        <w:pStyle w:val="PreformattedText"/>
        <w:bidi w:val="0"/>
        <w:spacing w:before="0" w:after="0"/>
        <w:jc w:val="left"/>
        <w:rPr/>
      </w:pPr>
      <w:r>
        <w:rPr/>
        <w:t>Ukq5CVGbyNHinQvieFwjQJYSS+9EezZQQQDILiiEggiwTaxSUs1apn1ZeMCmTClt1ij0aXKjpW24uC</w:t>
      </w:r>
    </w:p>
    <w:p>
      <w:pPr>
        <w:pStyle w:val="PreformattedText"/>
        <w:bidi w:val="0"/>
        <w:spacing w:before="0" w:after="0"/>
        <w:jc w:val="left"/>
        <w:rPr/>
      </w:pPr>
      <w:r>
        <w:rPr/>
        <w:t>ippU62glsBIcSyls7PdWlPuqAIUejP4fStWFW4gHIVrCZ3y26/zvQD8TKQMallww4htsqHLPJF7TMW</w:t>
      </w:r>
    </w:p>
    <w:p>
      <w:pPr>
        <w:pStyle w:val="PreformattedText"/>
        <w:bidi w:val="0"/>
        <w:spacing w:before="0" w:after="0"/>
        <w:jc w:val="left"/>
        <w:rPr/>
      </w:pPr>
      <w:r>
        <w:rPr/>
        <w:t>PLYTRAC1w3lMrCCGXChRKgVAe8pIGBhXuLR6A4OSetMhQUlJ3A9Z76/aso4nIpQi2/StR99akhkkpS</w:t>
      </w:r>
    </w:p>
    <w:p>
      <w:pPr>
        <w:pStyle w:val="PreformattedText"/>
        <w:bidi w:val="0"/>
        <w:spacing w:before="0" w:after="0"/>
        <w:jc w:val="left"/>
        <w:rPr/>
      </w:pPr>
      <w:r>
        <w:rPr/>
        <w:t>6Utuj3U5aWQtSQDkbSlOMevIPGB1KADPy+V6iJvBEA99++soQ0ry9i1AhZ3jcVDZgZAGOACCRx3Tjn</w:t>
      </w:r>
    </w:p>
    <w:p>
      <w:pPr>
        <w:pStyle w:val="PreformattedText"/>
        <w:bidi w:val="0"/>
        <w:spacing w:before="0" w:after="0"/>
        <w:jc w:val="left"/>
        <w:rPr/>
      </w:pPr>
      <w:r>
        <w:rPr/>
        <w:t>t10ze+nd64CdhW3tKeUhakJJJAVgkHBztIwRgoJAOPTpJmI799dMa8jHetFuaySSpQAKjhISMKJ245</w:t>
      </w:r>
    </w:p>
    <w:p>
      <w:pPr>
        <w:pStyle w:val="PreformattedText"/>
        <w:bidi w:val="0"/>
        <w:spacing w:before="0" w:after="0"/>
        <w:jc w:val="left"/>
        <w:rPr/>
      </w:pPr>
      <w:r>
        <w:rPr/>
        <w:t>44I5z25Tg579dBkA69+6mEACYjvvWgxD5Q4AAAU+7sUFDduSCrGTwTtGceuOu022gtR609ulrT3UnT</w:t>
      </w:r>
    </w:p>
    <w:p>
      <w:pPr>
        <w:pStyle w:val="PreformattedText"/>
        <w:bidi w:val="0"/>
        <w:spacing w:before="0" w:after="0"/>
        <w:jc w:val="left"/>
        <w:rPr/>
      </w:pPr>
      <w:r>
        <w:rPr/>
        <w:t>vUDCPZ7RvC37gmeYVJQilsTURbgBUkbuaDJqAKSk5CwNp9a+KY/M4XE4aYL6FJG94lPp5gPvaanwr3</w:t>
      </w:r>
    </w:p>
    <w:p>
      <w:pPr>
        <w:pStyle w:val="PreformattedText"/>
        <w:bidi w:val="0"/>
        <w:spacing w:before="0" w:after="0"/>
        <w:jc w:val="left"/>
        <w:rPr/>
      </w:pPr>
      <w:r>
        <w:rPr/>
        <w:t>5bFYXEyR+XcSoxrAPm//AGkj6XirQFBnKTGAblh5sJw0+2vLbzIBLTyFZ5QtrYpPxCx1iGJUASIJHX</w:t>
      </w:r>
    </w:p>
    <w:p>
      <w:pPr>
        <w:pStyle w:val="PreformattedText"/>
        <w:bidi w:val="0"/>
        <w:spacing w:before="0" w:after="0"/>
        <w:jc w:val="left"/>
        <w:rPr/>
      </w:pPr>
      <w:r>
        <w:rPr/>
        <w:t>v41s8aAkkToSJNu+dIjqvcUuI9ECJTyftVAbVEcFKzjt+Hw6P4dIyXAvWUxqhnvcT3erHsR0ADHbjG</w:t>
      </w:r>
    </w:p>
    <w:p>
      <w:pPr>
        <w:pStyle w:val="PreformattedText"/>
        <w:bidi w:val="0"/>
        <w:spacing w:before="0" w:after="0"/>
        <w:jc w:val="left"/>
        <w:rPr/>
      </w:pPr>
      <w:r>
        <w:rPr/>
        <w:t>ccfgB6d+svVxZE2ER333GjdMxTVGkLT6Ic/DG05Py46e37U7iuoOXNzj79/pVcn6QTWWPZyZz7qtqm</w:t>
      </w:r>
    </w:p>
    <w:p>
      <w:pPr>
        <w:pStyle w:val="PreformattedText"/>
        <w:bidi w:val="0"/>
        <w:spacing w:before="0" w:after="0"/>
        <w:jc w:val="left"/>
        <w:rPr/>
      </w:pPr>
      <w:r>
        <w:rPr/>
        <w:t>1ICAUFZyp0pxjcMchPV1LRUgACVKP7Wri8TkIBM/vpUPlqa4s3PekYMkqU462chvHJcA7k8jH8+3Se</w:t>
      </w:r>
    </w:p>
    <w:p>
      <w:pPr>
        <w:pStyle w:val="PreformattedText"/>
        <w:bidi w:val="0"/>
        <w:spacing w:before="0" w:after="0"/>
        <w:jc w:val="left"/>
        <w:rPr/>
      </w:pPr>
      <w:r>
        <w:rPr/>
        <w:t>ZUhEqTA0/jv61xOKzuJGs1NzoNJVJhRXVfeWlJx6D7NIwe/r/PoDida0OGNp2J+w7/SpStEn9rjWe2</w:t>
      </w:r>
    </w:p>
    <w:p>
      <w:pPr>
        <w:pStyle w:val="PreformattedText"/>
        <w:bidi w:val="0"/>
        <w:spacing w:before="0" w:after="0"/>
        <w:jc w:val="left"/>
        <w:rPr/>
      </w:pPr>
      <w:r>
        <w:rPr/>
        <w:t>Wz+ATjnt07DAHXvWoMRrGkT9f0qpL9Nreki7vpQdfGUKL4sG1tH9LIzYwG4392dErLkVJKlpSeUVq5</w:t>
      </w:r>
    </w:p>
    <w:p>
      <w:pPr>
        <w:pStyle w:val="PreformattedText"/>
        <w:bidi w:val="0"/>
        <w:spacing w:before="0" w:after="0"/>
        <w:jc w:val="left"/>
        <w:rPr/>
      </w:pPr>
      <w:r>
        <w:rPr/>
        <w:t>K6pSu2eMZAz6Bw0oa4awtRgHMo87qVHqYi3urK4tBcxq20DOqIIGmm/Kxmet+VR0VSZNjwrXgSp7ce</w:t>
      </w:r>
    </w:p>
    <w:p>
      <w:pPr>
        <w:pStyle w:val="PreformattedText"/>
        <w:bidi w:val="0"/>
        <w:spacing w:before="0" w:after="0"/>
        <w:jc w:val="left"/>
        <w:rPr/>
      </w:pPr>
      <w:r>
        <w:rPr/>
        <w:t>mU6hwlPR4bZMqWzDnyn4zNWUWwFzVSZSilI3bfblbgX21lFEqSr8y+pGZx5SgkE+yFAA5RsIEn0Gxu</w:t>
      </w:r>
    </w:p>
    <w:p>
      <w:pPr>
        <w:pStyle w:val="PreformattedText"/>
        <w:bidi w:val="0"/>
        <w:spacing w:before="0" w:after="0"/>
        <w:jc w:val="left"/>
        <w:rPr/>
      </w:pPr>
      <w:r>
        <w:rPr/>
        <w:t>YAW2MHhEOZWWEIU4QMxcKFFSS4SCM0qhIERmVbMCQbtP9PoVeW7Pp0aTTptPS9WrsvR9K5aKFQIyXX</w:t>
      </w:r>
    </w:p>
    <w:p>
      <w:pPr>
        <w:pStyle w:val="PreformattedText"/>
        <w:bidi w:val="0"/>
        <w:spacing w:before="0" w:after="0"/>
        <w:jc w:val="left"/>
        <w:rPr/>
      </w:pPr>
      <w:r>
        <w:rPr/>
        <w:t>XKdR45c9miyShYSlboUlCgVTJR2iKR2IfUEIQ4r+lISlAEFZMASfaMkbFIg2G5L4TCJWta0CHjdbii</w:t>
      </w:r>
    </w:p>
    <w:p>
      <w:pPr>
        <w:pStyle w:val="PreformattedText"/>
        <w:bidi w:val="0"/>
        <w:spacing w:before="0" w:after="0"/>
        <w:jc w:val="left"/>
        <w:rPr/>
      </w:pPr>
      <w:r>
        <w:rPr/>
        <w:t>CG03MJEhIgGL3EedUyKDRe1euWjX/d1MksN0OPPFFRSZLzqlSbam+0odcU5LSESGo0Xy3ZDi8OqVJC</w:t>
      </w:r>
    </w:p>
    <w:p>
      <w:pPr>
        <w:pStyle w:val="PreformattedText"/>
        <w:bidi w:val="0"/>
        <w:spacing w:before="0" w:after="0"/>
        <w:jc w:val="left"/>
        <w:rPr/>
      </w:pPr>
      <w:r>
        <w:rPr/>
        <w:t>2tziUhET+BaDmGaXKcQDnkTZYIIAjmoQBMag2mZMNxB5xjGYhk5sKYbgmMzZmVGYmE3UY5ReKI9kT6</w:t>
      </w:r>
    </w:p>
    <w:p>
      <w:pPr>
        <w:pStyle w:val="PreformattedText"/>
        <w:bidi w:val="0"/>
        <w:spacing w:before="0" w:after="0"/>
        <w:jc w:val="left"/>
        <w:rPr/>
      </w:pPr>
      <w:r>
        <w:rPr/>
        <w:t>VZUORddRpBrT0e6Ys5UGTHU3RZRtF9+fAW+02lsSJQrDkBHs6SEFe4eX7rqCRfU48Wmm1htS0Wvf+o</w:t>
      </w:r>
    </w:p>
    <w:p>
      <w:pPr>
        <w:pStyle w:val="PreformattedText"/>
        <w:bidi w:val="0"/>
        <w:spacing w:before="0" w:after="0"/>
        <w:jc w:val="left"/>
        <w:rPr/>
      </w:pPr>
      <w:r>
        <w:rPr/>
        <w:t>ADz8uWSVcovcUKwwbwyMS+80p4eKkkBMCGM6wdBmWXFISlAtJVA8q6dJa2m1Tv2zYOptNhyqzqXVNU</w:t>
      </w:r>
    </w:p>
    <w:p>
      <w:pPr>
        <w:pStyle w:val="PreformattedText"/>
        <w:bidi w:val="0"/>
        <w:spacing w:before="0" w:after="0"/>
        <w:jc w:val="left"/>
        <w:rPr/>
      </w:pPr>
      <w:r>
        <w:rPr/>
        <w:t>qDTNPKLSm/OqdWuZdTiIhUWmspO1pUi8ZKIobKdjwmllZS23IX1n38WrDrQxnhhwEOSAQUqzSo84RB</w:t>
      </w:r>
    </w:p>
    <w:p>
      <w:pPr>
        <w:pStyle w:val="PreformattedText"/>
        <w:bidi w:val="0"/>
        <w:spacing w:before="0" w:after="0"/>
        <w:jc w:val="left"/>
        <w:rPr/>
      </w:pPr>
      <w:r>
        <w:rPr/>
        <w:t>A2IkbVqWcCnHIcxSms2IbUkswYOZMQgCISFOFSVQDKTFvNNlL6L+yqzRtAIFSu0yJFwVK79RW48t6c</w:t>
      </w:r>
    </w:p>
    <w:p>
      <w:pPr>
        <w:pStyle w:val="PreformattedText"/>
        <w:bidi w:val="0"/>
        <w:spacing w:before="0" w:after="0"/>
        <w:jc w:val="left"/>
        <w:rPr/>
      </w:pPr>
      <w:r>
        <w:rPr/>
        <w:t>mZS0UGl37XIDbdvBn3FUp64WbikpfTn2zz0SN6miy2gMuFvvKUCm4sdRYSD1mx1iOlahous4VhAPmS</w:t>
      </w:r>
    </w:p>
    <w:p>
      <w:pPr>
        <w:pStyle w:val="PreformattedText"/>
        <w:bidi w:val="0"/>
        <w:spacing w:before="0" w:after="0"/>
        <w:jc w:val="left"/>
        <w:rPr/>
      </w:pPr>
      <w:r>
        <w:rPr/>
        <w:t>DJidVGI02+VSlijYHupCFLQMAApCsJABG3ISvHBJ7gjj4ziLjSoPFO/m/n59KCp1NkNlBZirfCXVF1</w:t>
      </w:r>
    </w:p>
    <w:p>
      <w:pPr>
        <w:pStyle w:val="PreformattedText"/>
        <w:bidi w:val="0"/>
        <w:spacing w:before="0" w:after="0"/>
        <w:jc w:val="left"/>
        <w:rPr/>
      </w:pPr>
      <w:r>
        <w:rPr/>
        <w:t>ZW237MhLTi95Q4Qp9G/YgJBJy9uPCTmFwqtCcyZgkmIEEzBmZMCBzk6XmZUJUXHAgmIEG5kWBAtaTf</w:t>
      </w:r>
    </w:p>
    <w:p>
      <w:pPr>
        <w:pStyle w:val="PreformattedText"/>
        <w:bidi w:val="0"/>
        <w:spacing w:before="0" w:after="0"/>
        <w:jc w:val="left"/>
        <w:rPr/>
      </w:pPr>
      <w:r>
        <w:rPr/>
        <w:t>lF7UW5BeYW2H1Hc57qmspUCoAnhXp9njn0z2xx0wCIvtUq30qBSBYXn5fWk61Mv60tN7KurUC/7ij2</w:t>
      </w:r>
    </w:p>
    <w:p>
      <w:pPr>
        <w:pStyle w:val="PreformattedText"/>
        <w:bidi w:val="0"/>
        <w:spacing w:before="0" w:after="0"/>
        <w:jc w:val="left"/>
        <w:rPr/>
      </w:pPr>
      <w:r>
        <w:rPr/>
        <w:t>zZtoUd6v3DWXg9JMSA06xGaaiwo4L1Uq0mdJiRIMJlJelzJzEZpO50ESoZcxLiGWkZ3XTCQOf0AGpJ</w:t>
      </w:r>
    </w:p>
    <w:p>
      <w:pPr>
        <w:pStyle w:val="PreformattedText"/>
        <w:bidi w:val="0"/>
        <w:spacing w:before="0" w:after="0"/>
        <w:jc w:val="left"/>
        <w:rPr/>
      </w:pPr>
      <w:r>
        <w:rPr/>
        <w:t>sBJNQLxLWHZXiHlhDGHBUtRFgkD76AXJJA1NVMtf8AX6r+I7WW69Z6lElUCiGELT04tKc8zMlW3Y9N</w:t>
      </w:r>
    </w:p>
    <w:p>
      <w:pPr>
        <w:pStyle w:val="PreformattedText"/>
        <w:bidi w:val="0"/>
        <w:spacing w:before="0" w:after="0"/>
        <w:jc w:val="left"/>
        <w:rPr/>
      </w:pPr>
      <w:r>
        <w:rPr/>
        <w:t>W4il0apKhq8mRUJEuozJ9YdYV5LtTrjzTC3WGmj1uGOHJwWAZwXtrzBx1QJguXIUmbwmMqJFkiSASR</w:t>
      </w:r>
    </w:p>
    <w:p>
      <w:pPr>
        <w:pStyle w:val="PreformattedText"/>
        <w:bidi w:val="0"/>
        <w:spacing w:before="0" w:after="0"/>
        <w:jc w:val="left"/>
        <w:rPr/>
      </w:pPr>
      <w:r>
        <w:rPr/>
        <w:t>XnWL4s5xHiL3ED/TbyFlpB/wDbIgpVGpXMuGYJVAskQ0qvPVuEJNdpjTsuNTn2J0Upayp2rNxZsamh</w:t>
      </w:r>
    </w:p>
    <w:p>
      <w:pPr>
        <w:pStyle w:val="PreformattedText"/>
        <w:bidi w:val="0"/>
        <w:spacing w:before="0" w:after="0"/>
        <w:jc w:val="left"/>
        <w:rPr/>
      </w:pPr>
      <w:r>
        <w:rPr/>
        <w:t>1Tg2rdEmVHfDSSCpUdpI9xSUmriloccbbc8ilgokm2UkFZEbQCJMxJOtSYNLjCH32Ul1LJCwAAVeIE</w:t>
      </w:r>
    </w:p>
    <w:p>
      <w:pPr>
        <w:pStyle w:val="PreformattedText"/>
        <w:bidi w:val="0"/>
        <w:spacing w:before="0" w:after="0"/>
        <w:jc w:val="left"/>
        <w:rPr/>
      </w:pPr>
      <w:r>
        <w:rPr/>
        <w:t>qyJ6nMoKAHtQAbEUkCl1W25ARdENUxVRbTUqrBqDXnecr2ltRl7T7yZSTFccSRyosNeoSpPUrRiQfy</w:t>
      </w:r>
    </w:p>
    <w:p>
      <w:pPr>
        <w:pStyle w:val="PreformattedText"/>
        <w:bidi w:val="0"/>
        <w:spacing w:before="0" w:after="0"/>
        <w:jc w:val="left"/>
        <w:rPr/>
      </w:pPr>
      <w:r>
        <w:rPr/>
        <w:t>rmQIOVCkk2sZHoc0H1V6VCtDuDUDiW85dGdaVAGb67kqAEi14SARYh1mmVjUlEGq6l3K8KVY+nT9Pu</w:t>
      </w:r>
    </w:p>
    <w:p>
      <w:pPr>
        <w:pStyle w:val="PreformattedText"/>
        <w:bidi w:val="0"/>
        <w:spacing w:before="0" w:after="0"/>
        <w:jc w:val="left"/>
        <w:rPr/>
      </w:pPr>
      <w:r>
        <w:rPr/>
        <w:t>SrVHzJLUWtTp0KZFtGjMS2AF+0oqADshkb0uN+WloCQ6yeg7zrpSvDNJ8TEYqWUJMSCSCtSRceyJBI</w:t>
      </w:r>
    </w:p>
    <w:p>
      <w:pPr>
        <w:pStyle w:val="PreformattedText"/>
        <w:bidi w:val="0"/>
        <w:spacing w:before="0" w:after="0"/>
        <w:jc w:val="left"/>
        <w:rPr/>
      </w:pPr>
      <w:r>
        <w:rPr/>
        <w:t>2ImCaP4dhoZMW84WcPg1IeWoGAqAQ0mR5pCzKkpJBsYoGu7T+oVCkV2867S3KbTpKo7lCeQ7AVHrlN</w:t>
      </w:r>
    </w:p>
    <w:p>
      <w:pPr>
        <w:pStyle w:val="PreformattedText"/>
        <w:bidi w:val="0"/>
        <w:spacing w:before="0" w:after="0"/>
        <w:jc w:val="left"/>
        <w:rPr/>
      </w:pPr>
      <w:r>
        <w:rPr/>
        <w:t>fosurJRRxSZDrUijQm2guoKbe3onJMV/mO60qVl/8ALjDstO53FKgzNiVAXzQQVmyZERcRNRYnDB9e</w:t>
      </w:r>
    </w:p>
    <w:p>
      <w:pPr>
        <w:pStyle w:val="PreformattedText"/>
        <w:bidi w:val="0"/>
        <w:spacing w:before="0" w:after="0"/>
        <w:jc w:val="left"/>
        <w:rPr/>
      </w:pPr>
      <w:r>
        <w:rPr/>
        <w:t>LxL7OVhKRkIiCkJUQE5dQgQpRmVKMKkCCl2jSo9AmRbj92apiovQqetWVMvVSurZgQKcw2R7zryirJ</w:t>
      </w:r>
    </w:p>
    <w:p>
      <w:pPr>
        <w:pStyle w:val="PreformattedText"/>
        <w:bidi w:val="0"/>
        <w:spacing w:before="0" w:after="0"/>
        <w:jc w:val="left"/>
        <w:rPr/>
      </w:pPr>
      <w:r>
        <w:rPr/>
        <w:t>VtbQy46cjcrBbH5nkflh5QRmPPKjzKV6CLRckCBQPhKEMKVjD58pKE8iXPKlA2zKBOsAJzCbkU+Cy7</w:t>
      </w:r>
    </w:p>
    <w:p>
      <w:pPr>
        <w:pStyle w:val="PreformattedText"/>
        <w:bidi w:val="0"/>
        <w:spacing w:before="0" w:after="0"/>
        <w:jc w:val="left"/>
        <w:rPr/>
      </w:pPr>
      <w:r>
        <w:rPr/>
        <w:t>pp1L1FvelJhOuqbiw78vSRJAddk/3fptMTSKCwsgmLSozL6n0NhKtsqpPyHFqK0BAR1C3MKwAoDOQ2</w:t>
      </w:r>
    </w:p>
    <w:p>
      <w:pPr>
        <w:pStyle w:val="PreformattedText"/>
        <w:bidi w:val="0"/>
        <w:spacing w:before="0" w:after="0"/>
        <w:jc w:val="left"/>
        <w:rPr/>
      </w:pPr>
      <w:r>
        <w:rPr/>
        <w:t>i0xmzeYiwJKhBMiQmBvWnw7jbeNxRCMxZQX3STchATCbXAyqEACxUVEwRCF1WfUrlqNSuesKRJrVyS</w:t>
      </w:r>
    </w:p>
    <w:p>
      <w:pPr>
        <w:pStyle w:val="PreformattedText"/>
        <w:bidi w:val="0"/>
        <w:spacing w:before="0" w:after="0"/>
        <w:jc w:val="left"/>
        <w:rPr/>
      </w:pPr>
      <w:r>
        <w:rPr/>
        <w:t>1VmsqQ22w0gqPssSPHYY+zhsMxENtNtNgBDLLZwVpdUraYZpGHQnDNg+G0ClE3iTmJvzJJJ3JNhWBx</w:t>
      </w:r>
    </w:p>
    <w:p>
      <w:pPr>
        <w:pStyle w:val="PreformattedText"/>
        <w:bidi w:val="0"/>
        <w:spacing w:before="0" w:after="0"/>
        <w:jc w:val="left"/>
        <w:rPr/>
      </w:pPr>
      <w:r>
        <w:rPr/>
        <w:t>j7uLWrFPXeeha/+0ARaE+zA2A5E0HT1tmW64l4FSlFTylJ2nzthTtyEjJAQnuO4Jz2AttgZE2mLe7s</w:t>
      </w:r>
    </w:p>
    <w:p>
      <w:pPr>
        <w:pStyle w:val="PreformattedText"/>
        <w:bidi w:val="0"/>
        <w:spacing w:before="0" w:after="0"/>
        <w:jc w:val="left"/>
        <w:rPr/>
      </w:pPr>
      <w:r>
        <w:rPr/>
        <w:t>1TdguKM31Prv9KBWHN8wIKPuNKdwRkDfltKyoDk7S52wefUDiUTzgVDN7X+nfe9DLH3jtGCocK3blb</w:t>
      </w:r>
    </w:p>
    <w:p>
      <w:pPr>
        <w:pStyle w:val="PreformattedText"/>
        <w:bidi w:val="0"/>
        <w:spacing w:before="0" w:after="0"/>
        <w:jc w:val="left"/>
        <w:rPr/>
      </w:pPr>
      <w:r>
        <w:rPr/>
        <w:t>snGE55JAOR2x3xx13SYuacABvN/wBqzrK1YWgAKcQVOEqIw4UnPJPbj/8AUk+h6aACecfKuEEzGnfS</w:t>
      </w:r>
    </w:p>
    <w:p>
      <w:pPr>
        <w:pStyle w:val="PreformattedText"/>
        <w:bidi w:val="0"/>
        <w:spacing w:before="0" w:after="0"/>
        <w:jc w:val="left"/>
        <w:rPr/>
      </w:pPr>
      <w:r>
        <w:rPr/>
        <w:t>giW0DlagTlCTndwgkAYz6nB4Ofj069zr3amE3vcii0rCl52jBSCCRg88ApJGMcHOPiM/DrtcPPTvl3</w:t>
      </w:r>
    </w:p>
    <w:p>
      <w:pPr>
        <w:pStyle w:val="PreformattedText"/>
        <w:bidi w:val="0"/>
        <w:spacing w:before="0" w:after="0"/>
        <w:jc w:val="left"/>
        <w:rPr/>
      </w:pPr>
      <w:r>
        <w:rPr/>
        <w:t>yrYmxfbqZIjblpMiI9HCU43e82UHapaSMkb9pP4H4dIWII1FNIkEC01ZX0Frkm8dDdIr4Ayi5dM7Nq</w:t>
      </w:r>
    </w:p>
    <w:p>
      <w:pPr>
        <w:pStyle w:val="PreformattedText"/>
        <w:bidi w:val="0"/>
        <w:spacing w:before="0" w:after="0"/>
        <w:jc w:val="left"/>
        <w:rPr/>
      </w:pPr>
      <w:r>
        <w:rPr/>
        <w:t>UjHu7ZrdDi06rDaSSCKtAnDkknaTzkHrGrY8DEYhEHKlxcTexUSOeoIPQRpEVrfH8bDYd0nVtEzzCQ</w:t>
      </w:r>
    </w:p>
    <w:p>
      <w:pPr>
        <w:pStyle w:val="PreformattedText"/>
        <w:bidi w:val="0"/>
        <w:spacing w:before="0" w:after="0"/>
        <w:jc w:val="left"/>
        <w:rPr/>
      </w:pPr>
      <w:r>
        <w:rPr/>
        <w:t>D8Ij3fFN9YV5kxAMkBw8Af8i+e/wCPRjDjyjYwfrWaxxJWIO9WYoruEjt8eMf0f656yPM0VWIPr12s</w:t>
      </w:r>
    </w:p>
    <w:p>
      <w:pPr>
        <w:pStyle w:val="PreformattedText"/>
        <w:bidi w:val="0"/>
        <w:spacing w:before="0" w:after="0"/>
        <w:jc w:val="left"/>
        <w:rPr/>
      </w:pPr>
      <w:r>
        <w:rPr/>
        <w:t>etBF2uD6jl/DynDjI4Plnv8AD+vl1K1YzvXEmyugqp79KnKS1GqRVjaFoPOf/rZ9fXt+fRRmCUDeaq</w:t>
      </w:r>
    </w:p>
    <w:p>
      <w:pPr>
        <w:pStyle w:val="PreformattedText"/>
        <w:bidi w:val="0"/>
        <w:spacing w:before="0" w:after="0"/>
        <w:jc w:val="left"/>
        <w:rPr/>
      </w:pPr>
      <w:r>
        <w:rPr/>
        <w:t>Yi6jJ0P0FQxaKVULv2mpGP8VrBzk8vJ5BHY8+nUmNSfBBNoNMw5BdHSrMnh2dDlLgkcDYBx65QjHPp</w:t>
      </w:r>
    </w:p>
    <w:p>
      <w:pPr>
        <w:pStyle w:val="PreformattedText"/>
        <w:bidi w:val="0"/>
        <w:spacing w:before="0" w:after="0"/>
        <w:jc w:val="left"/>
        <w:rPr/>
      </w:pPr>
      <w:r>
        <w:rPr/>
        <w:t>1lMT7VazC+z1t9KlM0YX9q2Mf5B+HAPIx2yenYbbn/NMxIvfWDVLX6UGbMqX0ifjhnvlxCp3iQ1Epj</w:t>
      </w:r>
    </w:p>
    <w:p>
      <w:pPr>
        <w:pStyle w:val="PreformattedText"/>
        <w:bidi w:val="0"/>
        <w:spacing w:before="0" w:after="0"/>
        <w:jc w:val="left"/>
        <w:rPr/>
      </w:pPr>
      <w:r>
        <w:rPr/>
        <w:t>akpKvLgUSrw6BHWhZPvKMWjtA4ICUgpO0nA3+GCBgMCgEEBCJ+BMG38zWYWlQxWJUkkKXmjnsLTrb9</w:t>
      </w:r>
    </w:p>
    <w:p>
      <w:pPr>
        <w:pStyle w:val="PreformattedText"/>
        <w:bidi w:val="0"/>
        <w:spacing w:before="0" w:after="0"/>
        <w:jc w:val="left"/>
        <w:rPr/>
      </w:pPr>
      <w:r>
        <w:rPr/>
        <w:t>6bPcdry41LocldUpDEKXLiO0spclyZMwyWlw/rCI0WUIiQvZY7a2TIUH1qkb0NYQVoFvYpBefSlpTj</w:t>
      </w:r>
    </w:p>
    <w:p>
      <w:pPr>
        <w:pStyle w:val="PreformattedText"/>
        <w:bidi w:val="0"/>
        <w:spacing w:before="0" w:after="0"/>
        <w:jc w:val="left"/>
        <w:rPr/>
      </w:pPr>
      <w:r>
        <w:rPr/>
        <w:t>jYIKbAWIMcyZsYAA0JuRRxvAqRh8Opb6WULIIPmJMiJi1oBIzGSYIFgaEK3d9wXlblKsW34YtvTu3P</w:t>
      </w:r>
    </w:p>
    <w:p>
      <w:pPr>
        <w:pStyle w:val="PreformattedText"/>
        <w:bidi w:val="0"/>
        <w:spacing w:before="0" w:after="0"/>
        <w:jc w:val="left"/>
        <w:rPr/>
      </w:pPr>
      <w:r>
        <w:rPr/>
        <w:t>Y2ERI58yfc89tDj0ysXLIjoQq4awp9tRjNqQYsTz2ksR2kIO6sknCqU/iFB3GPSAlNktgmyUZiSABZ</w:t>
      </w:r>
    </w:p>
    <w:p>
      <w:pPr>
        <w:pStyle w:val="PreformattedText"/>
        <w:bidi w:val="0"/>
        <w:spacing w:before="0" w:after="0"/>
        <w:jc w:val="left"/>
        <w:rPr/>
      </w:pPr>
      <w:r>
        <w:rPr/>
        <w:t>Sicy4VsYq2VLxaBhMKk4bANRKlSpbh1UVxGYqI8iQMiJTYwSXRaX6BxafpSa1W6TNeua8JksQI770a</w:t>
      </w:r>
    </w:p>
    <w:p>
      <w:pPr>
        <w:pStyle w:val="PreformattedText"/>
        <w:bidi w:val="0"/>
        <w:spacing w:before="0" w:after="0"/>
        <w:jc w:val="left"/>
        <w:rPr/>
      </w:pPr>
      <w:r>
        <w:rPr/>
        <w:t>c7Q7TpeyQ26zHjOuD61my5bT0xWC8jdDiOJQuK95uf4pj3H8SltlyW2VAKKZSFrJIAuBKUhJynQgrU</w:t>
      </w:r>
    </w:p>
    <w:p>
      <w:pPr>
        <w:pStyle w:val="PreformattedText"/>
        <w:bidi w:val="0"/>
        <w:spacing w:before="0" w:after="0"/>
        <w:jc w:val="left"/>
        <w:rPr/>
      </w:pPr>
      <w:r>
        <w:rPr/>
        <w:t>LEGtPwbhqGMC4+8wQt8WC4UpCBeYBMLUYzRcHKg3CpCK7pKxJdU7dk99yBZkEJptoR5DTUWjxI7Cqi</w:t>
      </w:r>
    </w:p>
    <w:p>
      <w:pPr>
        <w:pStyle w:val="PreformattedText"/>
        <w:bidi w:val="0"/>
        <w:spacing w:before="0" w:after="0"/>
        <w:jc w:val="left"/>
        <w:rPr/>
      </w:pPr>
      <w:r>
        <w:rPr/>
        <w:t>9KqiGUhFPQpIkSpa3T7ZOek+TFQ8/LDo43jcSrKhpEF/KgOZfMuTACDMBIFgR5RqdLOXw3CBRW854i</w:t>
      </w:r>
    </w:p>
    <w:p>
      <w:pPr>
        <w:pStyle w:val="PreformattedText"/>
        <w:bidi w:val="0"/>
        <w:spacing w:before="0" w:after="0"/>
        <w:jc w:val="left"/>
        <w:rPr/>
      </w:pPr>
      <w:r>
        <w:rPr/>
        <w:t>MNmX4OfyI0UorAg5lkBSs3nM+UwqTJt4Y/DbqJrCii2rp5eDel9ItKn0+oao3zSYMOdfNBpl9WxMpl</w:t>
      </w:r>
    </w:p>
    <w:p>
      <w:pPr>
        <w:pStyle w:val="PreformattedText"/>
        <w:bidi w:val="0"/>
        <w:spacing w:before="0" w:after="0"/>
        <w:jc w:val="left"/>
        <w:rPr/>
      </w:pPr>
      <w:r>
        <w:rPr/>
        <w:t>Ks7SsuxHWbVvmq0V28n3a28409Q6fMZqcFqXNmQgiElOdbha8VKCUNG+QqBGdRH94R5UgCxUSCQEqS</w:t>
      </w:r>
    </w:p>
    <w:p>
      <w:pPr>
        <w:pStyle w:val="PreformattedText"/>
        <w:bidi w:val="0"/>
        <w:spacing w:before="0" w:after="0"/>
        <w:jc w:val="left"/>
        <w:rPr/>
      </w:pPr>
      <w:r>
        <w:rPr/>
        <w:t>q+2VJaYa8XwFqCVuiBnCVJVkQkj2FLJKidhcAlSVJshaUaX0ex7Xt20rWokKj0G1aHR7colIp7SxDp</w:t>
      </w:r>
    </w:p>
    <w:p>
      <w:pPr>
        <w:pStyle w:val="PreformattedText"/>
        <w:bidi w:val="0"/>
        <w:spacing w:before="0" w:after="0"/>
        <w:jc w:val="left"/>
        <w:rPr/>
      </w:pPr>
      <w:r>
        <w:rPr/>
        <w:t>lGokJmDTIaFOuqW6hqDFbSFuLcddKS684484taoQkIBJkkk8pMmSfUyeV5p5czWAhI7A52604FFuqS</w:t>
      </w:r>
    </w:p>
    <w:p>
      <w:pPr>
        <w:pStyle w:val="PreformattedText"/>
        <w:bidi w:val="0"/>
        <w:spacing w:before="0" w:after="0"/>
        <w:jc w:val="left"/>
        <w:rPr/>
      </w:pPr>
      <w:r>
        <w:rPr/>
        <w:t>lKfKUkKOEkZSvKzlS0oUDtR7pyM5OD6dOm0ga+4997VHJmAL/IW6UUa7CRHS+HEoSjcrA2FBKkfdIw</w:t>
      </w:r>
    </w:p>
    <w:p>
      <w:pPr>
        <w:pStyle w:val="PreformattedText"/>
        <w:bidi w:val="0"/>
        <w:spacing w:before="0" w:after="0"/>
        <w:jc w:val="left"/>
        <w:rPr/>
      </w:pPr>
      <w:r>
        <w:rPr/>
        <w:t>ffVggkHABR+ALj1IE1yYHMj69abLc05TlUZZYie0upWTFcGxx0yZBVEEVhAJWHVhYGUpCSHNmSSU9Q</w:t>
      </w:r>
    </w:p>
    <w:p>
      <w:pPr>
        <w:pStyle w:val="PreformattedText"/>
        <w:bidi w:val="0"/>
        <w:spacing w:before="0" w:after="0"/>
        <w:jc w:val="left"/>
        <w:rPr/>
      </w:pPr>
      <w:r>
        <w:rPr/>
        <w:t>mJEpnKJzGIkyDG4MamAIPrFpqShUKILhAKRNwCCJ5wQIGs3qsx9I54sWde79TpXY81TukmktaqTbtT</w:t>
      </w:r>
    </w:p>
    <w:p>
      <w:pPr>
        <w:pStyle w:val="PreformattedText"/>
        <w:bidi w:val="0"/>
        <w:spacing w:before="0" w:after="0"/>
        <w:jc w:val="left"/>
        <w:rPr/>
      </w:pPr>
      <w:r>
        <w:rPr/>
        <w:t>izEv03U3UeI49S6ndbIjL2y7XpCG5dPoSnCPOVIqVVSkImQi1uOBcOOEZ/NupnE4kCARdtBAITp7S/</w:t>
      </w:r>
    </w:p>
    <w:p>
      <w:pPr>
        <w:pStyle w:val="PreformattedText"/>
        <w:bidi w:val="0"/>
        <w:spacing w:before="0" w:after="0"/>
        <w:jc w:val="left"/>
        <w:rPr/>
      </w:pPr>
      <w:r>
        <w:rPr/>
        <w:t>aV0yp5157+JOLfnXxgmHYwmFJkg2ccBjMIMFCLpTOqiVWEUwW2LbnXE5Fi7/K+sJUViNDRJW1UHabF</w:t>
      </w:r>
    </w:p>
    <w:p>
      <w:pPr>
        <w:pStyle w:val="PreformattedText"/>
        <w:bidi w:val="0"/>
        <w:spacing w:before="0" w:after="0"/>
        <w:jc w:val="left"/>
        <w:rPr/>
      </w:pPr>
      <w:r>
        <w:rPr/>
        <w:t>kLeqM5gIjOeTS23FEbyk+fIIbaTtDzzJDG4xtpLgQBKB5lapBIsJ3URtNhc2KQRXD8G4+tvMYCiMqZ</w:t>
      </w:r>
    </w:p>
    <w:p>
      <w:pPr>
        <w:pStyle w:val="PreformattedText"/>
        <w:bidi w:val="0"/>
        <w:spacing w:before="0" w:after="0"/>
        <w:jc w:val="left"/>
        <w:rPr/>
      </w:pPr>
      <w:r>
        <w:rPr/>
        <w:t>8xSDKjGoQCZkAyogRqoLPctAEXUrS3SuRFpkSmU2IvUeu0SYEyJcyFQ0Byh+ZGfby3S1VcJeWtWFSk</w:t>
      </w:r>
    </w:p>
    <w:p>
      <w:pPr>
        <w:pStyle w:val="PreformattedText"/>
        <w:bidi w:val="0"/>
        <w:spacing w:before="0" w:after="0"/>
        <w:jc w:val="left"/>
        <w:rPr/>
      </w:pPr>
      <w:r>
        <w:rPr/>
        <w:t>0xbbanErdUjFpxKnGeIYqFS2oMhyBCVOA5gNpDegiElQUb5QrdKwmTE8MwaSiFJU8psEFRQ17JV/iC</w:t>
      </w:r>
    </w:p>
    <w:p>
      <w:pPr>
        <w:pStyle w:val="PreformattedText"/>
        <w:bidi w:val="0"/>
        <w:spacing w:before="0" w:after="0"/>
        <w:jc w:val="left"/>
        <w:rPr/>
      </w:pPr>
      <w:r>
        <w:rPr/>
        <w:t>u94zBJSJlRDMbmjSLsva/LkhtfWUA1OpoYgMl9EZmmUKmrdLCULdSGoiafClhe1SDuhuOcFO5RRK0s</w:t>
      </w:r>
    </w:p>
    <w:p>
      <w:pPr>
        <w:pStyle w:val="PreformattedText"/>
        <w:bidi w:val="0"/>
        <w:spacing w:before="0" w:after="0"/>
        <w:jc w:val="left"/>
        <w:rPr/>
      </w:pPr>
      <w:r>
        <w:rPr/>
        <w:t>MYXDiGVBIVMCZWrWwkkEpOhseVgDcC8TiMdjADiGwtQCRMZWkezdUAEJWkCQZSbWClOF1dpL1jeH60</w:t>
      </w:r>
    </w:p>
    <w:p>
      <w:pPr>
        <w:pStyle w:val="PreformattedText"/>
        <w:bidi w:val="0"/>
        <w:spacing w:before="0" w:after="0"/>
        <w:jc w:val="left"/>
        <w:rPr/>
      </w:pPr>
      <w:r>
        <w:rPr/>
        <w:t>NMUzJTbkKjSb3qTcbeXZFbrP1XXaZTag2pYUsQLdlTYsUDhK1eUVAqDhgwjyneItuqynO4lJ1sCkhS</w:t>
      </w:r>
    </w:p>
    <w:p>
      <w:pPr>
        <w:pStyle w:val="PreformattedText"/>
        <w:bidi w:val="0"/>
        <w:spacing w:before="0" w:after="0"/>
        <w:jc w:val="left"/>
        <w:rPr/>
      </w:pPr>
      <w:r>
        <w:rPr/>
        <w:t>gBIJUoIzWmBIuCDdx7AY4UMI2FDI0pc2jOFJUhMWMJbKwPMLwLbgOqsmsW3bun2ncVTNOoVv2tV/bo</w:t>
      </w:r>
    </w:p>
    <w:p>
      <w:pPr>
        <w:pStyle w:val="PreformattedText"/>
        <w:bidi w:val="0"/>
        <w:spacing w:before="0" w:after="0"/>
        <w:jc w:val="left"/>
        <w:rPr/>
      </w:pPr>
      <w:r>
        <w:rPr/>
        <w:t>rUNS/armmRmJtxzJFOUd/1i1KnuxnZLYDqjSnUqWpKg2nqPDcdfW4JzKQEmSNVKM5tAIygAwLzeLQv</w:t>
      </w:r>
    </w:p>
    <w:p>
      <w:pPr>
        <w:pStyle w:val="PreformattedText"/>
        <w:bidi w:val="0"/>
        <w:spacing w:before="0" w:after="0"/>
        <w:jc w:val="left"/>
        <w:rPr/>
      </w:pPr>
      <w:r>
        <w:rPr/>
        <w:t>pdaawbbdkMtulSQM0qSlIIKBKpHn8wv5VDeKDdF6bDuC6KFCmtIhUu3ZdOlSIzTSPIE1yGFznghMhI</w:t>
      </w:r>
    </w:p>
    <w:p>
      <w:pPr>
        <w:pStyle w:val="PreformattedText"/>
        <w:bidi w:val="0"/>
        <w:spacing w:before="0" w:after="0"/>
        <w:jc w:val="left"/>
        <w:rPr/>
      </w:pPr>
      <w:r>
        <w:rPr/>
        <w:t>W4mOqaEqO0qW62oFCl7RYxbvg4ZRKytzEFSSTrAMCfgLeo61XwDIxOLaGQIZwmVQSBYKUiVRe8Sq9i</w:t>
      </w:r>
    </w:p>
    <w:p>
      <w:pPr>
        <w:pStyle w:val="PreformattedText"/>
        <w:bidi w:val="0"/>
        <w:spacing w:before="0" w:after="0"/>
        <w:jc w:val="left"/>
        <w:rPr/>
      </w:pPr>
      <w:r>
        <w:rPr/>
        <w:t>bGxMBxlk2ualcF83JMlseZqTQNQKfDVGajxGZLtelyGbcaGVoaWpCaXTjgFLaW2iAlSUJyITiFMvsZ</w:t>
      </w:r>
    </w:p>
    <w:p>
      <w:pPr>
        <w:pStyle w:val="PreformattedText"/>
        <w:bidi w:val="0"/>
        <w:spacing w:before="0" w:after="0"/>
        <w:jc w:val="left"/>
        <w:rPr/>
      </w:pPr>
      <w:r>
        <w:rPr/>
        <w:t>5DWGWySCYgJIJ1FhdUjrYgmx/8onEYfErQrO/jm8QkGAZ8SYTY3sE3EGJ9SiKvOhqhNPMuNmOCtbL6</w:t>
      </w:r>
    </w:p>
    <w:p>
      <w:pPr>
        <w:pStyle w:val="PreformattedText"/>
        <w:bidi w:val="0"/>
        <w:spacing w:before="0" w:after="0"/>
        <w:jc w:val="left"/>
        <w:rPr/>
      </w:pPr>
      <w:r>
        <w:rPr/>
        <w:t>ENpaLW/2hlxtQO10LaW2oknBWQTjHXoEggqSuc243nT3deW9ebSqUBSCkC8Eaa5hF7yP5oHcbDoJUW</w:t>
      </w:r>
    </w:p>
    <w:p>
      <w:pPr>
        <w:pStyle w:val="PreformattedText"/>
        <w:bidi w:val="0"/>
        <w:spacing w:before="0" w:after="0"/>
        <w:jc w:val="left"/>
        <w:rPr/>
      </w:pPr>
      <w:r>
        <w:rPr/>
        <w:t>3HX14yklKkBRC9oJHBKlE4zySfQ8zjp5Snbp3z+dVVTv8A3VopQ2hyak+44ytppzGR7yWw6rI2+6dr</w:t>
      </w:r>
    </w:p>
    <w:p>
      <w:pPr>
        <w:pStyle w:val="PreformattedText"/>
        <w:bidi w:val="0"/>
        <w:spacing w:before="0" w:after="0"/>
        <w:jc w:val="left"/>
        <w:rPr/>
      </w:pPr>
      <w:r>
        <w:rPr/>
        <w:t>oznv2HcHqRBsLa9/WaZAJIN4/XX32oTaWQnCQF5/jTgbQSQhSgFZ3bjz/wC3nru8xbalEZgf0rvlQQ</w:t>
      </w:r>
    </w:p>
    <w:p>
      <w:pPr>
        <w:pStyle w:val="PreformattedText"/>
        <w:bidi w:val="0"/>
        <w:spacing w:before="0" w:after="0"/>
        <w:jc w:val="left"/>
        <w:rPr/>
      </w:pPr>
      <w:r>
        <w:rPr/>
        <w:t>eQsJC04KiElYUSrYoegG7IPxHpjpXEx3Pu73rgi2kDvvrQfIwhICwlIKSgq3BR5Ktqe/vZBIPH+/ZM</w:t>
      </w:r>
    </w:p>
    <w:p>
      <w:pPr>
        <w:pStyle w:val="PreformattedText"/>
        <w:bidi w:val="0"/>
        <w:spacing w:before="0" w:after="0"/>
        <w:jc w:val="left"/>
        <w:rPr/>
      </w:pPr>
      <w:r>
        <w:rPr/>
        <w:t>jaaREjkBp32aL0oJylaATghWSlJ2hWMhKs8EnGfyHHr2mRN+VZ45zswMhBQoqVyjOQUhQH3sHdx8B8</w:t>
      </w:r>
    </w:p>
    <w:p>
      <w:pPr>
        <w:pStyle w:val="PreformattedText"/>
        <w:bidi w:val="0"/>
        <w:spacing w:before="0" w:after="0"/>
        <w:jc w:val="left"/>
        <w:rPr/>
      </w:pPr>
      <w:r>
        <w:rPr/>
        <w:t>B0q5U+30f14Qa94YqFbqX2lTdPLjvOz58MOhx2FFlV2ZeFCKxtAaju0m50hhPYJhLSDlBAz+PRlxqi</w:t>
      </w:r>
    </w:p>
    <w:p>
      <w:pPr>
        <w:pStyle w:val="PreformattedText"/>
        <w:bidi w:val="0"/>
        <w:spacing w:before="0" w:after="0"/>
        <w:jc w:val="left"/>
        <w:rPr/>
      </w:pPr>
      <w:r>
        <w:rPr/>
        <w:t>rRxKVJ6wAk/AgfHa0ncEvPg0o3azJPxKhPuNC+rzW+VFCRu+0J5GSBtcwM/mP+vUrCwEjmP1oXjEyr</w:t>
      </w:r>
    </w:p>
    <w:p>
      <w:pPr>
        <w:pStyle w:val="PreformattedText"/>
        <w:bidi w:val="0"/>
        <w:spacing w:before="0" w:after="0"/>
        <w:jc w:val="left"/>
        <w:rPr/>
      </w:pPr>
      <w:r>
        <w:rPr/>
        <w:t>XW/wBaspxVYSOewx3OewH58dZKirgEkDbv60E3Z71EmYxy0v17e4ofn69SNk+YbVGnQnTUd96VU8+l</w:t>
      </w:r>
    </w:p>
    <w:p>
      <w:pPr>
        <w:pStyle w:val="PreformattedText"/>
        <w:bidi w:val="0"/>
        <w:spacing w:before="0" w:after="0"/>
        <w:jc w:val="left"/>
        <w:rPr/>
      </w:pPr>
      <w:r>
        <w:rPr/>
        <w:t>XiOPQqrtCs4ScnJyQ+Se3rgft0UZsUHS/wB6q4gAK5gx86hL0VjSGL9pqik4LrIJIzkl5OMZIx1Nj1</w:t>
      </w:r>
    </w:p>
    <w:p>
      <w:pPr>
        <w:pStyle w:val="PreformattedText"/>
        <w:bidi w:val="0"/>
        <w:spacing w:before="0" w:after="0"/>
        <w:jc w:val="left"/>
        <w:rPr/>
      </w:pPr>
      <w:r>
        <w:rPr/>
        <w:t>ZmIAi9RsiXkK3qzv4cSfqmn5GPsx+PuoGM8/D0+fWUxMT1IFazDezPp9KlX0TCnJkNpIKlOvR20pSk</w:t>
      </w:r>
    </w:p>
    <w:p>
      <w:pPr>
        <w:pStyle w:val="PreformattedText"/>
        <w:bidi w:val="0"/>
        <w:spacing w:before="0" w:after="0"/>
        <w:jc w:val="left"/>
        <w:rPr/>
      </w:pPr>
      <w:r>
        <w:rPr/>
        <w:t>qKlOLQ2EgJzlW4gDg5J67hu/nTMTqOgPf61TF8TFLh6qfSIeLCS+82mi/wDxQ+Iq462/5TamX6Bbup</w:t>
      </w:r>
    </w:p>
    <w:p>
      <w:pPr>
        <w:pStyle w:val="PreformattedText"/>
        <w:bidi w:val="0"/>
        <w:spacing w:before="0" w:after="0"/>
        <w:jc w:val="left"/>
        <w:rPr/>
      </w:pPr>
      <w:r>
        <w:rPr/>
        <w:t>d1qcYWtDasSHmqcyw0pwLyXkpTjbxtsXiFYThDKkiXC02hFzZagADEyQCZIEaH3hOGYMY7i3hLXDSV</w:t>
      </w:r>
    </w:p>
    <w:p>
      <w:pPr>
        <w:pStyle w:val="PreformattedText"/>
        <w:bidi w:val="0"/>
        <w:spacing w:before="0" w:after="0"/>
        <w:jc w:val="left"/>
        <w:rPr/>
      </w:pPr>
      <w:r>
        <w:rPr/>
        <w:t>Lcc8oMtolShpAzAamZm0RIb3e0h6+bnlrlPSEsQJKqRb1O3hMOG04zFMyQ8pfuKkJjpiiS8sFRREQy</w:t>
      </w:r>
    </w:p>
    <w:p>
      <w:pPr>
        <w:pStyle w:val="PreformattedText"/>
        <w:bidi w:val="0"/>
        <w:spacing w:before="0" w:after="0"/>
        <w:jc w:val="left"/>
        <w:rPr/>
      </w:pPr>
      <w:r>
        <w:rPr/>
        <w:t>VJaQEIDYcjBskCCtfmUdTInKOYSLkAaklVyZOixTasfiQtZOVo+G2CTFwkq1OXNGUE7ABJIAo66cxY</w:t>
      </w:r>
    </w:p>
    <w:p>
      <w:pPr>
        <w:pStyle w:val="PreformattedText"/>
        <w:bidi w:val="0"/>
        <w:spacing w:before="0" w:after="0"/>
        <w:jc w:val="left"/>
        <w:rPr/>
      </w:pPr>
      <w:r>
        <w:rPr/>
        <w:t>i6nSUSYyZMKlm5qHAecjhqnVGW3EXGckRZDgTslsyKhEdLRQhxIRG2tpcWEqo4orzOwfM4WydylMyB</w:t>
      </w:r>
    </w:p>
    <w:p>
      <w:pPr>
        <w:pStyle w:val="PreformattedText"/>
        <w:bidi w:val="0"/>
        <w:spacing w:before="0" w:after="0"/>
        <w:jc w:val="left"/>
        <w:rPr/>
      </w:pPr>
      <w:r>
        <w:rPr/>
        <w:t>B2VBGb1M2kEcGlBSykAEt+KnYBRFiQZ9oFQGWLEJAuYp6mt1RvXTbQzw+WrbdTh2/cmo0y2bYqVdYS</w:t>
      </w:r>
    </w:p>
    <w:p>
      <w:pPr>
        <w:pStyle w:val="PreformattedText"/>
        <w:bidi w:val="0"/>
        <w:spacing w:before="0" w:after="0"/>
        <w:jc w:val="left"/>
        <w:rPr/>
      </w:pPr>
      <w:r>
        <w:rPr/>
        <w:t>zCmQWanbbd1VF2jTpOfYJPtsygqekLCpLUR9aUIC2yWhvDWGcRjuKPvCUYMLWAZKSQ54YnmISoQkgA</w:t>
      </w:r>
    </w:p>
    <w:p>
      <w:pPr>
        <w:pStyle w:val="PreformattedText"/>
        <w:bidi w:val="0"/>
        <w:spacing w:before="0" w:after="0"/>
        <w:jc w:val="left"/>
        <w:rPr/>
      </w:pPr>
      <w:r>
        <w:rPr/>
        <w:t>kE6zRfieIdwfDODYbDrKXOIKZbKwQFBKmlOLINwFBakEqIMhKsoJgU2a2alCoHh+tGBEZakVW8rubu</w:t>
      </w:r>
    </w:p>
    <w:p>
      <w:pPr>
        <w:pStyle w:val="PreformattedText"/>
        <w:bidi w:val="0"/>
        <w:spacing w:before="0" w:after="0"/>
        <w:jc w:val="left"/>
        <w:rPr/>
      </w:pPr>
      <w:r>
        <w:rPr/>
        <w:t>fUWCHkmo1K3LKqNV9oVVai6VrmRpt/MW5JqqEO+2S4VrlYWuLInSWDZadxfFsUnDkpS0nI25aG1OJT</w:t>
      </w:r>
    </w:p>
    <w:p>
      <w:pPr>
        <w:pStyle w:val="PreformattedText"/>
        <w:bidi w:val="0"/>
        <w:spacing w:before="0" w:after="0"/>
        <w:jc w:val="left"/>
        <w:rPr/>
      </w:pPr>
      <w:r>
        <w:rPr/>
        <w:t>ASnZQaUQ0CMgUreEpIFl5rBcFwanU53X1FbyEkkuBpawStWpSp0JU8ZKlNovEuKFq/6MDSOp2t4a7X</w:t>
      </w:r>
    </w:p>
    <w:p>
      <w:pPr>
        <w:pStyle w:val="PreformattedText"/>
        <w:bidi w:val="0"/>
        <w:spacing w:before="0" w:after="0"/>
        <w:jc w:val="left"/>
        <w:rPr/>
      </w:pPr>
      <w:r>
        <w:rPr/>
        <w:t>ua6mHje+staresl0Sn2vLlOMXX7NDsuM82kBLUVjT2kWuI7CEhLDT4aSEkbOhmNDKMQtnDpCMPgwGU</w:t>
      </w:r>
    </w:p>
    <w:p>
      <w:pPr>
        <w:pStyle w:val="PreformattedText"/>
        <w:bidi w:val="0"/>
        <w:spacing w:before="0" w:after="0"/>
        <w:jc w:val="left"/>
        <w:rPr/>
      </w:pPr>
      <w:r>
        <w:rPr/>
        <w:t>ACLIJKjJgnM4VrJOpM86M4Dxzhg/iVFWJxyi+4Z3XZCQBpkbSlCRokWAi5l8oVFTGYaKWe+1SggKLZ</w:t>
      </w:r>
    </w:p>
    <w:p>
      <w:pPr>
        <w:pStyle w:val="PreformattedText"/>
        <w:bidi w:val="0"/>
        <w:spacing w:before="0" w:after="0"/>
        <w:jc w:val="left"/>
        <w:rPr/>
      </w:pPr>
      <w:r>
        <w:rPr/>
        <w:t>UMhSxjskIVkg8Z7E56oiVGwnmKvJFpKqOEyCywwpx0BwqCSrYs+6cAAhI5TkHjnOeAeuqSQLxlH36a</w:t>
      </w:r>
    </w:p>
    <w:p>
      <w:pPr>
        <w:pStyle w:val="PreformattedText"/>
        <w:bidi w:val="0"/>
        <w:spacing w:before="0" w:after="0"/>
        <w:jc w:val="left"/>
        <w:rPr/>
      </w:pPr>
      <w:r>
        <w:rPr/>
        <w:t>05JSLRbub9Kb3qRU2afHeW4QCErUgcFI90hO/JzxnuPjj4HpTCZG/17+lRjzKsY+tQA/SVeK2paXWW</w:t>
      </w:r>
    </w:p>
    <w:p>
      <w:pPr>
        <w:pStyle w:val="PreformattedText"/>
        <w:bidi w:val="0"/>
        <w:spacing w:before="0" w:after="0"/>
        <w:jc w:val="left"/>
        <w:rPr/>
      </w:pPr>
      <w:r>
        <w:rPr/>
        <w:t>NLbHq8mnak6t06Y5NqtMdcYqFoaWiTIpFbqUeSwAun1ytyY82k095LqH2YrNYltbHWYrhMcC4f8Am8</w:t>
      </w:r>
    </w:p>
    <w:p>
      <w:pPr>
        <w:pStyle w:val="PreformattedText"/>
        <w:bidi w:val="0"/>
        <w:spacing w:before="0" w:after="0"/>
        <w:jc w:val="left"/>
        <w:rPr/>
      </w:pPr>
      <w:r>
        <w:rPr/>
        <w:t>ScQ+3mwuG5/wBztilMRBSkHOozE5UwZMCPxHxU8OwaMNh1lONxc3H/AE2hOZYMyFKIyJgSBmVIy1Xb</w:t>
      </w:r>
    </w:p>
    <w:p>
      <w:pPr>
        <w:pStyle w:val="PreformattedText"/>
        <w:bidi w:val="0"/>
        <w:spacing w:before="0" w:after="0"/>
        <w:jc w:val="left"/>
        <w:rPr/>
      </w:pPr>
      <w:r>
        <w:rPr/>
        <w:t>iphJmR2pDXl06I2mQ8xE+wT7JDRuEFgttksh0Jajo2pwjzwUgEcbjELW204UGVmyZvdVs0bga67V53</w:t>
      </w:r>
    </w:p>
    <w:p>
      <w:pPr>
        <w:pStyle w:val="PreformattedText"/>
        <w:bidi w:val="0"/>
        <w:spacing w:before="0" w:after="0"/>
        <w:jc w:val="left"/>
        <w:rPr/>
      </w:pPr>
      <w:r>
        <w:rPr/>
        <w:t>h0odeQhVm0XN9Qm5ToSM8ZLXEyCCJB5tzUGiaXuzb8q70Ss3DUfaG7XtySwhUSW/DQ20hUmP53u27F</w:t>
      </w:r>
    </w:p>
    <w:p>
      <w:pPr>
        <w:pStyle w:val="PreformattedText"/>
        <w:bidi w:val="0"/>
        <w:spacing w:before="0" w:after="0"/>
        <w:jc w:val="left"/>
        <w:rPr/>
      </w:pPr>
      <w:r>
        <w:rPr/>
        <w:t>2R2GlLUGlGOG0trc81SMvj0rxZOEZbKWmiM6hre99POuSo2mCdAROs4a8zw8nGYhYdexGctoggW5Aa</w:t>
      </w:r>
    </w:p>
    <w:p>
      <w:pPr>
        <w:pStyle w:val="PreformattedText"/>
        <w:bidi w:val="0"/>
        <w:spacing w:before="0" w:after="0"/>
        <w:jc w:val="left"/>
        <w:rPr/>
      </w:pPr>
      <w:r>
        <w:rPr/>
        <w:t>IRZKTZIISDmUTKB07Vq7Z17XDqDX6g7VLvvSkrFQqBaSl1aHm3SxAYQlQMCC0xHdRHjo91uOhplsbA</w:t>
      </w:r>
    </w:p>
    <w:p>
      <w:pPr>
        <w:pStyle w:val="PreformattedText"/>
        <w:bidi w:val="0"/>
        <w:spacing w:before="0" w:after="0"/>
        <w:jc w:val="left"/>
        <w:rPr/>
      </w:pPr>
      <w:r>
        <w:rPr/>
        <w:t>ApY3AIVhcPhm4bw+GXoLDabCBumTuqTrNR4HiTjeOxWMcV4uIxbcBRgkC4SLXSAAqBbywLzcb0XkMs</w:t>
      </w:r>
    </w:p>
    <w:p>
      <w:pPr>
        <w:pStyle w:val="PreformattedText"/>
        <w:bidi w:val="0"/>
        <w:spacing w:before="0" w:after="0"/>
        <w:jc w:val="left"/>
        <w:rPr/>
      </w:pPr>
      <w:r>
        <w:rPr/>
        <w:t>3hFiVcIeiyU5UH9kdPtdQliPNafkLTsafdaeeLDISve3FXHK/PWc84gxmaS8gQoEAxJ8sSD6JiFKmQ</w:t>
      </w:r>
    </w:p>
    <w:p>
      <w:pPr>
        <w:pStyle w:val="PreformattedText"/>
        <w:bidi w:val="0"/>
        <w:spacing w:before="0" w:after="0"/>
        <w:jc w:val="left"/>
        <w:rPr/>
      </w:pPr>
      <w:r>
        <w:rPr/>
        <w:t>SCBlFu8IeCX1MOEOBSZ80CVFRCwTESQSUIuIBSVFZMu11Tosm7qhakGm75yq7Jfq1UQiIHXGbbZrsa</w:t>
      </w:r>
    </w:p>
    <w:p>
      <w:pPr>
        <w:pStyle w:val="PreformattedText"/>
        <w:bidi w:val="0"/>
        <w:spacing w:before="0" w:after="0"/>
        <w:jc w:val="left"/>
        <w:rPr/>
      </w:pPr>
      <w:r>
        <w:rPr/>
        <w:t>RVY0WIXz7VEjWvHWzlSvMU5ICAlS04cEYRQQ864tJyiIjRKspSkyTqVkK5QCdNNDi0FxthsKEkLURH</w:t>
      </w:r>
    </w:p>
    <w:p>
      <w:pPr>
        <w:pStyle w:val="PreformattedText"/>
        <w:bidi w:val="0"/>
        <w:spacing w:before="0" w:after="0"/>
        <w:jc w:val="left"/>
        <w:rPr/>
      </w:pPr>
      <w:r>
        <w:rPr/>
        <w:t>mKcwUoATcJR5dyVEACbEga3QKhc12y61Fjx5LVJtCO03WIzz6GCLoqN312SGvaFhDclmS642ggDziR</w:t>
      </w:r>
    </w:p>
    <w:p>
      <w:pPr>
        <w:pStyle w:val="PreformattedText"/>
        <w:bidi w:val="0"/>
        <w:spacing w:before="0" w:after="0"/>
        <w:jc w:val="left"/>
        <w:rPr/>
      </w:pPr>
      <w:r>
        <w:rPr/>
        <w:t>uSdiVKtJcSxh22lz4jrklJF5RlEmNlbjUXsKovYZeJxTuJSkBLLCk55j286iATbMkzHOBY02Giahy6</w:t>
      </w:r>
    </w:p>
    <w:p>
      <w:pPr>
        <w:pStyle w:val="PreformattedText"/>
        <w:bidi w:val="0"/>
        <w:spacing w:before="0" w:after="0"/>
        <w:jc w:val="left"/>
        <w:rPr/>
      </w:pPr>
      <w:r>
        <w:rPr/>
        <w:t>BQq4unsve2uypEZyZJcKZK0vtLiUGmJEdC0spS48jzFrC3Hkw2koS2ELCyb+C/Mv4dClQ3ZUC4gXcN</w:t>
      </w:r>
    </w:p>
    <w:p>
      <w:pPr>
        <w:pStyle w:val="PreformattedText"/>
        <w:bidi w:val="0"/>
        <w:spacing w:before="0" w:after="0"/>
        <w:jc w:val="left"/>
        <w:rPr/>
      </w:pPr>
      <w:r>
        <w:rPr/>
        <w:t>4kmPQE670FwvEjhMLinMpU5dAKjBlUpZQDcCLdSEiALinb39V6/aem2iM2hNhdZpFTdrk6mIYcQxUb</w:t>
      </w:r>
    </w:p>
    <w:p>
      <w:pPr>
        <w:pStyle w:val="PreformattedText"/>
        <w:bidi w:val="0"/>
        <w:spacing w:before="0" w:after="0"/>
        <w:jc w:val="left"/>
        <w:rPr/>
      </w:pPr>
      <w:r>
        <w:rPr/>
        <w:t>aptDj0iTRXVMup8pt9dUdLYV9xyMhxohQcAqYTBN457iiHCQ2pISggiUrKpCrgzli43BIOoorxDiD3</w:t>
      </w:r>
    </w:p>
    <w:p>
      <w:pPr>
        <w:pStyle w:val="PreformattedText"/>
        <w:bidi w:val="0"/>
        <w:spacing w:before="0" w:after="0"/>
        <w:jc w:val="left"/>
        <w:rPr/>
      </w:pPr>
      <w:r>
        <w:rPr/>
        <w:t>DsJwZ1kZnmypa0WhaPDSlSDoRmk5STZQkaGtyovUXVZld4WNUIzcirIlPVWhTXlxKl7clQVN9oLmxC</w:t>
      </w:r>
    </w:p>
    <w:p>
      <w:pPr>
        <w:pStyle w:val="PreformattedText"/>
        <w:bidi w:val="0"/>
        <w:spacing w:before="0" w:after="0"/>
        <w:jc w:val="left"/>
        <w:rPr/>
      </w:pPr>
      <w:r>
        <w:rPr/>
        <w:t>an9mtcseUlx9fmSFoDjyluz4PHucPy4DiqCDh4SlyxSUDS+4iyTMAQkGAIrY3hrfFgeJcHdCkYjMVt</w:t>
      </w:r>
    </w:p>
    <w:p>
      <w:pPr>
        <w:pStyle w:val="PreformattedText"/>
        <w:bidi w:val="0"/>
        <w:spacing w:before="0" w:after="0"/>
        <w:jc w:val="left"/>
        <w:rPr/>
      </w:pPr>
      <w:r>
        <w:rPr/>
        <w:t>f3BYPmtoCCCViJJlRibpVUqXMo0hEWYWojiFJdLJLjywkKxwhlBO1JQcFRTnB9AetCjG4dxJLS84sZ</w:t>
      </w:r>
    </w:p>
    <w:p>
      <w:pPr>
        <w:pStyle w:val="PreformattedText"/>
        <w:bidi w:val="0"/>
        <w:spacing w:before="0" w:after="0"/>
        <w:jc w:val="left"/>
        <w:rPr/>
      </w:pPr>
      <w:r>
        <w:rPr/>
        <w:t>0A6Sdayq+H4llWV1HhkbXPvAjTqYtNE2jTjUEuPkkmU+684pRSVnepSmQ6dw48tCOONuMY9OiCSCJA</w:t>
      </w:r>
    </w:p>
    <w:p>
      <w:pPr>
        <w:pStyle w:val="PreformattedText"/>
        <w:bidi w:val="0"/>
        <w:spacing w:before="0" w:after="0"/>
        <w:jc w:val="left"/>
        <w:rPr/>
      </w:pPr>
      <w:r>
        <w:rPr/>
        <w:t>gHv60OPlUrc/v87UZxK2NAIKEIUtK1naE5TycpUojgpIyMnk/mOjTv7RXSTeAZ99tKwLkIO5CVJSEr</w:t>
      </w:r>
    </w:p>
    <w:p>
      <w:pPr>
        <w:pStyle w:val="PreformattedText"/>
        <w:bidi w:val="0"/>
        <w:spacing w:before="0" w:after="0"/>
        <w:jc w:val="left"/>
        <w:rPr/>
      </w:pPr>
      <w:r>
        <w:rPr/>
        <w:t>J3Adjgq2kFJwQsD4j9el0NwPnTTz+/66961rPSQlKU5JCiCv3lKGCSAcD7xOQQPTPSA+PcUri4tPff</w:t>
      </w:r>
    </w:p>
    <w:p>
      <w:pPr>
        <w:pStyle w:val="PreformattedText"/>
        <w:bidi w:val="0"/>
        <w:spacing w:before="0" w:after="0"/>
        <w:jc w:val="left"/>
        <w:rPr/>
      </w:pPr>
      <w:r>
        <w:rPr/>
        <w:t>chjzqyU591R91Qx95O5OCBuO0nBHb/AE6Q+tMttpXGVBO5IyeCMAge8cJBO1OQBuT39Ceu12pSfo1r</w:t>
      </w:r>
    </w:p>
    <w:p>
      <w:pPr>
        <w:pStyle w:val="PreformattedText"/>
        <w:bidi w:val="0"/>
        <w:spacing w:before="0" w:after="0"/>
        <w:jc w:val="left"/>
        <w:rPr/>
      </w:pPr>
      <w:r>
        <w:rPr/>
        <w:t>kqDVX1es9oEwZlKs67VN4RuEiBNrFvSnRhIJ3N1anBXJ+4g4Tj3hHF0+XDLmbrT1AgKHoJn3zRThih</w:t>
      </w:r>
    </w:p>
    <w:p>
      <w:pPr>
        <w:pStyle w:val="PreformattedText"/>
        <w:bidi w:val="0"/>
        <w:spacing w:before="0" w:after="0"/>
        <w:jc w:val="left"/>
        <w:rPr/>
      </w:pPr>
      <w:r>
        <w:rPr/>
        <w:t>/5hGh8qh7pSdtbi86D0p82p8N1x6KdmU+Yrv2yEr+A5PP79VsORkvbrUWLBCgQCf393SrGsQkpSQc9</w:t>
      </w:r>
    </w:p>
    <w:p>
      <w:pPr>
        <w:pStyle w:val="PreformattedText"/>
        <w:bidi w:val="0"/>
        <w:spacing w:before="0" w:after="0"/>
        <w:jc w:val="left"/>
        <w:rPr/>
      </w:pPr>
      <w:r>
        <w:rPr/>
        <w:t>gR3HHYcfM9ZeNudFV6hUTHStG42y7SJSeCS2s9uACknBwfl09s3PI1EhIKjsII+HP9arueP/AEup11</w:t>
      </w:r>
    </w:p>
    <w:p>
      <w:pPr>
        <w:pStyle w:val="PreformattedText"/>
        <w:bidi w:val="0"/>
        <w:spacing w:before="0" w:after="0"/>
        <w:jc w:val="left"/>
        <w:rPr/>
      </w:pPr>
      <w:r>
        <w:rPr/>
        <w:t>s1NiWpSQtPcYPO88cHnt36tF1SUBQNx9aYcP4igJvp69jpUU1geHahUq54ksKc3trb2hXbPmpVkZPG</w:t>
      </w:r>
    </w:p>
    <w:p>
      <w:pPr>
        <w:pStyle w:val="PreformattedText"/>
        <w:bidi w:val="0"/>
        <w:spacing w:before="0" w:after="0"/>
        <w:jc w:val="left"/>
        <w:rPr/>
      </w:pPr>
      <w:r>
        <w:rPr/>
        <w:t>eoHMQ64nKVW5e6pW8ClKs3Lvn3eppNGqAikQIaGlHahse6cDGUgdj+XPzz0JfJNzvRphMIHXv7TUmn</w:t>
      </w:r>
    </w:p>
    <w:p>
      <w:pPr>
        <w:pStyle w:val="PreformattedText"/>
        <w:bidi w:val="0"/>
        <w:spacing w:before="0" w:after="0"/>
        <w:jc w:val="left"/>
        <w:rPr/>
      </w:pPr>
      <w:r>
        <w:rPr/>
        <w:t>h9eZZuCgvSClMZirUyRJUojamNHmMvvLUT2SGW15PoB1JhwSLHQfY1FiNUwdAf3qjrptV13VeWvWpM</w:t>
      </w:r>
    </w:p>
    <w:p>
      <w:pPr>
        <w:pStyle w:val="PreformattedText"/>
        <w:bidi w:val="0"/>
        <w:spacing w:before="0" w:after="0"/>
        <w:jc w:val="left"/>
        <w:rPr/>
      </w:pPr>
      <w:r>
        <w:rPr/>
        <w:t>1XtT100+/wC7pLRdX5Ehq8tRE1vzQ6o8ynHKkyjJ3EtLWEklwg7DjpIawTCTAZcQZ3lLakwf9omYt5</w:t>
      </w:r>
    </w:p>
    <w:p>
      <w:pPr>
        <w:pStyle w:val="PreformattedText"/>
        <w:bidi w:val="0"/>
        <w:spacing w:before="0" w:after="0"/>
        <w:jc w:val="left"/>
        <w:rPr/>
      </w:pPr>
      <w:r>
        <w:rPr/>
        <w:t>gDtVD8OIT4vEHlk/1WVJy2ywXEknmSoCBc2i1zQBS7WVBpEypyKjAo01aXarW6xUUx1t0zzgp5NPYb</w:t>
      </w:r>
    </w:p>
    <w:p>
      <w:pPr>
        <w:pStyle w:val="PreformattedText"/>
        <w:bidi w:val="0"/>
        <w:spacing w:before="0" w:after="0"/>
        <w:jc w:val="left"/>
        <w:rPr/>
      </w:pPr>
      <w:r>
        <w:rPr/>
        <w:t>dkIE2XlKQiM0pTsh1CgAlpkKUJKy6tIAzpGgkgqCddiRJOsQJE6mDiGkNNKWtfgrXJUSAchJ0FwFEC</w:t>
      </w:r>
    </w:p>
    <w:p>
      <w:pPr>
        <w:pStyle w:val="PreformattedText"/>
        <w:bidi w:val="0"/>
        <w:spacing w:before="0" w:after="0"/>
        <w:jc w:val="left"/>
        <w:rPr/>
      </w:pPr>
      <w:r>
        <w:rPr/>
        <w:t>JAMkgxYTSmaDPWzURPjPuSo9FbqLUl6s1Vth5mgVcFUmm3KqG22tYhSWwxEqjLe50sOMyGQ4/BSlyj</w:t>
      </w:r>
    </w:p>
    <w:p>
      <w:pPr>
        <w:pStyle w:val="PreformattedText"/>
        <w:bidi w:val="0"/>
        <w:spacing w:before="0" w:after="0"/>
        <w:jc w:val="left"/>
        <w:rPr/>
      </w:pPr>
      <w:r>
        <w:rPr/>
        <w:t>jG3vFbXCQ7OmxTMKQTBkp9pMwJBGiqvcNcw5Q6hKlKa0zHUHVK8twM3srgkxBklIrL4q9TndTdN9Na</w:t>
      </w:r>
    </w:p>
    <w:p>
      <w:pPr>
        <w:pStyle w:val="PreformattedText"/>
        <w:bidi w:val="0"/>
        <w:spacing w:before="0" w:after="0"/>
        <w:jc w:val="left"/>
        <w:rPr/>
      </w:pPr>
      <w:r>
        <w:rPr/>
        <w:t>Y/JjOVPT28Kc+iRTnHGvb0/wB1BQJJhOpWpA8ybRqYsqygJbeKmiEkNpscEytY3FsoZgYlCzGuU5wo</w:t>
      </w:r>
    </w:p>
    <w:p>
      <w:pPr>
        <w:pStyle w:val="PreformattedText"/>
        <w:bidi w:val="0"/>
        <w:spacing w:before="0" w:after="0"/>
        <w:jc w:val="left"/>
        <w:rPr/>
      </w:pPr>
      <w:r>
        <w:rPr/>
        <w:t>yTc+0TcXOoqv+I1F/huCecdCV4V5vQgSPDWggRvITJsdTuaRbT6pUiiU6FVtR11p20KPNoJr8O2noy</w:t>
      </w:r>
    </w:p>
    <w:p>
      <w:pPr>
        <w:pStyle w:val="PreformattedText"/>
        <w:bidi w:val="0"/>
        <w:spacing w:before="0" w:after="0"/>
        <w:jc w:val="left"/>
        <w:rPr/>
      </w:pPr>
      <w:r>
        <w:rPr/>
        <w:t>q/PpcqsxBXaTbaqk4hj62kRZEiOw49tZbceXIeUGkukapOFLaXEsgB53MZOkkHKVekA87ACserG5yy</w:t>
      </w:r>
    </w:p>
    <w:p>
      <w:pPr>
        <w:pStyle w:val="PreformattedText"/>
        <w:bidi w:val="0"/>
        <w:spacing w:before="0" w:after="0"/>
        <w:jc w:val="left"/>
        <w:rPr/>
      </w:pPr>
      <w:r>
        <w:rPr/>
        <w:t>vFElhjIClJkwFSpKZMSZIkgCSSd6v2+EjV7QLxBac0nUHw+37QrysWCYdCeiU5l2l1yxpLMRtMG0r0</w:t>
      </w:r>
    </w:p>
    <w:p>
      <w:pPr>
        <w:pStyle w:val="PreformattedText"/>
        <w:bidi w:val="0"/>
        <w:spacing w:before="0" w:after="0"/>
        <w:jc w:val="left"/>
        <w:rPr/>
      </w:pPr>
      <w:r>
        <w:rPr/>
        <w:t>tGav2y0K2zTGGwzHkNll5qKXIEmbHT5/WFxGEew6y0+hTbgE3/ALp3TqFA6yCbm8E16OxjcPi0h7Cr</w:t>
      </w:r>
    </w:p>
    <w:p>
      <w:pPr>
        <w:pStyle w:val="PreformattedText"/>
        <w:bidi w:val="0"/>
        <w:spacing w:before="0" w:after="0"/>
        <w:jc w:val="left"/>
        <w:rPr/>
      </w:pPr>
      <w:r>
        <w:rPr/>
        <w:t>StlURBByjZKhYggWIMacqfTBisOthLjyQhpSFcr2tKUgEpcKd6dwwUkpJIUTgjIJ6r5IgifL3aKuZx</w:t>
      </w:r>
    </w:p>
    <w:p>
      <w:pPr>
        <w:pStyle w:val="PreformattedText"/>
        <w:bidi w:val="0"/>
        <w:spacing w:before="0" w:after="0"/>
        <w:jc w:val="left"/>
        <w:rPr/>
      </w:pPr>
      <w:r>
        <w:rPr/>
        <w:t>ckASNh38vdFBFYqEOJGBL7a1OEqCkkZWFKGBtBwOCc8YGMc4OeFM7Ejp9KjWokQkQRt3vUcnib1fte</w:t>
      </w:r>
    </w:p>
    <w:p>
      <w:pPr>
        <w:pStyle w:val="PreformattedText"/>
        <w:bidi w:val="0"/>
        <w:spacing w:before="0" w:after="0"/>
        <w:jc w:val="left"/>
        <w:rPr/>
      </w:pPr>
      <w:r>
        <w:rPr/>
        <w:t>xbeuW7Luqxplo2fRqpcd2VDzE+fGotLaCzGhBWRIq0uQuPDgs7d8mdUYzCUrW4kHiUOPONYdlOd11Q</w:t>
      </w:r>
    </w:p>
    <w:p>
      <w:pPr>
        <w:pStyle w:val="PreformattedText"/>
        <w:bidi w:val="0"/>
        <w:spacing w:before="0" w:after="0"/>
        <w:jc w:val="left"/>
        <w:rPr/>
      </w:pPr>
      <w:r>
        <w:rPr/>
        <w:t>SkcybD3C5UdgCakQpthl7FPqDbDCStR5ACTrudE81EAa1TR1O1cr+smpF3as35Dju1685ypS6KiZLF</w:t>
      </w:r>
    </w:p>
    <w:p>
      <w:pPr>
        <w:pStyle w:val="PreformattedText"/>
        <w:bidi w:val="0"/>
        <w:spacing w:before="0" w:after="0"/>
        <w:jc w:val="left"/>
        <w:rPr/>
      </w:pPr>
      <w:r>
        <w:rPr/>
        <w:t>OtWjRozVPtu06S6p9xaafSqFGhxW1bsvOtPTFDz5Dylek4fBJwmFawrDmVLQjNF1KklSj1Uoz0FtBX</w:t>
      </w:r>
    </w:p>
    <w:p>
      <w:pPr>
        <w:pStyle w:val="PreformattedText"/>
        <w:bidi w:val="0"/>
        <w:spacing w:before="0" w:after="0"/>
        <w:jc w:val="left"/>
        <w:rPr/>
      </w:pPr>
      <w:r>
        <w:rPr/>
        <w:t>leKx5x2NxGOxCJXiDOU2ShMAJSI/xSI9STakhm1qmRXVP0mihMhPKXKlUX6pHC0FS0EU5LTaHU5T/h</w:t>
      </w:r>
    </w:p>
    <w:p>
      <w:pPr>
        <w:pStyle w:val="PreformattedText"/>
        <w:bidi w:val="0"/>
        <w:spacing w:before="0" w:after="0"/>
        <w:jc w:val="left"/>
        <w:rPr/>
      </w:pPr>
      <w:r>
        <w:rPr/>
        <w:t>vF5CtySpPu8pxl91OR14ZTYhCcpg8lEkjoU5TrBpiMRhG1BbOG843W4VCdoSAkH/AIrKhpItNNpvMy</w:t>
      </w:r>
    </w:p>
    <w:p>
      <w:pPr>
        <w:pStyle w:val="PreformattedText"/>
        <w:bidi w:val="0"/>
        <w:spacing w:before="0" w:after="0"/>
        <w:jc w:val="left"/>
        <w:rPr/>
      </w:pPr>
      <w:r>
        <w:rPr/>
        <w:t>pb6pjsqUt3zWY4dkHc8lTi1ONxhsSApASQlO1ISENYCcJ454KWQpCUgBN/XmfXck361XW+t5aHFLKl</w:t>
      </w:r>
    </w:p>
    <w:p>
      <w:pPr>
        <w:pStyle w:val="PreformattedText"/>
        <w:bidi w:val="0"/>
        <w:spacing w:before="0" w:after="0"/>
        <w:jc w:val="left"/>
        <w:rPr/>
      </w:pPr>
      <w:r>
        <w:rPr/>
        <w:t>WEkyReyfQCAAALCALUs2mVlIvemSVoje01emthRnQkJLwigMpaFQgSD5bkYhhSW3cNpST5YcQ4tPWY</w:t>
      </w:r>
    </w:p>
    <w:p>
      <w:pPr>
        <w:pStyle w:val="PreformattedText"/>
        <w:bidi w:val="0"/>
        <w:spacing w:before="0" w:after="0"/>
        <w:jc w:val="left"/>
        <w:rPr/>
      </w:pPr>
      <w:r>
        <w:rPr/>
        <w:t>4hiXMG6hDkow7x/u2N5yqFwbzF9JggVruG4NnH4dbjJBxjImREkSICkEwQQkgKgRMZkk0t9qQbYr/t</w:t>
      </w:r>
    </w:p>
    <w:p>
      <w:pPr>
        <w:pStyle w:val="PreformattedText"/>
        <w:bidi w:val="0"/>
        <w:spacing w:before="0" w:after="0"/>
        <w:jc w:val="left"/>
        <w:rPr/>
      </w:pPr>
      <w:r>
        <w:rPr/>
        <w:t>C5Lcmz9QbPelB2oQoaJlrX5QocmdS60ylta/PtC+4RYS77PMMmNLaWS1IadS24419p/DNLyOnEYF9M</w:t>
      </w:r>
    </w:p>
    <w:p>
      <w:pPr>
        <w:pStyle w:val="PreformattedText"/>
        <w:bidi w:val="0"/>
        <w:spacing w:before="0" w:after="0"/>
        <w:jc w:val="left"/>
        <w:rPr/>
      </w:pPr>
      <w:r>
        <w:rPr/>
        <w:t>pCiPFYUpIUmCPK6yqfbCUlM3SRareGXhsXiElxv8lj8KooUUpAbfSlRQrMhRzNYhsAnKSUuagyQqg3</w:t>
      </w:r>
    </w:p>
    <w:p>
      <w:pPr>
        <w:pStyle w:val="PreformattedText"/>
        <w:bidi w:val="0"/>
        <w:spacing w:before="0" w:after="0"/>
        <w:jc w:val="left"/>
        <w:rPr/>
      </w:pPr>
      <w:r>
        <w:rPr/>
        <w:t>UO+3puqlArcOpTKZGptryLetenQFuJlU9L7K5sD2CTGZQWp6GqxHkvrZShU6VIZddXhpOZmGUowayE</w:t>
      </w:r>
    </w:p>
    <w:p>
      <w:pPr>
        <w:pStyle w:val="PreformattedText"/>
        <w:bidi w:val="0"/>
        <w:spacing w:before="0" w:after="0"/>
        <w:jc w:val="left"/>
        <w:rPr/>
      </w:pPr>
      <w:r>
        <w:rPr/>
        <w:t>BeZSVqVqCAY8wJgg5SkToJi5NVMRilu8RZV45bDaFtoQmJzQCCLGCjOlSojMVJzWijHrnPvpu0afHg</w:t>
      </w:r>
    </w:p>
    <w:p>
      <w:pPr>
        <w:pStyle w:val="PreformattedText"/>
        <w:bidi w:val="0"/>
        <w:spacing w:before="0" w:after="0"/>
        <w:jc w:val="left"/>
        <w:rPr/>
      </w:pPr>
      <w:r>
        <w:rPr/>
        <w:t>16qvCp1WmR7pj1CJDW/EqNUalzodKrBpbHkx6g1SkblLeWVKenLbUt19Dy11sDhWH8ScyISwk5AFAD</w:t>
      </w:r>
    </w:p>
    <w:p>
      <w:pPr>
        <w:pStyle w:val="PreformattedText"/>
        <w:bidi w:val="0"/>
        <w:spacing w:before="0" w:after="0"/>
        <w:jc w:val="left"/>
        <w:rPr/>
      </w:pPr>
      <w:r>
        <w:rPr/>
        <w:t>ywBlBM6nQAaEgBNXeKYvEMYQhpc+KtIWSiVeaT5svlBgQSVG5HtGabfbNrVarXJSrVpSmmqxXKy22u</w:t>
      </w:r>
    </w:p>
    <w:p>
      <w:pPr>
        <w:pStyle w:val="PreformattedText"/>
        <w:bidi w:val="0"/>
        <w:spacing w:before="0" w:after="0"/>
        <w:jc w:val="left"/>
        <w:rPr/>
      </w:pPr>
      <w:r>
        <w:rPr/>
        <w:t>UUtsN0+QGZLsmqKcfKUstwkLkSVLIxtiKWlaAjeNA8G2GVOKHkbRNzJOkAzsTCb2vG9ZbDJfxGIaZb</w:t>
      </w:r>
    </w:p>
    <w:p>
      <w:pPr>
        <w:pStyle w:val="PreformattedText"/>
        <w:bidi w:val="0"/>
        <w:spacing w:before="0" w:after="0"/>
        <w:jc w:val="left"/>
        <w:rPr/>
      </w:pPr>
      <w:r>
        <w:rPr/>
        <w:t>MOuuASLZST5liNMl1WuYsQac/qFWE3FU4kunOAUKlxv7r0FLTgS45RKU023HkuNheA8/sUtxQwHcoJ</w:t>
      </w:r>
    </w:p>
    <w:p>
      <w:pPr>
        <w:pStyle w:val="PreformattedText"/>
        <w:bidi w:val="0"/>
        <w:spacing w:before="0" w:after="0"/>
        <w:jc w:val="left"/>
        <w:rPr/>
      </w:pPr>
      <w:r>
        <w:rPr/>
        <w:t>ypJJXCGfAZWhYh50+IsQDBVJj3AgdL1Px3Efmn23W3M7LKQy2QVeykC9zoo+YxANrWpvtXtdyNV3K7</w:t>
      </w:r>
    </w:p>
    <w:p>
      <w:pPr>
        <w:pStyle w:val="PreformattedText"/>
        <w:bidi w:val="0"/>
        <w:spacing w:before="0" w:after="0"/>
        <w:jc w:val="left"/>
        <w:rPr/>
      </w:pPr>
      <w:r>
        <w:rPr/>
        <w:t>bk6RRpzjSUvGC4UNPKbSkB19tJ2uuAZ95YJClEcAkdFHGGXUeG8gOo/wBwnXWDr6xG296AJdeYeL7C</w:t>
      </w:r>
    </w:p>
    <w:p>
      <w:pPr>
        <w:pStyle w:val="PreformattedText"/>
        <w:bidi w:val="0"/>
        <w:spacing w:before="0" w:after="0"/>
        <w:jc w:val="left"/>
        <w:rPr/>
      </w:pPr>
      <w:r>
        <w:rPr/>
        <w:t>1Yd0iCUGNOY0MbZgYvsSCX7rr9dgUGWZNWecffR7O3sdcYbWt1ZbbLjaVAKSlSyU4Ax8fQQs8OwjLg</w:t>
      </w:r>
    </w:p>
    <w:p>
      <w:pPr>
        <w:pStyle w:val="PreformattedText"/>
        <w:bidi w:val="0"/>
        <w:spacing w:before="0" w:after="0"/>
        <w:jc w:val="left"/>
        <w:rPr/>
      </w:pPr>
      <w:r>
        <w:rPr/>
        <w:t>WhlIWOYnmDE1YxPFce6wpDuJUUr1gxO4mPiKELY9yDF3qUQW0gAA4SNoWn3Nx2gZ7q5OT0QoekC03n</w:t>
      </w:r>
    </w:p>
    <w:p>
      <w:pPr>
        <w:pStyle w:val="PreformattedText"/>
        <w:bidi w:val="0"/>
        <w:spacing w:before="0" w:after="0"/>
        <w:jc w:val="left"/>
        <w:rPr/>
      </w:pPr>
      <w:r>
        <w:rPr/>
        <w:t>lR2DvmNDlaQVDIG5SSMBIByBglCcHg/dHxHXNbETUgNjsfj3964pQSogqSMJChubSkEZKQrYD7ytqR</w:t>
      </w:r>
    </w:p>
    <w:p>
      <w:pPr>
        <w:pStyle w:val="PreformattedText"/>
        <w:bidi w:val="0"/>
        <w:spacing w:before="0" w:after="0"/>
        <w:jc w:val="left"/>
        <w:rPr/>
      </w:pPr>
      <w:r>
        <w:rPr/>
        <w:t>gfL4dLebfWuTEgGRWg84ACfNwrdk7FJRtScZx394Yz2xgZA6RFom9c91aa1I95RXlKlBWSraokqKhl</w:t>
      </w:r>
    </w:p>
    <w:p>
      <w:pPr>
        <w:pStyle w:val="PreformattedText"/>
        <w:bidi w:val="0"/>
        <w:spacing w:before="0" w:after="0"/>
        <w:jc w:val="left"/>
        <w:rPr/>
      </w:pPr>
      <w:r>
        <w:rPr/>
        <w:t>JHI9ccdhj16Ub1w8wO/fXxleFLUpa9u5O5SMDhQTkqwr3sKB7Z7n0z12lUpf0TkWJXPEbeVsuKC5NW</w:t>
      </w:r>
    </w:p>
    <w:p>
      <w:pPr>
        <w:pStyle w:val="PreformattedText"/>
        <w:bidi w:val="0"/>
        <w:spacing w:before="0" w:after="0"/>
        <w:jc w:val="left"/>
        <w:rPr/>
      </w:pPr>
      <w:r>
        <w:rPr/>
        <w:t>0Mu2VTt5G912gXpp5UpjSEqI3qTTVSXSMEgMKVx0M4qP8Ay6DsFj5hQ+pq/wAOMYhY/wAkH5FJqYHU</w:t>
      </w:r>
    </w:p>
    <w:p>
      <w:pPr>
        <w:pStyle w:val="PreformattedText"/>
        <w:bidi w:val="0"/>
        <w:spacing w:before="0" w:after="0"/>
        <w:jc w:val="left"/>
        <w:rPr/>
      </w:pPr>
      <w:r>
        <w:rPr/>
        <w:t>qyWW5TLDiQFocUTlKcYIXxjj+v16H4UeUjYVYxAGaddfj37qmjgqPljGD2zjvn0/kes1RA/GtW4HfK</w:t>
      </w:r>
    </w:p>
    <w:p>
      <w:pPr>
        <w:pStyle w:val="PreformattedText"/>
        <w:bidi w:val="0"/>
        <w:spacing w:before="0" w:after="0"/>
        <w:jc w:val="left"/>
        <w:rPr/>
      </w:pPr>
      <w:r>
        <w:rPr/>
        <w:t>pMtWOzaskHsdpxx+v69PSJPpeogQCbZrH7b1Xi+kA1LpNrMVKVOkBlLSCeMEghwg/xd8g/p1b8MqQB</w:t>
      </w:r>
    </w:p>
    <w:p>
      <w:pPr>
        <w:pStyle w:val="PreformattedText"/>
        <w:bidi w:val="0"/>
        <w:spacing w:before="0" w:after="0"/>
        <w:jc w:val="left"/>
        <w:rPr/>
      </w:pPr>
      <w:r>
        <w:rPr/>
        <w:t>FyR8ahViEtGVEpj7/Lv3VE5YfiKterXNChtzkhxxaCke7hRK0g9lcHKuOoXcM82MykFM/Cakb4g2tQ</w:t>
      </w:r>
    </w:p>
    <w:p>
      <w:pPr>
        <w:pStyle w:val="PreformattedText"/>
        <w:bidi w:val="0"/>
        <w:spacing w:before="0" w:after="0"/>
        <w:jc w:val="left"/>
        <w:rPr/>
      </w:pPr>
      <w:r>
        <w:rPr/>
        <w:t>SFTU0OjVzMVSDE8he8KbSc9sZSkenf3c/p0IfQU62HKjeHWCn0t9afLAuf+5Ok2r15h9uKqz9HNW7n</w:t>
      </w:r>
    </w:p>
    <w:p>
      <w:pPr>
        <w:pStyle w:val="PreformattedText"/>
        <w:bidi w:val="0"/>
        <w:spacing w:before="0" w:after="0"/>
        <w:jc w:val="left"/>
        <w:rPr/>
      </w:pPr>
      <w:r>
        <w:rPr/>
        <w:t>ZlOPNR240ig6a3PVYshch4hDCES4zKt6yEpI3K4B6nwSQp5lKhIK0aCT7Q0GpPQb6VFiAZiYMKFyAL</w:t>
      </w:r>
    </w:p>
    <w:p>
      <w:pPr>
        <w:pStyle w:val="PreformattedText"/>
        <w:bidi w:val="0"/>
        <w:spacing w:before="0" w:after="0"/>
        <w:jc w:val="left"/>
        <w:rPr/>
      </w:pPr>
      <w:r>
        <w:rPr/>
        <w:t>2uomAN5MAb6VRRo151G2oMy3rdVTn1t0KnQq9VmJbsxuV7E3BWuKmYG0B7ZOjJycJBUkISNxBOoxSB</w:t>
      </w:r>
    </w:p>
    <w:p>
      <w:pPr>
        <w:pStyle w:val="PreformattedText"/>
        <w:bidi w:val="0"/>
        <w:spacing w:before="0" w:after="0"/>
        <w:jc w:val="left"/>
        <w:rPr/>
      </w:pPr>
      <w:r>
        <w:rPr/>
        <w:t>ilJW7mShSjlSfKYIN4/3C8HbUCCKpYR0YRDjWGCFqCRnVOa4iU5rSUKsoi0ggEg0Cmryqu/UJFZlGe</w:t>
      </w:r>
    </w:p>
    <w:p>
      <w:pPr>
        <w:pStyle w:val="PreformattedText"/>
        <w:bidi w:val="0"/>
        <w:spacing w:before="0" w:after="0"/>
        <w:jc w:val="left"/>
        <w:rPr/>
      </w:pPr>
      <w:r>
        <w:rPr/>
        <w:t>ih0ifIQw5xDjVowZKIcSLHZCeS4UIcWd7gQ+QpakZQZg2hpDAbT4YeWkEzBy5vMon00tFha9QF9eIc</w:t>
      </w:r>
    </w:p>
    <w:p>
      <w:pPr>
        <w:pStyle w:val="PreformattedText"/>
        <w:bidi w:val="0"/>
        <w:spacing w:before="0" w:after="0"/>
        <w:jc w:val="left"/>
        <w:rPr/>
      </w:pPr>
      <w:r>
        <w:rPr/>
        <w:t>fU654n5dtZjUJXlOVCQBMkxOpvcxTy7GrmnVlKrA8xapd7pft6MxHWx9T0iDSaVUKhSZDzbzoMmXIl</w:t>
      </w:r>
    </w:p>
    <w:p>
      <w:pPr>
        <w:pStyle w:val="PreformattedText"/>
        <w:bidi w:val="0"/>
        <w:spacing w:before="0" w:after="0"/>
        <w:jc w:val="left"/>
        <w:rPr/>
      </w:pPr>
      <w:r>
        <w:rPr/>
        <w:t>1SfDSiOhbilNoeeS1HaIWACn8StYN2sIkyQk5ipRAUdLJEJuT5dgqtShWFwaWyTlcx5gDMAgBKSUJC</w:t>
      </w:r>
    </w:p>
    <w:p>
      <w:pPr>
        <w:pStyle w:val="PreformattedText"/>
        <w:bidi w:val="0"/>
        <w:spacing w:before="0" w:after="0"/>
        <w:jc w:val="left"/>
        <w:rPr/>
      </w:pPr>
      <w:r>
        <w:rPr/>
        <w:t>SZKiSsSMxOpgC7LK2blotyItGU2++y5MElhgBS2g2X8syGHfKT5kVTJYW2tATjdt2g5xosIwwt1OJZ</w:t>
      </w:r>
    </w:p>
    <w:p>
      <w:pPr>
        <w:pStyle w:val="PreformattedText"/>
        <w:bidi w:val="0"/>
        <w:spacing w:before="0" w:after="0"/>
        <w:jc w:val="left"/>
        <w:rPr/>
      </w:pPr>
      <w:r>
        <w:rPr/>
        <w:t>TCk2J01F5ues61kcc/iGWl4LEEwqCkehkEGBI5Qkego66htCJb1sWw8Ni5rzlYnBBUh0CE2hMPcQrI</w:t>
      </w:r>
    </w:p>
    <w:p>
      <w:pPr>
        <w:pStyle w:val="PreformattedText"/>
        <w:bidi w:val="0"/>
        <w:spacing w:before="0" w:after="0"/>
        <w:jc w:val="left"/>
        <w:rPr/>
      </w:pPr>
      <w:r>
        <w:rPr/>
        <w:t>IkyisHg5aB7jo2geYq309Y3oI4TkbaNpuRy71oweHvxJ65+EjUWBqbohqBXLKudtlunTXqaiNPo9z0</w:t>
      </w:r>
    </w:p>
    <w:p>
      <w:pPr>
        <w:pStyle w:val="PreformattedText"/>
        <w:bidi w:val="0"/>
        <w:spacing w:before="0" w:after="0"/>
        <w:jc w:val="left"/>
        <w:rPr/>
      </w:pPr>
      <w:r>
        <w:rPr/>
        <w:t>fzw+q274tOoMPQLvoS3ApQYmRX0NuLLzAYk7ZKYsTg2MY34b7YWkabFPVKhcH013qxg8fisA6HcO6U</w:t>
      </w:r>
    </w:p>
    <w:p>
      <w:pPr>
        <w:pStyle w:val="PreformattedText"/>
        <w:bidi w:val="0"/>
        <w:spacing w:before="0" w:after="0"/>
        <w:jc w:val="left"/>
        <w:rPr/>
      </w:pPr>
      <w:r>
        <w:rPr/>
        <w:t>g6gXSoXELToRexFxeCJM2HtNf7StcMeiw4WrnhRty4azDYQ1Urh0m1hfspdUeG3zZBse9rVrCaM6tA</w:t>
      </w:r>
    </w:p>
    <w:p>
      <w:pPr>
        <w:pStyle w:val="PreformattedText"/>
        <w:bidi w:val="0"/>
        <w:spacing w:before="0" w:after="0"/>
        <w:jc w:val="left"/>
        <w:rPr/>
      </w:pPr>
      <w:r>
        <w:rPr/>
        <w:t>yppFVWhK1LU0lLZQyjPOfhsmS1jIHJaJPS6SPptzrUNfiwZQHcISd8ixsOSoPKwJP2Hbt/tHumc5h5</w:t>
      </w:r>
    </w:p>
    <w:p>
      <w:pPr>
        <w:pStyle w:val="PreformattedText"/>
        <w:bidi w:val="0"/>
        <w:spacing w:before="0" w:after="0"/>
        <w:jc w:val="left"/>
        <w:rPr/>
      </w:pPr>
      <w:r>
        <w:rPr/>
        <w:t>Nv8AhM1G9saZypVya5WNS4iXFOKJRvo1hzlONbSPeOHCtWAgDPUQ/DLxknFoTtZKjb3kVIfxXhUhQ/</w:t>
      </w:r>
    </w:p>
    <w:p>
      <w:pPr>
        <w:pStyle w:val="PreformattedText"/>
        <w:bidi w:val="0"/>
        <w:spacing w:before="0" w:after="0"/>
        <w:jc w:val="left"/>
        <w:rPr/>
      </w:pPr>
      <w:r>
        <w:rPr/>
        <w:t>KOKI/3IAuRve2/PpUVniO+kD1P8atNgU2vWnb2mmnUC6F3Oxalt1uuXHMuGfToqoVInXhcNZZjJq0e</w:t>
      </w:r>
    </w:p>
    <w:p>
      <w:pPr>
        <w:pStyle w:val="PreformattedText"/>
        <w:bidi w:val="0"/>
        <w:spacing w:before="0" w:after="0"/>
        <w:jc w:val="left"/>
        <w:rPr/>
      </w:pPr>
      <w:r>
        <w:rPr/>
        <w:t>BJeqrtPYj0+Gw3IlGU4JDzMVyOS4bwVnhzzuI8Q4jEODKCRCUJJJIQASQVWSVFRMCKG8T/EOI4syjD</w:t>
      </w:r>
    </w:p>
    <w:p>
      <w:pPr>
        <w:pStyle w:val="PreformattedText"/>
        <w:bidi w:val="0"/>
        <w:spacing w:before="0" w:after="0"/>
        <w:jc w:val="left"/>
        <w:rPr/>
      </w:pPr>
      <w:r>
        <w:rPr/>
        <w:t>BhOGwqVZikEqUsgQgqJiybkAD2iDJyimgSHUrWcEhsp2JSe5IyPewc/dA7dueORg1Gg93876fzQEkk</w:t>
      </w:r>
    </w:p>
    <w:p>
      <w:pPr>
        <w:pStyle w:val="PreformattedText"/>
        <w:bidi w:val="0"/>
        <w:spacing w:before="0" w:after="0"/>
        <w:jc w:val="left"/>
        <w:rPr/>
      </w:pPr>
      <w:r>
        <w:rPr/>
        <w:t>2NBz6GEw3n3SAkDcpeCSgIAOEAclwgcAEkg4AJIz0Rbf3el64bBRv8qTSVbzlRqQmzkFiOsFmNF5UI</w:t>
      </w:r>
    </w:p>
    <w:p>
      <w:pPr>
        <w:pStyle w:val="PreformattedText"/>
        <w:bidi w:val="0"/>
        <w:spacing w:before="0" w:after="0"/>
        <w:jc w:val="left"/>
        <w:rPr/>
      </w:pPr>
      <w:r>
        <w:rPr/>
        <w:t>/nJ2slaAsBUpx0hKjk+WXUp3e6omDEpUppWXUT3ptTsOEh9JX7Ji3zHvn60fNHrtdsm/rdq8uOfYo0</w:t>
      </w:r>
    </w:p>
    <w:p>
      <w:pPr>
        <w:pStyle w:val="PreformattedText"/>
        <w:bidi w:val="0"/>
        <w:spacing w:before="0" w:after="0"/>
        <w:jc w:val="left"/>
        <w:rPr/>
      </w:pPr>
      <w:r>
        <w:rPr/>
        <w:t>5yk1BhllG1+mSEsR5Ta45SPMQqMQTuwd0ZD6lB1sK6DY7Cox2DdZVbxACL6KEkQdQQfWxKYgmj3C8a</w:t>
      </w:r>
    </w:p>
    <w:p>
      <w:pPr>
        <w:pStyle w:val="PreformattedText"/>
        <w:bidi w:val="0"/>
        <w:spacing w:before="0" w:after="0"/>
        <w:jc w:val="left"/>
        <w:rPr/>
      </w:pPr>
      <w:r>
        <w:rPr/>
        <w:t>vAcQw7pFmlFJAEAoIymQCJBTtNyAr2hNOCvm6rLpPiBUaP7NDpVXaSa1IZcCKemuVGnCjorTkoFxEl</w:t>
      </w:r>
    </w:p>
    <w:p>
      <w:pPr>
        <w:pStyle w:val="PreformattedText"/>
        <w:bidi w:val="0"/>
        <w:spacing w:before="0" w:after="0"/>
        <w:jc w:val="left"/>
        <w:rPr/>
      </w:pPr>
      <w:r>
        <w:rPr/>
        <w:t>khCnnkAFLjCwlJSUt4H4LDOL4YUKGZTUpSDySZKel9DttrRfH4xhrjiVoVkS9C1kAmVLTlznQKsCSk</w:t>
      </w:r>
    </w:p>
    <w:p>
      <w:pPr>
        <w:pStyle w:val="PreformattedText"/>
        <w:bidi w:val="0"/>
        <w:spacing w:before="0" w:after="0"/>
        <w:jc w:val="left"/>
        <w:rPr/>
      </w:pPr>
      <w:r>
        <w:rPr/>
        <w:t>6iJIsaRos0mi3fSm5Lgg3Pb8iuUddFqTMhBVV6aU0tUphxbeyM029GfLqZCUpDcHe084XEJPXEOIwj</w:t>
      </w:r>
    </w:p>
    <w:p>
      <w:pPr>
        <w:pStyle w:val="PreformattedText"/>
        <w:bidi w:val="0"/>
        <w:spacing w:before="0" w:after="0"/>
        <w:jc w:val="left"/>
        <w:rPr/>
      </w:pPr>
      <w:r>
        <w:rPr/>
        <w:t>yEiMOsoKSIkJJJAItsfLl5wUgCahZLX53DBw5cSyFJUkzdYTlzA3CRbzZrWkLk0bqPqcufSLnt+6G2</w:t>
      </w:r>
    </w:p>
    <w:p>
      <w:pPr>
        <w:pStyle w:val="PreformattedText"/>
        <w:bidi w:val="0"/>
        <w:spacing w:before="0" w:after="0"/>
        <w:jc w:val="left"/>
        <w:rPr/>
      </w:pPr>
      <w:r>
        <w:rPr/>
        <w:t>54q8dLpdlhqW3KfenuzW5q5W3ECeXY0N+DLDvDjTjG0KeWU08Rg8SyrD4vBuFDzKgVA2JTluIMZvaK</w:t>
      </w:r>
    </w:p>
    <w:p>
      <w:pPr>
        <w:pStyle w:val="PreformattedText"/>
        <w:bidi w:val="0"/>
        <w:spacing w:before="0" w:after="0"/>
        <w:jc w:val="left"/>
        <w:rPr/>
      </w:pPr>
      <w:r>
        <w:rPr/>
        <w:t>XExdJq9heJ4bEDFYHHICmMSkpSoHclWVRUn2B5UraVm9oRrRHply0Wmpn+Q9FiVOqP1BqtVV9S47ke</w:t>
      </w:r>
    </w:p>
    <w:p>
      <w:pPr>
        <w:pStyle w:val="PreformattedText"/>
        <w:bidi w:val="0"/>
        <w:spacing w:before="0" w:after="0"/>
        <w:jc w:val="left"/>
        <w:rPr/>
      </w:pPr>
      <w:r>
        <w:rPr/>
        <w:t>iTkNtP0anR3HV7zJQHDIkFWFR1iG2ltBke0FWHU4paF4mUIaghGsrBJzGBoNk7q817QIxKPyaCjCHO</w:t>
      </w:r>
    </w:p>
    <w:p>
      <w:pPr>
        <w:pStyle w:val="PreformattedText"/>
        <w:bidi w:val="0"/>
        <w:spacing w:before="0" w:after="0"/>
        <w:jc w:val="left"/>
        <w:rPr/>
      </w:pPr>
      <w:r>
        <w:rPr/>
        <w:t>67mCnDoEKtlT5rlQAJVFgSgRKidml3Caw66tjf8AVsfDUYrwEuuuOBx51CMcoLgUSRxucPAx0VYAU6</w:t>
      </w:r>
    </w:p>
    <w:p>
      <w:pPr>
        <w:pStyle w:val="PreformattedText"/>
        <w:bidi w:val="0"/>
        <w:spacing w:before="0" w:after="0"/>
        <w:jc w:val="left"/>
        <w:rPr/>
      </w:pPr>
      <w:r>
        <w:rPr/>
        <w:t>txM5SAJ9D9OVCMQqGW2yZIJV8RQnJkNJY2qA8sOEkgZJK9ylK2bjgYUk5ycHq+IkXt2Pn9aHEiCNT3</w:t>
      </w:r>
    </w:p>
    <w:p>
      <w:pPr>
        <w:pStyle w:val="PreformattedText"/>
        <w:bidi w:val="0"/>
        <w:spacing w:before="0" w:after="0"/>
        <w:jc w:val="left"/>
        <w:rPr/>
      </w:pPr>
      <w:r>
        <w:rPr/>
        <w:t>fs033UeQXjTIYWoIkVdLQH3sojMuPOEDA3DJQcHjIznp4EVVf8xRaBR9oS1BhpI2pSptOfNUPMUoHB</w:t>
      </w:r>
    </w:p>
    <w:p>
      <w:pPr>
        <w:pStyle w:val="PreformattedText"/>
        <w:bidi w:val="0"/>
        <w:spacing w:before="0" w:after="0"/>
        <w:jc w:val="left"/>
        <w:rPr/>
      </w:pPr>
      <w:r>
        <w:rPr/>
        <w:t>KVFIyMlPIOB+vXakAAFtKOEclQUlSxuKVHGBjaSlRBwPeIBxgYyf06VOAF5rM6FJSCQFOYAcQAhO4k</w:t>
      </w:r>
    </w:p>
    <w:p>
      <w:pPr>
        <w:pStyle w:val="PreformattedText"/>
        <w:bidi w:val="0"/>
        <w:spacing w:before="0" w:after="0"/>
        <w:jc w:val="left"/>
        <w:rPr/>
      </w:pPr>
      <w:r>
        <w:rPr/>
        <w:t>NkbVIBOePUY47564Y5fKu2MgDTv079KD3W+FKIAKzt3ZKVbspJzuTwQpXu4V+3XabtQesqJXgnJBTu</w:t>
      </w:r>
    </w:p>
    <w:p>
      <w:pPr>
        <w:pStyle w:val="PreformattedText"/>
        <w:bidi w:val="0"/>
        <w:spacing w:before="0" w:after="0"/>
        <w:jc w:val="left"/>
        <w:rPr/>
      </w:pPr>
      <w:r>
        <w:rPr/>
        <w:t>wdpzwMkjgDI759Sec9c91N9TXxKxvUhSlDLaRkK25UEpJRgA4yAnHx/LPXad9qkR+ivuhu2vHdoQ04</w:t>
      </w:r>
    </w:p>
    <w:p>
      <w:pPr>
        <w:pStyle w:val="PreformattedText"/>
        <w:bidi w:val="0"/>
        <w:spacing w:before="0" w:after="0"/>
        <w:jc w:val="left"/>
        <w:rPr/>
      </w:pPr>
      <w:r>
        <w:rPr/>
        <w:t>shu8laiadvJysJWq8tM7qZhNOhHG01unUdfIJHkDHVTHpCsI8CYygK+Cgbde96s4JeXEtmbEKHxSf0</w:t>
      </w:r>
    </w:p>
    <w:p>
      <w:pPr>
        <w:pStyle w:val="PreformattedText"/>
        <w:bidi w:val="0"/>
        <w:spacing w:before="0" w:after="0"/>
        <w:jc w:val="left"/>
        <w:rPr/>
      </w:pPr>
      <w:r>
        <w:rPr/>
        <w:t>FWRdTrbRLqQfSgFK3Pd2jsNqj/AAjtz+x6CMuBEgC1qIqRn1sd++/nUjNPWC2Ae/AyfUfPH4gfl1na</w:t>
      </w:r>
    </w:p>
    <w:p>
      <w:pPr>
        <w:pStyle w:val="PreformattedText"/>
        <w:bidi w:val="0"/>
        <w:spacing w:before="0" w:after="0"/>
        <w:jc w:val="left"/>
        <w:rPr/>
      </w:pPr>
      <w:r>
        <w:rPr/>
        <w:t>vVr3NhVFmY5y2ocZ5yk9vj09v2rmJnv+KjVEEg9mqqv0rVMMukVoAHJZJzkgcL9AD8R+XRVleQtq5H</w:t>
      </w:r>
    </w:p>
    <w:p>
      <w:pPr>
        <w:pStyle w:val="PreformattedText"/>
        <w:bidi w:val="0"/>
        <w:spacing w:before="0" w:after="0"/>
        <w:jc w:val="left"/>
        <w:rPr/>
      </w:pPr>
      <w:r>
        <w:rPr/>
        <w:t>70PxDClmI1AmOdv2qA/SSjLj31S1KKgC818wcOo9PXsOrWNcBYUBzquxhSh0EA9e7VZx8MySilU7BJ</w:t>
      </w:r>
    </w:p>
    <w:p>
      <w:pPr>
        <w:pStyle w:val="PreformattedText"/>
        <w:bidi w:val="0"/>
        <w:spacing w:before="0" w:after="0"/>
        <w:jc w:val="left"/>
        <w:rPr/>
      </w:pPr>
      <w:r>
        <w:rPr/>
        <w:t>y2j1J7JAACs9+3+/WSxW2/ZrV4Ww5m1Od8Vt0xrT8DHijnvSvZHK3pkzp7EfJKVIl6pXfaunPuFPIV</w:t>
      </w:r>
    </w:p>
    <w:p>
      <w:pPr>
        <w:pStyle w:val="PreformattedText"/>
        <w:bidi w:val="0"/>
        <w:spacing w:before="0" w:after="0"/>
        <w:jc w:val="left"/>
        <w:rPr/>
      </w:pPr>
      <w:r>
        <w:rPr/>
        <w:t>7Hc04q287Er+fU/DUziWcxyhBKyYmAhKlCxI3A3HxpuI8xbQdFEfNQGtVOaXSbe09kVqJW4kWpoVHC</w:t>
      </w:r>
    </w:p>
    <w:p>
      <w:pPr>
        <w:pStyle w:val="PreformattedText"/>
        <w:bidi w:val="0"/>
        <w:spacing w:before="0" w:after="0"/>
        <w:jc w:val="left"/>
        <w:rPr/>
      </w:pPr>
      <w:r>
        <w:rPr/>
        <w:t>A6qnwZW9mXOh1FlSFiOSEByHF4IUQpI2gFwBZZTrmIUkNmFCI8x1iDF4HlUQdNelToYawaVl4BaL/w</w:t>
      </w:r>
    </w:p>
    <w:p>
      <w:pPr>
        <w:pStyle w:val="PreformattedText"/>
        <w:bidi w:val="0"/>
        <w:spacing w:before="0" w:after="0"/>
        <w:jc w:val="left"/>
        <w:rPr/>
      </w:pPr>
      <w:r>
        <w:rPr/>
        <w:t>BgJIKgqDAkjMhJAuAQIEkT21apK3bRdkC3UWpTWpyHoVTlQodPF3MyVRS4/QlMrL82IkLQVvPIYaTh</w:t>
      </w:r>
    </w:p>
    <w:p>
      <w:pPr>
        <w:pStyle w:val="PreformattedText"/>
        <w:bidi w:val="0"/>
        <w:spacing w:before="0" w:after="0"/>
        <w:jc w:val="left"/>
        <w:rPr/>
      </w:pPr>
      <w:r>
        <w:rPr/>
        <w:t>YQFKXky4az7XnLy4Iyg5ggiQQo6SCPZEnQkRpFjEpVhn1hAYbSoecgJLkwZQPaIIPtEAai5pvVJugN</w:t>
      </w:r>
    </w:p>
    <w:p>
      <w:pPr>
        <w:pStyle w:val="PreformattedText"/>
        <w:bidi w:val="0"/>
        <w:spacing w:before="0" w:after="0"/>
        <w:jc w:val="left"/>
        <w:rPr/>
      </w:pPr>
      <w:r>
        <w:rPr/>
        <w:t>SKguJFteTU5vmNJqV1R58lUBK3FOpfojTryorD5eLZS+Y7jzexCmg2tKVEonDOISlJLvhAXS0E+aRl</w:t>
      </w:r>
    </w:p>
    <w:p>
      <w:pPr>
        <w:pStyle w:val="PreformattedText"/>
        <w:bidi w:val="0"/>
        <w:spacing w:before="0" w:after="0"/>
        <w:jc w:val="left"/>
        <w:rPr/>
      </w:pPr>
      <w:r>
        <w:rPr/>
        <w:t>IcMBREWgKA52JFZ9WOSpanG/AL5tmfzkpg5gWrlCSVASrIpUARECl+tu2m5ztEkSa/8A3oqMaHEbfk</w:t>
      </w:r>
    </w:p>
    <w:p>
      <w:pPr>
        <w:pStyle w:val="PreformattedText"/>
        <w:bidi w:val="0"/>
        <w:spacing w:before="0" w:after="0"/>
        <w:jc w:val="left"/>
        <w:rPr/>
      </w:pPr>
      <w:r>
        <w:rPr/>
        <w:t>tR3G6dEYY8ryaZFkzECRLU0tbiS9saQtKQn3wNwtYJstpcJw/goJ3PmVqcxAlItsCbzcaUzFrDpZnF</w:t>
      </w:r>
    </w:p>
    <w:p>
      <w:pPr>
        <w:pStyle w:val="PreformattedText"/>
        <w:bidi w:val="0"/>
        <w:spacing w:before="0" w:after="0"/>
        <w:jc w:val="left"/>
        <w:rPr/>
      </w:pPr>
      <w:r>
        <w:rPr/>
        <w:t>DGPJABKQciQIASlSoWu8wopRaAUmM1JtqnMEm91tEkGFAZQglZKEoefd2DaOwDbCTgH+M/kRTMSRr3</w:t>
      </w:r>
    </w:p>
    <w:p>
      <w:pPr>
        <w:pStyle w:val="PreformattedText"/>
        <w:bidi w:val="0"/>
        <w:spacing w:before="0" w:after="0"/>
        <w:jc w:val="left"/>
        <w:rPr/>
      </w:pPr>
      <w:r>
        <w:rPr/>
        <w:t>3+1C3iVOCNe+/jRTYebUtDpQlSYx+wA7vzHMJbSlRJ+zwCT3xt4Hr07a2lNB+X19azOojYy4iO6tQU</w:t>
      </w:r>
    </w:p>
    <w:p>
      <w:pPr>
        <w:pStyle w:val="PreformattedText"/>
        <w:bidi w:val="0"/>
        <w:spacing w:before="0" w:after="0"/>
        <w:jc w:val="left"/>
        <w:rPr/>
      </w:pPr>
      <w:r>
        <w:rPr/>
        <w:t>466W0ErWv7xwpJwNx4PwHx6VKBymTv3ei0DvekQ4qEJemzYUZhIASNylLVuO0ABIUknn4A5467tzim</w:t>
      </w:r>
    </w:p>
    <w:p>
      <w:pPr>
        <w:pStyle w:val="PreformattedText"/>
        <w:bidi w:val="0"/>
        <w:spacing w:before="0" w:after="0"/>
        <w:jc w:val="left"/>
        <w:rPr/>
      </w:pPr>
      <w:r>
        <w:rPr/>
        <w:t>m2YDUkU5O34zNMgLjNe4mNHjsJ3KWd7aQoqcJIACt5PbJ75HTATMGwG/fc1YACU2P1nv5VqOzglRby</w:t>
      </w:r>
    </w:p>
    <w:p>
      <w:pPr>
        <w:pStyle w:val="PreformattedText"/>
        <w:bidi w:val="0"/>
        <w:spacing w:before="0" w:after="0"/>
        <w:jc w:val="left"/>
        <w:rPr/>
      </w:pPr>
      <w:r>
        <w:rPr/>
        <w:t>UgK3YxkpBH3jxn1GB6nHx5QvBIiKRJ0meffY+wnQGFVJ0PPJUmKws+zoVvCXZW4oDy0Ae8EYVsHOVA</w:t>
      </w:r>
    </w:p>
    <w:p>
      <w:pPr>
        <w:pStyle w:val="PreformattedText"/>
        <w:bidi w:val="0"/>
        <w:spacing w:before="0" w:after="0"/>
        <w:jc w:val="left"/>
        <w:rPr/>
      </w:pPr>
      <w:r>
        <w:rPr/>
        <w:t>q9EkImNpikg5v/AI2Fvnr8KMsukNSUONKBQVnAWnYFFWfdIJHJBGQcHBSO3TFk8rEd+lSoSCZuFC4P</w:t>
      </w:r>
    </w:p>
    <w:p>
      <w:pPr>
        <w:pStyle w:val="PreformattedText"/>
        <w:bidi w:val="0"/>
        <w:spacing w:before="0" w:after="0"/>
        <w:jc w:val="left"/>
        <w:rPr/>
      </w:pPr>
      <w:r>
        <w:rPr/>
        <w:t>8zRGmWtVESY+1TRZRLYeQ7lxTpaH2bw2tqCluKQXFEZCTuOdgJUB7yCmSylS3VA2A8pPMzYDSVE/GA</w:t>
      </w:r>
    </w:p>
    <w:p>
      <w:pPr>
        <w:pStyle w:val="PreformattedText"/>
        <w:bidi w:val="0"/>
        <w:spacing w:before="0" w:after="0"/>
        <w:jc w:val="left"/>
        <w:rPr/>
      </w:pPr>
      <w:r>
        <w:rPr/>
        <w:t>KvMqzhAdWlLaCJKicwTvlvKjEwkWmbpFwN1WzlVqKXpxc9rcZbTlJQooSw0Gmm+c7wlhCE89wMAenU</w:t>
      </w:r>
    </w:p>
    <w:p>
      <w:pPr>
        <w:pStyle w:val="PreformattedText"/>
        <w:bidi w:val="0"/>
        <w:spacing w:before="0" w:after="0"/>
        <w:jc w:val="left"/>
        <w:rPr/>
      </w:pPr>
      <w:r>
        <w:rPr/>
        <w:t>2Ew6cKylBMquVbeYmSfeT7h8aixr5xby3IhBASJv5UjKAZ2ygWrfos6cisWNUr1ojNwItKsQEPXAuW</w:t>
      </w:r>
    </w:p>
    <w:p>
      <w:pPr>
        <w:pStyle w:val="PreformattedText"/>
        <w:bidi w:val="0"/>
        <w:spacing w:before="0" w:after="0"/>
        <w:jc w:val="left"/>
        <w:rPr/>
      </w:pPr>
      <w:r>
        <w:rPr/>
        <w:t>7EqdTtFUBdBkQa2VMuCsvxqW4yIr6gHwiAy26t5KG1N0cXgnA1iDhVFKSkq8M3TnBzeUz5Mx1GkkkA</w:t>
      </w:r>
    </w:p>
    <w:p>
      <w:pPr>
        <w:pStyle w:val="PreformattedText"/>
        <w:bidi w:val="0"/>
        <w:spacing w:before="0" w:after="0"/>
        <w:jc w:val="left"/>
        <w:rPr/>
      </w:pPr>
      <w:r>
        <w:rPr/>
        <w:t>AkUSwHEAXsJ+cb8TIpKPEEJV4ZAbOcGyylJkKMKhIBKlQaDtQbch06uVJFAnpqlIbluppjqAhcKXT5</w:t>
      </w:r>
    </w:p>
    <w:p>
      <w:pPr>
        <w:pStyle w:val="PreformattedText"/>
        <w:bidi w:val="0"/>
        <w:spacing w:before="0" w:after="0"/>
        <w:jc w:val="left"/>
        <w:rPr/>
      </w:pPr>
      <w:r>
        <w:rPr/>
        <w:t>gS/CmMJc3bSlK0qWwopcRIQsq2L3gt4etrGYdl/KQtVlSIUlQsUkc50OhTEEiDXOKNu4LFPs5s7aD5</w:t>
      </w:r>
    </w:p>
    <w:p>
      <w:pPr>
        <w:pStyle w:val="PreformattedText"/>
        <w:bidi w:val="0"/>
        <w:spacing w:before="0" w:after="0"/>
        <w:jc w:val="left"/>
        <w:rPr/>
      </w:pPr>
      <w:r>
        <w:rPr/>
        <w:t>CLpWhXmC08xeSLEKBkTrgp9Ap05ptVRiRnlISPtHWQV4bB2oCnecY5Axj3RwMDoqcOzN0DN6AE/ShA</w:t>
      </w:r>
    </w:p>
    <w:p>
      <w:pPr>
        <w:pStyle w:val="PreformattedText"/>
        <w:bidi w:val="0"/>
        <w:spacing w:before="0" w:after="0"/>
        <w:jc w:val="left"/>
        <w:rPr/>
      </w:pPr>
      <w:r>
        <w:rPr/>
        <w:t>fdFgvy7W/mPlQq3HjxFIbaShDKEpCgAltCUgKA8tGR7uVd++UcdupkJSkQlIAHLfnUCypZlapP3+Ef</w:t>
      </w:r>
    </w:p>
    <w:p>
      <w:pPr>
        <w:pStyle w:val="PreformattedText"/>
        <w:bidi w:val="0"/>
        <w:spacing w:before="0" w:after="0"/>
        <w:jc w:val="left"/>
        <w:rPr/>
      </w:pPr>
      <w:r>
        <w:rPr/>
        <w:t>CgCrTAw24llalpOVYUog4UB6nnA/h79u44HXUkxPfTrTFaiDO9IJecnzKnQGtqcgVOUM4JCnnIMYZz</w:t>
      </w:r>
    </w:p>
    <w:p>
      <w:pPr>
        <w:pStyle w:val="PreformattedText"/>
        <w:bidi w:val="0"/>
        <w:spacing w:before="0" w:after="0"/>
        <w:jc w:val="left"/>
        <w:rPr/>
      </w:pPr>
      <w:r>
        <w:rPr/>
        <w:t>nJ2lz/AP1xx04Rt3t9qruElabTr842pTYL6W0hoJJLSQvlw42gIR97jCcgDHY5GeRnrtSAm4NxR1hS</w:t>
      </w:r>
    </w:p>
    <w:p>
      <w:pPr>
        <w:pStyle w:val="PreformattedText"/>
        <w:bidi w:val="0"/>
        <w:spacing w:before="0" w:after="0"/>
        <w:jc w:val="left"/>
        <w:rPr/>
      </w:pPr>
      <w:r>
        <w:rPr/>
        <w:t>tqE7xkLO1aSQDhKR72Bkgbuf83qScDpU6Z7+VCYcStwo8rKQOS2lKgDzkKBG5KNwxxyTjOMnrldsen</w:t>
      </w:r>
    </w:p>
    <w:p>
      <w:pPr>
        <w:pStyle w:val="PreformattedText"/>
        <w:bidi w:val="0"/>
        <w:spacing w:before="0" w:after="0"/>
        <w:jc w:val="left"/>
        <w:rPr/>
      </w:pPr>
      <w:r>
        <w:rPr/>
        <w:t>d/dWq82lSR9pjarKG17lZVtTuIIHGMAEk5IOOlr0NLppPd6CniU7iQokBYI3hSVZOMkA8nnvnj4Drg</w:t>
      </w:r>
    </w:p>
    <w:p>
      <w:pPr>
        <w:pStyle w:val="PreformattedText"/>
        <w:bidi w:val="0"/>
        <w:spacing w:before="0" w:after="0"/>
        <w:jc w:val="left"/>
        <w:rPr/>
      </w:pPr>
      <w:r>
        <w:rPr/>
        <w:t>0tbWm8zyrTKkrUCtSQr0R7xIII2hJ/j7DPHGTxz06lczzp2vgMqTtP8AGv4TJbCUhUbX3TmN9pvKlN</w:t>
      </w:r>
    </w:p>
    <w:p>
      <w:pPr>
        <w:pStyle w:val="PreformattedText"/>
        <w:bidi w:val="0"/>
        <w:spacing w:before="0" w:after="0"/>
        <w:jc w:val="left"/>
        <w:rPr/>
      </w:pPr>
      <w:r>
        <w:rPr/>
        <w:t>VerOURwIIxk7amcZIPPw4NXG2wmJM6Nq16CftU+FMYlgHTMJnfuatu3YxKkTEhLasIAGQMHOOc4PPO</w:t>
      </w:r>
    </w:p>
    <w:p>
      <w:pPr>
        <w:pStyle w:val="PreformattedText"/>
        <w:bidi w:val="0"/>
        <w:spacing w:before="0" w:after="0"/>
        <w:jc w:val="left"/>
        <w:rPr/>
      </w:pPr>
      <w:r>
        <w:rPr/>
        <w:t>f06yyXIvMGj5SDt8Ip7dPJ2JP+vz79/6z0Kpxmen0vNfbgIVRpg9S2QByOMKxx/Xp05JAIJFI8haqz</w:t>
      </w:r>
    </w:p>
    <w:p>
      <w:pPr>
        <w:pStyle w:val="PreformattedText"/>
        <w:bidi w:val="0"/>
        <w:spacing w:before="0" w:after="0"/>
        <w:jc w:val="left"/>
        <w:rPr/>
      </w:pPr>
      <w:r>
        <w:rPr/>
        <w:t>H0m1DlVCl1pDDBWQ0oYCSc/aHPpj49Xc0JB1i/z7tXUpCiDEzz71qCSwrZnwrvpjjsQtgPtkgA/wAL</w:t>
      </w:r>
    </w:p>
    <w:p>
      <w:pPr>
        <w:pStyle w:val="PreformattedText"/>
        <w:bidi w:val="0"/>
        <w:spacing w:before="0" w:after="0"/>
        <w:jc w:val="left"/>
        <w:rPr/>
      </w:pPr>
      <w:r>
        <w:rPr/>
        <w:t>qFZxj4H9uOuuupcRlTqKkLSUkRefcRVhXw3q20umggA7Ekpz290DBA+ePlyegmJ0Hp96vsgXA1mP0o</w:t>
      </w:r>
    </w:p>
    <w:p>
      <w:pPr>
        <w:pStyle w:val="PreformattedText"/>
        <w:bidi w:val="0"/>
        <w:spacing w:before="0" w:after="0"/>
        <w:jc w:val="left"/>
        <w:rPr/>
      </w:pPr>
      <w:r>
        <w:rPr/>
        <w:t>gfS5XpKofg/sa0YchTD+oGutIluoQ75Zfp+mlgXrczrSkf/PCa9VbYeS3zucioJHug9FeANeK7iTEh</w:t>
      </w:r>
    </w:p>
    <w:p>
      <w:pPr>
        <w:pStyle w:val="PreformattedText"/>
        <w:bidi w:val="0"/>
        <w:spacing w:before="0" w:after="0"/>
        <w:jc w:val="left"/>
        <w:rPr/>
      </w:pPr>
      <w:r>
        <w:rPr/>
        <w:t>tqDv7a0p90gKHQG1Useoo8AggQskTaSlKlRfW8ECbmBrVcCDVK9dEeNVIkiPLk0llCFIDxS6ttKCtI</w:t>
      </w:r>
    </w:p>
    <w:p>
      <w:pPr>
        <w:pStyle w:val="PreformattedText"/>
        <w:bidi w:val="0"/>
        <w:spacing w:before="0" w:after="0"/>
        <w:jc w:val="left"/>
        <w:rPr/>
      </w:pPr>
      <w:r>
        <w:rPr/>
        <w:t>LLyFNkJUylRKt+3bnCieiSWmMK8ppeZKXd4sNdCOckbVxT2IxbKHm8q1tbTci22hiJv86Bbpr1VrqD</w:t>
      </w:r>
    </w:p>
    <w:p>
      <w:pPr>
        <w:pStyle w:val="PreformattedText"/>
        <w:bidi w:val="0"/>
        <w:spacing w:before="0" w:after="0"/>
        <w:jc w:val="left"/>
        <w:rPr/>
      </w:pPr>
      <w:r>
        <w:rPr/>
        <w:t>Fra5Ml6OkGI0++9IRCaWhSHorDIWkKSF/wCROfdHulOckWsIW1JWwoKQRcab2M3/AEPOaFYnHpeSWs</w:t>
      </w:r>
    </w:p>
    <w:p>
      <w:pPr>
        <w:pStyle w:val="PreformattedText"/>
        <w:bidi w:val="0"/>
        <w:spacing w:before="0" w:after="0"/>
        <w:jc w:val="left"/>
        <w:rPr/>
      </w:pPr>
      <w:r>
        <w:rPr/>
        <w:t>SkhwaG5A5iARodCLiLiKAbRpSarUkqeQ2EMobHlBO0KcSlDbeQMjnYkkD8h36KtoUEkKNjNu/rQVRS</w:t>
      </w:r>
    </w:p>
    <w:p>
      <w:pPr>
        <w:pStyle w:val="PreformattedText"/>
        <w:bidi w:val="0"/>
        <w:spacing w:before="0" w:after="0"/>
        <w:jc w:val="left"/>
        <w:rPr/>
      </w:pPr>
      <w:r>
        <w:rPr/>
        <w:t>tQjQfOng2ow3EhPPpCcRmklShhGEpyEpz/mIIwRxnuDx09VhGvTmN6sNkCVD+2J7+lNTveaXL4rWFD</w:t>
      </w:r>
    </w:p>
    <w:p>
      <w:pPr>
        <w:pStyle w:val="PreformattedText"/>
        <w:bidi w:val="0"/>
        <w:spacing w:before="0" w:after="0"/>
        <w:jc w:val="left"/>
        <w:rPr/>
      </w:pPr>
      <w:r>
        <w:rPr/>
        <w:t>Pmw4+0kqUgNwInvJJPfc4r4Y3E+hHUgEAHTv7VUUf6iupoNbfbTgNlJbaVtyMpKnSNrjg2qGU7cAc8</w:t>
      </w:r>
    </w:p>
    <w:p>
      <w:pPr>
        <w:pStyle w:val="PreformattedText"/>
        <w:bidi w:val="0"/>
        <w:spacing w:before="0" w:after="0"/>
        <w:jc w:val="left"/>
        <w:rPr/>
      </w:pPr>
      <w:r>
        <w:rPr/>
        <w:t>A49M9dVlgAd/anSAABsY/eur8lSG1EknIUSc5SE8kHYcY9Pz/LptNJmT2NN65ZbJn3Qyp3ctmKHJq1</w:t>
      </w:r>
    </w:p>
    <w:p>
      <w:pPr>
        <w:pStyle w:val="PreformattedText"/>
        <w:bidi w:val="0"/>
        <w:spacing w:before="0" w:after="0"/>
        <w:jc w:val="left"/>
        <w:rPr/>
      </w:pPr>
      <w:r>
        <w:rPr/>
        <w:t>gZ2KSFNNkqJwceaojJ/h6SpM3me/2pNiVyRMX+2vTnS/yHlNR3lhJCVhe0/wCZI90Dg/MkZGMdcidb</w:t>
      </w:r>
    </w:p>
    <w:p>
      <w:pPr>
        <w:pStyle w:val="PreformattedText"/>
        <w:bidi w:val="0"/>
        <w:spacing w:before="0" w:after="0"/>
        <w:jc w:val="left"/>
        <w:rPr/>
      </w:pPr>
      <w:r>
        <w:rPr/>
        <w:t>1aJsdLdfUUVWluPOtMJWQ4+57ynFpBbaQkeYopHCglvJTkY3FI7clAWFoqFJJggm57POlGokhSStLb</w:t>
      </w:r>
    </w:p>
    <w:p>
      <w:pPr>
        <w:pStyle w:val="PreformattedText"/>
        <w:bidi w:val="0"/>
        <w:spacing w:before="0" w:after="0"/>
        <w:jc w:val="left"/>
        <w:rPr/>
      </w:pPr>
      <w:r>
        <w:rPr/>
        <w:t>YLSEbGuQny0JSENqHooe6sk8ZJ9Tx0o06VMk3gad9+6jMzPQlW1bW4JBTwgqyrJBUk/DgZHIzn0z1y</w:t>
      </w:r>
    </w:p>
    <w:p>
      <w:pPr>
        <w:pStyle w:val="PreformattedText"/>
        <w:bidi w:val="0"/>
        <w:spacing w:before="0" w:after="0"/>
        <w:jc w:val="left"/>
        <w:rPr/>
      </w:pPr>
      <w:r>
        <w:rPr/>
        <w:t>IgACKcDr0ofYmMNtoUQCVDCvLSNoIySleTleMkn5gD06RFrWNdk73rjslpIDpWdp3ALLY94kFACh6c</w:t>
      </w:r>
    </w:p>
    <w:p>
      <w:pPr>
        <w:pStyle w:val="PreformattedText"/>
        <w:bidi w:val="0"/>
        <w:spacing w:before="0" w:after="0"/>
        <w:jc w:val="left"/>
        <w:rPr/>
      </w:pPr>
      <w:r>
        <w:rPr/>
        <w:t>qyTnjd8B002BGk9aVdXVQFsgSFI9nSSp1tKhnYkAFKSoYKlAq49M9jz1C6DlUEiFQY7/SpmozAqMgE</w:t>
      </w:r>
    </w:p>
    <w:p>
      <w:pPr>
        <w:pStyle w:val="PreformattedText"/>
        <w:bidi w:val="0"/>
        <w:spacing w:before="0" w:after="0"/>
        <w:jc w:val="left"/>
        <w:rPr/>
      </w:pPr>
      <w:r>
        <w:rPr/>
        <w:t>etuXzpEo9LlmsvyqO7M+om5syP7DLe80kLV5rLza20FKUoUcDJCtoAVnBUamHwzjLpcASC5E5ZE21g</w:t>
      </w:r>
    </w:p>
    <w:p>
      <w:pPr>
        <w:pStyle w:val="PreformattedText"/>
        <w:bidi w:val="0"/>
        <w:spacing w:before="0" w:after="0"/>
        <w:jc w:val="left"/>
        <w:rPr/>
      </w:pPr>
      <w:r>
        <w:rPr/>
        <w:t>6dRsdOVWX8Ql5CWsylpROXMQSJOgI2GgMTETJmj+0nadridqsBJwQQSsYT7yRyQ2oE/DGOOiYBGulD</w:t>
      </w:r>
    </w:p>
    <w:p>
      <w:pPr>
        <w:pStyle w:val="PreformattedText"/>
        <w:bidi w:val="0"/>
        <w:spacing w:before="0" w:after="0"/>
        <w:jc w:val="left"/>
        <w:rPr/>
      </w:pPr>
      <w:r>
        <w:rPr/>
        <w:t>zMxpNBkp9xhKyQSdxAAIwUnOTgjthXf5dIe0elNUI6jvu9J1WZayF4yOTwkgkj0A93jg4x8u46RBgx</w:t>
      </w:r>
    </w:p>
    <w:p>
      <w:pPr>
        <w:pStyle w:val="PreformattedText"/>
        <w:bidi w:val="0"/>
        <w:spacing w:before="0" w:after="0"/>
        <w:jc w:val="left"/>
        <w:rPr/>
      </w:pPr>
      <w:r>
        <w:rPr/>
        <w:t>rUZMnlSUXEj/zq3SoZK4zhBAJO0S23CPxCkk/gfl07nVdftJ5d97UfIklA8tXvpCmVp3nkLThSyk59</w:t>
      </w:r>
    </w:p>
    <w:p>
      <w:pPr>
        <w:pStyle w:val="PreformattedText"/>
        <w:bidi w:val="0"/>
        <w:spacing w:before="0" w:after="0"/>
        <w:jc w:val="left"/>
        <w:rPr/>
      </w:pPr>
      <w:r>
        <w:rPr/>
        <w:t>RgAn4c+nSp6dSZsaNdMkpfb3pUoeU5neFJOSO6e3wwQTkHHXNKckkifpRjjqWXFqT7oUhB944SFJSV</w:t>
      </w:r>
    </w:p>
    <w:p>
      <w:pPr>
        <w:pStyle w:val="PreformattedText"/>
        <w:bidi w:val="0"/>
        <w:spacing w:before="0" w:after="0"/>
        <w:jc w:val="left"/>
        <w:rPr/>
      </w:pPr>
      <w:r>
        <w:rPr/>
        <w:t>e6B973Rz6HjA75R+tO6xMD5VurCcgp3lO0EI/iPuEEYPY57c5+BHA6Uxp9fp3anHQgzJoGdWEj3UEn</w:t>
      </w:r>
    </w:p>
    <w:p>
      <w:pPr>
        <w:pStyle w:val="PreformattedText"/>
        <w:bidi w:val="0"/>
        <w:spacing w:before="0" w:after="0"/>
        <w:jc w:val="left"/>
        <w:rPr/>
      </w:pPr>
      <w:r>
        <w:rPr/>
        <w:t>3kbuEr3E5KVE8qIyAf8A2+h7qD6Uz3R32aC1K3HCewTnIBByeDlXfPf55PfrtcJmbX/anQeCuSWvF/</w:t>
      </w:r>
    </w:p>
    <w:p>
      <w:pPr>
        <w:pStyle w:val="PreformattedText"/>
        <w:bidi w:val="0"/>
        <w:spacing w:before="0" w:after="0"/>
        <w:jc w:val="left"/>
        <w:rPr/>
      </w:pPr>
      <w:r>
        <w:rPr/>
        <w:t>4V1FRSo+I7RJlSj74Pmah2+0UjjgkKIP8A7vTqtjP/AEmKn/21/wDaamw932Qb+dOnr376uv1K30Pv</w:t>
      </w:r>
    </w:p>
    <w:p>
      <w:pPr>
        <w:pStyle w:val="PreformattedText"/>
        <w:bidi w:val="0"/>
        <w:spacing w:before="0" w:after="0"/>
        <w:jc w:val="left"/>
        <w:rPr/>
      </w:pPr>
      <w:r>
        <w:rPr/>
        <w:t>KWEp+8QcpHfkjhRGeM9YsLgREitECRYmB3vS5QVZSCfTB49Tx1Upx0NZqsnfTpCMjltRORkEDOAf06</w:t>
      </w:r>
    </w:p>
    <w:p>
      <w:pPr>
        <w:pStyle w:val="PreformattedText"/>
        <w:bidi w:val="0"/>
        <w:spacing w:before="0" w:after="0"/>
        <w:jc w:val="left"/>
        <w:rPr/>
      </w:pPr>
      <w:r>
        <w:rPr/>
        <w:t>6DHupggGOc9/Koc/F/p/AuFua3ILYS6hQIUCoY3EjIKT8D1MVEpM7CfjUzabi9vnUO9f0mpNFuOKpl</w:t>
      </w:r>
    </w:p>
    <w:p>
      <w:pPr>
        <w:pStyle w:val="PreformattedText"/>
        <w:bidi w:val="0"/>
        <w:spacing w:before="0" w:after="0"/>
        <w:jc w:val="left"/>
        <w:rPr/>
      </w:pPr>
      <w:r>
        <w:rPr/>
        <w:t>SMpUcYB42rSBjKePX9OowqEwfNPOpXV3mIJ5dKfpoW2mIGGU8hCU+gxnsSB+XVLECSkVPh1SY6T38a</w:t>
      </w:r>
    </w:p>
    <w:p>
      <w:pPr>
        <w:pStyle w:val="PreformattedText"/>
        <w:bidi w:val="0"/>
        <w:spacing w:before="0" w:after="0"/>
        <w:jc w:val="left"/>
        <w:rPr/>
      </w:pPr>
      <w:r>
        <w:rPr/>
        <w:t>YX9NBdMxl/wtWk2SIrFu6wXwFbUkCoVCt2HbDBTuJy43EoMnnA4mlIyCrrTfhdseHj16yW0e4Bav8A</w:t>
      </w:r>
    </w:p>
    <w:p>
      <w:pPr>
        <w:pStyle w:val="PreformattedText"/>
        <w:bidi w:val="0"/>
        <w:spacing w:before="0" w:after="0"/>
        <w:jc w:val="left"/>
        <w:rPr/>
      </w:pPr>
      <w:r>
        <w:rPr/>
        <w:t>+XyoLx5xSFYNIsQFqHrKQPpUF9EqkuFNlSYkh2I40G3Epj7Us5UspWPJUNiU5RnATjJzx1onMGw4CF</w:t>
      </w:r>
    </w:p>
    <w:p>
      <w:pPr>
        <w:pStyle w:val="PreformattedText"/>
        <w:bidi w:val="0"/>
        <w:spacing w:before="0" w:after="0"/>
        <w:jc w:val="left"/>
        <w:rPr/>
      </w:pPr>
      <w:r>
        <w:rPr/>
        <w:t>Ngzz1+OvzoMxj8Q3mKHCmeWmt7aUKVaW7U3XJbiUoW8suKAW4oNlzClIZKyShkObylJUdgXtB2gASM</w:t>
      </w:r>
    </w:p>
    <w:p>
      <w:pPr>
        <w:pStyle w:val="PreformattedText"/>
        <w:bidi w:val="0"/>
        <w:spacing w:before="0" w:after="0"/>
        <w:jc w:val="left"/>
        <w:rPr/>
      </w:pPr>
      <w:r>
        <w:rPr/>
        <w:t>spZTlBkARt8435nfWo38QcQouFOW5OpNyTpMwOQ20mBFGXTuKHKgtBCeHm0juRuKFkHHwyn59TVGgQ</w:t>
      </w:r>
    </w:p>
    <w:p>
      <w:pPr>
        <w:pStyle w:val="PreformattedText"/>
        <w:bidi w:val="0"/>
        <w:spacing w:before="0" w:after="0"/>
        <w:jc w:val="left"/>
        <w:rPr/>
      </w:pPr>
      <w:r>
        <w:rPr/>
        <w:t>fhTl4raWLalqbGzeksnByVHdjcrPHJ3enYg+gHTSCTI79Pvz0q3okk3Bie+/fTHLmmlV3XK6gEKVW5</w:t>
      </w:r>
    </w:p>
    <w:p>
      <w:pPr>
        <w:pStyle w:val="PreformattedText"/>
        <w:bidi w:val="0"/>
        <w:spacing w:before="0" w:after="0"/>
        <w:jc w:val="left"/>
        <w:rPr/>
      </w:pPr>
      <w:r>
        <w:rPr/>
        <w:t>kdG7B2NxdsTgnOThg4+APoSepEid4AqgTmWs6mawsyCW0pAxkbjxkbcH0J+8OT8ye46REgkCIPffrS</w:t>
      </w:r>
    </w:p>
    <w:p>
      <w:pPr>
        <w:pStyle w:val="PreformattedText"/>
        <w:bidi w:val="0"/>
        <w:spacing w:before="0" w:after="0"/>
        <w:jc w:val="left"/>
        <w:rPr/>
      </w:pPr>
      <w:r>
        <w:rPr/>
        <w:t>B0Ok1jlSHACARz3wgAYwccZ+H/AH6RgRO/0/WlejxpkgF+fIwCsbEkEZBCQABj1BU6cjjGPXpp2jen</w:t>
      </w:r>
    </w:p>
    <w:p>
      <w:pPr>
        <w:pStyle w:val="PreformattedText"/>
        <w:bidi w:val="0"/>
        <w:spacing w:before="0" w:after="0"/>
        <w:jc w:val="left"/>
        <w:rPr/>
      </w:pPr>
      <w:r>
        <w:rPr/>
        <w:t>tGSRuYNKRWpa0QPJSlP2rqUBXIUlOCrcMH75VnPpz69iulTKVCCB7/5os0t8uvTJJyS0pURsHjCWw2</w:t>
      </w:r>
    </w:p>
    <w:p>
      <w:pPr>
        <w:pStyle w:val="PreformattedText"/>
        <w:bidi w:val="0"/>
        <w:spacing w:before="0" w:after="0"/>
        <w:jc w:val="left"/>
        <w:rPr/>
      </w:pPr>
      <w:r>
        <w:rPr/>
        <w:t>t5eQrhS33M8ejSe3bpUxNyrcilIpbxabLfJzg544HuD19cnP5kfPpU8GyulqMjcxCWQAg5QvbwlAST</w:t>
      </w:r>
    </w:p>
    <w:p>
      <w:pPr>
        <w:pStyle w:val="PreformattedText"/>
        <w:bidi w:val="0"/>
        <w:spacing w:before="0" w:after="0"/>
        <w:jc w:val="left"/>
        <w:rPr/>
      </w:pPr>
      <w:r>
        <w:rPr/>
        <w:t>nBVjJxxx+B9OlA5VIFSBI6e+saanhxACVguEADcSAMEkDJ45Txxx8+uETF4ikDmV0FZXqi4oEjckIA</w:t>
      </w:r>
    </w:p>
    <w:p>
      <w:pPr>
        <w:pStyle w:val="PreformattedText"/>
        <w:bidi w:val="0"/>
        <w:spacing w:before="0" w:after="0"/>
        <w:jc w:val="left"/>
        <w:rPr/>
      </w:pPr>
      <w:r>
        <w:rPr/>
        <w:t>VlKiFHJwRkHtjpETY3BpFXTpQTOluvvR0EkIdO7blWEpbSpR9eVEqT3/y9/TrppufW37V3jPqiMIQ3</w:t>
      </w:r>
    </w:p>
    <w:p>
      <w:pPr>
        <w:pStyle w:val="PreformattedText"/>
        <w:bidi w:val="0"/>
        <w:spacing w:before="0" w:after="0"/>
        <w:jc w:val="left"/>
        <w:rPr/>
      </w:pPr>
      <w:r>
        <w:rPr/>
        <w:t>kJ3qcUOPeW5lSVE47gE/LgY+PTcoOoroURA2Pd/fWRFRcC1pwdwVgKOCd7pHIPG1OByB8eu2Btv9qQ</w:t>
      </w:r>
    </w:p>
    <w:p>
      <w:pPr>
        <w:pStyle w:val="PreformattedText"/>
        <w:bidi w:val="0"/>
        <w:spacing w:before="0" w:after="0"/>
        <w:jc w:val="left"/>
        <w:rPr/>
      </w:pPr>
      <w:r>
        <w:rPr/>
        <w:t>UQYIk6VoSZAkFbYRsUhHmdyUqSsFGCe5UCM/D5ddgcqZN5FqI81CXV+WOF53An7mM4GR6nn8PkOmzA</w:t>
      </w:r>
    </w:p>
    <w:p>
      <w:pPr>
        <w:pStyle w:val="PreformattedText"/>
        <w:bidi w:val="0"/>
        <w:spacing w:before="0" w:after="0"/>
        <w:jc w:val="left"/>
        <w:rPr/>
      </w:pPr>
      <w:r>
        <w:rPr/>
        <w:t>zGuRPl50nF1NqFft0BQ2ppc5acjsGVtJx88qSD+fy6d96gWAFJA5fehBhx3DaioFKXk8Y5wtJBTjtg</w:t>
      </w:r>
    </w:p>
    <w:p>
      <w:pPr>
        <w:pStyle w:val="PreformattedText"/>
        <w:bidi w:val="0"/>
        <w:spacing w:before="0" w:after="0"/>
        <w:jc w:val="left"/>
        <w:rPr/>
      </w:pPr>
      <w:r>
        <w:rPr/>
        <w:t>5H4DpV0Wgm4M0cLcdUWsqwrLquMAABtQCkjjsQB/Qx0qejSR76PMRQUQVFZKxle1RTgJPAQoc/wgHP</w:t>
      </w:r>
    </w:p>
    <w:p>
      <w:pPr>
        <w:pStyle w:val="PreformattedText"/>
        <w:bidi w:val="0"/>
        <w:spacing w:before="0" w:after="0"/>
        <w:jc w:val="left"/>
        <w:rPr/>
      </w:pPr>
      <w:r>
        <w:rPr/>
        <w:t>cZ+PXJvFPFxPvoSeKtiSSOSgJIASdygtQKj8AkKAA9VfLpCTBm1KZE7mgd8KWnZuKgFFR3knnuSPgR</w:t>
      </w:r>
    </w:p>
    <w:p>
      <w:pPr>
        <w:pStyle w:val="PreformattedText"/>
        <w:bidi w:val="0"/>
        <w:spacing w:before="0" w:after="0"/>
        <w:jc w:val="left"/>
        <w:rPr/>
      </w:pPr>
      <w:r>
        <w:rPr/>
        <w:t>sGD+vzW8VydjQK7uUtKgopPvFOCr3QleSQCfvZBI+ZPS3pbiN+/vTnPBY2HPGH4TG1ced4ntCUEoJG</w:t>
      </w:r>
    </w:p>
    <w:p>
      <w:pPr>
        <w:pStyle w:val="PreformattedText"/>
        <w:bidi w:val="0"/>
        <w:spacing w:before="0" w:after="0"/>
        <w:jc w:val="left"/>
        <w:rPr/>
      </w:pPr>
      <w:r>
        <w:rPr/>
        <w:t>AdUrX4Oe4we3zI7Hqvjf/R4v/wDSc/7DU2EMYhjo4n/uHdzV9JyjR1LWT/nXgcHHvEeqfl1gTa01qi</w:t>
      </w:r>
    </w:p>
    <w:p>
      <w:pPr>
        <w:pStyle w:val="PreformattedText"/>
        <w:bidi w:val="0"/>
        <w:spacing w:before="0" w:after="0"/>
        <w:jc w:val="left"/>
        <w:rPr/>
      </w:pPr>
      <w:r>
        <w:rPr/>
        <w:t>AdRNf/2Q==</w:t>
      </w:r>
    </w:p>
    <w:p>
      <w:pPr>
        <w:pStyle w:val="PreformattedText"/>
        <w:bidi w:val="0"/>
        <w:spacing w:before="0" w:after="0"/>
        <w:jc w:val="left"/>
        <w:rPr/>
      </w:pPr>
      <w:r>
        <w:rPr/>
      </w:r>
    </w:p>
    <w:p>
      <w:pPr>
        <w:pStyle w:val="PreformattedText"/>
        <w:bidi w:val="0"/>
        <w:spacing w:before="0" w:after="0"/>
        <w:jc w:val="left"/>
        <w:rPr/>
      </w:pPr>
      <w:r>
        <w:rPr/>
        <w:t>------=_NextPart_680b666b3a470.680b666b3a471</w:t>
      </w:r>
    </w:p>
    <w:p>
      <w:pPr>
        <w:pStyle w:val="PreformattedText"/>
        <w:bidi w:val="0"/>
        <w:spacing w:before="0" w:after="0"/>
        <w:jc w:val="left"/>
        <w:rPr/>
      </w:pPr>
      <w:r>
        <w:rPr/>
        <w:t>Content-Location: file:///C:/680b666b3a47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66b3a470.680b666b3a471</w:t>
      </w:r>
    </w:p>
    <w:p>
      <w:pPr>
        <w:pStyle w:val="PreformattedText"/>
        <w:bidi w:val="0"/>
        <w:spacing w:before="0" w:after="0"/>
        <w:jc w:val="left"/>
        <w:rPr/>
      </w:pPr>
      <w:r>
        <w:rPr/>
        <w:t>Content-Location: file:///C:/680b666b3a4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66b3a4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66b3a4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66b3a470.680b666b3a471</w:t>
      </w:r>
    </w:p>
    <w:p>
      <w:pPr>
        <w:pStyle w:val="PreformattedText"/>
        <w:bidi w:val="0"/>
        <w:spacing w:before="0" w:after="0"/>
        <w:jc w:val="left"/>
        <w:rPr/>
      </w:pPr>
      <w:r>
        <w:rPr/>
        <w:t>Content-Location: file:///C:/680b666b3a4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66b3a470.680b666b3a47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