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b1a193d9b.680cb1a193da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1a193d9b.680cb1a193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1a193d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rporate Responsibility and Health Care Quality: A Resource for Health Care Boards of Direct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9-04'&gt;September 4, 2007&lt;/time&gt;&amp;nbsp;&amp;nbsp;|&amp;nbsp;&amp;nbsp;Publications&lt;/p&gt;&lt;p class=3D'news-info-spacer'&gt;&amp;nbsp;&lt;/p&gt;&lt;p class=3D'body-text'&gt;Douglas A. Hastings&lt;/p&gt; &lt;h2&gt;Resources&lt;/h2&gt; &lt;p class=3D'body-text'&gt;&lt;a href=3D"https://www.ebglaw.com/assets/htmldocuments/uploads/2021/08/35946_Corporate-Responsibility.pdf" target=3D"_blank" aria-label=3D" (opens in a new tab)" rel=3D"noreferrer noopener" class=3D"ek-link"&gt;35946_Corporate-Responsibility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b1a1939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1a193d9b.680cb1a193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1a193d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1a193d9b.680cb1a193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1a193da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1a193d9b.680cb1a193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1a193d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b1a193d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b1a193d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1a193d9b.680cb1a193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1a193d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1a193d9b.680cb1a193da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