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244bc24c.680c1244bc2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244bc24c.680c1244bc253</w:t>
      </w:r>
    </w:p>
    <w:p>
      <w:pPr>
        <w:pStyle w:val="PreformattedText"/>
        <w:bidi w:val="0"/>
        <w:spacing w:before="0" w:after="0"/>
        <w:jc w:val="left"/>
        <w:rPr/>
      </w:pPr>
      <w:r>
        <w:rPr/>
        <w:t>Content-Location: file:///C:/680c1244bc2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Governance, Health Care Quality, and Accountable Care, &lt;em&gt;in&lt;/em&gt; Prescriptions for Excellence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01'&gt;June 1, 2013&lt;/time&gt;&amp;nbsp;&amp;nbsp;|&amp;nbsp;&amp;nbsp;Publications&lt;/p&gt;&lt;p class=3D'news-info-spacer'&gt;&amp;nbsp;&lt;/p&gt;&lt;p class=3D"introText"&gt;&lt;strong&gt;Doug Hastings,&lt;/strong&gt; Chair of the firm's Board of Directors and a Member of the Firm in the Health Care and Life Sciences practice, in the Washington, DC, office, wrote an article titled "Corporate Governance, Health Care Quality, and Accountable Care" in the Spring 2013 issue of &lt;em&gt;Prescriptions for Excellence in Health Care=E2=80=94&lt;/em&gt;a collaboration between Jefferson School of Population Health and Lilly USA, LLC.=C2=A0&lt;a title=3D"PDF" href=3D"http://www.jefferson.edu/content/dam/tju/jsph/files/19941_TJU_LillyNewsletter_Final.pdf" target=3D"_blank" rel=3D"noopener" class=3D"ek-link"&gt;&lt;em&gt;(Download the issue in PDF format.)&lt;/em&gt;&lt;/a&gt;&lt;/p&gt; &lt;p class=3D'body-text'&gt;Following is an excerpt:&lt;/p&gt; &lt;figure class=3D"wp-block-pullquote"&gt;  &lt;p class=3D"blockquote"  class=3D'body-text'&gt;The past decade has seen a revolution in corporate governance and in the expectations set for corporate directors. Fiduciary duty has come to mean that directors must be active participants in oversight, not mere passive recipients of information. A good director must engage in active inquiry and be demanding enough to rattle cages when necessary; be knowledgeable enough to set direction; be bold enough to add value through hard questions; and be vigorous enough to assure that the organization's plans yield results. Yet, a director must not lose sight of the difference between oversight and day-to-day manag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244bbe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244bc24c.680c1244bc253</w:t>
      </w:r>
    </w:p>
    <w:p>
      <w:pPr>
        <w:pStyle w:val="PreformattedText"/>
        <w:bidi w:val="0"/>
        <w:spacing w:before="0" w:after="0"/>
        <w:jc w:val="left"/>
        <w:rPr/>
      </w:pPr>
      <w:r>
        <w:rPr/>
        <w:t>Content-Location: file:///C:/680c1244bc2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1244bc24c.680c1244bc253</w:t>
      </w:r>
    </w:p>
    <w:p>
      <w:pPr>
        <w:pStyle w:val="PreformattedText"/>
        <w:bidi w:val="0"/>
        <w:spacing w:before="0" w:after="0"/>
        <w:jc w:val="left"/>
        <w:rPr/>
      </w:pPr>
      <w:r>
        <w:rPr/>
        <w:t>Content-Location: file:///C:/680c1244bc2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244bc24c.680c1244bc253</w:t>
      </w:r>
    </w:p>
    <w:p>
      <w:pPr>
        <w:pStyle w:val="PreformattedText"/>
        <w:bidi w:val="0"/>
        <w:spacing w:before="0" w:after="0"/>
        <w:jc w:val="left"/>
        <w:rPr/>
      </w:pPr>
      <w:r>
        <w:rPr/>
        <w:t>Content-Location: file:///C:/680c1244bc2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244bc2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244bc2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244bc24c.680c1244bc253</w:t>
      </w:r>
    </w:p>
    <w:p>
      <w:pPr>
        <w:pStyle w:val="PreformattedText"/>
        <w:bidi w:val="0"/>
        <w:spacing w:before="0" w:after="0"/>
        <w:jc w:val="left"/>
        <w:rPr/>
      </w:pPr>
      <w:r>
        <w:rPr/>
        <w:t>Content-Location: file:///C:/680c1244bc2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244bc24c.680c1244bc2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