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1ba4c95.68d9ce1ba4c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ba4c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mpliance and the Reporting of Crime and Miscondu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Today&lt;/p&gt;&lt;p class=3D'news-info'&gt;&lt;time datetime=3D'2006-05-01'&gt;May 1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1ba4a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ba4c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ba4c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ba4c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1ba4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1ba4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ba4c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ba4c95.68d9ce1ba4c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